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na podávanie žiadosti o finančný príspevok na projekty VEGA z organizácií SAV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oku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íctvo SAV vypisuje výzvu na podávanie žiadosti o finančný príspevok (grant VEGA) na projekty VEGA z organizácií SAV od roku 201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deckí pracovníci z organizácií SAV si môžu podávať žiadosti o finančný príspevok (grant VEGA) na riešenie vedeckých projektov začínajúcich riešenie v roku 2012 prostredníctvom systému e-VEG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-vega.sav.sk/</w:t>
        </w:r>
      </w:hyperlink>
      <w:r>
        <w:rPr>
          <w:rFonts w:cs="Arial" w:ascii="Arial" w:hAnsi="Arial"/>
          <w:sz w:val="20"/>
          <w:szCs w:val="20"/>
        </w:rPr>
        <w:t>) podľa Pravidiel VEGA čl. 2 a dodatku č. 2 k Pravidlám VEGA. Je možné navrhovať aj spoločné projekty s vysokými školami. Riešenú tému si navrhuje vedúci projektu sám, na základe najnovších poznatkov. Projekt je možné navrhnúť na obdobie 2 – 4 ro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anie finančných prostriedk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žné výdavky/transféry sa plánujú v potrebnej výške na realizáciu projekt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lové prostriedky sa na nové projekty v roku 2012 nebudú prideľovať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a výška bežných výdavkov/transférov je 1 000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odávania žiadosti o finančný príspevok 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 15. februára 2011 8:00 hod. do 31. marca 2011 do 23:59:59 h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ácia žiadostí o gran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Žiadosť sa považuje za podanú, ak správca agendy VEGA za SAV zaregistruje žiadosť v elektronickej a v tlačenej forme. Žiadosti sa podávajú v elektronickej forme a písomnej  forme spolu s predpísanými prílohami. Elektronicky je potrebne žiadosť podať najneskôr  </w:t>
      </w:r>
      <w:r>
        <w:rPr>
          <w:rFonts w:cs="Arial" w:ascii="Arial" w:hAnsi="Arial"/>
          <w:bCs/>
          <w:sz w:val="20"/>
          <w:szCs w:val="20"/>
        </w:rPr>
        <w:t>do 31. 3. 201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vníci SAV predkladajú písomnú formu žiadosti na adresu správcu agendy VEGA za SAV: Odbor vedy a výskumu, Úrad SAV, Štefánikova 49, 814 38 Bratislava 1. Písomnú formu žiadosti je možné správcovi agendy doručiť do 4. 4. 2011 (16,00 hod). </w:t>
      </w:r>
      <w:r>
        <w:rPr>
          <w:rFonts w:cs="Arial" w:ascii="Arial" w:hAnsi="Arial"/>
          <w:b/>
          <w:bCs/>
          <w:sz w:val="20"/>
          <w:szCs w:val="20"/>
        </w:rPr>
        <w:t>Podaniu písomnej formy žiadosti predchádza registrácia (</w:t>
      </w:r>
      <w:r>
        <w:rPr>
          <w:rFonts w:cs="Arial" w:ascii="Arial" w:hAnsi="Arial"/>
          <w:b/>
          <w:bCs/>
          <w:sz w:val="20"/>
          <w:szCs w:val="20"/>
          <w:u w:val="single"/>
        </w:rPr>
        <w:t>podanie</w:t>
      </w:r>
      <w:r>
        <w:rPr>
          <w:rFonts w:cs="Arial" w:ascii="Arial" w:hAnsi="Arial"/>
          <w:b/>
          <w:bCs/>
          <w:sz w:val="20"/>
          <w:szCs w:val="20"/>
        </w:rPr>
        <w:t>) žiadosti elektronicky (prostredníctvom systému e-VEGA - https://www.e-vega.sav.sk/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uje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datok č. 2 k pravidlám VEGA, ktorý spresňuje podávanie žiadosti o grant (je k dispozícii na stránk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vega.sav.sk/Informacie/Pravidla</w:t>
        </w:r>
      </w:hyperlink>
      <w:r>
        <w:rPr>
          <w:rFonts w:cs="Arial" w:ascii="Arial" w:hAnsi="Arial"/>
          <w:sz w:val="20"/>
          <w:szCs w:val="20"/>
        </w:rPr>
        <w:t xml:space="preserve"> 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 Úrad S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a agendy VEGA za S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/>
      <w:bCs/>
      <w:color w:val="000000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24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238" w:hanging="0"/>
    </w:pPr>
    <w:rPr>
      <w:rFonts w:ascii="Arial" w:hAnsi="Arial" w:cs="Arial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vega.sav.sk/" TargetMode="External"/><Relationship Id="rId3" Type="http://schemas.openxmlformats.org/officeDocument/2006/relationships/hyperlink" Target="http://www.vega.sav.sk/Informacie/Pravid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2:00Z</dcterms:created>
  <dc:creator>zvara</dc:creator>
  <dc:description/>
  <cp:keywords/>
  <dc:language>en-US</dc:language>
  <cp:lastModifiedBy>zvara</cp:lastModifiedBy>
  <dcterms:modified xsi:type="dcterms:W3CDTF">2011-02-14T10:59:00Z</dcterms:modified>
  <cp:revision>3</cp:revision>
  <dc:subject/>
  <dc:title>Výzva na podávanie žiadosti o finančný príspevok na projekty VEGA</dc:title>
</cp:coreProperties>
</file>