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173">
            <wp:simplePos x="0" y="0"/>
            <wp:positionH relativeFrom="page">
              <wp:posOffset>3384550</wp:posOffset>
            </wp:positionH>
            <wp:positionV relativeFrom="page">
              <wp:posOffset>1800225</wp:posOffset>
            </wp:positionV>
            <wp:extent cx="791845" cy="575945"/>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791845" cy="575945"/>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1</w:t>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12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u w:val="single"/>
        </w:rPr>
        <w:t>Obsah osnovy Správy o činnosti organizácie SAV za rok 2011</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Vedná politi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 v SR</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Spolupráca s aplikačnou a hospodárskou sféro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1</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p>
    <w:p>
      <w:pPr>
        <w:pStyle w:val="Normal"/>
        <w:widowControl w:val="false"/>
        <w:tabs>
          <w:tab w:val="clear" w:pos="720"/>
          <w:tab w:val="left" w:pos="1418" w:leader="none"/>
        </w:tabs>
        <w:autoSpaceDE w:val="false"/>
        <w:spacing w:lineRule="auto" w:line="240" w:before="0" w:after="0"/>
        <w:ind w:left="2891" w:hanging="0"/>
        <w:rPr/>
      </w:pPr>
      <w:hyperlink r:id="rId7">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ab/>
        <w:t>(do 31. 5. 2011)</w:t>
      </w:r>
    </w:p>
    <w:p>
      <w:pPr>
        <w:pStyle w:val="Normal"/>
        <w:widowControl w:val="false"/>
        <w:tabs>
          <w:tab w:val="clear" w:pos="720"/>
          <w:tab w:val="left" w:pos="1418" w:leader="none"/>
        </w:tabs>
        <w:autoSpaceDE w:val="false"/>
        <w:spacing w:lineRule="auto" w:line="240" w:before="0" w:after="0"/>
        <w:ind w:left="2891" w:hanging="0"/>
        <w:rPr/>
      </w:pPr>
      <w:hyperlink r:id="rId8">
        <w:r>
          <w:rPr>
            <w:rStyle w:val="InternetLink"/>
            <w:rFonts w:cs="Times New Roman" w:ascii="Times New Roman" w:hAnsi="Times New Roman"/>
            <w:sz w:val="24"/>
            <w:szCs w:val="24"/>
          </w:rPr>
          <w:t>doc. RNDr. Ľubica Holá, DrSc.</w:t>
        </w:r>
      </w:hyperlink>
      <w:r>
        <w:rPr>
          <w:rFonts w:cs="Times New Roman" w:ascii="Times New Roman" w:hAnsi="Times New Roman"/>
          <w:sz w:val="24"/>
          <w:szCs w:val="24"/>
        </w:rPr>
        <w:t xml:space="preserve"> </w:t>
        <w:tab/>
        <w:t>(od 1. 6. 2011)</w:t>
      </w:r>
    </w:p>
    <w:p>
      <w:pPr>
        <w:pStyle w:val="Normal"/>
        <w:widowControl w:val="false"/>
        <w:tabs>
          <w:tab w:val="clear" w:pos="720"/>
          <w:tab w:val="left" w:pos="1418"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Členovia snemu SAV:</w:t>
      </w:r>
    </w:p>
    <w:p>
      <w:pPr>
        <w:pStyle w:val="Normal"/>
        <w:widowControl w:val="false"/>
        <w:tabs>
          <w:tab w:val="clear" w:pos="720"/>
          <w:tab w:val="left" w:pos="1418" w:leader="none"/>
        </w:tabs>
        <w:autoSpaceDE w:val="false"/>
        <w:spacing w:lineRule="auto" w:line="240" w:before="0" w:after="0"/>
        <w:ind w:left="2891" w:hanging="0"/>
        <w:rPr/>
      </w:pPr>
      <w:hyperlink r:id="rId9">
        <w:r>
          <w:rPr>
            <w:rStyle w:val="InternetLink"/>
            <w:rFonts w:cs="Times New Roman" w:ascii="Times New Roman" w:hAnsi="Times New Roman"/>
            <w:sz w:val="24"/>
            <w:szCs w:val="24"/>
          </w:rPr>
          <w:t>RNDr. Stanislav Jakubec, DrSc.</w:t>
          <w:tab/>
          <w:t>(do 14. 4. 2011)</w:t>
        </w:r>
      </w:hyperlink>
    </w:p>
    <w:p>
      <w:pPr>
        <w:pStyle w:val="Normal"/>
        <w:widowControl w:val="false"/>
        <w:tabs>
          <w:tab w:val="clear" w:pos="720"/>
          <w:tab w:val="left" w:pos="1418" w:leader="none"/>
        </w:tabs>
        <w:autoSpaceDE w:val="false"/>
        <w:spacing w:lineRule="auto" w:line="240" w:before="0" w:after="0"/>
        <w:ind w:left="2891" w:hanging="0"/>
        <w:rPr/>
      </w:pPr>
      <w:hyperlink r:id="rId10">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ab/>
        <w:t>(od 15. 4. 2011)</w:t>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t xml:space="preserve"> </w:t>
        <w:br/>
        <w:t xml:space="preserve">http://www.mat.savba.sk </w:t>
        <w:b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Fax:</w:t>
      </w:r>
      <w:r>
        <w:rPr>
          <w:rFonts w:cs="Times New Roman" w:ascii="Times New Roman" w:hAnsi="Times New Roman"/>
          <w:sz w:val="24"/>
          <w:szCs w:val="24"/>
        </w:rPr>
        <w:t xml:space="preserve"> 02/ 5249 7316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r>
      <w:r>
        <w:rPr>
          <w:rFonts w:cs="Times New Roman" w:ascii="Times New Roman" w:hAnsi="Times New Roman"/>
          <w:b/>
          <w:bCs/>
          <w:sz w:val="24"/>
          <w:szCs w:val="24"/>
        </w:rPr>
        <w:t>Názvy a adresy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3">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edúci detašovaných pracovísk:</w:t>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4">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5">
        <w:r>
          <w:rPr>
            <w:rStyle w:val="InternetLink"/>
            <w:rFonts w:cs="Times New Roman" w:ascii="Times New Roman" w:hAnsi="Times New Roman"/>
            <w:sz w:val="24"/>
            <w:szCs w:val="24"/>
          </w:rPr>
          <w:t>RNDr. Imrich Vrťo, Dr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6">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7">
        <w:r>
          <w:rPr>
            <w:rStyle w:val="InternetLink"/>
            <w:rFonts w:cs="Times New Roman" w:ascii="Times New Roman" w:hAnsi="Times New Roman"/>
            <w:sz w:val="24"/>
            <w:szCs w:val="24"/>
          </w:rPr>
          <w:t>prof. RNDr. Ján Jakubík, Dr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8">
        <w:r>
          <w:rPr>
            <w:rStyle w:val="InternetLink"/>
            <w:rFonts w:cs="Times New Roman" w:ascii="Times New Roman" w:hAnsi="Times New Roman"/>
            <w:b/>
            <w:bCs/>
            <w:sz w:val="24"/>
            <w:szCs w:val="24"/>
          </w:rPr>
          <w:t>Inštitút matematiky a informatiky MÚ SAV a UMB v B. Bystrici</w:t>
        </w:r>
      </w:hyperlink>
      <w:r>
        <w:rPr>
          <w:rFonts w:cs="Times New Roman" w:ascii="Times New Roman" w:hAnsi="Times New Roman"/>
          <w:sz w:val="24"/>
          <w:szCs w:val="24"/>
        </w:rPr>
        <w:t xml:space="preserve"> </w:t>
        <w:br/>
      </w:r>
      <w:hyperlink r:id="rId19">
        <w:r>
          <w:rPr>
            <w:rStyle w:val="InternetLink"/>
            <w:rFonts w:cs="Times New Roman" w:ascii="Times New Roman" w:hAnsi="Times New Roman"/>
            <w:sz w:val="24"/>
            <w:szCs w:val="24"/>
          </w:rPr>
          <w:t>prof. RNDr. Beloslav Riečan,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1a Počet a štruktúra zamestnancov</w:t>
      </w:r>
    </w:p>
    <w:tbl>
      <w:tblPr>
        <w:tblW w:w="9038"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3</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6</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K – kmeňový stav zamestnancov v pracovnom pomere k 31.12.2011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F – fyzický stav zamestnancov k 31.12.2011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4"/>
          <w:szCs w:val="24"/>
        </w:rPr>
      </w:pPr>
      <w:r>
        <w:rPr>
          <w:rFonts w:cs="Times New Roman" w:ascii="Times New Roman" w:hAnsi="Times New Roman"/>
          <w:i/>
          <w:iCs/>
          <w:color w:val="999999"/>
          <w:sz w:val="24"/>
          <w:szCs w:val="24"/>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1b Štruktúra vedeckých pracovníkov (kmeňový stav k 31.12.2011)</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Tabuľka 1c Štruktúra pracovníkov podľa veku a rodu, ktorí sú riešiteľmi projektov</w:t>
      </w:r>
    </w:p>
    <w:tbl>
      <w:tblPr>
        <w:tblW w:w="9608" w:type="dxa"/>
        <w:jc w:val="left"/>
        <w:tblInd w:w="31" w:type="dxa"/>
        <w:tblLayout w:type="fixed"/>
        <w:tblCellMar>
          <w:top w:w="0" w:type="dxa"/>
          <w:left w:w="0" w:type="dxa"/>
          <w:bottom w:w="0" w:type="dxa"/>
          <w:right w:w="0" w:type="dxa"/>
        </w:tblCellMar>
      </w:tblPr>
      <w:tblGrid>
        <w:gridCol w:w="1949"/>
        <w:gridCol w:w="851"/>
        <w:gridCol w:w="851"/>
        <w:gridCol w:w="851"/>
        <w:gridCol w:w="851"/>
        <w:gridCol w:w="851"/>
        <w:gridCol w:w="851"/>
        <w:gridCol w:w="851"/>
        <w:gridCol w:w="851"/>
        <w:gridCol w:w="851"/>
      </w:tblGrid>
      <w:tr>
        <w:trPr>
          <w:trHeight w:val="85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Tabuľka 1d Priemerný vek zamestnancov organizácie k 31.12.2011</w:t>
      </w:r>
    </w:p>
    <w:tbl>
      <w:tblPr>
        <w:tblW w:w="8471" w:type="dxa"/>
        <w:jc w:val="left"/>
        <w:tblInd w:w="31" w:type="dxa"/>
        <w:tblLayout w:type="fixed"/>
        <w:tblCellMar>
          <w:top w:w="0" w:type="dxa"/>
          <w:left w:w="0" w:type="dxa"/>
          <w:bottom w:w="0" w:type="dxa"/>
          <w:right w:w="0" w:type="dxa"/>
        </w:tblCellMar>
      </w:tblPr>
      <w:tblGrid>
        <w:gridCol w:w="815"/>
        <w:gridCol w:w="2552"/>
        <w:gridCol w:w="2552"/>
        <w:gridCol w:w="2552"/>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3. Iné d</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ležité informácie k základným údajom o organizácii a zmeny za posledné obdobie (v zameraní,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c. Ing. Gabriel Ok</w:t>
      </w:r>
      <w:r>
        <w:rPr>
          <w:rFonts w:cs="Times New Roman" w:ascii="Times New Roman" w:hAnsi="Times New Roman"/>
          <w:b/>
          <w:bCs/>
          <w:color w:val="000000"/>
          <w:sz w:val="24"/>
          <w:szCs w:val="24"/>
        </w:rPr>
        <w:t>š</w:t>
      </w:r>
      <w:r>
        <w:rPr>
          <w:rFonts w:cs="Times New Roman" w:ascii="Times New Roman" w:hAnsi="Times New Roman"/>
          <w:b/>
          <w:bCs/>
          <w:sz w:val="24"/>
          <w:szCs w:val="24"/>
        </w:rPr>
        <w:t>a, CSc.</w:t>
      </w:r>
      <w:r>
        <w:rPr>
          <w:rFonts w:cs="Times New Roman" w:ascii="Times New Roman" w:hAnsi="Times New Roman"/>
          <w:sz w:val="24"/>
          <w:szCs w:val="24"/>
        </w:rPr>
        <w:t xml:space="preserve"> sa úspe</w:t>
      </w:r>
      <w:r>
        <w:rPr>
          <w:rFonts w:cs="Times New Roman" w:ascii="Times New Roman" w:hAnsi="Times New Roman"/>
          <w:color w:val="000000"/>
          <w:sz w:val="24"/>
          <w:szCs w:val="24"/>
        </w:rPr>
        <w:t>š</w:t>
      </w:r>
      <w:r>
        <w:rPr>
          <w:rFonts w:cs="Times New Roman" w:ascii="Times New Roman" w:hAnsi="Times New Roman"/>
          <w:sz w:val="24"/>
          <w:szCs w:val="24"/>
        </w:rPr>
        <w:t>ne habilitoval na Stavebnej fakulte S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gr. Natalia Dilna, CSc.</w:t>
      </w:r>
      <w:r>
        <w:rPr>
          <w:rFonts w:cs="Times New Roman" w:ascii="Times New Roman" w:hAnsi="Times New Roman"/>
          <w:sz w:val="24"/>
          <w:szCs w:val="24"/>
        </w:rPr>
        <w:t xml:space="preserve"> získala druhé miesto v Súťaži mladých vedeckých pracovníkov SAV do 35 rokov v roku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f. RNDr. Anatolij Dvurečenskij, DrSc.</w:t>
      </w:r>
      <w:r>
        <w:rPr>
          <w:rFonts w:cs="Times New Roman" w:ascii="Times New Roman" w:hAnsi="Times New Roman"/>
          <w:sz w:val="24"/>
          <w:szCs w:val="24"/>
        </w:rPr>
        <w:t xml:space="preserve"> a </w:t>
      </w:r>
      <w:r>
        <w:rPr>
          <w:rFonts w:cs="Times New Roman" w:ascii="Times New Roman" w:hAnsi="Times New Roman"/>
          <w:b/>
          <w:bCs/>
          <w:sz w:val="24"/>
          <w:szCs w:val="24"/>
        </w:rPr>
        <w:t>prof. RNDr. Marián Vajter</w:t>
      </w:r>
      <w:r>
        <w:rPr>
          <w:rFonts w:cs="Times New Roman" w:ascii="Times New Roman" w:hAnsi="Times New Roman"/>
          <w:b/>
          <w:bCs/>
          <w:color w:val="000000"/>
          <w:sz w:val="24"/>
          <w:szCs w:val="24"/>
        </w:rPr>
        <w:t>š</w:t>
      </w:r>
      <w:r>
        <w:rPr>
          <w:rFonts w:cs="Times New Roman" w:ascii="Times New Roman" w:hAnsi="Times New Roman"/>
          <w:b/>
          <w:bCs/>
          <w:sz w:val="24"/>
          <w:szCs w:val="24"/>
        </w:rPr>
        <w:t>ic, DrSc.</w:t>
      </w:r>
      <w:r>
        <w:rPr>
          <w:rFonts w:cs="Times New Roman" w:ascii="Times New Roman" w:hAnsi="Times New Roman"/>
          <w:sz w:val="24"/>
          <w:szCs w:val="24"/>
        </w:rPr>
        <w:t xml:space="preserve"> dňa 5. marca 2011 si slávnostne prevzali v Salzburgu diplomy nových členov Európskej akadémie vied a umen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c. RNDr Sylvia Pulmannová, DrSc.</w:t>
      </w:r>
      <w:r>
        <w:rPr>
          <w:rFonts w:cs="Times New Roman" w:ascii="Times New Roman" w:hAnsi="Times New Roman"/>
          <w:sz w:val="24"/>
          <w:szCs w:val="24"/>
        </w:rPr>
        <w:t xml:space="preserve"> a </w:t>
      </w:r>
      <w:r>
        <w:rPr>
          <w:rFonts w:cs="Times New Roman" w:ascii="Times New Roman" w:hAnsi="Times New Roman"/>
          <w:b/>
          <w:bCs/>
          <w:sz w:val="24"/>
          <w:szCs w:val="24"/>
        </w:rPr>
        <w:t>prof. RNDr. A. Dvurečenskij, DrSc.</w:t>
      </w:r>
      <w:r>
        <w:rPr>
          <w:rFonts w:cs="Times New Roman" w:ascii="Times New Roman" w:hAnsi="Times New Roman"/>
          <w:sz w:val="24"/>
          <w:szCs w:val="24"/>
        </w:rPr>
        <w:t xml:space="preserve"> boli v rámci analytického projektu ARRA </w:t>
      </w:r>
      <w:r>
        <w:rPr>
          <w:rFonts w:cs="Times New Roman" w:ascii="Times New Roman" w:hAnsi="Times New Roman"/>
          <w:color w:val="000000"/>
          <w:sz w:val="24"/>
          <w:szCs w:val="24"/>
        </w:rPr>
        <w:t>"</w:t>
      </w:r>
      <w:r>
        <w:rPr>
          <w:rFonts w:cs="Times New Roman" w:ascii="Times New Roman" w:hAnsi="Times New Roman"/>
          <w:sz w:val="24"/>
          <w:szCs w:val="24"/>
        </w:rPr>
        <w:t xml:space="preserve">Identifikácia </w:t>
      </w:r>
      <w:r>
        <w:rPr>
          <w:rFonts w:cs="Times New Roman" w:ascii="Times New Roman" w:hAnsi="Times New Roman"/>
          <w:color w:val="000000"/>
          <w:sz w:val="24"/>
          <w:szCs w:val="24"/>
        </w:rPr>
        <w:t>š</w:t>
      </w:r>
      <w:r>
        <w:rPr>
          <w:rFonts w:cs="Times New Roman" w:ascii="Times New Roman" w:hAnsi="Times New Roman"/>
          <w:sz w:val="24"/>
          <w:szCs w:val="24"/>
        </w:rPr>
        <w:t xml:space="preserve">pičkových vedeckých tímov a ich členov na SAV identifikovaní ako </w:t>
      </w:r>
      <w:r>
        <w:rPr>
          <w:rFonts w:cs="Times New Roman" w:ascii="Times New Roman" w:hAnsi="Times New Roman"/>
          <w:color w:val="000000"/>
          <w:sz w:val="24"/>
          <w:szCs w:val="24"/>
        </w:rPr>
        <w:t>š</w:t>
      </w:r>
      <w:r>
        <w:rPr>
          <w:rFonts w:cs="Times New Roman" w:ascii="Times New Roman" w:hAnsi="Times New Roman"/>
          <w:sz w:val="24"/>
          <w:szCs w:val="24"/>
        </w:rPr>
        <w:t>pičkový tím z 22 tímov SAV (a z 17 nadpriemerných tímov), ktoré dosahujú svetové paramet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f. RNDr. Anatolij Dvurečenskij, DrSc.</w:t>
      </w:r>
      <w:r>
        <w:rPr>
          <w:rFonts w:cs="Times New Roman" w:ascii="Times New Roman" w:hAnsi="Times New Roman"/>
          <w:sz w:val="24"/>
          <w:szCs w:val="24"/>
        </w:rPr>
        <w:t xml:space="preserve"> bol nominovaný na ocenenie Kri</w:t>
      </w:r>
      <w:r>
        <w:rPr>
          <w:rFonts w:cs="Times New Roman" w:ascii="Times New Roman" w:hAnsi="Times New Roman"/>
          <w:color w:val="000000"/>
          <w:sz w:val="24"/>
          <w:szCs w:val="24"/>
        </w:rPr>
        <w:t>š</w:t>
      </w:r>
      <w:r>
        <w:rPr>
          <w:rFonts w:cs="Times New Roman" w:ascii="Times New Roman" w:hAnsi="Times New Roman"/>
          <w:sz w:val="24"/>
          <w:szCs w:val="24"/>
        </w:rPr>
        <w:t>táľové krídlo za r. 2011 v odbore medicína a ve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spolu s Fyzikálnym ústavom SAV ako hlavným žiadateľom ukončil v r. 2011 rie</w:t>
      </w:r>
      <w:r>
        <w:rPr>
          <w:rFonts w:cs="Times New Roman" w:ascii="Times New Roman" w:hAnsi="Times New Roman"/>
          <w:color w:val="000000"/>
          <w:sz w:val="24"/>
          <w:szCs w:val="24"/>
        </w:rPr>
        <w:t>š</w:t>
      </w:r>
      <w:r>
        <w:rPr>
          <w:rFonts w:cs="Times New Roman" w:ascii="Times New Roman" w:hAnsi="Times New Roman"/>
          <w:sz w:val="24"/>
          <w:szCs w:val="24"/>
        </w:rPr>
        <w:t>enie problematiky projektu úspe</w:t>
      </w:r>
      <w:r>
        <w:rPr>
          <w:rFonts w:cs="Times New Roman" w:ascii="Times New Roman" w:hAnsi="Times New Roman"/>
          <w:color w:val="000000"/>
          <w:sz w:val="24"/>
          <w:szCs w:val="24"/>
        </w:rPr>
        <w:t>š</w:t>
      </w:r>
      <w:r>
        <w:rPr>
          <w:rFonts w:cs="Times New Roman" w:ascii="Times New Roman" w:hAnsi="Times New Roman"/>
          <w:sz w:val="24"/>
          <w:szCs w:val="24"/>
        </w:rPr>
        <w:t>ného vo výzve OPVaV-2008/4.1/01-SORO Podpora sieti excelentných pracovísk výskumu a vývoja ako pilierov rozvoja regiónu v Bratislavskom kraji, podaného v roku 2008 a MÚ SAV bol súčasťou QUTE Centrum excelentnosti kvantových technológ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m toho v roku 2011 MÚ SAV spolu s FÚ SAV ako hlavným žiadateľom rie</w:t>
      </w:r>
      <w:r>
        <w:rPr>
          <w:rFonts w:cs="Times New Roman" w:ascii="Times New Roman" w:hAnsi="Times New Roman"/>
          <w:color w:val="000000"/>
          <w:sz w:val="24"/>
          <w:szCs w:val="24"/>
        </w:rPr>
        <w:t>š</w:t>
      </w:r>
      <w:r>
        <w:rPr>
          <w:rFonts w:cs="Times New Roman" w:ascii="Times New Roman" w:hAnsi="Times New Roman"/>
          <w:sz w:val="24"/>
          <w:szCs w:val="24"/>
        </w:rPr>
        <w:t>il problematiku projektu OPVaV-2008/4.1/02-SORO podaného roku 2009 a je súčasťou meta-QUTE Centrum excelentnosti kvantových technológ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 2011 MÚ SAV spolu s Ústavom merania SAV a Univerzita v Innsbrucku (ako hlavný rie</w:t>
      </w:r>
      <w:r>
        <w:rPr>
          <w:rFonts w:cs="Times New Roman" w:ascii="Times New Roman" w:hAnsi="Times New Roman"/>
          <w:color w:val="000000"/>
          <w:sz w:val="24"/>
          <w:szCs w:val="24"/>
        </w:rPr>
        <w:t>š</w:t>
      </w:r>
      <w:r>
        <w:rPr>
          <w:rFonts w:cs="Times New Roman" w:ascii="Times New Roman" w:hAnsi="Times New Roman"/>
          <w:sz w:val="24"/>
          <w:szCs w:val="24"/>
        </w:rPr>
        <w:t>iteľ) podali grant v rámci projektu EU s lekárskou problematik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 2011 sa začal rie</w:t>
      </w:r>
      <w:r>
        <w:rPr>
          <w:rFonts w:cs="Times New Roman" w:ascii="Times New Roman" w:hAnsi="Times New Roman"/>
          <w:color w:val="000000"/>
          <w:sz w:val="24"/>
          <w:szCs w:val="24"/>
        </w:rPr>
        <w:t>š</w:t>
      </w:r>
      <w:r>
        <w:rPr>
          <w:rFonts w:cs="Times New Roman" w:ascii="Times New Roman" w:hAnsi="Times New Roman"/>
          <w:sz w:val="24"/>
          <w:szCs w:val="24"/>
        </w:rPr>
        <w:t>iť veľký medzinárodný projekt EUROGIGA, za Slovensko projekt zastre</w:t>
      </w:r>
      <w:r>
        <w:rPr>
          <w:rFonts w:cs="Times New Roman" w:ascii="Times New Roman" w:hAnsi="Times New Roman"/>
          <w:color w:val="000000"/>
          <w:sz w:val="24"/>
          <w:szCs w:val="24"/>
        </w:rPr>
        <w:t>š</w:t>
      </w:r>
      <w:r>
        <w:rPr>
          <w:rFonts w:cs="Times New Roman" w:ascii="Times New Roman" w:hAnsi="Times New Roman"/>
          <w:sz w:val="24"/>
          <w:szCs w:val="24"/>
        </w:rPr>
        <w:t>uje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Týždňa vedy sme mali 3.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a Liptovskom Mikulá</w:t>
      </w:r>
      <w:r>
        <w:rPr>
          <w:rFonts w:cs="Times New Roman" w:ascii="Times New Roman" w:hAnsi="Times New Roman"/>
          <w:color w:val="000000"/>
          <w:sz w:val="24"/>
          <w:szCs w:val="24"/>
        </w:rPr>
        <w:t>š</w:t>
      </w:r>
      <w:r>
        <w:rPr>
          <w:rFonts w:cs="Times New Roman" w:ascii="Times New Roman" w:hAnsi="Times New Roman"/>
          <w:sz w:val="24"/>
          <w:szCs w:val="24"/>
        </w:rPr>
        <w: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sopisu Mathematica Slovaca sa zvý</w:t>
      </w:r>
      <w:r>
        <w:rPr>
          <w:rFonts w:cs="Times New Roman" w:ascii="Times New Roman" w:hAnsi="Times New Roman"/>
          <w:color w:val="000000"/>
          <w:sz w:val="24"/>
          <w:szCs w:val="24"/>
        </w:rPr>
        <w:t>š</w:t>
      </w:r>
      <w:r>
        <w:rPr>
          <w:rFonts w:cs="Times New Roman" w:ascii="Times New Roman" w:hAnsi="Times New Roman"/>
          <w:sz w:val="24"/>
          <w:szCs w:val="24"/>
        </w:rPr>
        <w:t>il v r. 2011 impaktový faktor na 0,316 z 0,3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 2011 je časopis Tatra Mt. Math. Publ. indexovaný v databáze SCOP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súvislosti so znížením mzdového fondu ústavu v rámci zníženia rozpočtovej kapitoly SAV, sme museli zaviesť na ústave v r. 2011 úsporné opatrenia, ktoré znamenali buď zru</w:t>
      </w:r>
      <w:r>
        <w:rPr>
          <w:rFonts w:cs="Times New Roman" w:ascii="Times New Roman" w:hAnsi="Times New Roman"/>
          <w:color w:val="000000"/>
          <w:sz w:val="24"/>
          <w:szCs w:val="24"/>
        </w:rPr>
        <w:t>š</w:t>
      </w:r>
      <w:r>
        <w:rPr>
          <w:rFonts w:cs="Times New Roman" w:ascii="Times New Roman" w:hAnsi="Times New Roman"/>
          <w:sz w:val="24"/>
          <w:szCs w:val="24"/>
        </w:rPr>
        <w:t>enie pracovného pomeru vzájomnou dohodou alebo znižovaním niektorých pracovných úv</w:t>
      </w:r>
      <w:r>
        <w:rPr>
          <w:rFonts w:cs="Times New Roman" w:ascii="Times New Roman" w:hAnsi="Times New Roman"/>
          <w:color w:val="000000"/>
          <w:sz w:val="24"/>
          <w:szCs w:val="24"/>
        </w:rPr>
        <w:t>ä</w:t>
      </w:r>
      <w:r>
        <w:rPr>
          <w:rFonts w:cs="Times New Roman" w:ascii="Times New Roman" w:hAnsi="Times New Roman"/>
          <w:sz w:val="24"/>
          <w:szCs w:val="24"/>
        </w:rPr>
        <w:t>zkov. Počiatočný rozpočet ústavu na mzdy bol na začiatku roku 2011 (31. 1. 2011) o 8.3 % niž</w:t>
      </w:r>
      <w:r>
        <w:rPr>
          <w:rFonts w:cs="Times New Roman" w:ascii="Times New Roman" w:hAnsi="Times New Roman"/>
          <w:color w:val="000000"/>
          <w:sz w:val="24"/>
          <w:szCs w:val="24"/>
        </w:rPr>
        <w:t>š</w:t>
      </w:r>
      <w:r>
        <w:rPr>
          <w:rFonts w:cs="Times New Roman" w:ascii="Times New Roman" w:hAnsi="Times New Roman"/>
          <w:sz w:val="24"/>
          <w:szCs w:val="24"/>
        </w:rPr>
        <w:t>í ako rozpočet roku 2010, koncoročný rozpočet o 4,4 % niž</w:t>
      </w:r>
      <w:r>
        <w:rPr>
          <w:rFonts w:cs="Times New Roman" w:ascii="Times New Roman" w:hAnsi="Times New Roman"/>
          <w:color w:val="000000"/>
          <w:sz w:val="24"/>
          <w:szCs w:val="24"/>
        </w:rPr>
        <w:t>š</w:t>
      </w:r>
      <w:r>
        <w:rPr>
          <w:rFonts w:cs="Times New Roman" w:ascii="Times New Roman" w:hAnsi="Times New Roman"/>
          <w:sz w:val="24"/>
          <w:szCs w:val="24"/>
        </w:rPr>
        <w:t>í ako rozpočet roku 20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 Domáce projekty</w:t>
      </w:r>
      <w:r>
        <w:rPr>
          <w:rFonts w:cs="Times New Roman" w:ascii="Times New Roman" w:hAnsi="Times New Roman"/>
          <w:sz w:val="24"/>
          <w:szCs w:val="24"/>
        </w:rPr>
        <w:t xml:space="preserve"> </w:t>
        <w:br/>
        <w:t xml:space="preserve"> </w:t>
        <w:br/>
        <w:t>Tabuľka 2a Zoznam domácich projektov riešených v roku 2011</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1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Vedecké projekty, ktoré boli </w:t>
              <w:br/>
              <w:t xml:space="preserve"> r. 2011 financované V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 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2</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Projekty, ktoré boli r. 2011 </w:t>
              <w:br/>
              <w:t xml:space="preserve"> financované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73</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83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centier excelentnosti S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 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2b Zoznam domácich projektov podaných v roku 2011</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úra projektov</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iesto podania</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ganizácia je nositeľom projektu</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ganizá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í projektu</w:t>
            </w: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Účasť na nových výzvach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 2011</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Projekty vý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1</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atislava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gión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Projekty výziev FM E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odané r. 2011</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2.1. Medzinárodné projekty riešené v roku 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2c Zoznam medzinárodných projektov riešených v roku 2011</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projektov</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Čerpané financie </w:t>
              <w:br/>
              <w:t>za rok 2011 (v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6. a 7. </w:t>
              <w:br/>
              <w:t xml:space="preserve"> rámcového programu E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Multilaterálne projekty v rámci </w:t>
              <w:br/>
              <w:t xml:space="preserve"> vedeckých programov COST, </w:t>
              <w:br/>
              <w:t xml:space="preserve"> ERANET, INTAS, EUREKA, </w:t>
              <w:br/>
              <w:t xml:space="preserve"> PHARE, NATO, UNESCO, CERN, </w:t>
              <w:br/>
              <w:t xml:space="preserve"> IAEA, ESF (European Science </w:t>
              <w:br/>
              <w:t xml:space="preserve"> Foundation), ERDF, ESA a i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Projekty v rámci medzivládnych </w:t>
              <w:br/>
              <w:t xml:space="preserve"> dohôd o vedecko-technickej </w:t>
              <w:br/>
              <w:t xml:space="preserve"> spoluprá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Bilaterálne proje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odpora medzinárodnej </w:t>
              <w:br/>
              <w:t xml:space="preserve"> spolupráce z národných zdrojov </w:t>
              <w:br/>
              <w:t xml:space="preserve"> (MVTS, APV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 Iné projekty financované alebo </w:t>
              <w:br/>
              <w:t xml:space="preserve"> spolufinancované zo zahraničných </w:t>
              <w:br/>
              <w:t xml:space="preserve"> zdroj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4"/>
          <w:szCs w:val="24"/>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v 7. RP EÚ podané v roku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2d Podané projekty 7. RP EÚ v roku 2011</w:t>
      </w:r>
    </w:p>
    <w:tbl>
      <w:tblPr>
        <w:tblW w:w="9507" w:type="dxa"/>
        <w:jc w:val="left"/>
        <w:tblInd w:w="31" w:type="dxa"/>
        <w:tblLayout w:type="fixed"/>
        <w:tblCellMar>
          <w:top w:w="0" w:type="dxa"/>
          <w:left w:w="0" w:type="dxa"/>
          <w:bottom w:w="0" w:type="dxa"/>
          <w:right w:w="0" w:type="dxa"/>
        </w:tblCellMar>
      </w:tblPr>
      <w:tblGrid>
        <w:gridCol w:w="3145"/>
        <w:gridCol w:w="3181"/>
        <w:gridCol w:w="3181"/>
      </w:tblGrid>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p>
        </w:tc>
      </w:tr>
      <w:tr>
        <w:trPr>
          <w:trHeight w:val="1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odaných projek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 7. RP EÚ </w:t>
            </w: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4"/>
          <w:szCs w:val="24"/>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4"/>
          <w:szCs w:val="24"/>
        </w:rPr>
        <w:t>B - organizácia sa zmluvne podieľa na rie</w:t>
      </w:r>
      <w:r>
        <w:rPr>
          <w:rFonts w:cs="Times New Roman" w:ascii="Times New Roman" w:hAnsi="Times New Roman"/>
          <w:i/>
          <w:iCs/>
          <w:color w:val="000000"/>
          <w:sz w:val="24"/>
          <w:szCs w:val="24"/>
        </w:rPr>
        <w:t>š</w:t>
      </w:r>
      <w:r>
        <w:rPr>
          <w:rFonts w:cs="Times New Roman" w:ascii="Times New Roman" w:hAnsi="Times New Roman"/>
          <w:i/>
          <w:iCs/>
          <w:color w:val="999999"/>
          <w:sz w:val="24"/>
          <w:szCs w:val="24"/>
        </w:rPr>
        <w:t>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ámery na čerpanie štrukturálnych fondov EÚ v ďalších vý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výsledky vedeckej prá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ákladný vý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richletove množiny, Erd</w:t>
      </w:r>
      <w:r>
        <w:rPr>
          <w:rFonts w:cs="Times New Roman" w:ascii="Times New Roman" w:hAnsi="Times New Roman"/>
          <w:b/>
          <w:bCs/>
          <w:color w:val="000000"/>
          <w:sz w:val="24"/>
          <w:szCs w:val="24"/>
        </w:rPr>
        <w:t>ö</w:t>
      </w:r>
      <w:r>
        <w:rPr>
          <w:rFonts w:cs="Times New Roman" w:ascii="Times New Roman" w:hAnsi="Times New Roman"/>
          <w:b/>
          <w:bCs/>
          <w:sz w:val="24"/>
          <w:szCs w:val="24"/>
        </w:rPr>
        <w:t>sova-Kunenova-Mauldinova veta a ich aplik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silnili sme dve známe vety týkajúce sa Lebesguovej miery a aditívnej </w:t>
      </w:r>
      <w:r>
        <w:rPr>
          <w:rFonts w:cs="Times New Roman" w:ascii="Times New Roman" w:hAnsi="Times New Roman"/>
          <w:color w:val="000000"/>
          <w:sz w:val="24"/>
          <w:szCs w:val="24"/>
        </w:rPr>
        <w:t>š</w:t>
      </w:r>
      <w:r>
        <w:rPr>
          <w:rFonts w:cs="Times New Roman" w:ascii="Times New Roman" w:hAnsi="Times New Roman"/>
          <w:sz w:val="24"/>
          <w:szCs w:val="24"/>
        </w:rPr>
        <w:t>truktúry reálnej priamky. Jedno tvrdenie sa týka vety Erd</w:t>
      </w:r>
      <w:r>
        <w:rPr>
          <w:rFonts w:cs="Times New Roman" w:ascii="Times New Roman" w:hAnsi="Times New Roman"/>
          <w:color w:val="000000"/>
          <w:sz w:val="24"/>
          <w:szCs w:val="24"/>
        </w:rPr>
        <w:t>ö</w:t>
      </w:r>
      <w:r>
        <w:rPr>
          <w:rFonts w:cs="Times New Roman" w:ascii="Times New Roman" w:hAnsi="Times New Roman"/>
          <w:sz w:val="24"/>
          <w:szCs w:val="24"/>
        </w:rPr>
        <w:t>sa-Kunena-Mauldina, ktoré tvrdí, že pre každú perfektnú množinu existuje perfektná množina miery nula taká, že jej algebrická suma je celá reálna priamka. Druhé tvrdenie sa týka Laczkovichovej vety o tom, že vlastná analytická podgrupa reálnej priamky je obsiahnutá v nejakej F</w:t>
      </w:r>
      <w:r>
        <w:rPr>
          <w:rFonts w:cs="Times New Roman" w:ascii="Times New Roman" w:hAnsi="Times New Roman"/>
          <w:color w:val="000000"/>
          <w:sz w:val="24"/>
          <w:szCs w:val="24"/>
        </w:rPr>
        <w:t>σ</w:t>
      </w:r>
      <w:r>
        <w:rPr>
          <w:rFonts w:cs="Times New Roman" w:ascii="Times New Roman" w:hAnsi="Times New Roman"/>
          <w:sz w:val="24"/>
          <w:szCs w:val="24"/>
        </w:rPr>
        <w:t xml:space="preserve"> množine miery nula. Pomocou zosilnenia týchto viet sme dokázali, že každá povolená množina pre triedu trigonometrický tenkých množín je perfektne biedna množi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Peter Eliá</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w:t>
      </w:r>
      <w:r>
        <w:rPr>
          <w:rFonts w:cs="Times New Roman" w:ascii="Times New Roman" w:hAnsi="Times New Roman"/>
          <w:sz w:val="24"/>
          <w:szCs w:val="24"/>
        </w:rPr>
        <w:t xml:space="preserve"> VEGA 1/0032/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P. Eliá</w:t>
      </w:r>
      <w:r>
        <w:rPr>
          <w:rFonts w:cs="Times New Roman" w:ascii="Times New Roman" w:hAnsi="Times New Roman"/>
          <w:color w:val="000000"/>
          <w:sz w:val="24"/>
          <w:szCs w:val="24"/>
        </w:rPr>
        <w:t>š</w:t>
      </w:r>
      <w:r>
        <w:rPr>
          <w:rFonts w:cs="Times New Roman" w:ascii="Times New Roman" w:hAnsi="Times New Roman"/>
          <w:sz w:val="24"/>
          <w:szCs w:val="24"/>
        </w:rPr>
        <w:t>, Dirichlet sets, Erd</w:t>
      </w:r>
      <w:r>
        <w:rPr>
          <w:rFonts w:cs="Times New Roman" w:ascii="Times New Roman" w:hAnsi="Times New Roman"/>
          <w:color w:val="000000"/>
          <w:sz w:val="24"/>
          <w:szCs w:val="24"/>
        </w:rPr>
        <w:t>ö</w:t>
      </w:r>
      <w:r>
        <w:rPr>
          <w:rFonts w:cs="Times New Roman" w:ascii="Times New Roman" w:hAnsi="Times New Roman"/>
          <w:sz w:val="24"/>
          <w:szCs w:val="24"/>
        </w:rPr>
        <w:t>s-Kunen-Mauldin theorem, and analytic subgroups of the reals, Proc. Amer. Math. Soc. 139, (2011), 2093</w:t>
      </w:r>
      <w:r>
        <w:rPr>
          <w:rFonts w:cs="Times New Roman" w:ascii="Times New Roman" w:hAnsi="Times New Roman"/>
          <w:color w:val="000000"/>
          <w:sz w:val="24"/>
          <w:szCs w:val="24"/>
        </w:rPr>
        <w:t>–</w:t>
      </w:r>
      <w:r>
        <w:rPr>
          <w:rFonts w:cs="Times New Roman" w:ascii="Times New Roman" w:hAnsi="Times New Roman"/>
          <w:sz w:val="24"/>
          <w:szCs w:val="24"/>
        </w:rPr>
        <w:t>210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irichlet sets, Erd</w:t>
      </w:r>
      <w:r>
        <w:rPr>
          <w:rFonts w:cs="Times New Roman" w:ascii="Times New Roman" w:hAnsi="Times New Roman"/>
          <w:b/>
          <w:bCs/>
          <w:color w:val="000000"/>
          <w:sz w:val="24"/>
          <w:szCs w:val="24"/>
          <w:lang w:val="en-US"/>
        </w:rPr>
        <w:t>ö</w:t>
      </w:r>
      <w:r>
        <w:rPr>
          <w:rFonts w:cs="Times New Roman" w:ascii="Times New Roman" w:hAnsi="Times New Roman"/>
          <w:b/>
          <w:bCs/>
          <w:sz w:val="24"/>
          <w:szCs w:val="24"/>
          <w:lang w:val="en-US"/>
        </w:rPr>
        <w:t>s-Kunen-Mauldin sets and their applicat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e proved strengthenings of two well-known theorems related to the Lebesgue measure and additive structure of the real line. The first one is a theorem of Erd</w:t>
      </w:r>
      <w:r>
        <w:rPr>
          <w:rFonts w:cs="Times New Roman" w:ascii="Times New Roman" w:hAnsi="Times New Roman"/>
          <w:color w:val="000000"/>
          <w:sz w:val="24"/>
          <w:szCs w:val="24"/>
          <w:lang w:val="en-US"/>
        </w:rPr>
        <w:t>ö</w:t>
      </w:r>
      <w:r>
        <w:rPr>
          <w:rFonts w:cs="Times New Roman" w:ascii="Times New Roman" w:hAnsi="Times New Roman"/>
          <w:sz w:val="24"/>
          <w:szCs w:val="24"/>
          <w:lang w:val="en-US"/>
        </w:rPr>
        <w:t>s, Kunen, and Mauldin stating that for every perfect set there exists a perfect set of measure zero such that their algebraic sum is the whole real line. The other is Laczkovich</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s theorem saying that every proper analytic subgroup of the real line is included in an F</w:t>
      </w:r>
      <w:r>
        <w:rPr>
          <w:rFonts w:cs="Times New Roman" w:ascii="Times New Roman" w:hAnsi="Times New Roman"/>
          <w:color w:val="000000"/>
          <w:sz w:val="24"/>
          <w:szCs w:val="24"/>
          <w:lang w:val="en-US"/>
        </w:rPr>
        <w:t>σ</w:t>
      </w:r>
      <w:r>
        <w:rPr>
          <w:rFonts w:cs="Times New Roman" w:ascii="Times New Roman" w:hAnsi="Times New Roman"/>
          <w:sz w:val="24"/>
          <w:szCs w:val="24"/>
          <w:lang w:val="en-US"/>
        </w:rPr>
        <w:t xml:space="preserve"> set of measure zero. Using the strengthened theorems we generalize the fact that permitted sets for families of trigonometric thin sets are perfectly meag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hor:</w:t>
      </w:r>
      <w:r>
        <w:rPr>
          <w:rFonts w:cs="Times New Roman" w:ascii="Times New Roman" w:hAnsi="Times New Roman"/>
          <w:sz w:val="24"/>
          <w:szCs w:val="24"/>
          <w:lang w:val="en-US"/>
        </w:rPr>
        <w:t xml:space="preserve"> Peter Eliá</w:t>
      </w:r>
      <w:r>
        <w:rPr>
          <w:rFonts w:cs="Times New Roman" w:ascii="Times New Roman" w:hAnsi="Times New Roman"/>
          <w:color w:val="000000"/>
          <w:sz w:val="24"/>
          <w:szCs w:val="24"/>
          <w:lang w:val="en-US"/>
        </w:rPr>
        <w:t>š</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ject:</w:t>
      </w:r>
      <w:r>
        <w:rPr>
          <w:rFonts w:cs="Times New Roman" w:ascii="Times New Roman" w:hAnsi="Times New Roman"/>
          <w:sz w:val="24"/>
          <w:szCs w:val="24"/>
          <w:lang w:val="en-US"/>
        </w:rPr>
        <w:t xml:space="preserve"> VEGA 1/0032/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ference:</w:t>
      </w:r>
      <w:r>
        <w:rPr>
          <w:rFonts w:cs="Times New Roman" w:ascii="Times New Roman" w:hAnsi="Times New Roman"/>
          <w:sz w:val="24"/>
          <w:szCs w:val="24"/>
          <w:lang w:val="en-US"/>
        </w:rPr>
        <w:t xml:space="preserve"> P. Eliá</w:t>
      </w:r>
      <w:r>
        <w:rPr>
          <w:rFonts w:cs="Times New Roman" w:ascii="Times New Roman" w:hAnsi="Times New Roman"/>
          <w:color w:val="000000"/>
          <w:sz w:val="24"/>
          <w:szCs w:val="24"/>
          <w:lang w:val="en-US"/>
        </w:rPr>
        <w:t>š</w:t>
      </w:r>
      <w:r>
        <w:rPr>
          <w:rFonts w:cs="Times New Roman" w:ascii="Times New Roman" w:hAnsi="Times New Roman"/>
          <w:sz w:val="24"/>
          <w:szCs w:val="24"/>
          <w:lang w:val="en-US"/>
        </w:rPr>
        <w:t>, Dirichlet sets, Erd</w:t>
      </w:r>
      <w:r>
        <w:rPr>
          <w:rFonts w:cs="Times New Roman" w:ascii="Times New Roman" w:hAnsi="Times New Roman"/>
          <w:color w:val="000000"/>
          <w:sz w:val="24"/>
          <w:szCs w:val="24"/>
          <w:lang w:val="en-US"/>
        </w:rPr>
        <w:t>ö</w:t>
      </w:r>
      <w:r>
        <w:rPr>
          <w:rFonts w:cs="Times New Roman" w:ascii="Times New Roman" w:hAnsi="Times New Roman"/>
          <w:sz w:val="24"/>
          <w:szCs w:val="24"/>
          <w:lang w:val="en-US"/>
        </w:rPr>
        <w:t>s-Kunen-Mauldin theorem, and analytic subgroups of the reals, Proc. Amer. Math. Soc. 139, (2011), 2093</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2104.</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ý d</w:t>
      </w:r>
      <w:r>
        <w:rPr>
          <w:rFonts w:cs="Times New Roman" w:ascii="Times New Roman" w:hAnsi="Times New Roman"/>
          <w:b/>
          <w:bCs/>
          <w:color w:val="000000"/>
          <w:sz w:val="24"/>
          <w:szCs w:val="24"/>
        </w:rPr>
        <w:t>ô</w:t>
      </w:r>
      <w:r>
        <w:rPr>
          <w:rFonts w:cs="Times New Roman" w:ascii="Times New Roman" w:hAnsi="Times New Roman"/>
          <w:b/>
          <w:bCs/>
          <w:sz w:val="24"/>
          <w:szCs w:val="24"/>
        </w:rPr>
        <w:t>kaz Hurewiczovej v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rewiczova veta hovorí, že každá analytická množina je buď F</w:t>
      </w:r>
      <w:r>
        <w:rPr>
          <w:rFonts w:cs="Times New Roman" w:ascii="Times New Roman" w:hAnsi="Times New Roman"/>
          <w:color w:val="000000"/>
          <w:sz w:val="24"/>
          <w:szCs w:val="24"/>
        </w:rPr>
        <w:t>σ</w:t>
      </w:r>
      <w:r>
        <w:rPr>
          <w:rFonts w:cs="Times New Roman" w:ascii="Times New Roman" w:hAnsi="Times New Roman"/>
          <w:sz w:val="24"/>
          <w:szCs w:val="24"/>
        </w:rPr>
        <w:t xml:space="preserve"> alebo jej komplement obsahuje relatívne uzavretú množinu homeomorfnú množine racionálnych čísel. Nedávno M. Sta</w:t>
      </w:r>
      <w:r>
        <w:rPr>
          <w:rFonts w:cs="Times New Roman" w:ascii="Times New Roman" w:hAnsi="Times New Roman"/>
          <w:color w:val="000000"/>
          <w:sz w:val="24"/>
          <w:szCs w:val="24"/>
        </w:rPr>
        <w:t>š</w:t>
      </w:r>
      <w:r>
        <w:rPr>
          <w:rFonts w:cs="Times New Roman" w:ascii="Times New Roman" w:hAnsi="Times New Roman"/>
          <w:sz w:val="24"/>
          <w:szCs w:val="24"/>
        </w:rPr>
        <w:t xml:space="preserve"> zosilnil túto dichotómiu pomocou oddeľovania F</w:t>
      </w:r>
      <w:r>
        <w:rPr>
          <w:rFonts w:cs="Times New Roman" w:ascii="Times New Roman" w:hAnsi="Times New Roman"/>
          <w:color w:val="000000"/>
          <w:sz w:val="24"/>
          <w:szCs w:val="24"/>
          <w:vertAlign w:val="subscript"/>
        </w:rPr>
        <w:t>σ</w:t>
      </w:r>
      <w:r>
        <w:rPr>
          <w:rFonts w:cs="Times New Roman" w:ascii="Times New Roman" w:hAnsi="Times New Roman"/>
          <w:sz w:val="24"/>
          <w:szCs w:val="24"/>
        </w:rPr>
        <w:t xml:space="preserve"> množinami. Na</w:t>
      </w:r>
      <w:r>
        <w:rPr>
          <w:rFonts w:cs="Times New Roman" w:ascii="Times New Roman" w:hAnsi="Times New Roman"/>
          <w:color w:val="000000"/>
          <w:sz w:val="24"/>
          <w:szCs w:val="24"/>
        </w:rPr>
        <w:t>š</w:t>
      </w:r>
      <w:r>
        <w:rPr>
          <w:rFonts w:cs="Times New Roman" w:ascii="Times New Roman" w:hAnsi="Times New Roman"/>
          <w:sz w:val="24"/>
          <w:szCs w:val="24"/>
        </w:rPr>
        <w:t>li sme nový d</w:t>
      </w:r>
      <w:r>
        <w:rPr>
          <w:rFonts w:cs="Times New Roman" w:ascii="Times New Roman" w:hAnsi="Times New Roman"/>
          <w:color w:val="000000"/>
          <w:sz w:val="24"/>
          <w:szCs w:val="24"/>
        </w:rPr>
        <w:t>ô</w:t>
      </w:r>
      <w:r>
        <w:rPr>
          <w:rFonts w:cs="Times New Roman" w:ascii="Times New Roman" w:hAnsi="Times New Roman"/>
          <w:sz w:val="24"/>
          <w:szCs w:val="24"/>
        </w:rPr>
        <w:t>kaz tejto vety využívajúci určitú vlastnosť spojitých zobrazení, ktorý umožňuje jej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pre </w:t>
      </w:r>
      <w:r>
        <w:rPr>
          <w:rFonts w:cs="Times New Roman" w:ascii="Times New Roman" w:hAnsi="Times New Roman"/>
          <w:color w:val="000000"/>
          <w:sz w:val="24"/>
          <w:szCs w:val="24"/>
        </w:rPr>
        <w:t>κ</w:t>
      </w:r>
      <w:r>
        <w:rPr>
          <w:rFonts w:cs="Times New Roman" w:ascii="Times New Roman" w:hAnsi="Times New Roman"/>
          <w:sz w:val="24"/>
          <w:szCs w:val="24"/>
        </w:rPr>
        <w:t xml:space="preserve">-analytické množiny, kde </w:t>
      </w:r>
      <w:r>
        <w:rPr>
          <w:rFonts w:cs="Times New Roman" w:ascii="Times New Roman" w:hAnsi="Times New Roman"/>
          <w:color w:val="000000"/>
          <w:sz w:val="24"/>
          <w:szCs w:val="24"/>
        </w:rPr>
        <w:t>κ</w:t>
      </w:r>
      <w:r>
        <w:rPr>
          <w:rFonts w:cs="Times New Roman" w:ascii="Times New Roman" w:hAnsi="Times New Roman"/>
          <w:sz w:val="24"/>
          <w:szCs w:val="24"/>
        </w:rPr>
        <w:t xml:space="preserve"> je ľubovoľné kardinálne číslo men</w:t>
      </w:r>
      <w:r>
        <w:rPr>
          <w:rFonts w:cs="Times New Roman" w:ascii="Times New Roman" w:hAnsi="Times New Roman"/>
          <w:color w:val="000000"/>
          <w:sz w:val="24"/>
          <w:szCs w:val="24"/>
        </w:rPr>
        <w:t>š</w:t>
      </w:r>
      <w:r>
        <w:rPr>
          <w:rFonts w:cs="Times New Roman" w:ascii="Times New Roman" w:hAnsi="Times New Roman"/>
          <w:sz w:val="24"/>
          <w:szCs w:val="24"/>
        </w:rPr>
        <w:t>ie než je covering Bairovej kategórie. D</w:t>
      </w:r>
      <w:r>
        <w:rPr>
          <w:rFonts w:cs="Times New Roman" w:ascii="Times New Roman" w:hAnsi="Times New Roman"/>
          <w:color w:val="000000"/>
          <w:sz w:val="24"/>
          <w:szCs w:val="24"/>
        </w:rPr>
        <w:t>ô</w:t>
      </w:r>
      <w:r>
        <w:rPr>
          <w:rFonts w:cs="Times New Roman" w:ascii="Times New Roman" w:hAnsi="Times New Roman"/>
          <w:sz w:val="24"/>
          <w:szCs w:val="24"/>
        </w:rPr>
        <w:t xml:space="preserve">sledkom je tvrdenie, že za predpokladu Martinovej axiómy, </w:t>
      </w:r>
      <w:r>
        <w:rPr>
          <w:rFonts w:cs="Times New Roman" w:ascii="Times New Roman" w:hAnsi="Times New Roman"/>
          <w:b/>
          <w:bCs/>
          <w:color w:val="000000"/>
          <w:sz w:val="24"/>
          <w:szCs w:val="24"/>
        </w:rPr>
        <w:t>Σ</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2</w:t>
      </w:r>
      <w:r>
        <w:rPr>
          <w:rFonts w:cs="Times New Roman" w:ascii="Times New Roman" w:hAnsi="Times New Roman"/>
          <w:sz w:val="24"/>
          <w:szCs w:val="24"/>
        </w:rPr>
        <w:t xml:space="preserve"> množina v poľskom priestore je zjednotením systému uzavretých množín s mohutnosťou men</w:t>
      </w:r>
      <w:r>
        <w:rPr>
          <w:rFonts w:cs="Times New Roman" w:ascii="Times New Roman" w:hAnsi="Times New Roman"/>
          <w:color w:val="000000"/>
          <w:sz w:val="24"/>
          <w:szCs w:val="24"/>
        </w:rPr>
        <w:t>š</w:t>
      </w:r>
      <w:r>
        <w:rPr>
          <w:rFonts w:cs="Times New Roman" w:ascii="Times New Roman" w:hAnsi="Times New Roman"/>
          <w:sz w:val="24"/>
          <w:szCs w:val="24"/>
        </w:rPr>
        <w:t xml:space="preserve">ou než kontinuum práve vtedy, keď jej komplement neobsahuje relatívne uzavretú množinu homeomorfnú množine racionálnych čís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Miroslav Repick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w:t>
      </w:r>
      <w:r>
        <w:rPr>
          <w:rFonts w:cs="Times New Roman" w:ascii="Times New Roman" w:hAnsi="Times New Roman"/>
          <w:sz w:val="24"/>
          <w:szCs w:val="24"/>
        </w:rPr>
        <w:t xml:space="preserve">  VEGA 1/0032/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Miroslav Repický, </w:t>
      </w:r>
      <w:r>
        <w:rPr>
          <w:rFonts w:cs="Times New Roman" w:ascii="Times New Roman" w:hAnsi="Times New Roman"/>
          <w:i/>
          <w:iCs/>
          <w:sz w:val="24"/>
          <w:szCs w:val="24"/>
        </w:rPr>
        <w:t>Another proof of Hurewicz theorem</w:t>
      </w:r>
      <w:r>
        <w:rPr>
          <w:rFonts w:cs="Times New Roman" w:ascii="Times New Roman" w:hAnsi="Times New Roman"/>
          <w:sz w:val="24"/>
          <w:szCs w:val="24"/>
        </w:rPr>
        <w:t>, Tatra Mountains Mathematical Publications, 49 (2011), 1</w:t>
      </w:r>
      <w:r>
        <w:rPr>
          <w:rFonts w:cs="Times New Roman" w:ascii="Times New Roman" w:hAnsi="Times New Roman"/>
          <w:color w:val="000000"/>
          <w:sz w:val="24"/>
          <w:szCs w:val="24"/>
        </w:rPr>
        <w:t>–</w:t>
      </w:r>
      <w:r>
        <w:rPr>
          <w:rFonts w:cs="Times New Roman" w:ascii="Times New Roman" w:hAnsi="Times New Roman"/>
          <w:sz w:val="24"/>
          <w:szCs w:val="24"/>
        </w:rPr>
        <w:t>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nother proof of Hurewicz theor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ewicz theorem says that every analytic set is either </w:t>
      </w:r>
      <w:r>
        <w:rPr>
          <w:rFonts w:cs="Times New Roman" w:ascii="Times New Roman" w:hAnsi="Times New Roman"/>
          <w:i/>
          <w:iCs/>
          <w:sz w:val="24"/>
          <w:szCs w:val="24"/>
          <w:lang w:val="en-US"/>
        </w:rPr>
        <w:t>F</w:t>
      </w:r>
      <w:r>
        <w:rPr>
          <w:rFonts w:cs="Times New Roman" w:ascii="Times New Roman" w:hAnsi="Times New Roman"/>
          <w:i/>
          <w:iCs/>
          <w:color w:val="000000"/>
          <w:sz w:val="24"/>
          <w:szCs w:val="24"/>
          <w:vertAlign w:val="subscript"/>
          <w:lang w:val="en-US"/>
        </w:rPr>
        <w:t>σ</w:t>
      </w:r>
      <w:r>
        <w:rPr>
          <w:rFonts w:cs="Times New Roman" w:ascii="Times New Roman" w:hAnsi="Times New Roman"/>
          <w:sz w:val="24"/>
          <w:szCs w:val="24"/>
          <w:lang w:val="en-US"/>
        </w:rPr>
        <w:t xml:space="preserve"> or its complement contains a relatively closed set homeomorphic to the set of rational numbers. Recently M. Sta</w:t>
      </w:r>
      <w:r>
        <w:rPr>
          <w:rFonts w:cs="Times New Roman" w:ascii="Times New Roman" w:hAnsi="Times New Roman"/>
          <w:color w:val="000000"/>
          <w:sz w:val="24"/>
          <w:szCs w:val="24"/>
          <w:lang w:val="en-US"/>
        </w:rPr>
        <w:t>š</w:t>
      </w:r>
      <w:r>
        <w:rPr>
          <w:rFonts w:cs="Times New Roman" w:ascii="Times New Roman" w:hAnsi="Times New Roman"/>
          <w:sz w:val="24"/>
          <w:szCs w:val="24"/>
          <w:lang w:val="en-US"/>
        </w:rPr>
        <w:t xml:space="preserve"> improved this dichotomy using separation by </w:t>
      </w:r>
      <w:r>
        <w:rPr>
          <w:rFonts w:cs="Times New Roman" w:ascii="Times New Roman" w:hAnsi="Times New Roman"/>
          <w:i/>
          <w:iCs/>
          <w:sz w:val="24"/>
          <w:szCs w:val="24"/>
          <w:lang w:val="en-US"/>
        </w:rPr>
        <w:t>F</w:t>
      </w:r>
      <w:r>
        <w:rPr>
          <w:rFonts w:cs="Times New Roman" w:ascii="Times New Roman" w:hAnsi="Times New Roman"/>
          <w:i/>
          <w:iCs/>
          <w:color w:val="000000"/>
          <w:sz w:val="24"/>
          <w:szCs w:val="24"/>
          <w:vertAlign w:val="subscript"/>
          <w:lang w:val="en-US"/>
        </w:rPr>
        <w:t>σ</w:t>
      </w:r>
      <w:r>
        <w:rPr>
          <w:rFonts w:cs="Times New Roman" w:ascii="Times New Roman" w:hAnsi="Times New Roman"/>
          <w:sz w:val="24"/>
          <w:szCs w:val="24"/>
          <w:lang w:val="en-US"/>
        </w:rPr>
        <w:t xml:space="preserve"> sets. We have found another proof based on a certain property of continuous mappings, which enables generalization for </w:t>
      </w:r>
      <w:r>
        <w:rPr>
          <w:rFonts w:cs="Times New Roman" w:ascii="Times New Roman" w:hAnsi="Times New Roman"/>
          <w:i/>
          <w:iCs/>
          <w:color w:val="000000"/>
          <w:sz w:val="24"/>
          <w:szCs w:val="24"/>
          <w:lang w:val="en-US"/>
        </w:rPr>
        <w:t>κ</w:t>
      </w:r>
      <w:r>
        <w:rPr>
          <w:rFonts w:cs="Times New Roman" w:ascii="Times New Roman" w:hAnsi="Times New Roman"/>
          <w:sz w:val="24"/>
          <w:szCs w:val="24"/>
          <w:lang w:val="en-US"/>
        </w:rPr>
        <w:t>-analytic sets w</w:t>
      </w:r>
      <w:r>
        <w:rPr>
          <w:rFonts w:cs="Times New Roman" w:ascii="Times New Roman" w:hAnsi="Times New Roman"/>
          <w:i/>
          <w:iCs/>
          <w:sz w:val="24"/>
          <w:szCs w:val="24"/>
          <w:lang w:val="en-US"/>
        </w:rPr>
        <w:t xml:space="preserve">here </w:t>
      </w:r>
      <w:r>
        <w:rPr>
          <w:rFonts w:cs="Times New Roman" w:ascii="Times New Roman" w:hAnsi="Times New Roman"/>
          <w:i/>
          <w:iCs/>
          <w:color w:val="000000"/>
          <w:sz w:val="24"/>
          <w:szCs w:val="24"/>
          <w:lang w:val="en-US"/>
        </w:rPr>
        <w:t>κ</w:t>
      </w:r>
      <w:r>
        <w:rPr>
          <w:rFonts w:cs="Times New Roman" w:ascii="Times New Roman" w:hAnsi="Times New Roman"/>
          <w:sz w:val="24"/>
          <w:szCs w:val="24"/>
          <w:lang w:val="en-US"/>
        </w:rPr>
        <w:t xml:space="preserve"> is arbitrary cardinal number smaller than the covering of the Baire category. As a corollary, under Martin</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s axiom a </w:t>
      </w:r>
      <w:r>
        <w:rPr>
          <w:rFonts w:cs="Times New Roman" w:ascii="Times New Roman" w:hAnsi="Times New Roman"/>
          <w:b/>
          <w:bCs/>
          <w:color w:val="000000"/>
          <w:sz w:val="24"/>
          <w:szCs w:val="24"/>
          <w:lang w:val="en-US"/>
        </w:rPr>
        <w:t>Σ</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set in a Polish space is the union of a system of closed sets of cardinality less than the continuum if and only if its complement does not contain a relatively closed set homeomorphic to the set of rational number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Authors:</w:t>
      </w:r>
      <w:r>
        <w:rPr>
          <w:rFonts w:cs="Times New Roman" w:ascii="Times New Roman" w:hAnsi="Times New Roman"/>
          <w:sz w:val="24"/>
          <w:szCs w:val="24"/>
          <w:lang w:val="en-US"/>
        </w:rPr>
        <w:t xml:space="preserve"> Miroslav Repický</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rojects:</w:t>
      </w:r>
      <w:r>
        <w:rPr>
          <w:rFonts w:cs="Times New Roman" w:ascii="Times New Roman" w:hAnsi="Times New Roman"/>
          <w:sz w:val="24"/>
          <w:szCs w:val="24"/>
          <w:lang w:val="en-US"/>
        </w:rPr>
        <w:t xml:space="preserve"> VEGA 1/0032/0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Reference:</w:t>
      </w:r>
      <w:r>
        <w:rPr>
          <w:rFonts w:cs="Times New Roman" w:ascii="Times New Roman" w:hAnsi="Times New Roman"/>
          <w:sz w:val="24"/>
          <w:szCs w:val="24"/>
          <w:lang w:val="en-US"/>
        </w:rPr>
        <w:t xml:space="preserve"> Miroslav Repický, </w:t>
      </w:r>
      <w:r>
        <w:rPr>
          <w:rFonts w:cs="Times New Roman" w:ascii="Times New Roman" w:hAnsi="Times New Roman"/>
          <w:i/>
          <w:iCs/>
          <w:sz w:val="24"/>
          <w:szCs w:val="24"/>
          <w:lang w:val="en-US"/>
        </w:rPr>
        <w:t>Another proof of Hurewicz theorem</w:t>
      </w:r>
      <w:r>
        <w:rPr>
          <w:rFonts w:cs="Times New Roman" w:ascii="Times New Roman" w:hAnsi="Times New Roman"/>
          <w:sz w:val="24"/>
          <w:szCs w:val="24"/>
          <w:lang w:val="en-US"/>
        </w:rPr>
        <w:t>, Tatra Mountains Mathematical Publications, 49 (2011), 1</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7.</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tidilatácia v mriežkach a strom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ém antidilatácie predstavuje v abstraktnom tvare reálnu úlohu rozmiestnenia (simuláciu) jednej siete v druhej, tak aby sa susedné uzly prvej siete umiestnili v čo na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ej vzdialenosti v druhej sieti. Toto je diskrétna analógia problému rozmiestňovania negatívne sa ovplyvňujúcich objektov v rovine.  Skúmali sa dva základné typy cieľových sietí, 2-rozmerné mriežky a stromy. Pre viacero typických sietí sa navrhli metódy efektívneho rozmiestnenie v  cieľových sietiach s takmer optimálnou antidilatáci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Ľ. T</w:t>
      </w:r>
      <w:r>
        <w:rPr>
          <w:rFonts w:cs="Times New Roman" w:ascii="Times New Roman" w:hAnsi="Times New Roman"/>
          <w:color w:val="000000"/>
          <w:sz w:val="24"/>
          <w:szCs w:val="24"/>
        </w:rPr>
        <w:t>ö</w:t>
      </w:r>
      <w:r>
        <w:rPr>
          <w:rFonts w:cs="Times New Roman" w:ascii="Times New Roman" w:hAnsi="Times New Roman"/>
          <w:sz w:val="24"/>
          <w:szCs w:val="24"/>
        </w:rPr>
        <w:t>r</w:t>
      </w:r>
      <w:r>
        <w:rPr>
          <w:rFonts w:cs="Times New Roman" w:ascii="Times New Roman" w:hAnsi="Times New Roman"/>
          <w:color w:val="000000"/>
          <w:sz w:val="24"/>
          <w:szCs w:val="24"/>
        </w:rPr>
        <w:t>ö</w:t>
      </w:r>
      <w:r>
        <w:rPr>
          <w:rFonts w:cs="Times New Roman" w:ascii="Times New Roman" w:hAnsi="Times New Roman"/>
          <w:sz w:val="24"/>
          <w:szCs w:val="24"/>
        </w:rPr>
        <w:t>k, I. Vrť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w:t>
      </w:r>
      <w:r>
        <w:rPr>
          <w:rFonts w:cs="Times New Roman" w:ascii="Times New Roman" w:hAnsi="Times New Roman"/>
          <w:sz w:val="24"/>
          <w:szCs w:val="24"/>
        </w:rPr>
        <w:t xml:space="preserve"> VEGA 2/0111/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ntidilation in meshes and tre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blem of antidilation reflects in an abstract form the real task of embedding (simulation) of one network by another one in such a way that the neighbouring nodes of the first network are placed as far apart as possible in the second network. This is a discrete analogue of the obnoxious facility location problem in the plane.  Two basic host networks were considered, 2-dimensional meshes and trees. For several typical networks, efficient embeddings in host found were found with almost optimal antidil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s:</w:t>
      </w:r>
      <w:r>
        <w:rPr>
          <w:rFonts w:cs="Times New Roman" w:ascii="Times New Roman" w:hAnsi="Times New Roman"/>
          <w:sz w:val="24"/>
          <w:szCs w:val="24"/>
        </w:rPr>
        <w:t xml:space="preserve"> Ľ. T</w:t>
      </w:r>
      <w:r>
        <w:rPr>
          <w:rFonts w:cs="Times New Roman" w:ascii="Times New Roman" w:hAnsi="Times New Roman"/>
          <w:color w:val="000000"/>
          <w:sz w:val="24"/>
          <w:szCs w:val="24"/>
        </w:rPr>
        <w:t>ö</w:t>
      </w:r>
      <w:r>
        <w:rPr>
          <w:rFonts w:cs="Times New Roman" w:ascii="Times New Roman" w:hAnsi="Times New Roman"/>
          <w:sz w:val="24"/>
          <w:szCs w:val="24"/>
        </w:rPr>
        <w:t>r</w:t>
      </w:r>
      <w:r>
        <w:rPr>
          <w:rFonts w:cs="Times New Roman" w:ascii="Times New Roman" w:hAnsi="Times New Roman"/>
          <w:color w:val="000000"/>
          <w:sz w:val="24"/>
          <w:szCs w:val="24"/>
        </w:rPr>
        <w:t>ö</w:t>
      </w:r>
      <w:r>
        <w:rPr>
          <w:rFonts w:cs="Times New Roman" w:ascii="Times New Roman" w:hAnsi="Times New Roman"/>
          <w:sz w:val="24"/>
          <w:szCs w:val="24"/>
        </w:rPr>
        <w:t>k, I. Vrť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ject: </w:t>
      </w:r>
      <w:r>
        <w:rPr>
          <w:rFonts w:cs="Times New Roman" w:ascii="Times New Roman" w:hAnsi="Times New Roman"/>
          <w:sz w:val="24"/>
          <w:szCs w:val="24"/>
        </w:rPr>
        <w:t>VEGA 2/0111/09</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mienky na reverzibilitu pre kvantové oper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množinu stavov kvantovo-mechanického systému sa dá nahliadať ako na nosič nejakej informácie. Ak na takúto podmnožinu aplikujeme nejakú kvantovú operáciu, napríklad zúženie na podsystém, časť informácie sa obvykle stratí. Ale v niektorých prípadoch je operácia reverzibilná na danej množine stavov a informácia sa dá znova získať. Charakterizácia takýchto situácií je d</w:t>
      </w:r>
      <w:r>
        <w:rPr>
          <w:rFonts w:cs="Times New Roman" w:ascii="Times New Roman" w:hAnsi="Times New Roman"/>
          <w:color w:val="000000"/>
          <w:sz w:val="24"/>
          <w:szCs w:val="24"/>
        </w:rPr>
        <w:t>ô</w:t>
      </w:r>
      <w:r>
        <w:rPr>
          <w:rFonts w:cs="Times New Roman" w:ascii="Times New Roman" w:hAnsi="Times New Roman"/>
          <w:sz w:val="24"/>
          <w:szCs w:val="24"/>
        </w:rPr>
        <w:t xml:space="preserve">ležitou otázkou v kvantovej korekcii chýb a kvantovej </w:t>
      </w:r>
      <w:r>
        <w:rPr>
          <w:rFonts w:cs="Times New Roman" w:ascii="Times New Roman" w:hAnsi="Times New Roman"/>
          <w:color w:val="000000"/>
          <w:sz w:val="24"/>
          <w:szCs w:val="24"/>
        </w:rPr>
        <w:t>š</w:t>
      </w:r>
      <w:r>
        <w:rPr>
          <w:rFonts w:cs="Times New Roman" w:ascii="Times New Roman" w:hAnsi="Times New Roman"/>
          <w:sz w:val="24"/>
          <w:szCs w:val="24"/>
        </w:rPr>
        <w:t>tatistike. Je známe, že reverzibilita je charakterizovaná zachovávaním niektorých mier rozlí</w:t>
      </w:r>
      <w:r>
        <w:rPr>
          <w:rFonts w:cs="Times New Roman" w:ascii="Times New Roman" w:hAnsi="Times New Roman"/>
          <w:color w:val="000000"/>
          <w:sz w:val="24"/>
          <w:szCs w:val="24"/>
        </w:rPr>
        <w:t>š</w:t>
      </w:r>
      <w:r>
        <w:rPr>
          <w:rFonts w:cs="Times New Roman" w:ascii="Times New Roman" w:hAnsi="Times New Roman"/>
          <w:sz w:val="24"/>
          <w:szCs w:val="24"/>
        </w:rPr>
        <w:t>iteľnosti na stavoch, napríklad relatívnej entropie alebo v</w:t>
      </w:r>
      <w:r>
        <w:rPr>
          <w:rFonts w:cs="Times New Roman" w:ascii="Times New Roman" w:hAnsi="Times New Roman"/>
          <w:color w:val="000000"/>
          <w:sz w:val="24"/>
          <w:szCs w:val="24"/>
        </w:rPr>
        <w:t>š</w:t>
      </w:r>
      <w:r>
        <w:rPr>
          <w:rFonts w:cs="Times New Roman" w:ascii="Times New Roman" w:hAnsi="Times New Roman"/>
          <w:sz w:val="24"/>
          <w:szCs w:val="24"/>
        </w:rPr>
        <w:t>eobecnej</w:t>
      </w:r>
      <w:r>
        <w:rPr>
          <w:rFonts w:cs="Times New Roman" w:ascii="Times New Roman" w:hAnsi="Times New Roman"/>
          <w:color w:val="000000"/>
          <w:sz w:val="24"/>
          <w:szCs w:val="24"/>
        </w:rPr>
        <w:t>š</w:t>
      </w:r>
      <w:r>
        <w:rPr>
          <w:rFonts w:cs="Times New Roman" w:ascii="Times New Roman" w:hAnsi="Times New Roman"/>
          <w:sz w:val="24"/>
          <w:szCs w:val="24"/>
        </w:rPr>
        <w:t>ie kvantovej f-divergencie s istými vlastnosťami. V konečnorozmernom prípade sme tieto podmienky roz</w:t>
      </w:r>
      <w:r>
        <w:rPr>
          <w:rFonts w:cs="Times New Roman" w:ascii="Times New Roman" w:hAnsi="Times New Roman"/>
          <w:color w:val="000000"/>
          <w:sz w:val="24"/>
          <w:szCs w:val="24"/>
        </w:rPr>
        <w:t>š</w:t>
      </w:r>
      <w:r>
        <w:rPr>
          <w:rFonts w:cs="Times New Roman" w:ascii="Times New Roman" w:hAnsi="Times New Roman"/>
          <w:sz w:val="24"/>
          <w:szCs w:val="24"/>
        </w:rPr>
        <w:t xml:space="preserve">írili na L1-vzdialenosť, Chernoffovu a Hoeffdingovu vzdialenosť a triedu kvantových Fisherových informácií. Taktiež boli sformulované podmienky týkajúce sa Radonových-Nikodýmovych derivácií a faktorizačné kritériá pre operátory hustoty stavov, analogické faktorizačnému kritériu pre postačujúce </w:t>
      </w:r>
      <w:r>
        <w:rPr>
          <w:rFonts w:cs="Times New Roman" w:ascii="Times New Roman" w:hAnsi="Times New Roman"/>
          <w:color w:val="000000"/>
          <w:sz w:val="24"/>
          <w:szCs w:val="24"/>
        </w:rPr>
        <w:t>š</w:t>
      </w:r>
      <w:r>
        <w:rPr>
          <w:rFonts w:cs="Times New Roman" w:ascii="Times New Roman" w:hAnsi="Times New Roman"/>
          <w:sz w:val="24"/>
          <w:szCs w:val="24"/>
        </w:rPr>
        <w:t xml:space="preserve">tatistiky v klasickej </w:t>
      </w:r>
      <w:r>
        <w:rPr>
          <w:rFonts w:cs="Times New Roman" w:ascii="Times New Roman" w:hAnsi="Times New Roman"/>
          <w:color w:val="000000"/>
          <w:sz w:val="24"/>
          <w:szCs w:val="24"/>
        </w:rPr>
        <w:t>š</w:t>
      </w:r>
      <w:r>
        <w:rPr>
          <w:rFonts w:cs="Times New Roman" w:ascii="Times New Roman" w:hAnsi="Times New Roman"/>
          <w:sz w:val="24"/>
          <w:szCs w:val="24"/>
        </w:rPr>
        <w:t>tatistik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w:t>
      </w:r>
      <w:r>
        <w:rPr>
          <w:rFonts w:cs="Times New Roman" w:ascii="Times New Roman" w:hAnsi="Times New Roman"/>
          <w:sz w:val="24"/>
          <w:szCs w:val="24"/>
        </w:rPr>
        <w:t xml:space="preserve"> Anna Jenč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y:</w:t>
      </w:r>
      <w:r>
        <w:rPr>
          <w:rFonts w:cs="Times New Roman" w:ascii="Times New Roman" w:hAnsi="Times New Roman"/>
          <w:sz w:val="24"/>
          <w:szCs w:val="24"/>
        </w:rPr>
        <w:t>VEGA 2/0032/09, meta-QUTE ITMS 26240120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Anna Jenčová, </w:t>
      </w:r>
      <w:r>
        <w:rPr>
          <w:rFonts w:cs="Times New Roman" w:ascii="Times New Roman" w:hAnsi="Times New Roman"/>
          <w:i/>
          <w:iCs/>
          <w:sz w:val="24"/>
          <w:szCs w:val="24"/>
        </w:rPr>
        <w:t>Reversibility conditions for quantum operations</w:t>
      </w:r>
      <w:r>
        <w:rPr>
          <w:rFonts w:cs="Times New Roman" w:ascii="Times New Roman" w:hAnsi="Times New Roman"/>
          <w:sz w:val="24"/>
          <w:szCs w:val="24"/>
        </w:rPr>
        <w:t>, arXiv:1107.04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versibility conditions for quantum oper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bset of states of a quantum mechanical system can be viewed as carrying some information. If such a subset undergoes a quantum operation, for example, restriction to a subsystem, then usually some information is lost. But, in some cases, the operation is reversible for the particular set of states and the information can be recovered. It is an important question of quantum error correction and quantum statistics to characterize such situations. It is known that reversibility can be characterized by preservation of some distinguishability measures on the set of states, for example the relative entropy, or more generally a quantum f-divergence with certain properties. We extended these conditions to L1-distances, Chernoff and Hoeffding distances and a class of quantum Fisher informations. Conditions in terms of Radon-Nikodym derivatives and factorization conditions for the density operators of the states were also formulated, where the latter are analogical to the factorization criterion for sufficient statistics in classical statisti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Anna Jenč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s:</w:t>
      </w:r>
      <w:r>
        <w:rPr>
          <w:rFonts w:cs="Times New Roman" w:ascii="Times New Roman" w:hAnsi="Times New Roman"/>
          <w:sz w:val="24"/>
          <w:szCs w:val="24"/>
        </w:rPr>
        <w:t>VEGA 2/0032/09, meta-QUTE ITMS 26240120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Anna Jenčová, </w:t>
      </w:r>
      <w:r>
        <w:rPr>
          <w:rFonts w:cs="Times New Roman" w:ascii="Times New Roman" w:hAnsi="Times New Roman"/>
          <w:i/>
          <w:iCs/>
          <w:sz w:val="24"/>
          <w:szCs w:val="24"/>
        </w:rPr>
        <w:t>Reversibility conditions for quantum operations</w:t>
      </w:r>
      <w:r>
        <w:rPr>
          <w:rFonts w:cs="Times New Roman" w:ascii="Times New Roman" w:hAnsi="Times New Roman"/>
          <w:sz w:val="24"/>
          <w:szCs w:val="24"/>
        </w:rPr>
        <w:t>, arXiv:1107.045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3.2. Aplikačný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alelizácia výpočtov pre plynárenské sie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i vyvinuté nové paralelné algoritmy na urýchlenie plynárenských výpočtov. Na paralelnom využívaní viacerých jadier procesorov sú postavené výpočty maximálneho prietoku plynárenskou sieťou pomocou evolučných stratégií. Rýchlosť výpočtu závisí priamo úmerne od počtu využívaných jad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ou masívnej paralelizácie výpočtov na nových typoch grafických kariet určených pre vedecko-technické výpočty sa podarilo dosiahnuť významné urýchlenie simulačných výpočtov termodynamických veličín pri modelovaní dynamiky ply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ledky sú využívané vo výpočtoch pre tranzitnú plynárenskú sústavu v spoločnosti eustream,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M. Babic, M. Bayer, R. Hajossy, K. Nemoga, P. Somora, M. Sedliak, T. Sedláková, P. Vadovič, T. Žáčik (vedú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ácia prepravy plynu tranzitným plynovo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Kontrakt 1235/01/10/MU Matematického ústavu SAV a spoločnosti eustream, a.s., 2010, etapa 3.2.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Igor Mračka, Peter Somora, Tibor Žáčik: GPGPU calculations of gas thermodynamic quantities, In: Proceedings of the Federated Conference on Computer Science and Information Systems, IEEE Digital Library, ISBN 978-83-60810-22-4, 2011, pp. 451</w:t>
      </w:r>
      <w:r>
        <w:rPr>
          <w:rFonts w:cs="Times New Roman" w:ascii="Times New Roman" w:hAnsi="Times New Roman"/>
          <w:color w:val="000000"/>
          <w:sz w:val="24"/>
          <w:szCs w:val="24"/>
        </w:rPr>
        <w:t>–</w:t>
      </w:r>
      <w:r>
        <w:rPr>
          <w:rFonts w:cs="Times New Roman" w:ascii="Times New Roman" w:hAnsi="Times New Roman"/>
          <w:sz w:val="24"/>
          <w:szCs w:val="24"/>
        </w:rPr>
        <w:t>4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arallelization of calculations in gas transit networ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parallel algorithms were developed for the purpose of gas transit networks calculation acceleration. The calculation of maximal flow in a gas network using evolution strategies was established based on the parallel utilization of several processor cores. The calculation acceleration is directly dependent on the number of utilized processor cor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gnificant acceleration of simulation calculations of thermodynamic quantities in gas-dynamics modelling was achieved using massively parallel computations on new types of computer graphic cards designed for scientific calcula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chieved results have been implemented in software calculations developed for the Slovak gas transit network operated by eustream, 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M. Babic, M. Bayer, R. Hajossy, K. Nemoga, P. Somora, M. Sedliak, T. Sedláková, P. Vadovič, T. Žáčik (head of the depart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Contract no. 1235/01/10/MU between the Mathematical institute of the Slovak Academy of Sciences and eustream, a.s., 2010, project stage 3.2.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Igor Mračka, Peter Somora, Tibor Žáčik: GPGPU calculations of gas thermodynamic quantities, In: Proceedings of the Federated Conference on Computer Science and Information Systems, IEEE Digital Library, ISBN 978-83-60810-22-4, 2011, pp. 451</w:t>
      </w:r>
      <w:r>
        <w:rPr>
          <w:rFonts w:cs="Times New Roman" w:ascii="Times New Roman" w:hAnsi="Times New Roman"/>
          <w:color w:val="000000"/>
          <w:sz w:val="24"/>
          <w:szCs w:val="24"/>
        </w:rPr>
        <w:t>–</w:t>
      </w:r>
      <w:r>
        <w:rPr>
          <w:rFonts w:cs="Times New Roman" w:ascii="Times New Roman" w:hAnsi="Times New Roman"/>
          <w:sz w:val="24"/>
          <w:szCs w:val="24"/>
        </w:rPr>
        <w:t>45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árodné vedecké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timálna simulácia self-verifying automatov deterministickými automat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self-verifying nedeterminizme výpočtové cesty m</w:t>
      </w:r>
      <w:r>
        <w:rPr>
          <w:rFonts w:cs="Times New Roman" w:ascii="Times New Roman" w:hAnsi="Times New Roman"/>
          <w:color w:val="000000"/>
          <w:sz w:val="24"/>
          <w:szCs w:val="24"/>
        </w:rPr>
        <w:t>ô</w:t>
      </w:r>
      <w:r>
        <w:rPr>
          <w:rFonts w:cs="Times New Roman" w:ascii="Times New Roman" w:hAnsi="Times New Roman"/>
          <w:sz w:val="24"/>
          <w:szCs w:val="24"/>
        </w:rPr>
        <w:t>zu dať tri typy odpovedí: áno, nie a neviem. Na každom vstupnom reťazci aspoň jeden výpočet musí dať odpoveď áno alebo nie. Navy</w:t>
      </w:r>
      <w:r>
        <w:rPr>
          <w:rFonts w:cs="Times New Roman" w:ascii="Times New Roman" w:hAnsi="Times New Roman"/>
          <w:color w:val="000000"/>
          <w:sz w:val="24"/>
          <w:szCs w:val="24"/>
        </w:rPr>
        <w:t>š</w:t>
      </w:r>
      <w:r>
        <w:rPr>
          <w:rFonts w:cs="Times New Roman" w:ascii="Times New Roman" w:hAnsi="Times New Roman"/>
          <w:sz w:val="24"/>
          <w:szCs w:val="24"/>
        </w:rPr>
        <w:t>e, na tom istom reťazci dva výpočty nem</w:t>
      </w:r>
      <w:r>
        <w:rPr>
          <w:rFonts w:cs="Times New Roman" w:ascii="Times New Roman" w:hAnsi="Times New Roman"/>
          <w:color w:val="000000"/>
          <w:sz w:val="24"/>
          <w:szCs w:val="24"/>
        </w:rPr>
        <w:t>ô</w:t>
      </w:r>
      <w:r>
        <w:rPr>
          <w:rFonts w:cs="Times New Roman" w:ascii="Times New Roman" w:hAnsi="Times New Roman"/>
          <w:sz w:val="24"/>
          <w:szCs w:val="24"/>
        </w:rPr>
        <w:t xml:space="preserve">žu dať protirečivé odpovede. Self-verifying automaty majú rovnakú výpočtovú silu ako deterministické automaty; </w:t>
      </w:r>
      <w:r>
        <w:rPr>
          <w:rFonts w:cs="Times New Roman" w:ascii="Times New Roman" w:hAnsi="Times New Roman"/>
          <w:color w:val="000000"/>
          <w:sz w:val="24"/>
          <w:szCs w:val="24"/>
        </w:rPr>
        <w:t>š</w:t>
      </w:r>
      <w:r>
        <w:rPr>
          <w:rFonts w:cs="Times New Roman" w:ascii="Times New Roman" w:hAnsi="Times New Roman"/>
          <w:sz w:val="24"/>
          <w:szCs w:val="24"/>
        </w:rPr>
        <w:t>tandardnú podmnožinovú kon</w:t>
      </w:r>
      <w:r>
        <w:rPr>
          <w:rFonts w:cs="Times New Roman" w:ascii="Times New Roman" w:hAnsi="Times New Roman"/>
          <w:color w:val="000000"/>
          <w:sz w:val="24"/>
          <w:szCs w:val="24"/>
        </w:rPr>
        <w:t>š</w:t>
      </w:r>
      <w:r>
        <w:rPr>
          <w:rFonts w:cs="Times New Roman" w:ascii="Times New Roman" w:hAnsi="Times New Roman"/>
          <w:sz w:val="24"/>
          <w:szCs w:val="24"/>
        </w:rPr>
        <w:t>trukciu možno použiť na ich determinizáciu. Na</w:t>
      </w:r>
      <w:r>
        <w:rPr>
          <w:rFonts w:cs="Times New Roman" w:ascii="Times New Roman" w:hAnsi="Times New Roman"/>
          <w:color w:val="000000"/>
          <w:sz w:val="24"/>
          <w:szCs w:val="24"/>
        </w:rPr>
        <w:t>š</w:t>
      </w:r>
      <w:r>
        <w:rPr>
          <w:rFonts w:cs="Times New Roman" w:ascii="Times New Roman" w:hAnsi="Times New Roman"/>
          <w:sz w:val="24"/>
          <w:szCs w:val="24"/>
        </w:rPr>
        <w:t>li sme presnú hodnotu funkcie g(n) opisujúcej počet stavov, ktoré sú postačujúce a nevyhnutné v najhor</w:t>
      </w:r>
      <w:r>
        <w:rPr>
          <w:rFonts w:cs="Times New Roman" w:ascii="Times New Roman" w:hAnsi="Times New Roman"/>
          <w:color w:val="000000"/>
          <w:sz w:val="24"/>
          <w:szCs w:val="24"/>
        </w:rPr>
        <w:t>š</w:t>
      </w:r>
      <w:r>
        <w:rPr>
          <w:rFonts w:cs="Times New Roman" w:ascii="Times New Roman" w:hAnsi="Times New Roman"/>
          <w:sz w:val="24"/>
          <w:szCs w:val="24"/>
        </w:rPr>
        <w:t>om prípade pre deterministické automaty na simuláciu self-verifying n-stavových automatov. Pre získanie horného odhadu sme použili výsledok z teórie grafov opisujúci počet možných maximálnych klík v grafe (Moon-Moser, Israel J. Math. 1965). Optimalitu tohto horného odhadu sme dokázali opísaním príkladov pre najhor</w:t>
      </w:r>
      <w:r>
        <w:rPr>
          <w:rFonts w:cs="Times New Roman" w:ascii="Times New Roman" w:hAnsi="Times New Roman"/>
          <w:color w:val="000000"/>
          <w:sz w:val="24"/>
          <w:szCs w:val="24"/>
        </w:rPr>
        <w:t>š</w:t>
      </w:r>
      <w:r>
        <w:rPr>
          <w:rFonts w:cs="Times New Roman" w:ascii="Times New Roman" w:hAnsi="Times New Roman"/>
          <w:sz w:val="24"/>
          <w:szCs w:val="24"/>
        </w:rPr>
        <w:t>í prípad nad dvojpísmenovou abeced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G. Jirásková (MÚ SAV), G. Pighizzini (Univ. Milano, Talians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y:</w:t>
      </w:r>
      <w:r>
        <w:rPr>
          <w:rFonts w:cs="Times New Roman" w:ascii="Times New Roman" w:hAnsi="Times New Roman"/>
          <w:sz w:val="24"/>
          <w:szCs w:val="24"/>
        </w:rPr>
        <w:t xml:space="preserve"> VEGA 2/0111/09, MIUR under the project PRIN </w:t>
      </w:r>
      <w:r>
        <w:rPr>
          <w:rFonts w:cs="Times New Roman" w:ascii="Times New Roman" w:hAnsi="Times New Roman"/>
          <w:color w:val="000000"/>
          <w:sz w:val="24"/>
          <w:szCs w:val="24"/>
        </w:rPr>
        <w:t>"</w:t>
      </w:r>
      <w:r>
        <w:rPr>
          <w:rFonts w:cs="Times New Roman" w:ascii="Times New Roman" w:hAnsi="Times New Roman"/>
          <w:sz w:val="24"/>
          <w:szCs w:val="24"/>
        </w:rPr>
        <w:t>Aspetti matematici e applicazioni emergenti degli automi e dei linguaggi formali: metodi probabilistici e combinatori in ambito di linguaggi formali</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G. Jirásková, G. Pighizzini: Optimal simulation of self-verifying automata by deterministic automata. Information and Computation </w:t>
      </w:r>
      <w:r>
        <w:rPr>
          <w:rFonts w:cs="Times New Roman" w:ascii="Times New Roman" w:hAnsi="Times New Roman"/>
          <w:b/>
          <w:bCs/>
          <w:sz w:val="24"/>
          <w:szCs w:val="24"/>
        </w:rPr>
        <w:t>209</w:t>
      </w:r>
      <w:r>
        <w:rPr>
          <w:rFonts w:cs="Times New Roman" w:ascii="Times New Roman" w:hAnsi="Times New Roman"/>
          <w:sz w:val="24"/>
          <w:szCs w:val="24"/>
        </w:rPr>
        <w:t xml:space="preserve"> (2011), 528-535. (AD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timal simulation of self-verifying automata by deterministic automat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self-verifying nondeterminism, computation paths can give three types of answers: yes, no, and I do not know. On every input string, at least one path must give answer yes or no. Furthermore, on the same string, two paths cannot give contradictory answers. Self-verifying automata are as powerful as deterministic finite automata; in particular, the standard subset construction can be used to convert them to deterministic automata. We found the exact value of the function g(n) describing the numbers of states that are sufficient and necessary in the worst case for deterministic automata to simulate self-verifying automata of n states. To get the upper bound, we used a result from graph theory stating the number of possible maximal cliques in a graph (Moon-Moser, Israel J. Math. 1965). We proved the optimality of this upper bound by describing worst-case examples over a two-letter alphabe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G. Jirásková (MI SAS), G. Pighizzini (Univ. Milano, Ital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s:</w:t>
      </w:r>
      <w:r>
        <w:rPr>
          <w:rFonts w:cs="Times New Roman" w:ascii="Times New Roman" w:hAnsi="Times New Roman"/>
          <w:sz w:val="24"/>
          <w:szCs w:val="24"/>
        </w:rPr>
        <w:t xml:space="preserve"> VEGA 2/0111/09, MIUR under the project PRIN </w:t>
      </w:r>
      <w:r>
        <w:rPr>
          <w:rFonts w:cs="Times New Roman" w:ascii="Times New Roman" w:hAnsi="Times New Roman"/>
          <w:color w:val="000000"/>
          <w:sz w:val="24"/>
          <w:szCs w:val="24"/>
        </w:rPr>
        <w:t>"</w:t>
      </w:r>
      <w:r>
        <w:rPr>
          <w:rFonts w:cs="Times New Roman" w:ascii="Times New Roman" w:hAnsi="Times New Roman"/>
          <w:sz w:val="24"/>
          <w:szCs w:val="24"/>
        </w:rPr>
        <w:t>Aspetti matematici e applicazioni emergenti degli automi e dei linguaggi formali: metodi probabilistici e combinatori in ambito di linguaggi formali</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G. Jirásková, G. Pighizzini, </w:t>
      </w:r>
      <w:r>
        <w:rPr>
          <w:rFonts w:cs="Times New Roman" w:ascii="Times New Roman" w:hAnsi="Times New Roman"/>
          <w:i/>
          <w:iCs/>
          <w:sz w:val="24"/>
          <w:szCs w:val="24"/>
        </w:rPr>
        <w:t>Optimal simulation of self-verifying automata by deterministic automata</w:t>
      </w:r>
      <w:r>
        <w:rPr>
          <w:rFonts w:cs="Times New Roman" w:ascii="Times New Roman" w:hAnsi="Times New Roman"/>
          <w:sz w:val="24"/>
          <w:szCs w:val="24"/>
        </w:rPr>
        <w:t xml:space="preserve">, Information and Computation </w:t>
      </w:r>
      <w:r>
        <w:rPr>
          <w:rFonts w:cs="Times New Roman" w:ascii="Times New Roman" w:hAnsi="Times New Roman"/>
          <w:b/>
          <w:bCs/>
          <w:sz w:val="24"/>
          <w:szCs w:val="24"/>
        </w:rPr>
        <w:t>209</w:t>
      </w:r>
      <w:r>
        <w:rPr>
          <w:rFonts w:cs="Times New Roman" w:ascii="Times New Roman" w:hAnsi="Times New Roman"/>
          <w:sz w:val="24"/>
          <w:szCs w:val="24"/>
        </w:rPr>
        <w:t xml:space="preserve"> (2011), 528-535. (ADCA)</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V-algebry s vnútorným stav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em pravdepodobnostnej miery na MV-algebre sa dá charakterizovať ako konečne aditívna miera a najnov</w:t>
      </w:r>
      <w:r>
        <w:rPr>
          <w:rFonts w:cs="Times New Roman" w:ascii="Times New Roman" w:hAnsi="Times New Roman"/>
          <w:color w:val="000000"/>
          <w:sz w:val="24"/>
          <w:szCs w:val="24"/>
        </w:rPr>
        <w:t>š</w:t>
      </w:r>
      <w:r>
        <w:rPr>
          <w:rFonts w:cs="Times New Roman" w:ascii="Times New Roman" w:hAnsi="Times New Roman"/>
          <w:sz w:val="24"/>
          <w:szCs w:val="24"/>
        </w:rPr>
        <w:t xml:space="preserve">ie aj v zalgebraizovanom tvare ako MV-algebra s vnútorným stavom. Pre takéto triedy sme charakterizovali kritériá stavebných kameňov teórie MV-algebier s vnútorným stavom </w:t>
      </w:r>
      <w:r>
        <w:rPr>
          <w:rFonts w:cs="Times New Roman" w:ascii="Times New Roman" w:hAnsi="Times New Roman"/>
          <w:color w:val="000000"/>
          <w:sz w:val="24"/>
          <w:szCs w:val="24"/>
        </w:rPr>
        <w:t>–</w:t>
      </w:r>
      <w:r>
        <w:rPr>
          <w:rFonts w:cs="Times New Roman" w:ascii="Times New Roman" w:hAnsi="Times New Roman"/>
          <w:sz w:val="24"/>
          <w:szCs w:val="24"/>
        </w:rPr>
        <w:t xml:space="preserve"> subdirektne ireducibilné algebry. Tieto kritériá sa jednajú v</w:t>
      </w:r>
      <w:r>
        <w:rPr>
          <w:rFonts w:cs="Times New Roman" w:ascii="Times New Roman" w:hAnsi="Times New Roman"/>
          <w:color w:val="000000"/>
          <w:sz w:val="24"/>
          <w:szCs w:val="24"/>
        </w:rPr>
        <w:t>š</w:t>
      </w:r>
      <w:r>
        <w:rPr>
          <w:rFonts w:cs="Times New Roman" w:ascii="Times New Roman" w:hAnsi="Times New Roman"/>
          <w:sz w:val="24"/>
          <w:szCs w:val="24"/>
        </w:rPr>
        <w:t>eobecného prípadu stavového operátora ako aj stavového morfizmu. Vyrie</w:t>
      </w:r>
      <w:r>
        <w:rPr>
          <w:rFonts w:cs="Times New Roman" w:ascii="Times New Roman" w:hAnsi="Times New Roman"/>
          <w:color w:val="000000"/>
          <w:sz w:val="24"/>
          <w:szCs w:val="24"/>
        </w:rPr>
        <w:t>š</w:t>
      </w:r>
      <w:r>
        <w:rPr>
          <w:rFonts w:cs="Times New Roman" w:ascii="Times New Roman" w:hAnsi="Times New Roman"/>
          <w:sz w:val="24"/>
          <w:szCs w:val="24"/>
        </w:rPr>
        <w:t xml:space="preserve">ili sme otvorený problém, že MV-algebra jednotkového </w:t>
      </w:r>
      <w:r>
        <w:rPr>
          <w:rFonts w:cs="Times New Roman" w:ascii="Times New Roman" w:hAnsi="Times New Roman"/>
          <w:color w:val="000000"/>
          <w:sz w:val="24"/>
          <w:szCs w:val="24"/>
        </w:rPr>
        <w:t>š</w:t>
      </w:r>
      <w:r>
        <w:rPr>
          <w:rFonts w:cs="Times New Roman" w:ascii="Times New Roman" w:hAnsi="Times New Roman"/>
          <w:sz w:val="24"/>
          <w:szCs w:val="24"/>
        </w:rPr>
        <w:t>tvorca s diagonálnou projekciou je generátor variety MV-algebier so stavovým morfizmom. Ukázali sme, ako vyzerajú generátory niektorých variet so stavovým morfizmom. Kým počet subvariet variety MV-algebier je spočítateľný, ukázali sme, že zv</w:t>
      </w:r>
      <w:r>
        <w:rPr>
          <w:rFonts w:cs="Times New Roman" w:ascii="Times New Roman" w:hAnsi="Times New Roman"/>
          <w:color w:val="000000"/>
          <w:sz w:val="24"/>
          <w:szCs w:val="24"/>
        </w:rPr>
        <w:t>ä</w:t>
      </w:r>
      <w:r>
        <w:rPr>
          <w:rFonts w:cs="Times New Roman" w:ascii="Times New Roman" w:hAnsi="Times New Roman"/>
          <w:sz w:val="24"/>
          <w:szCs w:val="24"/>
        </w:rPr>
        <w:t>z podvariet variety MV-algebier je nespočítateľný. Okrem toho sa podarilo charakterizovať aj varietu reprezentovateľných MV-algebier so stavovým morfizm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A. Dvurečenskij (MÚ SAV), F. Montagna (Univ Siena, Taliansko), T. Kowalski (Univ Melbourne, Austrál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y:</w:t>
      </w:r>
      <w:r>
        <w:rPr>
          <w:rFonts w:cs="Times New Roman" w:ascii="Times New Roman" w:hAnsi="Times New Roman"/>
          <w:sz w:val="24"/>
          <w:szCs w:val="24"/>
        </w:rPr>
        <w:t xml:space="preserve"> Centrum excelencie SAV - Kvantové technológie, ERDF OP R&amp;D Projects CE QUTE ITMS 26240120009 and meta-QUTE ITMS 26240120022, the grant VEGA No. 2/0032/09 SAV, a Slovensko-Taliansky APVV projekt SK-IT 0016-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A. Dvurečenskij, T. Kowalski, F. Montagna, </w:t>
      </w:r>
      <w:r>
        <w:rPr>
          <w:rFonts w:cs="Times New Roman" w:ascii="Times New Roman" w:hAnsi="Times New Roman"/>
          <w:i/>
          <w:iCs/>
          <w:sz w:val="24"/>
          <w:szCs w:val="24"/>
        </w:rPr>
        <w:t>State morphism MV-algebras</w:t>
      </w:r>
      <w:r>
        <w:rPr>
          <w:rFonts w:cs="Times New Roman" w:ascii="Times New Roman" w:hAnsi="Times New Roman"/>
          <w:sz w:val="24"/>
          <w:szCs w:val="24"/>
        </w:rPr>
        <w:t xml:space="preserve">, Inter. J. Approx. Reasoning </w:t>
      </w:r>
      <w:r>
        <w:rPr>
          <w:rFonts w:cs="Times New Roman" w:ascii="Times New Roman" w:hAnsi="Times New Roman"/>
          <w:b/>
          <w:bCs/>
          <w:sz w:val="24"/>
          <w:szCs w:val="24"/>
        </w:rPr>
        <w:t>52</w:t>
      </w:r>
      <w:r>
        <w:rPr>
          <w:rFonts w:cs="Times New Roman" w:ascii="Times New Roman" w:hAnsi="Times New Roman"/>
          <w:sz w:val="24"/>
          <w:szCs w:val="24"/>
        </w:rPr>
        <w:t xml:space="preserve"> (2011), 1215-122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V-algebras with Internal St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tion of a probability measure on MV-algebras can be characterized as a finitely additive measure, and in the last time also as an MV-algebra with internal state. For such classes we have characterized criteria of stone bricks of the theory of MV-algebras with internal state - subdirectly irreducible MV-algebras with internal state as well as for MV-algebras with state morphism. We have solved an open problem that the unit square MV-algebra with the diagonal projection operator generates the lattice of subvarieties of the variety of MV-algebras with state morphism. We have shown how generators of some varieties state morphism MV-algebras can be defined. In contrast to known fact that the lattice of subvarieties of the variety of MV-algebras is countable, we have proved that the analogous lattice of subvarieties of the variety of state morphism MV-algebras is uncountable. In addition, we have characterized the variety of representable MV-algebras with state morphis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A. Dvurečenskij (MI SAS), F. Montagna (Univ Siena, Italy), T. Kowalski (Univ Melbourne, Austral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s:</w:t>
      </w:r>
      <w:r>
        <w:rPr>
          <w:rFonts w:cs="Times New Roman" w:ascii="Times New Roman" w:hAnsi="Times New Roman"/>
          <w:sz w:val="24"/>
          <w:szCs w:val="24"/>
        </w:rPr>
        <w:t xml:space="preserve"> Center of Excellence SAS - Quantum Technologies, ERDF OP R&amp;D Projects CE QUTE ITMS 26240120009 and meta-QUTE ITMS 26240120022, the grant VEGA No. 2/0032/09 SAV, and by Slovak-Italian APVV project SK-IT 0016-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A. Dvurečenskij, T. Kowalski, F. Montagna, </w:t>
      </w:r>
      <w:r>
        <w:rPr>
          <w:rFonts w:cs="Times New Roman" w:ascii="Times New Roman" w:hAnsi="Times New Roman"/>
          <w:i/>
          <w:iCs/>
          <w:sz w:val="24"/>
          <w:szCs w:val="24"/>
        </w:rPr>
        <w:t xml:space="preserve"> State morphism MV-algebras</w:t>
      </w:r>
      <w:r>
        <w:rPr>
          <w:rFonts w:cs="Times New Roman" w:ascii="Times New Roman" w:hAnsi="Times New Roman"/>
          <w:sz w:val="24"/>
          <w:szCs w:val="24"/>
        </w:rPr>
        <w:t xml:space="preserve">, Inter. J. Approx. Reasoning </w:t>
      </w:r>
      <w:r>
        <w:rPr>
          <w:rFonts w:cs="Times New Roman" w:ascii="Times New Roman" w:hAnsi="Times New Roman"/>
          <w:b/>
          <w:bCs/>
          <w:sz w:val="24"/>
          <w:szCs w:val="24"/>
        </w:rPr>
        <w:t>52</w:t>
      </w:r>
      <w:r>
        <w:rPr>
          <w:rFonts w:cs="Times New Roman" w:ascii="Times New Roman" w:hAnsi="Times New Roman"/>
          <w:sz w:val="24"/>
          <w:szCs w:val="24"/>
        </w:rPr>
        <w:t xml:space="preserve"> (2011), 1215-1228.</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Hilbertov priestor s reprodukčným jadrom a zobrazenia zachovávajúce rovnomerné rozdele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tejto práci </w:t>
      </w:r>
      <w:r>
        <w:rPr>
          <w:rFonts w:cs="Times New Roman" w:ascii="Times New Roman" w:hAnsi="Times New Roman"/>
          <w:color w:val="000000"/>
          <w:sz w:val="24"/>
          <w:szCs w:val="24"/>
        </w:rPr>
        <w:t>š</w:t>
      </w:r>
      <w:r>
        <w:rPr>
          <w:rFonts w:cs="Times New Roman" w:ascii="Times New Roman" w:hAnsi="Times New Roman"/>
          <w:sz w:val="24"/>
          <w:szCs w:val="24"/>
        </w:rPr>
        <w:t>tudujeme súvis medzi zobrazeniami zachovávajúcimi rovnomerné rozdelenie a najhor</w:t>
      </w:r>
      <w:r>
        <w:rPr>
          <w:rFonts w:cs="Times New Roman" w:ascii="Times New Roman" w:hAnsi="Times New Roman"/>
          <w:color w:val="000000"/>
          <w:sz w:val="24"/>
          <w:szCs w:val="24"/>
        </w:rPr>
        <w:t>š</w:t>
      </w:r>
      <w:r>
        <w:rPr>
          <w:rFonts w:cs="Times New Roman" w:ascii="Times New Roman" w:hAnsi="Times New Roman"/>
          <w:sz w:val="24"/>
          <w:szCs w:val="24"/>
        </w:rPr>
        <w:t>ou chybou integrovania funkcií z Hilbertovho priestoru s reprodukčným jadrom. Použitím Fourierových-Walshových rozvojov sme na</w:t>
      </w:r>
      <w:r>
        <w:rPr>
          <w:rFonts w:cs="Times New Roman" w:ascii="Times New Roman" w:hAnsi="Times New Roman"/>
          <w:color w:val="000000"/>
          <w:sz w:val="24"/>
          <w:szCs w:val="24"/>
        </w:rPr>
        <w:t>š</w:t>
      </w:r>
      <w:r>
        <w:rPr>
          <w:rFonts w:cs="Times New Roman" w:ascii="Times New Roman" w:hAnsi="Times New Roman"/>
          <w:sz w:val="24"/>
          <w:szCs w:val="24"/>
        </w:rPr>
        <w:t>li niekoľko nových numerických výsledkov, z ktorých vyplýva závislosť chyby od výberu dĺžky použitej postup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V. Baláž (TU Bratislava), O. Strauch (MÚ SAV) , J. Fialová (MÚ SAV), V. Grozdanov (Univerzita Neophit Rilsky, Blagoevgrad, Bulharsko), S. Stoilova (Bulharská akadémia vied, Sofia, Bulhars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w:t>
      </w:r>
      <w:r>
        <w:rPr>
          <w:rFonts w:cs="Times New Roman" w:ascii="Times New Roman" w:hAnsi="Times New Roman"/>
          <w:sz w:val="24"/>
          <w:szCs w:val="24"/>
        </w:rPr>
        <w:t xml:space="preserve"> SK-BG-0019-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a:</w:t>
      </w:r>
      <w:r>
        <w:rPr>
          <w:rFonts w:cs="Times New Roman" w:ascii="Times New Roman" w:hAnsi="Times New Roman"/>
          <w:sz w:val="24"/>
          <w:szCs w:val="24"/>
        </w:rPr>
        <w:t xml:space="preserve"> Baláž, V. </w:t>
      </w:r>
      <w:r>
        <w:rPr>
          <w:rFonts w:cs="Times New Roman" w:ascii="Times New Roman" w:hAnsi="Times New Roman"/>
          <w:color w:val="000000"/>
          <w:sz w:val="24"/>
          <w:szCs w:val="24"/>
        </w:rPr>
        <w:t>–</w:t>
      </w:r>
      <w:r>
        <w:rPr>
          <w:rFonts w:cs="Times New Roman" w:ascii="Times New Roman" w:hAnsi="Times New Roman"/>
          <w:sz w:val="24"/>
          <w:szCs w:val="24"/>
        </w:rPr>
        <w:t xml:space="preserve"> Fialová, J. </w:t>
      </w:r>
      <w:r>
        <w:rPr>
          <w:rFonts w:cs="Times New Roman" w:ascii="Times New Roman" w:hAnsi="Times New Roman"/>
          <w:color w:val="000000"/>
          <w:sz w:val="24"/>
          <w:szCs w:val="24"/>
        </w:rPr>
        <w:t>–</w:t>
      </w:r>
      <w:r>
        <w:rPr>
          <w:rFonts w:cs="Times New Roman" w:ascii="Times New Roman" w:hAnsi="Times New Roman"/>
          <w:sz w:val="24"/>
          <w:szCs w:val="24"/>
        </w:rPr>
        <w:t xml:space="preserve"> Grozdanov, V. </w:t>
      </w:r>
      <w:r>
        <w:rPr>
          <w:rFonts w:cs="Times New Roman" w:ascii="Times New Roman" w:hAnsi="Times New Roman"/>
          <w:color w:val="000000"/>
          <w:sz w:val="24"/>
          <w:szCs w:val="24"/>
        </w:rPr>
        <w:t>–</w:t>
      </w:r>
      <w:r>
        <w:rPr>
          <w:rFonts w:cs="Times New Roman" w:ascii="Times New Roman" w:hAnsi="Times New Roman"/>
          <w:sz w:val="24"/>
          <w:szCs w:val="24"/>
        </w:rPr>
        <w:t xml:space="preserve"> Stoilova, S. </w:t>
      </w:r>
      <w:r>
        <w:rPr>
          <w:rFonts w:cs="Times New Roman" w:ascii="Times New Roman" w:hAnsi="Times New Roman"/>
          <w:color w:val="000000"/>
          <w:sz w:val="24"/>
          <w:szCs w:val="24"/>
        </w:rPr>
        <w:t>–</w:t>
      </w:r>
      <w:r>
        <w:rPr>
          <w:rFonts w:cs="Times New Roman" w:ascii="Times New Roman" w:hAnsi="Times New Roman"/>
          <w:sz w:val="24"/>
          <w:szCs w:val="24"/>
        </w:rPr>
        <w:t xml:space="preserve"> Strauch, O.: Hilbert space with reproducing kernel and uniform distribution preserving maps, pp. 28 (zaslané do Numerische Mathemat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Hilbert space with reproducing kernel and uniform distribution preserving map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paper we study the relation between uniform distribution preserving maps and the worst error of integration of the functions from the Hilbert space with reproducing kernel. Using the Fourier-Walsh expansion, we have found some new numerical results, from which follows that the error depends on the choice of the number of terms of the seque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V. Baláž (TU Bratislava), O. Strauch (MÚ SAV) , J. Fialová (MÚ SAV), V. Grozdanov (University Neophit Rilsky, Blagoevgrad, Bulgary), S. Stoilova (Bulgarian Academy of Sciences, Sofia, Bulga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w:t>
      </w:r>
      <w:r>
        <w:rPr>
          <w:rFonts w:cs="Times New Roman" w:ascii="Times New Roman" w:hAnsi="Times New Roman"/>
          <w:sz w:val="24"/>
          <w:szCs w:val="24"/>
        </w:rPr>
        <w:t xml:space="preserve"> SK-BG-0019-0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Baláž, V. </w:t>
      </w:r>
      <w:r>
        <w:rPr>
          <w:rFonts w:cs="Times New Roman" w:ascii="Times New Roman" w:hAnsi="Times New Roman"/>
          <w:color w:val="000000"/>
          <w:sz w:val="24"/>
          <w:szCs w:val="24"/>
        </w:rPr>
        <w:t>–</w:t>
      </w:r>
      <w:r>
        <w:rPr>
          <w:rFonts w:cs="Times New Roman" w:ascii="Times New Roman" w:hAnsi="Times New Roman"/>
          <w:sz w:val="24"/>
          <w:szCs w:val="24"/>
        </w:rPr>
        <w:t xml:space="preserve"> Fialová, J. </w:t>
      </w:r>
      <w:r>
        <w:rPr>
          <w:rFonts w:cs="Times New Roman" w:ascii="Times New Roman" w:hAnsi="Times New Roman"/>
          <w:color w:val="000000"/>
          <w:sz w:val="24"/>
          <w:szCs w:val="24"/>
        </w:rPr>
        <w:t>–</w:t>
      </w:r>
      <w:r>
        <w:rPr>
          <w:rFonts w:cs="Times New Roman" w:ascii="Times New Roman" w:hAnsi="Times New Roman"/>
          <w:sz w:val="24"/>
          <w:szCs w:val="24"/>
        </w:rPr>
        <w:t xml:space="preserve"> Grozdanov, V. </w:t>
      </w:r>
      <w:r>
        <w:rPr>
          <w:rFonts w:cs="Times New Roman" w:ascii="Times New Roman" w:hAnsi="Times New Roman"/>
          <w:color w:val="000000"/>
          <w:sz w:val="24"/>
          <w:szCs w:val="24"/>
        </w:rPr>
        <w:t>–</w:t>
      </w:r>
      <w:r>
        <w:rPr>
          <w:rFonts w:cs="Times New Roman" w:ascii="Times New Roman" w:hAnsi="Times New Roman"/>
          <w:sz w:val="24"/>
          <w:szCs w:val="24"/>
        </w:rPr>
        <w:t xml:space="preserve"> Stoilova, S. </w:t>
      </w:r>
      <w:r>
        <w:rPr>
          <w:rFonts w:cs="Times New Roman" w:ascii="Times New Roman" w:hAnsi="Times New Roman"/>
          <w:color w:val="000000"/>
          <w:sz w:val="24"/>
          <w:szCs w:val="24"/>
        </w:rPr>
        <w:t>–</w:t>
      </w:r>
      <w:r>
        <w:rPr>
          <w:rFonts w:cs="Times New Roman" w:ascii="Times New Roman" w:hAnsi="Times New Roman"/>
          <w:sz w:val="24"/>
          <w:szCs w:val="24"/>
        </w:rPr>
        <w:t xml:space="preserve"> Strauch, O.: Hilbert space with reproducing kernel and uniform distribution preserving maps, pp. 28 (submitted to Numerische Mathematik).</w:t>
      </w:r>
    </w:p>
    <w:p>
      <w:pPr>
        <w:pStyle w:val="Normal"/>
        <w:widowControl w:val="false"/>
        <w:pBdr>
          <w:bottom w:val="single" w:sz="6"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ocentrum zov</w:t>
      </w:r>
      <w:r>
        <w:rPr>
          <w:rFonts w:cs="Times New Roman" w:ascii="Times New Roman" w:hAnsi="Times New Roman"/>
          <w:b/>
          <w:bCs/>
          <w:color w:val="000000"/>
          <w:sz w:val="24"/>
          <w:szCs w:val="24"/>
        </w:rPr>
        <w:t>š</w:t>
      </w:r>
      <w:r>
        <w:rPr>
          <w:rFonts w:cs="Times New Roman" w:ascii="Times New Roman" w:hAnsi="Times New Roman"/>
          <w:b/>
          <w:bCs/>
          <w:sz w:val="24"/>
          <w:szCs w:val="24"/>
        </w:rPr>
        <w:t>eobecnenej efektovej 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l zavedený pojem exocentra zov</w:t>
      </w:r>
      <w:r>
        <w:rPr>
          <w:rFonts w:cs="Times New Roman" w:ascii="Times New Roman" w:hAnsi="Times New Roman"/>
          <w:color w:val="000000"/>
          <w:sz w:val="24"/>
          <w:szCs w:val="24"/>
        </w:rPr>
        <w:t>š</w:t>
      </w:r>
      <w:r>
        <w:rPr>
          <w:rFonts w:cs="Times New Roman" w:ascii="Times New Roman" w:hAnsi="Times New Roman"/>
          <w:sz w:val="24"/>
          <w:szCs w:val="24"/>
        </w:rPr>
        <w:t>eobecnenej efektovej algebry (GEA), ktorého prvky zodpovedajú jej rozkladom na direktný súčet. Teda exocentrum zov</w:t>
      </w:r>
      <w:r>
        <w:rPr>
          <w:rFonts w:cs="Times New Roman" w:ascii="Times New Roman" w:hAnsi="Times New Roman"/>
          <w:color w:val="000000"/>
          <w:sz w:val="24"/>
          <w:szCs w:val="24"/>
        </w:rPr>
        <w:t>š</w:t>
      </w:r>
      <w:r>
        <w:rPr>
          <w:rFonts w:cs="Times New Roman" w:ascii="Times New Roman" w:hAnsi="Times New Roman"/>
          <w:sz w:val="24"/>
          <w:szCs w:val="24"/>
        </w:rPr>
        <w:t>eobecňuje pojem centra efektovej algebry na zovšeobecnených efektových algebrách. Bolo ukázané, že exocentrum je Booleova algebra, a pojem hull zobrazenia pre efektovú algebru bol zov</w:t>
      </w:r>
      <w:r>
        <w:rPr>
          <w:rFonts w:cs="Times New Roman" w:ascii="Times New Roman" w:hAnsi="Times New Roman"/>
          <w:color w:val="000000"/>
          <w:sz w:val="24"/>
          <w:szCs w:val="24"/>
        </w:rPr>
        <w:t>š</w:t>
      </w:r>
      <w:r>
        <w:rPr>
          <w:rFonts w:cs="Times New Roman" w:ascii="Times New Roman" w:hAnsi="Times New Roman"/>
          <w:sz w:val="24"/>
          <w:szCs w:val="24"/>
        </w:rPr>
        <w:t>eobecnený na pojem hull systému pre GEA. Skúmali sme Dedekindovu ortoúplnosť a rozšírenie pojmu centrálnej úplnosti pre zovšeobecnené efektové algeb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ori:</w:t>
      </w:r>
      <w:r>
        <w:rPr>
          <w:rFonts w:cs="Times New Roman" w:ascii="Times New Roman" w:hAnsi="Times New Roman"/>
          <w:sz w:val="24"/>
          <w:szCs w:val="24"/>
        </w:rPr>
        <w:t xml:space="preserve"> David J. Foulis (Univ. Amherst, USA), Sylvia Pulmannová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y:</w:t>
      </w:r>
      <w:r>
        <w:rPr>
          <w:rFonts w:cs="Times New Roman" w:ascii="Times New Roman" w:hAnsi="Times New Roman"/>
          <w:sz w:val="24"/>
          <w:szCs w:val="24"/>
        </w:rPr>
        <w:t xml:space="preserve"> Center of Excellence SAS, ERDF OP R&amp;D Projects meta-QUTE ITMS 26240120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ant VEGA No. 2/0059/12 SAV; the Slovak Research and Development Agency under t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LPP-0199-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ie:</w:t>
      </w:r>
      <w:r>
        <w:rPr>
          <w:rFonts w:cs="Times New Roman" w:ascii="Times New Roman" w:hAnsi="Times New Roman"/>
          <w:sz w:val="24"/>
          <w:szCs w:val="24"/>
        </w:rPr>
        <w:t xml:space="preserve"> D.J. Foulis, S. Pulmannová, </w:t>
      </w:r>
      <w:r>
        <w:rPr>
          <w:rFonts w:cs="Times New Roman" w:ascii="Times New Roman" w:hAnsi="Times New Roman"/>
          <w:i/>
          <w:iCs/>
          <w:sz w:val="24"/>
          <w:szCs w:val="24"/>
        </w:rPr>
        <w:t>The exocenter of a generalized effect algebra</w:t>
      </w:r>
      <w:r>
        <w:rPr>
          <w:rFonts w:cs="Times New Roman" w:ascii="Times New Roman" w:hAnsi="Times New Roman"/>
          <w:sz w:val="24"/>
          <w:szCs w:val="24"/>
        </w:rPr>
        <w:t>, Rep. Math. Phy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he Exocenter of a generalized effect algeb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ments of the exocenter of a generalized effect algebra (GEA) correspond to decompositions of the GEA as a direct sum and thus the exocenter is a generalization to GEAs of the center of an effect algebra. The exocenter of a GEA is shown to be a boolean algebra, and the notion of a hull mapping for an effect algebra is generalized to a hull system for a GEA. We study Dedekind orthocompleteness of GEAs and extend to GEAs the notion of a centrally orthocomplete effect algeb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uthors:</w:t>
      </w:r>
      <w:r>
        <w:rPr>
          <w:rFonts w:cs="Times New Roman" w:ascii="Times New Roman" w:hAnsi="Times New Roman"/>
          <w:sz w:val="24"/>
          <w:szCs w:val="24"/>
        </w:rPr>
        <w:t xml:space="preserve"> David J. Foulis (Univ. Amherst, USA), Sylvia Pulmannová (MI S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cts:</w:t>
      </w:r>
      <w:r>
        <w:rPr>
          <w:rFonts w:cs="Times New Roman" w:ascii="Times New Roman" w:hAnsi="Times New Roman"/>
          <w:sz w:val="24"/>
          <w:szCs w:val="24"/>
        </w:rPr>
        <w:t xml:space="preserve"> Center of Excellence SAS, ERDF OP R&amp;D Projects meta-QUTE ITMS 262401200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ant VEGA No. 2/0059/12 SAV; the Slovak Research and Development Agency under th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t LPP-0199-0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ence:</w:t>
      </w:r>
      <w:r>
        <w:rPr>
          <w:rFonts w:cs="Times New Roman" w:ascii="Times New Roman" w:hAnsi="Times New Roman"/>
          <w:sz w:val="24"/>
          <w:szCs w:val="24"/>
        </w:rPr>
        <w:t xml:space="preserve"> D.J. Foulis, S. Pulmannová, </w:t>
      </w:r>
      <w:r>
        <w:rPr>
          <w:rFonts w:cs="Times New Roman" w:ascii="Times New Roman" w:hAnsi="Times New Roman"/>
          <w:i/>
          <w:iCs/>
          <w:sz w:val="24"/>
          <w:szCs w:val="24"/>
        </w:rPr>
        <w:t>The exocenter of a generalized effect algebra</w:t>
      </w:r>
      <w:r>
        <w:rPr>
          <w:rFonts w:cs="Times New Roman" w:ascii="Times New Roman" w:hAnsi="Times New Roman"/>
          <w:sz w:val="24"/>
          <w:szCs w:val="24"/>
        </w:rPr>
        <w:t>, Rep. Math. Phys., to appe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úplný zoznam je uvedený v Prílohe C)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4500"/>
        <w:gridCol w:w="1701"/>
        <w:gridCol w:w="1701"/>
        <w:gridCol w:w="1701"/>
      </w:tblGrid>
      <w:tr>
        <w:trPr>
          <w:trHeight w:val="1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1/ doplnky z r.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1/ doplnky z r. 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 </w:t>
              <w:br/>
              <w:t>Počet v r. 2011/ doplnky z r. 201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Vedecké monografie vydané v domácich vydavateľstvách</w:t>
            </w:r>
            <w:r>
              <w:rPr>
                <w:rFonts w:cs="Times New Roman" w:ascii="Times New Roman" w:hAnsi="Times New Roman"/>
                <w:sz w:val="24"/>
                <w:szCs w:val="24"/>
              </w:rPr>
              <w:t xml:space="preserve"> </w:t>
              <w:br/>
              <w:t>(AAB, ABB, C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Vedecké monografie vydané v zahraničných vydavateľstvách</w:t>
            </w:r>
            <w:r>
              <w:rPr>
                <w:rFonts w:cs="Times New Roman" w:ascii="Times New Roman" w:hAnsi="Times New Roman"/>
                <w:sz w:val="24"/>
                <w:szCs w:val="24"/>
              </w:rPr>
              <w:t xml:space="preserve"> </w:t>
              <w:br/>
              <w:t>(AAA, ABA, C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Odborné monografie, vysokoškolské učebnice a učebné texty vydané v domácich vydavateľstvách</w:t>
            </w:r>
            <w:r>
              <w:rPr>
                <w:rFonts w:cs="Times New Roman" w:ascii="Times New Roman" w:hAnsi="Times New Roman"/>
                <w:sz w:val="24"/>
                <w:szCs w:val="24"/>
              </w:rPr>
              <w:t xml:space="preserve"> (BAB, AC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Odborné monografie a vysokoškolské učebnice a učebné texty vydané v zahraničných vydavateľstvách</w:t>
            </w:r>
            <w:r>
              <w:rPr>
                <w:rFonts w:cs="Times New Roman" w:ascii="Times New Roman" w:hAnsi="Times New Roman"/>
                <w:sz w:val="24"/>
                <w:szCs w:val="24"/>
              </w:rPr>
              <w:t xml:space="preserve"> (BAA, A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Kapitoly vo vedeckých monografiách vydaných v domácich vydavateľstvách</w:t>
            </w:r>
            <w:r>
              <w:rPr>
                <w:rFonts w:cs="Times New Roman" w:ascii="Times New Roman" w:hAnsi="Times New Roman"/>
                <w:sz w:val="24"/>
                <w:szCs w:val="24"/>
              </w:rPr>
              <w:t xml:space="preserve"> (ABD,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Kapitoly vo vedeckých monografiách vydaných v zahraničných vydavateľstvách</w:t>
            </w:r>
            <w:r>
              <w:rPr>
                <w:rFonts w:cs="Times New Roman" w:ascii="Times New Roman" w:hAnsi="Times New Roman"/>
                <w:sz w:val="24"/>
                <w:szCs w:val="24"/>
              </w:rPr>
              <w:t xml:space="preserve"> (ABC,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Kapitoly v odborných monografiách, vysokoškolských učebniciach a učebných textoch vydaných v domácich vydavateľstvách</w:t>
            </w:r>
            <w:r>
              <w:rPr>
                <w:rFonts w:cs="Times New Roman" w:ascii="Times New Roman" w:hAnsi="Times New Roman"/>
                <w:sz w:val="24"/>
                <w:szCs w:val="24"/>
              </w:rPr>
              <w:t xml:space="preserve"> (BBB, A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 Kapitoly v odborných monografiách, vysokoškolských učebniciach a učebných textoch vydaných v zahraničných vydavateľstvách</w:t>
            </w:r>
            <w:r>
              <w:rPr>
                <w:rFonts w:cs="Times New Roman" w:ascii="Times New Roman" w:hAnsi="Times New Roman"/>
                <w:sz w:val="24"/>
                <w:szCs w:val="24"/>
              </w:rPr>
              <w:t xml:space="preserve"> (BBA, A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Vedecké a odborné práce v časopisoch evidovaných v Current Contents</w:t>
            </w:r>
            <w:r>
              <w:rPr>
                <w:rFonts w:cs="Times New Roman" w:ascii="Times New Roman" w:hAnsi="Times New Roman"/>
                <w:sz w:val="24"/>
                <w:szCs w:val="24"/>
              </w:rPr>
              <w:t xml:space="preserve"> </w:t>
              <w:br/>
              <w:t>(ADC, ADCA, ADCB, ADD, ADDA, ADDB, CDC, CDCA, CDCB, CDD, CDDA, CDDB, BDC, BDCA, BDCB, BDD, BDDA, BD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1</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0. Vedecké a odborné práce v nekarentovaných časopisoch</w:t>
            </w:r>
            <w:r>
              <w:rPr>
                <w:rFonts w:cs="Times New Roman" w:ascii="Times New Roman" w:hAnsi="Times New Roman"/>
                <w:sz w:val="24"/>
                <w:szCs w:val="24"/>
              </w:rPr>
              <w:t xml:space="preserve"> </w:t>
              <w:br/>
              <w:t>(ADE, ADEA, ADEB, ADF, ADFA, ADFB, CDE, CDEA, CDEB, CDF, CDFA, CDFB, BDE, BDEA, BDEB, BDF, BDFA, BDF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3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Vedecké a odborné práce v zborníkoch (konferenčných aj nekonferenčných, vydaných tlačou alebo na CD)</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recenzovaných, editované</w:t>
            </w:r>
            <w:r>
              <w:rPr>
                <w:rFonts w:cs="Times New Roman" w:ascii="Times New Roman" w:hAnsi="Times New Roman"/>
                <w:sz w:val="24"/>
                <w:szCs w:val="24"/>
              </w:rPr>
              <w:t xml:space="preserve"> </w:t>
              <w:br/>
              <w:t>(AEC, AED, AFA, AFB, AFBA, AFBB, BEC, BED, CEC, C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 nerecenzovaných</w:t>
            </w:r>
            <w:r>
              <w:rPr>
                <w:rFonts w:cs="Times New Roman" w:ascii="Times New Roman" w:hAnsi="Times New Roman"/>
                <w:sz w:val="24"/>
                <w:szCs w:val="24"/>
              </w:rPr>
              <w:t xml:space="preserve"> </w:t>
              <w:br/>
              <w:t>(AEE, AEF, AFC, AFD, AFDA, AFDB, BEE, BE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2. Vydané periodiká evidované v Current Cont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3. Ostatné vydané periodi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4. Vydané alebo editované zborníky z vedeckých podujatí</w:t>
            </w:r>
            <w:r>
              <w:rPr>
                <w:rFonts w:cs="Times New Roman" w:ascii="Times New Roman" w:hAnsi="Times New Roman"/>
                <w:sz w:val="24"/>
                <w:szCs w:val="24"/>
              </w:rPr>
              <w:t xml:space="preserve"> </w:t>
              <w:br/>
              <w:t>(F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 Vedecké práce uverejnené na internete</w:t>
            </w:r>
            <w:r>
              <w:rPr>
                <w:rFonts w:cs="Times New Roman" w:ascii="Times New Roman" w:hAnsi="Times New Roman"/>
                <w:sz w:val="24"/>
                <w:szCs w:val="24"/>
              </w:rPr>
              <w:t xml:space="preserve"> </w:t>
              <w:br/>
              <w:t>(GH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6. Preklady vedeckých a odborných textov</w:t>
            </w:r>
            <w:r>
              <w:rPr>
                <w:rFonts w:cs="Times New Roman" w:ascii="Times New Roman" w:hAnsi="Times New Roman"/>
                <w:sz w:val="24"/>
                <w:szCs w:val="24"/>
              </w:rPr>
              <w:t xml:space="preserve"> </w:t>
              <w:br/>
              <w:t>(E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rPr>
        <w:t xml:space="preserve">A - pracovisko SAV je uvedené ako pracovisko (adresa) autora, alebo je súčasťou kolaborácie alebo iného združenia, ktoré je uvedené ako pracovisko (adresa) autora </w:t>
        <w:br/>
        <w:t xml:space="preserve">B - pracovisko SAV nie je na publikácii uvedené, pretože prameň údaj o pracovisku autora neobsahuje, práca ale vznikla na pracovisku SAV </w:t>
        <w:br/>
        <w:t>C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2f Ohlasy</w:t>
      </w:r>
    </w:p>
    <w:tbl>
      <w:tblPr>
        <w:tblW w:w="9603" w:type="dxa"/>
        <w:jc w:val="left"/>
        <w:tblInd w:w="31" w:type="dxa"/>
        <w:tblLayout w:type="fixed"/>
        <w:tblCellMar>
          <w:top w:w="0" w:type="dxa"/>
          <w:left w:w="0" w:type="dxa"/>
          <w:bottom w:w="0" w:type="dxa"/>
          <w:right w:w="0" w:type="dxa"/>
        </w:tblCellMar>
      </w:tblPr>
      <w:tblGrid>
        <w:gridCol w:w="5861"/>
        <w:gridCol w:w="1871"/>
        <w:gridCol w:w="1871"/>
      </w:tblGrid>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 </w:t>
              <w:br/>
              <w:t>Počet v r. 2010/ doplnky z r. 200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B </w:t>
              <w:br/>
              <w:t>Počet v r. 2010/ doplnky z r. 2009</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 / 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iných citačných indexoch a databázach (9,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 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 xml:space="preserve">A - pracovisko SAV je uvedené ako pracovisko (adresa) autora, alebo je súčasťou kolaborácie alebo iného združenia, ktoré je uvedené ako pracovisko (adresa) autora, alebo pracovisko SAV nie je na publikácii uvedené, pretože prameň údaj o pracovisku autora neobsahuje, práca ale vznikla na pracovisku SAV </w:t>
        <w:br/>
        <w:t>B - pracovisko SAV je uvedené ako materské pracovisko autora odlišné od pracoviska, na ktorom práca vznikla (napr. „on leave...“, „permanent address...“, „present address...“)</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5. Aktívna účasť na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2g Vedecké poduja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medzinárodný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 9 pozv.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na domácich vedeckých podujatia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3 pozv.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titúciách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pozv. </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 xml:space="preserve">ky a vývesky </w:t>
            </w: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Účasť a vedenie semináro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nterný seminár o výsledkoch deta</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ovaného pracoviska MÚ SAV v Ko</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J. Jakubík, 13 účastníkov, 15krát v roku 2011, konal sa na MÚ SAV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J. Borsík, P. Elia</w:t>
      </w:r>
      <w:r>
        <w:rPr>
          <w:rFonts w:cs="Times New Roman" w:ascii="Times New Roman" w:hAnsi="Times New Roman"/>
          <w:color w:val="000000"/>
          <w:sz w:val="24"/>
          <w:szCs w:val="24"/>
        </w:rPr>
        <w:t>š</w:t>
      </w:r>
      <w:r>
        <w:rPr>
          <w:rFonts w:cs="Times New Roman" w:ascii="Times New Roman" w:hAnsi="Times New Roman"/>
          <w:sz w:val="24"/>
          <w:szCs w:val="24"/>
        </w:rPr>
        <w:t>, R. Frič, J. Halu</w:t>
      </w:r>
      <w:r>
        <w:rPr>
          <w:rFonts w:cs="Times New Roman" w:ascii="Times New Roman" w:hAnsi="Times New Roman"/>
          <w:color w:val="000000"/>
          <w:sz w:val="24"/>
          <w:szCs w:val="24"/>
        </w:rPr>
        <w:t>š</w:t>
      </w:r>
      <w:r>
        <w:rPr>
          <w:rFonts w:cs="Times New Roman" w:ascii="Times New Roman" w:hAnsi="Times New Roman"/>
          <w:sz w:val="24"/>
          <w:szCs w:val="24"/>
        </w:rPr>
        <w:t>ka, E. Halu</w:t>
      </w:r>
      <w:r>
        <w:rPr>
          <w:rFonts w:cs="Times New Roman" w:ascii="Times New Roman" w:hAnsi="Times New Roman"/>
          <w:color w:val="000000"/>
          <w:sz w:val="24"/>
          <w:szCs w:val="24"/>
        </w:rPr>
        <w:t>š</w:t>
      </w:r>
      <w:r>
        <w:rPr>
          <w:rFonts w:cs="Times New Roman" w:ascii="Times New Roman" w:hAnsi="Times New Roman"/>
          <w:sz w:val="24"/>
          <w:szCs w:val="24"/>
        </w:rPr>
        <w:t>ková, J. Jakubík, G. Jirásková, M. Plo</w:t>
      </w:r>
      <w:r>
        <w:rPr>
          <w:rFonts w:cs="Times New Roman" w:ascii="Times New Roman" w:hAnsi="Times New Roman"/>
          <w:color w:val="000000"/>
          <w:sz w:val="24"/>
          <w:szCs w:val="24"/>
        </w:rPr>
        <w:t>š</w:t>
      </w:r>
      <w:r>
        <w:rPr>
          <w:rFonts w:cs="Times New Roman" w:ascii="Times New Roman" w:hAnsi="Times New Roman"/>
          <w:sz w:val="24"/>
          <w:szCs w:val="24"/>
        </w:rPr>
        <w:t>čica, M. Repický, J. Lihová, J. Pó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Spojité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ruktúry v reálnej analýz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J. Borsík,  5 účastníkov, 10krát v roku 2011, konal sa na MÚ SAV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J. Borsík (2x), R. Frič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Genetické a evolučné algebry a algoritm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M. Duchoň, Tibor Žáčik, 3 účastníci, 17krát v roku 2011,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M. Duchoň (2x), A. Sedliak (1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kvantových logí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A. Dvurečenskij, S. Pulmannová, 17krát v roku 2011, 5-12 účastníkov,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ou zahr. hostia, J. Jenčová, E. Vincek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teórie množí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L. Bukovský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20krát v roku 2011, 6 účastníkov,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P. Elia</w:t>
      </w:r>
      <w:r>
        <w:rPr>
          <w:rFonts w:cs="Times New Roman" w:ascii="Times New Roman" w:hAnsi="Times New Roman"/>
          <w:color w:val="000000"/>
          <w:sz w:val="24"/>
          <w:szCs w:val="24"/>
        </w:rPr>
        <w:t>š</w:t>
      </w:r>
      <w:r>
        <w:rPr>
          <w:rFonts w:cs="Times New Roman" w:ascii="Times New Roman" w:hAnsi="Times New Roman"/>
          <w:sz w:val="24"/>
          <w:szCs w:val="24"/>
        </w:rPr>
        <w:t xml:space="preserve"> (5x), M. Repický (6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o forcingu</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P. Elia</w:t>
      </w:r>
      <w:r>
        <w:rPr>
          <w:rFonts w:cs="Times New Roman" w:ascii="Times New Roman" w:hAnsi="Times New Roman"/>
          <w:color w:val="000000"/>
          <w:sz w:val="24"/>
          <w:szCs w:val="24"/>
        </w:rPr>
        <w:t>š</w:t>
      </w:r>
      <w:r>
        <w:rPr>
          <w:rFonts w:cs="Times New Roman" w:ascii="Times New Roman" w:hAnsi="Times New Roman"/>
          <w:sz w:val="24"/>
          <w:szCs w:val="24"/>
        </w:rPr>
        <w:t>, 8krát v roku 2011, 4 účastníci,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P. Elia</w:t>
      </w:r>
      <w:r>
        <w:rPr>
          <w:rFonts w:cs="Times New Roman" w:ascii="Times New Roman" w:hAnsi="Times New Roman"/>
          <w:color w:val="000000"/>
          <w:sz w:val="24"/>
          <w:szCs w:val="24"/>
        </w:rPr>
        <w:t>š</w:t>
      </w:r>
      <w:r>
        <w:rPr>
          <w:rFonts w:cs="Times New Roman" w:ascii="Times New Roman" w:hAnsi="Times New Roman"/>
          <w:sz w:val="24"/>
          <w:szCs w:val="24"/>
        </w:rPr>
        <w:t xml:space="preserve"> (6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Usporiadané algebraické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ruktú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D. Jakubíková-Studenovská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22krát v roku 2011, 10 účastníkov,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E. Halu</w:t>
      </w:r>
      <w:r>
        <w:rPr>
          <w:rFonts w:cs="Times New Roman" w:ascii="Times New Roman" w:hAnsi="Times New Roman"/>
          <w:color w:val="000000"/>
          <w:sz w:val="24"/>
          <w:szCs w:val="24"/>
        </w:rPr>
        <w:t>š</w:t>
      </w:r>
      <w:r>
        <w:rPr>
          <w:rFonts w:cs="Times New Roman" w:ascii="Times New Roman" w:hAnsi="Times New Roman"/>
          <w:sz w:val="24"/>
          <w:szCs w:val="24"/>
        </w:rPr>
        <w:t>ková (2x), M. Plo</w:t>
      </w:r>
      <w:r>
        <w:rPr>
          <w:rFonts w:cs="Times New Roman" w:ascii="Times New Roman" w:hAnsi="Times New Roman"/>
          <w:color w:val="000000"/>
          <w:sz w:val="24"/>
          <w:szCs w:val="24"/>
        </w:rPr>
        <w:t>š</w:t>
      </w:r>
      <w:r>
        <w:rPr>
          <w:rFonts w:cs="Times New Roman" w:ascii="Times New Roman" w:hAnsi="Times New Roman"/>
          <w:sz w:val="24"/>
          <w:szCs w:val="24"/>
        </w:rPr>
        <w:t>čica (3x), J. Lihová, J. Pó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a: Ľ. Holá, 10krát v roku 2011, 9 účastníkov,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za MÚ SAV: Ľ. Holá, B. Novotn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V. Geffert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20krát v roku 2011, 10 účastníkov,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G. Jiráskova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AG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 xml:space="preserve"> Forschungssemin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R. Diestel (Univ. Hamburg), 20krát v roku 2011, 12 účastníkov, Fachbereich Mathematik, Universit</w:t>
      </w:r>
      <w:r>
        <w:rPr>
          <w:rFonts w:cs="Times New Roman" w:ascii="Times New Roman" w:hAnsi="Times New Roman"/>
          <w:color w:val="000000"/>
          <w:sz w:val="24"/>
          <w:szCs w:val="24"/>
        </w:rPr>
        <w:t>ä</w:t>
      </w:r>
      <w:r>
        <w:rPr>
          <w:rFonts w:cs="Times New Roman" w:ascii="Times New Roman" w:hAnsi="Times New Roman"/>
          <w:sz w:val="24"/>
          <w:szCs w:val="24"/>
        </w:rPr>
        <w:t>t Hamburg,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M. Kocho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algebraickej a diferenciálnej topoló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J. Korba</w:t>
      </w:r>
      <w:r>
        <w:rPr>
          <w:rFonts w:cs="Times New Roman" w:ascii="Times New Roman" w:hAnsi="Times New Roman"/>
          <w:color w:val="000000"/>
          <w:sz w:val="24"/>
          <w:szCs w:val="24"/>
        </w:rPr>
        <w:t>š</w:t>
      </w:r>
      <w:r>
        <w:rPr>
          <w:rFonts w:cs="Times New Roman" w:ascii="Times New Roman" w:hAnsi="Times New Roman"/>
          <w:sz w:val="24"/>
          <w:szCs w:val="24"/>
        </w:rPr>
        <w:t>, 20krát v roku 2011, 6-7 účastníkov, FMFI UK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teórie čísel a QM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O. Strauch, 32krát v roku 2011, 3 účastníci,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O. Strauch (20x), J. Fialová (10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Teoretická informati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Ľ. Královič (FMFI UK), 20krát v roku 2011, 20 účastníkov, FMFI UK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S. Dobrev (3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modelovania neurčit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R. Mesiar (Svf STU), 20krát v roku 2011, 15 účastníkov, Svf STU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za MÚ SAV: M. Hyč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Seminár z matematickej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atis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G. Wimmer, 15krát v roku 2011, 5 účastníkov, FPV UMB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G. Wimmer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Seminár z matematickej </w:t>
      </w:r>
      <w:r>
        <w:rPr>
          <w:rFonts w:cs="Times New Roman" w:ascii="Times New Roman" w:hAnsi="Times New Roman"/>
          <w:b/>
          <w:bCs/>
          <w:i/>
          <w:iCs/>
          <w:color w:val="000000"/>
          <w:sz w:val="24"/>
          <w:szCs w:val="24"/>
        </w:rPr>
        <w:t>š</w:t>
      </w:r>
      <w:r>
        <w:rPr>
          <w:rFonts w:cs="Times New Roman" w:ascii="Times New Roman" w:hAnsi="Times New Roman"/>
          <w:b/>
          <w:bCs/>
          <w:i/>
          <w:iCs/>
          <w:sz w:val="24"/>
          <w:szCs w:val="24"/>
        </w:rPr>
        <w:t>tatis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A. Pázman (FMFI UK), 12krát v roku 2011, 10 účastníkov, FMFI UK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M. Grend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Data-miningový semin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úci: M. Grendár, O. </w:t>
      </w:r>
      <w:r>
        <w:rPr>
          <w:rFonts w:cs="Times New Roman" w:ascii="Times New Roman" w:hAnsi="Times New Roman"/>
          <w:color w:val="000000"/>
          <w:sz w:val="24"/>
          <w:szCs w:val="24"/>
        </w:rPr>
        <w:t>Š</w:t>
      </w:r>
      <w:r>
        <w:rPr>
          <w:rFonts w:cs="Times New Roman" w:ascii="Times New Roman" w:hAnsi="Times New Roman"/>
          <w:sz w:val="24"/>
          <w:szCs w:val="24"/>
        </w:rPr>
        <w:t>uch, 18krát v roku 2011, 10 účastní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M. Grendár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Informatický semin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dúci O. </w:t>
      </w:r>
      <w:r>
        <w:rPr>
          <w:rFonts w:cs="Times New Roman" w:ascii="Times New Roman" w:hAnsi="Times New Roman"/>
          <w:color w:val="000000"/>
          <w:sz w:val="24"/>
          <w:szCs w:val="24"/>
        </w:rPr>
        <w:t>Š</w:t>
      </w:r>
      <w:r>
        <w:rPr>
          <w:rFonts w:cs="Times New Roman" w:ascii="Times New Roman" w:hAnsi="Times New Roman"/>
          <w:sz w:val="24"/>
          <w:szCs w:val="24"/>
        </w:rPr>
        <w:t>uch, FPV UMB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Aká si mi krás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M. Haviar (FPV UMB), FPV UMB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A. Dvurečenski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z MV algeb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B. Riečan, FPV UMB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ár Oddelenia aplikovanej mate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T. Žáčik, 20krát v roku 2011, 8 účastníkov,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I. Mračka (4x), M. Babic (2x), A. Sedliak (2x), M. Spál (2x), T. Žáčik, P. Somora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Rozpoznávanie reč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M. Klimo (FPV UMB), FPV UMB Banská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astníci za MÚ SAV: O. </w:t>
      </w:r>
      <w:r>
        <w:rPr>
          <w:rFonts w:cs="Times New Roman" w:ascii="Times New Roman" w:hAnsi="Times New Roman"/>
          <w:color w:val="000000"/>
          <w:sz w:val="24"/>
          <w:szCs w:val="24"/>
        </w:rPr>
        <w:t>Š</w:t>
      </w:r>
      <w:r>
        <w:rPr>
          <w:rFonts w:cs="Times New Roman" w:ascii="Times New Roman" w:hAnsi="Times New Roman"/>
          <w:sz w:val="24"/>
          <w:szCs w:val="24"/>
        </w:rPr>
        <w:t>u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Pologrupy v numerickej matematik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A. Bátkai (Budape</w:t>
      </w:r>
      <w:r>
        <w:rPr>
          <w:rFonts w:cs="Times New Roman" w:ascii="Times New Roman" w:hAnsi="Times New Roman"/>
          <w:color w:val="000000"/>
          <w:sz w:val="24"/>
          <w:szCs w:val="24"/>
        </w:rPr>
        <w:t>š</w:t>
      </w:r>
      <w:r>
        <w:rPr>
          <w:rFonts w:cs="Times New Roman" w:ascii="Times New Roman" w:hAnsi="Times New Roman"/>
          <w:sz w:val="24"/>
          <w:szCs w:val="24"/>
        </w:rPr>
        <w:t>ť), B. Farkas (Budapesť), P. Csomós (Innsbruck), A. Ostermann (Innsbruck), cca. 150 účastníkov, seminár sa koná na interne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za MÚ SAV: S. Kele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Oberseminar Topolo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S. Sagave (Univ. Bonn), 26krát v roku 2011, Universitaet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ci za MÚ SAV: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G GK Bochum-Bonn-Wuppert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 S. Sagave, W. Steimle, 6krát v roku 2011, Universitaet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T. Ma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1G1 (Ruler and compasss constructions and the Banach-Tarski parado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T. Macko, M. Langer, 13krát v roku 2011, Univ.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2D2 (Characteristic class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T. Macko, Ch. Wegner, 13krát v roku 2011, Univ.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2D2 (Topological K-Theo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C.-F. Boedigheimer, T. Macko, 8krát v roku 2011, Univ.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Seminar S4D2 (The Steenrod algeb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T. Macko, S. Sagave, 8krát v roku 2011, Univ. Bonn,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T. Macko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RYPTO semin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úci: O. Gro</w:t>
      </w:r>
      <w:r>
        <w:rPr>
          <w:rFonts w:cs="Times New Roman" w:ascii="Times New Roman" w:hAnsi="Times New Roman"/>
          <w:color w:val="000000"/>
          <w:sz w:val="24"/>
          <w:szCs w:val="24"/>
        </w:rPr>
        <w:t>š</w:t>
      </w:r>
      <w:r>
        <w:rPr>
          <w:rFonts w:cs="Times New Roman" w:ascii="Times New Roman" w:hAnsi="Times New Roman"/>
          <w:sz w:val="24"/>
          <w:szCs w:val="24"/>
        </w:rPr>
        <w:t>ek (FEI STU), Katedra aplikovanej informatiky a výpočtovej techniky, FEI STU,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áty: L. Lacko-Barto</w:t>
      </w:r>
      <w:r>
        <w:rPr>
          <w:rFonts w:cs="Times New Roman" w:ascii="Times New Roman" w:hAnsi="Times New Roman"/>
          <w:color w:val="000000"/>
          <w:sz w:val="24"/>
          <w:szCs w:val="24"/>
        </w:rPr>
        <w:t>š</w:t>
      </w:r>
      <w:r>
        <w:rPr>
          <w:rFonts w:cs="Times New Roman" w:ascii="Times New Roman" w:hAnsi="Times New Roman"/>
          <w:sz w:val="24"/>
          <w:szCs w:val="24"/>
        </w:rPr>
        <w:t>ová, J. Tomeče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sz w:val="24"/>
          <w:szCs w:val="24"/>
        </w:rPr>
        <w:t xml:space="preserve">: </w:t>
      </w:r>
      <w:r>
        <w:rPr>
          <w:rFonts w:cs="Times New Roman" w:ascii="Times New Roman" w:hAnsi="Times New Roman"/>
          <w:i/>
          <w:iCs/>
          <w:sz w:val="24"/>
          <w:szCs w:val="24"/>
        </w:rPr>
        <w:t>Algorithmics of Directional Antenae: strong Connectivity with Multiple Antennae</w:t>
      </w:r>
      <w:r>
        <w:rPr>
          <w:rFonts w:cs="Times New Roman" w:ascii="Times New Roman" w:hAnsi="Times New Roman"/>
          <w:sz w:val="24"/>
          <w:szCs w:val="24"/>
        </w:rPr>
        <w:t xml:space="preserve">, 9th Annual Conference on Communication Networks and Services Research Conference 2011, Ottawa, 1-5. 5.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Common look to state-morphism MV-algebras and state-morphism algebras</w:t>
      </w:r>
      <w:r>
        <w:rPr>
          <w:rFonts w:cs="Times New Roman" w:ascii="Times New Roman" w:hAnsi="Times New Roman"/>
          <w:sz w:val="24"/>
          <w:szCs w:val="24"/>
        </w:rPr>
        <w:t xml:space="preserve">, Ordered Groups and Lattices in Algebraic Logic, Tbilisi, 20-23.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A General Approach to State-Morphism MV-Algebras</w:t>
      </w:r>
      <w:r>
        <w:rPr>
          <w:rFonts w:cs="Times New Roman" w:ascii="Times New Roman" w:hAnsi="Times New Roman"/>
          <w:sz w:val="24"/>
          <w:szCs w:val="24"/>
        </w:rPr>
        <w:t xml:space="preserve">, Algebraic Semantics for Uncertainty and Vagueness, Salerno </w:t>
      </w:r>
      <w:r>
        <w:rPr>
          <w:rFonts w:cs="Times New Roman" w:ascii="Times New Roman" w:hAnsi="Times New Roman"/>
          <w:color w:val="000000"/>
          <w:sz w:val="24"/>
          <w:szCs w:val="24"/>
        </w:rPr>
        <w:t>–</w:t>
      </w:r>
      <w:r>
        <w:rPr>
          <w:rFonts w:cs="Times New Roman" w:ascii="Times New Roman" w:hAnsi="Times New Roman"/>
          <w:sz w:val="24"/>
          <w:szCs w:val="24"/>
        </w:rPr>
        <w:t xml:space="preserve"> Italy, Palazzo Genovese, 18-2. 5.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The Recent Progress on Pseudo Hoops and BL-algebras</w:t>
      </w:r>
      <w:r>
        <w:rPr>
          <w:rFonts w:cs="Times New Roman" w:ascii="Times New Roman" w:hAnsi="Times New Roman"/>
          <w:sz w:val="24"/>
          <w:szCs w:val="24"/>
        </w:rPr>
        <w:t xml:space="preserve">, Algebra and Proof Theory, amplified by Frames and Category Theory. Honoring Jorge Martinez on the occasion of his retirement, Vanderbilt University, Nashville, 11-13. 3.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color w:val="000000"/>
          <w:sz w:val="24"/>
          <w:szCs w:val="24"/>
        </w:rPr>
        <w:t>—</w:t>
      </w:r>
      <w:r>
        <w:rPr>
          <w:rFonts w:cs="Times New Roman" w:ascii="Times New Roman" w:hAnsi="Times New Roman"/>
          <w:sz w:val="24"/>
          <w:szCs w:val="24"/>
        </w:rPr>
        <w:t xml:space="preserve"> MOTAGNA, F.: </w:t>
      </w:r>
      <w:r>
        <w:rPr>
          <w:rFonts w:cs="Times New Roman" w:ascii="Times New Roman" w:hAnsi="Times New Roman"/>
          <w:i/>
          <w:iCs/>
          <w:sz w:val="24"/>
          <w:szCs w:val="24"/>
        </w:rPr>
        <w:t>State morphism MV-algebras</w:t>
      </w:r>
      <w:r>
        <w:rPr>
          <w:rFonts w:cs="Times New Roman" w:ascii="Times New Roman" w:hAnsi="Times New Roman"/>
          <w:sz w:val="24"/>
          <w:szCs w:val="24"/>
        </w:rPr>
        <w:t xml:space="preserve">, Algebra and Proof Theory, amplified by Frames and Category Theory. Honoring Jorge Martinez on the occasion of his retirement, Vanderbilt University, Nashville, 11-13. 3.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Mathematics of tones</w:t>
      </w:r>
      <w:r>
        <w:rPr>
          <w:rFonts w:cs="Times New Roman" w:ascii="Times New Roman" w:hAnsi="Times New Roman"/>
          <w:sz w:val="24"/>
          <w:szCs w:val="24"/>
        </w:rPr>
        <w:t xml:space="preserve">, Letnia Szkola Matematyki, Gdansk, Poland, 19-24. 9. 2011, a series of 3 invited lectures.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Ý, V.</w:t>
      </w:r>
      <w:r>
        <w:rPr>
          <w:rFonts w:cs="Times New Roman" w:ascii="Times New Roman" w:hAnsi="Times New Roman"/>
          <w:color w:val="000000"/>
          <w:sz w:val="24"/>
          <w:szCs w:val="24"/>
        </w:rPr>
        <w:t>—</w:t>
      </w:r>
      <w:r>
        <w:rPr>
          <w:rFonts w:cs="Times New Roman" w:ascii="Times New Roman" w:hAnsi="Times New Roman"/>
          <w:sz w:val="24"/>
          <w:szCs w:val="24"/>
        </w:rPr>
        <w:t xml:space="preserve"> WIMMER, G. JR.: </w:t>
      </w:r>
      <w:r>
        <w:rPr>
          <w:rFonts w:cs="Times New Roman" w:ascii="Times New Roman" w:hAnsi="Times New Roman"/>
          <w:i/>
          <w:iCs/>
          <w:sz w:val="24"/>
          <w:szCs w:val="24"/>
        </w:rPr>
        <w:t>Continuation of Professor Kubáček's Research Work: Some Miscellaneous Examples</w:t>
      </w:r>
      <w:r>
        <w:rPr>
          <w:rFonts w:cs="Times New Roman" w:ascii="Times New Roman" w:hAnsi="Times New Roman"/>
          <w:sz w:val="24"/>
          <w:szCs w:val="24"/>
        </w:rPr>
        <w:t>, ODAM 2011, Olomouc, 26-28. 1.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2.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ÓCS, J.:</w:t>
      </w:r>
      <w:r>
        <w:rPr>
          <w:rFonts w:cs="Times New Roman" w:ascii="Times New Roman" w:hAnsi="Times New Roman"/>
          <w:sz w:val="24"/>
          <w:szCs w:val="24"/>
        </w:rPr>
        <w:t xml:space="preserve"> </w:t>
      </w:r>
      <w:r>
        <w:rPr>
          <w:rFonts w:cs="Times New Roman" w:ascii="Times New Roman" w:hAnsi="Times New Roman"/>
          <w:i/>
          <w:iCs/>
          <w:sz w:val="24"/>
          <w:szCs w:val="24"/>
        </w:rPr>
        <w:t>Konvexity zv</w:t>
      </w:r>
      <w:r>
        <w:rPr>
          <w:rFonts w:cs="Times New Roman" w:ascii="Times New Roman" w:hAnsi="Times New Roman"/>
          <w:i/>
          <w:iCs/>
          <w:color w:val="000000"/>
          <w:sz w:val="24"/>
          <w:szCs w:val="24"/>
        </w:rPr>
        <w:t>ä</w:t>
      </w:r>
      <w:r>
        <w:rPr>
          <w:rFonts w:cs="Times New Roman" w:ascii="Times New Roman" w:hAnsi="Times New Roman"/>
          <w:i/>
          <w:iCs/>
          <w:sz w:val="24"/>
          <w:szCs w:val="24"/>
        </w:rPr>
        <w:t>zov</w:t>
      </w:r>
      <w:r>
        <w:rPr>
          <w:rFonts w:cs="Times New Roman" w:ascii="Times New Roman" w:hAnsi="Times New Roman"/>
          <w:sz w:val="24"/>
          <w:szCs w:val="24"/>
        </w:rPr>
        <w:t>, 12. Konferencia Ko</w:t>
      </w:r>
      <w:r>
        <w:rPr>
          <w:rFonts w:cs="Times New Roman" w:ascii="Times New Roman" w:hAnsi="Times New Roman"/>
          <w:color w:val="000000"/>
          <w:sz w:val="24"/>
          <w:szCs w:val="24"/>
        </w:rPr>
        <w:t>š</w:t>
      </w:r>
      <w:r>
        <w:rPr>
          <w:rFonts w:cs="Times New Roman" w:ascii="Times New Roman" w:hAnsi="Times New Roman"/>
          <w:sz w:val="24"/>
          <w:szCs w:val="24"/>
        </w:rPr>
        <w:t xml:space="preserve">ických matematikov, Herľany, 13-16. 4.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UCH, O.</w:t>
      </w:r>
      <w:r>
        <w:rPr>
          <w:rFonts w:cs="Times New Roman" w:ascii="Times New Roman" w:hAnsi="Times New Roman"/>
          <w:sz w:val="24"/>
          <w:szCs w:val="24"/>
        </w:rPr>
        <w:t xml:space="preserve">: Červeno-čierne stromy, Zimná </w:t>
      </w:r>
      <w:r>
        <w:rPr>
          <w:rFonts w:cs="Times New Roman" w:ascii="Times New Roman" w:hAnsi="Times New Roman"/>
          <w:color w:val="000000"/>
          <w:sz w:val="24"/>
          <w:szCs w:val="24"/>
        </w:rPr>
        <w:t>š</w:t>
      </w:r>
      <w:r>
        <w:rPr>
          <w:rFonts w:cs="Times New Roman" w:ascii="Times New Roman" w:hAnsi="Times New Roman"/>
          <w:sz w:val="24"/>
          <w:szCs w:val="24"/>
        </w:rPr>
        <w:t xml:space="preserve">kola z pravdepodobnosti, </w:t>
      </w:r>
      <w:r>
        <w:rPr>
          <w:rFonts w:cs="Times New Roman" w:ascii="Times New Roman" w:hAnsi="Times New Roman"/>
          <w:color w:val="000000"/>
          <w:sz w:val="24"/>
          <w:szCs w:val="24"/>
        </w:rPr>
        <w:t>Š</w:t>
      </w:r>
      <w:r>
        <w:rPr>
          <w:rFonts w:cs="Times New Roman" w:ascii="Times New Roman" w:hAnsi="Times New Roman"/>
          <w:sz w:val="24"/>
          <w:szCs w:val="24"/>
        </w:rPr>
        <w:t xml:space="preserve">achtičky, 7. 1.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 xml:space="preserve">Kalibrácia, Nitrianske </w:t>
      </w:r>
      <w:r>
        <w:rPr>
          <w:rFonts w:cs="Times New Roman" w:ascii="Times New Roman" w:hAnsi="Times New Roman"/>
          <w:i/>
          <w:iCs/>
          <w:color w:val="000000"/>
          <w:sz w:val="24"/>
          <w:szCs w:val="24"/>
        </w:rPr>
        <w:t>š</w:t>
      </w:r>
      <w:r>
        <w:rPr>
          <w:rFonts w:cs="Times New Roman" w:ascii="Times New Roman" w:hAnsi="Times New Roman"/>
          <w:i/>
          <w:iCs/>
          <w:sz w:val="24"/>
          <w:szCs w:val="24"/>
        </w:rPr>
        <w:t>tatistické dni, Nitra, 12-13. 5.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na významných vedeckých in</w:t>
      </w:r>
      <w:r>
        <w:rPr>
          <w:rFonts w:cs="Times New Roman" w:ascii="Times New Roman" w:hAnsi="Times New Roman"/>
          <w:b/>
          <w:bCs/>
          <w:color w:val="000000"/>
          <w:sz w:val="24"/>
          <w:szCs w:val="24"/>
        </w:rPr>
        <w:t>š</w:t>
      </w:r>
      <w:r>
        <w:rPr>
          <w:rFonts w:cs="Times New Roman" w:ascii="Times New Roman" w:hAnsi="Times New Roman"/>
          <w:b/>
          <w:bCs/>
          <w:sz w:val="24"/>
          <w:szCs w:val="24"/>
        </w:rPr>
        <w:t>titúci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Belo Riečan- spiritus et mathematicus</w:t>
      </w:r>
      <w:r>
        <w:rPr>
          <w:rFonts w:cs="Times New Roman" w:ascii="Times New Roman" w:hAnsi="Times New Roman"/>
          <w:sz w:val="24"/>
          <w:szCs w:val="24"/>
        </w:rPr>
        <w:t xml:space="preserve">, Seminár aká si mi krásna, Univ. Matej Bel, B. Bystrica, 8. 11.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Načo sú nám kvatové </w:t>
      </w:r>
      <w:r>
        <w:rPr>
          <w:rFonts w:cs="Times New Roman" w:ascii="Times New Roman" w:hAnsi="Times New Roman"/>
          <w:i/>
          <w:iCs/>
          <w:color w:val="000000"/>
          <w:sz w:val="24"/>
          <w:szCs w:val="24"/>
        </w:rPr>
        <w:t>š</w:t>
      </w:r>
      <w:r>
        <w:rPr>
          <w:rFonts w:cs="Times New Roman" w:ascii="Times New Roman" w:hAnsi="Times New Roman"/>
          <w:i/>
          <w:iCs/>
          <w:sz w:val="24"/>
          <w:szCs w:val="24"/>
        </w:rPr>
        <w:t>truktúry</w:t>
      </w:r>
      <w:r>
        <w:rPr>
          <w:rFonts w:cs="Times New Roman" w:ascii="Times New Roman" w:hAnsi="Times New Roman"/>
          <w:sz w:val="24"/>
          <w:szCs w:val="24"/>
        </w:rPr>
        <w:t xml:space="preserve">, PF Palackého Univ. Olomouc, ČR, 21. 11.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Regular maps and related objects</w:t>
      </w:r>
      <w:r>
        <w:rPr>
          <w:rFonts w:cs="Times New Roman" w:ascii="Times New Roman" w:hAnsi="Times New Roman"/>
          <w:sz w:val="24"/>
          <w:szCs w:val="24"/>
        </w:rPr>
        <w:t xml:space="preserve">, Pohang University of Science and Technology, Pohang, Korea, 4. 2.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color w:val="000000"/>
          <w:sz w:val="24"/>
          <w:szCs w:val="24"/>
        </w:rPr>
        <w:t>Š</w:t>
      </w:r>
      <w:r>
        <w:rPr>
          <w:rFonts w:cs="Times New Roman" w:ascii="Times New Roman" w:hAnsi="Times New Roman"/>
          <w:b/>
          <w:bCs/>
          <w:sz w:val="24"/>
          <w:szCs w:val="24"/>
        </w:rPr>
        <w:t>UCH, O.</w:t>
      </w:r>
      <w:r>
        <w:rPr>
          <w:rFonts w:cs="Times New Roman" w:ascii="Times New Roman" w:hAnsi="Times New Roman"/>
          <w:sz w:val="24"/>
          <w:szCs w:val="24"/>
        </w:rPr>
        <w:t>: Memristorové fuzzy logické obvody, Ústav Informatiky AV ČR, 29. 6.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íspevky publikované, sú súčasťou prílohy C, kategó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 na medzinárodný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 M.</w:t>
      </w:r>
      <w:r>
        <w:rPr>
          <w:rFonts w:cs="Times New Roman" w:ascii="Times New Roman" w:hAnsi="Times New Roman"/>
          <w:sz w:val="24"/>
          <w:szCs w:val="24"/>
        </w:rPr>
        <w:t xml:space="preserve">: </w:t>
      </w:r>
      <w:r>
        <w:rPr>
          <w:rFonts w:cs="Times New Roman" w:ascii="Times New Roman" w:hAnsi="Times New Roman"/>
          <w:i/>
          <w:iCs/>
          <w:sz w:val="24"/>
          <w:szCs w:val="24"/>
        </w:rPr>
        <w:t>Transient optimization of natural gas transport via gradient method, ISCAMI '11, Malenovice, Česká republika, 6-8.5.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LÁŽ,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IALOVÁ, J.</w:t>
      </w:r>
      <w:r>
        <w:rPr>
          <w:rFonts w:cs="Times New Roman" w:ascii="Times New Roman" w:hAnsi="Times New Roman"/>
          <w:color w:val="000000"/>
          <w:sz w:val="24"/>
          <w:szCs w:val="24"/>
        </w:rPr>
        <w:t>—</w:t>
      </w:r>
      <w:r>
        <w:rPr>
          <w:rFonts w:cs="Times New Roman" w:ascii="Times New Roman" w:hAnsi="Times New Roman"/>
          <w:sz w:val="24"/>
          <w:szCs w:val="24"/>
        </w:rPr>
        <w:t xml:space="preserve"> GROZDANOV, V.</w:t>
      </w:r>
      <w:r>
        <w:rPr>
          <w:rFonts w:cs="Times New Roman" w:ascii="Times New Roman" w:hAnsi="Times New Roman"/>
          <w:color w:val="000000"/>
          <w:sz w:val="24"/>
          <w:szCs w:val="24"/>
        </w:rPr>
        <w:t>—</w:t>
      </w:r>
      <w:r>
        <w:rPr>
          <w:rFonts w:cs="Times New Roman" w:ascii="Times New Roman" w:hAnsi="Times New Roman"/>
          <w:sz w:val="24"/>
          <w:szCs w:val="24"/>
        </w:rPr>
        <w:t xml:space="preserve"> STOILOVA, 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Hilbert space with reproducing kernel and uniform distribution preserving maps, 20th Czech and Slovak International Conference on Number Theory, Stará Lesná, 5-9. 9.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EČKA,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 xml:space="preserve">Dynamic ordering for the parallel one-sided block-Jacobi SVD algorithm, Workshop ParNum'11, Leibnitz, Austria, 2-5. 10.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REJOVÁ,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 xml:space="preserve"> KRÁLOVIČ, R.</w:t>
      </w:r>
      <w:r>
        <w:rPr>
          <w:rFonts w:cs="Times New Roman" w:ascii="Times New Roman" w:hAnsi="Times New Roman"/>
          <w:color w:val="000000"/>
          <w:sz w:val="24"/>
          <w:szCs w:val="24"/>
        </w:rPr>
        <w:t>—</w:t>
      </w:r>
      <w:r>
        <w:rPr>
          <w:rFonts w:cs="Times New Roman" w:ascii="Times New Roman" w:hAnsi="Times New Roman"/>
          <w:sz w:val="24"/>
          <w:szCs w:val="24"/>
        </w:rPr>
        <w:t xml:space="preserve"> VINAŘ, T.: </w:t>
      </w:r>
      <w:r>
        <w:rPr>
          <w:rFonts w:cs="Times New Roman" w:ascii="Times New Roman" w:hAnsi="Times New Roman"/>
          <w:i/>
          <w:iCs/>
          <w:sz w:val="24"/>
          <w:szCs w:val="24"/>
        </w:rPr>
        <w:t xml:space="preserve">Routing in Carrier Based Mobile Network, SIROCCO, Gdansk, 27-30.6.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ILNA, 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EČKAN, M.</w:t>
      </w:r>
      <w:r>
        <w:rPr>
          <w:rFonts w:cs="Times New Roman" w:ascii="Times New Roman" w:hAnsi="Times New Roman"/>
          <w:sz w:val="24"/>
          <w:szCs w:val="24"/>
        </w:rPr>
        <w:t xml:space="preserve">: </w:t>
      </w:r>
      <w:r>
        <w:rPr>
          <w:rFonts w:cs="Times New Roman" w:ascii="Times New Roman" w:hAnsi="Times New Roman"/>
          <w:i/>
          <w:iCs/>
          <w:sz w:val="24"/>
          <w:szCs w:val="24"/>
        </w:rPr>
        <w:t xml:space="preserve">About parametric weakly nonlinear ODE with time-reversal symmetries, International Conference </w:t>
      </w:r>
      <w:r>
        <w:rPr>
          <w:rFonts w:cs="Times New Roman" w:ascii="Times New Roman" w:hAnsi="Times New Roman"/>
          <w:i/>
          <w:iCs/>
          <w:color w:val="000000"/>
          <w:sz w:val="24"/>
          <w:szCs w:val="24"/>
        </w:rPr>
        <w:t>"</w:t>
      </w:r>
      <w:r>
        <w:rPr>
          <w:rFonts w:cs="Times New Roman" w:ascii="Times New Roman" w:hAnsi="Times New Roman"/>
          <w:i/>
          <w:iCs/>
          <w:sz w:val="24"/>
          <w:szCs w:val="24"/>
        </w:rPr>
        <w:t>Painleve Equations and Related Topics</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St.Petersburg, Russia, 17-23.6.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ILNA, 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EČKAN, M.</w:t>
      </w:r>
      <w:r>
        <w:rPr>
          <w:rFonts w:cs="Times New Roman" w:ascii="Times New Roman" w:hAnsi="Times New Roman"/>
          <w:sz w:val="24"/>
          <w:szCs w:val="24"/>
        </w:rPr>
        <w:t xml:space="preserve">: </w:t>
      </w:r>
      <w:r>
        <w:rPr>
          <w:rFonts w:cs="Times New Roman" w:ascii="Times New Roman" w:hAnsi="Times New Roman"/>
          <w:i/>
          <w:iCs/>
          <w:sz w:val="24"/>
          <w:szCs w:val="24"/>
        </w:rPr>
        <w:t>On parametric weakly nonlinear ODE with time-reversal symmetries, International Scientific Conference. Differential equations and their applications, Kiev, Ukraine, 8-10.6.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 </w:t>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 Bl-algebras and state-morphism algebras, an overview, Church thesis: Logic, Mind and Nature, Krakov, 3-5. 6.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State operators on generalizations of algebras of fuzzy logics., Second International Conference on Order, Algebra, and Logics: honoring Ralph McKenzie, Hiroakira Ono, and Andrzej Wroński, Jagelonská univerzita, Krakow, 6-10. 6.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 xml:space="preserve">States on Effect Algebras versus Integral, 3rd Workshop Quantum Structures 2011, Kočovce,16-20. 5.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Preserving and changing the type of convergence of a series, XXV International Summer Conference on Real Functions Theory, Zloty Potok, Poľsko, 15-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EČKAN, M.</w:t>
      </w:r>
      <w:r>
        <w:rPr>
          <w:rFonts w:cs="Times New Roman" w:ascii="Times New Roman" w:hAnsi="Times New Roman"/>
          <w:color w:val="000000"/>
          <w:sz w:val="24"/>
          <w:szCs w:val="24"/>
        </w:rPr>
        <w:t>—</w:t>
      </w:r>
      <w:r>
        <w:rPr>
          <w:rFonts w:cs="Times New Roman" w:ascii="Times New Roman" w:hAnsi="Times New Roman"/>
          <w:b/>
          <w:bCs/>
          <w:sz w:val="24"/>
          <w:szCs w:val="24"/>
        </w:rPr>
        <w:t>POSPÍ</w:t>
      </w:r>
      <w:r>
        <w:rPr>
          <w:rFonts w:cs="Times New Roman" w:ascii="Times New Roman" w:hAnsi="Times New Roman"/>
          <w:b/>
          <w:bCs/>
          <w:color w:val="000000"/>
          <w:sz w:val="24"/>
          <w:szCs w:val="24"/>
        </w:rPr>
        <w:t>Š</w:t>
      </w:r>
      <w:r>
        <w:rPr>
          <w:rFonts w:cs="Times New Roman" w:ascii="Times New Roman" w:hAnsi="Times New Roman"/>
          <w:b/>
          <w:bCs/>
          <w:sz w:val="24"/>
          <w:szCs w:val="24"/>
        </w:rPr>
        <w:t>IL, M.</w:t>
      </w:r>
      <w:r>
        <w:rPr>
          <w:rFonts w:cs="Times New Roman" w:ascii="Times New Roman" w:hAnsi="Times New Roman"/>
          <w:sz w:val="24"/>
          <w:szCs w:val="24"/>
        </w:rPr>
        <w:t xml:space="preserve">: </w:t>
      </w:r>
      <w:r>
        <w:rPr>
          <w:rFonts w:cs="Times New Roman" w:ascii="Times New Roman" w:hAnsi="Times New Roman"/>
          <w:i/>
          <w:iCs/>
          <w:sz w:val="24"/>
          <w:szCs w:val="24"/>
        </w:rPr>
        <w:t xml:space="preserve">Bifurcation of periodic orbits in discontinuous systems, APLIMAT 2011, Bratislava, 1-4. 2.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IALOVÁ, J.</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ALÁŽ,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Uniform distribution preserving maps, I., 20th Czech and Slovak International Number Theory Conference, Stará Lesná, 5-9. 9.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Measurable [0,1]-valued functions as probability domains II, XXV International Summer Conference on Real Functions Theory, Złoty Potok, Poland, 15 - 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Random walk - fuzzy aspects, I, II, XVIII Czech-Polish-Slovak Mathematical Conference, Hucisko, Poland, </w:t>
      </w:r>
      <w:r>
        <w:rPr>
          <w:rFonts w:cs="Times New Roman" w:ascii="Times New Roman" w:hAnsi="Times New Roman"/>
          <w:sz w:val="24"/>
          <w:szCs w:val="24"/>
        </w:rPr>
        <w:t xml:space="preserve">31. 5. - 3. 6.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color w:val="000000"/>
          <w:sz w:val="24"/>
          <w:szCs w:val="24"/>
        </w:rPr>
        <w:t>—</w:t>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Lukasiewicz tribes as probability domains</w:t>
      </w:r>
      <w:r>
        <w:rPr>
          <w:rFonts w:cs="Times New Roman" w:ascii="Times New Roman" w:hAnsi="Times New Roman"/>
          <w:sz w:val="24"/>
          <w:szCs w:val="24"/>
        </w:rPr>
        <w:t xml:space="preserve">, </w:t>
      </w:r>
      <w:r>
        <w:rPr>
          <w:rFonts w:cs="Times New Roman" w:ascii="Times New Roman" w:hAnsi="Times New Roman"/>
          <w:i/>
          <w:iCs/>
          <w:sz w:val="24"/>
          <w:szCs w:val="24"/>
        </w:rPr>
        <w:t xml:space="preserve">3rd Workshop Quantum Structures 2011, Kočovce,16-20. 5.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Á, E.</w:t>
      </w:r>
      <w:r>
        <w:rPr>
          <w:rFonts w:cs="Times New Roman" w:ascii="Times New Roman" w:hAnsi="Times New Roman"/>
          <w:sz w:val="24"/>
          <w:szCs w:val="24"/>
        </w:rPr>
        <w:t xml:space="preserve">: </w:t>
      </w:r>
      <w:r>
        <w:rPr>
          <w:rFonts w:cs="Times New Roman" w:ascii="Times New Roman" w:hAnsi="Times New Roman"/>
          <w:i/>
          <w:iCs/>
          <w:sz w:val="24"/>
          <w:szCs w:val="24"/>
        </w:rPr>
        <w:t>Inverse limits of monounary algebras, Summer School on General Algebra and Ordered Sets 2011, Podlesí, ČR, 3-9. 9.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Á, Ľ.</w:t>
      </w:r>
      <w:r>
        <w:rPr>
          <w:rFonts w:cs="Times New Roman" w:ascii="Times New Roman" w:hAnsi="Times New Roman"/>
          <w:sz w:val="24"/>
          <w:szCs w:val="24"/>
        </w:rPr>
        <w:t xml:space="preserve">,: </w:t>
      </w:r>
      <w:r>
        <w:rPr>
          <w:rFonts w:cs="Times New Roman" w:ascii="Times New Roman" w:hAnsi="Times New Roman"/>
          <w:i/>
          <w:iCs/>
          <w:sz w:val="24"/>
          <w:szCs w:val="24"/>
        </w:rPr>
        <w:t>Complete metrizability of topologies of strong uniform convergence on bornologies, XXV International Summer Conference on Real Functions Theory, Zł</w:t>
      </w:r>
      <w:r>
        <w:rPr>
          <w:rFonts w:cs="Times New Roman" w:ascii="Times New Roman" w:hAnsi="Times New Roman"/>
          <w:sz w:val="24"/>
          <w:szCs w:val="24"/>
        </w:rPr>
        <w:t xml:space="preserve">oty Potok, 15- 20. 5.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YČKO, M.</w:t>
      </w:r>
      <w:r>
        <w:rPr>
          <w:rFonts w:cs="Times New Roman" w:ascii="Times New Roman" w:hAnsi="Times New Roman"/>
          <w:sz w:val="24"/>
          <w:szCs w:val="24"/>
        </w:rPr>
        <w:t xml:space="preserve">: </w:t>
      </w:r>
      <w:r>
        <w:rPr>
          <w:rFonts w:cs="Times New Roman" w:ascii="Times New Roman" w:hAnsi="Times New Roman"/>
          <w:i/>
          <w:iCs/>
          <w:sz w:val="24"/>
          <w:szCs w:val="24"/>
        </w:rPr>
        <w:t>State operators on Boolean algebras, 3rd International Workshop Quantum Structures 2011, Kočovce, 16-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CHOVANEC. F.</w:t>
      </w:r>
      <w:r>
        <w:rPr>
          <w:rFonts w:cs="Times New Roman" w:ascii="Times New Roman" w:hAnsi="Times New Roman"/>
          <w:color w:val="000000"/>
          <w:sz w:val="24"/>
          <w:szCs w:val="24"/>
        </w:rPr>
        <w:t>—</w:t>
      </w:r>
      <w:r>
        <w:rPr>
          <w:rFonts w:cs="Times New Roman" w:ascii="Times New Roman" w:hAnsi="Times New Roman"/>
          <w:b/>
          <w:bCs/>
          <w:sz w:val="24"/>
          <w:szCs w:val="24"/>
        </w:rPr>
        <w:t>JUREČKOVÁ, M.</w:t>
      </w:r>
      <w:r>
        <w:rPr>
          <w:rFonts w:cs="Times New Roman" w:ascii="Times New Roman" w:hAnsi="Times New Roman"/>
          <w:sz w:val="24"/>
          <w:szCs w:val="24"/>
        </w:rPr>
        <w:t xml:space="preserve">: </w:t>
      </w:r>
      <w:r>
        <w:rPr>
          <w:rFonts w:cs="Times New Roman" w:ascii="Times New Roman" w:hAnsi="Times New Roman"/>
          <w:b/>
          <w:bCs/>
          <w:i/>
          <w:iCs/>
          <w:sz w:val="24"/>
          <w:szCs w:val="24"/>
        </w:rPr>
        <w:t>Dimension of fractal D-posets</w:t>
      </w:r>
      <w:r>
        <w:rPr>
          <w:rFonts w:cs="Times New Roman" w:ascii="Times New Roman" w:hAnsi="Times New Roman"/>
          <w:sz w:val="24"/>
          <w:szCs w:val="24"/>
        </w:rPr>
        <w:t xml:space="preserve">, </w:t>
      </w:r>
      <w:r>
        <w:rPr>
          <w:rFonts w:cs="Times New Roman" w:ascii="Times New Roman" w:hAnsi="Times New Roman"/>
          <w:i/>
          <w:iCs/>
          <w:sz w:val="24"/>
          <w:szCs w:val="24"/>
        </w:rPr>
        <w:t>3rd International Workshop Quantum Structures 2011, Kočovce, 16-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Note on Reversal of Binary Regular Languages, Descriptional Complexity of Formal Systems 2011, Giessen/Limburg, Germany, 25-27. 7.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Quotient Complexity of Bifix-, Factor-, and Subword-Free Languages, Automata and Formal Languages 2011, Debrecen, Hungary, 17-22. 8.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Basic Operations on Binary Suffix-Free Languages, Mathematical and Engineering Methods in Computer Science 2011, Lednice, Czech Republic, 14-16. 10.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ARABÁ</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Dicrete group actions on orientable surfaces, Joint Mathematical Conference of the Austrian Mathematical Society at the Donau-Universit</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at Krems together with the Catalan, Czech, Slovak, and Slovenian Mathematical Societies, Krems, Austria, </w:t>
      </w:r>
      <w:r>
        <w:rPr>
          <w:rFonts w:cs="Times New Roman" w:ascii="Times New Roman" w:hAnsi="Times New Roman"/>
          <w:sz w:val="24"/>
          <w:szCs w:val="24"/>
        </w:rPr>
        <w:t xml:space="preserve">25-28.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CHOL, M.</w:t>
      </w:r>
      <w:r>
        <w:rPr>
          <w:rFonts w:cs="Times New Roman" w:ascii="Times New Roman" w:hAnsi="Times New Roman"/>
          <w:sz w:val="24"/>
          <w:szCs w:val="24"/>
        </w:rPr>
        <w:t xml:space="preserve">: </w:t>
      </w:r>
      <w:r>
        <w:rPr>
          <w:rFonts w:cs="Times New Roman" w:ascii="Times New Roman" w:hAnsi="Times New Roman"/>
          <w:i/>
          <w:iCs/>
          <w:sz w:val="24"/>
          <w:szCs w:val="24"/>
        </w:rPr>
        <w:t>Decomposition of Tutte Polynomial, CTW 2011, Frascati, Italy, 14-16.6.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RBA</w:t>
      </w:r>
      <w:r>
        <w:rPr>
          <w:rFonts w:cs="Times New Roman" w:ascii="Times New Roman" w:hAnsi="Times New Roman"/>
          <w:b/>
          <w:bCs/>
          <w:color w:val="000000"/>
          <w:sz w:val="24"/>
          <w:szCs w:val="24"/>
        </w:rPr>
        <w:t>Š</w:t>
      </w:r>
      <w:r>
        <w:rPr>
          <w:rFonts w:cs="Times New Roman" w:ascii="Times New Roman" w:hAnsi="Times New Roman"/>
          <w:b/>
          <w:bCs/>
          <w:sz w:val="24"/>
          <w:szCs w:val="24"/>
        </w:rPr>
        <w:t>, J.</w:t>
      </w:r>
      <w:r>
        <w:rPr>
          <w:rFonts w:cs="Times New Roman" w:ascii="Times New Roman" w:hAnsi="Times New Roman"/>
          <w:sz w:val="24"/>
          <w:szCs w:val="24"/>
        </w:rPr>
        <w:t xml:space="preserve">: </w:t>
      </w:r>
      <w:r>
        <w:rPr>
          <w:rFonts w:cs="Times New Roman" w:ascii="Times New Roman" w:hAnsi="Times New Roman"/>
          <w:i/>
          <w:iCs/>
          <w:sz w:val="24"/>
          <w:szCs w:val="24"/>
        </w:rPr>
        <w:t xml:space="preserve"> On the characteristic rank of smooth manifolds, Joint Math. Conference of the Austrian Math. Soc. at the Donau Universit</w:t>
      </w:r>
      <w:r>
        <w:rPr>
          <w:rFonts w:cs="Times New Roman" w:ascii="Times New Roman" w:hAnsi="Times New Roman"/>
          <w:i/>
          <w:iCs/>
          <w:color w:val="000000"/>
          <w:sz w:val="24"/>
          <w:szCs w:val="24"/>
        </w:rPr>
        <w:t>ä</w:t>
      </w:r>
      <w:r>
        <w:rPr>
          <w:rFonts w:cs="Times New Roman" w:ascii="Times New Roman" w:hAnsi="Times New Roman"/>
          <w:i/>
          <w:iCs/>
          <w:sz w:val="24"/>
          <w:szCs w:val="24"/>
        </w:rPr>
        <w:t xml:space="preserve">t Krems together with the Catalan, Czech, Slovak, and Slovenian Mathematical Societies, Krems, Austria, </w:t>
      </w:r>
      <w:r>
        <w:rPr>
          <w:rFonts w:cs="Times New Roman" w:ascii="Times New Roman" w:hAnsi="Times New Roman"/>
          <w:sz w:val="24"/>
          <w:szCs w:val="24"/>
        </w:rPr>
        <w:t xml:space="preserve">25-28.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LACKO-BARTO</w:t>
      </w:r>
      <w:r>
        <w:rPr>
          <w:rFonts w:cs="Times New Roman" w:ascii="Times New Roman" w:hAnsi="Times New Roman"/>
          <w:b/>
          <w:bCs/>
          <w:color w:val="000000"/>
          <w:sz w:val="24"/>
          <w:szCs w:val="24"/>
        </w:rPr>
        <w:t>Š</w:t>
      </w:r>
      <w:r>
        <w:rPr>
          <w:rFonts w:cs="Times New Roman" w:ascii="Times New Roman" w:hAnsi="Times New Roman"/>
          <w:b/>
          <w:bCs/>
          <w:sz w:val="24"/>
          <w:szCs w:val="24"/>
        </w:rPr>
        <w:t>OVÁ, L.</w:t>
      </w:r>
      <w:r>
        <w:rPr>
          <w:rFonts w:cs="Times New Roman" w:ascii="Times New Roman" w:hAnsi="Times New Roman"/>
          <w:sz w:val="24"/>
          <w:szCs w:val="24"/>
        </w:rPr>
        <w:t xml:space="preserve">: Linear and Differential Cryptanalysis of Reduced?Round AES, </w:t>
      </w:r>
      <w:r>
        <w:rPr>
          <w:rFonts w:cs="Times New Roman" w:ascii="Times New Roman" w:hAnsi="Times New Roman"/>
          <w:i/>
          <w:iCs/>
          <w:sz w:val="24"/>
          <w:szCs w:val="24"/>
        </w:rPr>
        <w:t xml:space="preserve"> ISCAMI '11, Malenovice, Česká republika, </w:t>
      </w:r>
      <w:r>
        <w:rPr>
          <w:rFonts w:cs="Times New Roman" w:ascii="Times New Roman" w:hAnsi="Times New Roman"/>
          <w:sz w:val="24"/>
          <w:szCs w:val="24"/>
        </w:rPr>
        <w:t>6-8.5.2011</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MI</w:t>
      </w:r>
      <w:r>
        <w:rPr>
          <w:rFonts w:cs="Times New Roman" w:ascii="Times New Roman" w:hAnsi="Times New Roman"/>
          <w:color w:val="000000"/>
          <w:sz w:val="24"/>
          <w:szCs w:val="24"/>
        </w:rPr>
        <w:t>Š</w:t>
      </w:r>
      <w:r>
        <w:rPr>
          <w:rFonts w:cs="Times New Roman" w:ascii="Times New Roman" w:hAnsi="Times New Roman"/>
          <w:sz w:val="24"/>
          <w:szCs w:val="24"/>
        </w:rPr>
        <w:t>ÍK, L.</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TRAUCH, O.</w:t>
      </w:r>
      <w:r>
        <w:rPr>
          <w:rFonts w:cs="Times New Roman" w:ascii="Times New Roman" w:hAnsi="Times New Roman"/>
          <w:sz w:val="24"/>
          <w:szCs w:val="24"/>
        </w:rPr>
        <w:t xml:space="preserve">: </w:t>
      </w:r>
      <w:r>
        <w:rPr>
          <w:rFonts w:cs="Times New Roman" w:ascii="Times New Roman" w:hAnsi="Times New Roman"/>
          <w:i/>
          <w:iCs/>
          <w:sz w:val="24"/>
          <w:szCs w:val="24"/>
        </w:rPr>
        <w:t>Diophantine approximation generalized, 20th Czech and Slovak International Number Theory Conference, Stará Lesná, 5-9. 9.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RAČKA, I.</w:t>
      </w:r>
      <w:r>
        <w:rPr>
          <w:rFonts w:cs="Times New Roman" w:ascii="Times New Roman" w:hAnsi="Times New Roman"/>
          <w:color w:val="000000"/>
          <w:sz w:val="24"/>
          <w:szCs w:val="24"/>
        </w:rPr>
        <w:t>—</w:t>
      </w:r>
      <w:r>
        <w:rPr>
          <w:rFonts w:cs="Times New Roman" w:ascii="Times New Roman" w:hAnsi="Times New Roman"/>
          <w:b/>
          <w:bCs/>
          <w:sz w:val="24"/>
          <w:szCs w:val="24"/>
        </w:rPr>
        <w:t>SOMORA, P.</w:t>
      </w:r>
      <w:r>
        <w:rPr>
          <w:rFonts w:cs="Times New Roman" w:ascii="Times New Roman" w:hAnsi="Times New Roman"/>
          <w:color w:val="000000"/>
          <w:sz w:val="24"/>
          <w:szCs w:val="24"/>
        </w:rPr>
        <w:t>—</w:t>
      </w:r>
      <w:r>
        <w:rPr>
          <w:rFonts w:cs="Times New Roman" w:ascii="Times New Roman" w:hAnsi="Times New Roman"/>
          <w:b/>
          <w:bCs/>
          <w:sz w:val="24"/>
          <w:szCs w:val="24"/>
        </w:rPr>
        <w:t>ŽÁČIK, I</w:t>
      </w:r>
      <w:r>
        <w:rPr>
          <w:rFonts w:cs="Times New Roman" w:ascii="Times New Roman" w:hAnsi="Times New Roman"/>
          <w:sz w:val="24"/>
          <w:szCs w:val="24"/>
        </w:rPr>
        <w:t xml:space="preserve">: GPGU calculations of gas thermodynamic quantities, Federated Conference on Computer Science and Informatics Systems 2011, Szczecin, Poland, 18-21.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A recent progress in map enumeration</w:t>
      </w:r>
      <w:r>
        <w:rPr>
          <w:rFonts w:cs="Times New Roman" w:ascii="Times New Roman" w:hAnsi="Times New Roman"/>
          <w:sz w:val="24"/>
          <w:szCs w:val="24"/>
        </w:rPr>
        <w:t xml:space="preserve">, </w:t>
      </w:r>
      <w:r>
        <w:rPr>
          <w:rFonts w:cs="Times New Roman" w:ascii="Times New Roman" w:hAnsi="Times New Roman"/>
          <w:i/>
          <w:iCs/>
          <w:sz w:val="24"/>
          <w:szCs w:val="24"/>
        </w:rPr>
        <w:t>Joint Math. Conference of the Austrian Math. Soc. at the Donau Universit</w:t>
      </w:r>
      <w:r>
        <w:rPr>
          <w:rFonts w:cs="Times New Roman" w:ascii="Times New Roman" w:hAnsi="Times New Roman"/>
          <w:i/>
          <w:iCs/>
          <w:color w:val="000000"/>
          <w:sz w:val="24"/>
          <w:szCs w:val="24"/>
        </w:rPr>
        <w:t>ä</w:t>
      </w:r>
      <w:r>
        <w:rPr>
          <w:rFonts w:cs="Times New Roman" w:ascii="Times New Roman" w:hAnsi="Times New Roman"/>
          <w:i/>
          <w:iCs/>
          <w:sz w:val="24"/>
          <w:szCs w:val="24"/>
        </w:rPr>
        <w:t xml:space="preserve">t Krems together with the Catalan, Czech, Slovak, and Slovenian Mathematical Societies, Krems, Austria, </w:t>
      </w:r>
      <w:r>
        <w:rPr>
          <w:rFonts w:cs="Times New Roman" w:ascii="Times New Roman" w:hAnsi="Times New Roman"/>
          <w:sz w:val="24"/>
          <w:szCs w:val="24"/>
        </w:rPr>
        <w:t xml:space="preserve">25-28.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Vertex Transitive and Edge Transitive Polytopes and 2-Dimensional Orbifolds</w:t>
      </w:r>
      <w:r>
        <w:rPr>
          <w:rFonts w:cs="Times New Roman" w:ascii="Times New Roman" w:hAnsi="Times New Roman"/>
          <w:sz w:val="24"/>
          <w:szCs w:val="24"/>
        </w:rPr>
        <w:t xml:space="preserve">, Fields Institute, Toronto, Kanada, 24-27. 10.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 xml:space="preserve">New ordering for the parallel one-sided block-Jacobi SVD algorithm, Workshop </w:t>
      </w:r>
      <w:r>
        <w:rPr>
          <w:rFonts w:cs="Times New Roman" w:ascii="Times New Roman" w:hAnsi="Times New Roman"/>
          <w:i/>
          <w:iCs/>
          <w:color w:val="000000"/>
          <w:sz w:val="24"/>
          <w:szCs w:val="24"/>
        </w:rPr>
        <w:t>"</w:t>
      </w:r>
      <w:r>
        <w:rPr>
          <w:rFonts w:cs="Times New Roman" w:ascii="Times New Roman" w:hAnsi="Times New Roman"/>
          <w:i/>
          <w:iCs/>
          <w:sz w:val="24"/>
          <w:szCs w:val="24"/>
        </w:rPr>
        <w:t>Parallel Computing: Algorithms, Applications and Architectures</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University of Salzburg, Austria, 10. 6.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 xml:space="preserve"> ROZLOŽNÍK, M.: </w:t>
      </w:r>
      <w:r>
        <w:rPr>
          <w:rFonts w:cs="Times New Roman" w:ascii="Times New Roman" w:hAnsi="Times New Roman"/>
          <w:i/>
          <w:iCs/>
          <w:sz w:val="24"/>
          <w:szCs w:val="24"/>
        </w:rPr>
        <w:t>On numerical behavior of the Arnoldi algorithm in finite precision arithmetic for matrices with close eigenvalues, SNA'11, Seminar on Numerical Analysis, Rožnov pod Radho</w:t>
      </w:r>
      <w:r>
        <w:rPr>
          <w:rFonts w:cs="Times New Roman" w:ascii="Times New Roman" w:hAnsi="Times New Roman"/>
          <w:i/>
          <w:iCs/>
          <w:color w:val="000000"/>
          <w:sz w:val="24"/>
          <w:szCs w:val="24"/>
        </w:rPr>
        <w:t>š</w:t>
      </w:r>
      <w:r>
        <w:rPr>
          <w:rFonts w:cs="Times New Roman" w:ascii="Times New Roman" w:hAnsi="Times New Roman"/>
          <w:i/>
          <w:iCs/>
          <w:sz w:val="24"/>
          <w:szCs w:val="24"/>
        </w:rPr>
        <w:t xml:space="preserve">těm, Česká republika, 24-28. 1.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O</w:t>
      </w:r>
      <w:r>
        <w:rPr>
          <w:rFonts w:cs="Times New Roman" w:ascii="Times New Roman" w:hAnsi="Times New Roman"/>
          <w:b/>
          <w:bCs/>
          <w:color w:val="000000"/>
          <w:sz w:val="24"/>
          <w:szCs w:val="24"/>
        </w:rPr>
        <w:t>Š</w:t>
      </w:r>
      <w:r>
        <w:rPr>
          <w:rFonts w:cs="Times New Roman" w:ascii="Times New Roman" w:hAnsi="Times New Roman"/>
          <w:b/>
          <w:bCs/>
          <w:sz w:val="24"/>
          <w:szCs w:val="24"/>
        </w:rPr>
        <w:t>ČICA, M.</w:t>
      </w:r>
      <w:r>
        <w:rPr>
          <w:rFonts w:cs="Times New Roman" w:ascii="Times New Roman" w:hAnsi="Times New Roman"/>
          <w:i/>
          <w:iCs/>
          <w:sz w:val="24"/>
          <w:szCs w:val="24"/>
        </w:rPr>
        <w:t xml:space="preserve">: </w:t>
      </w:r>
      <w:r>
        <w:rPr>
          <w:rFonts w:cs="Times New Roman" w:ascii="Times New Roman" w:hAnsi="Times New Roman"/>
          <w:sz w:val="24"/>
          <w:szCs w:val="24"/>
        </w:rPr>
        <w:t xml:space="preserve">Two results on compact congruences, </w:t>
      </w:r>
      <w:r>
        <w:rPr>
          <w:rFonts w:cs="Times New Roman" w:ascii="Times New Roman" w:hAnsi="Times New Roman"/>
          <w:i/>
          <w:iCs/>
          <w:sz w:val="24"/>
          <w:szCs w:val="24"/>
        </w:rPr>
        <w:t>Topology, Algebra, and Categories in Logic 2011,  Marseilles, France, 26-30. 7.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i/>
          <w:iCs/>
          <w:color w:val="000000"/>
          <w:sz w:val="24"/>
          <w:szCs w:val="24"/>
        </w:rPr>
        <w:t>—</w:t>
      </w:r>
      <w:r>
        <w:rPr>
          <w:rFonts w:cs="Times New Roman" w:ascii="Times New Roman" w:hAnsi="Times New Roman"/>
          <w:sz w:val="24"/>
          <w:szCs w:val="24"/>
        </w:rPr>
        <w:t xml:space="preserve">FOULIS, D.J.: </w:t>
      </w:r>
      <w:r>
        <w:rPr>
          <w:rFonts w:cs="Times New Roman" w:ascii="Times New Roman" w:hAnsi="Times New Roman"/>
          <w:i/>
          <w:iCs/>
          <w:sz w:val="24"/>
          <w:szCs w:val="24"/>
        </w:rPr>
        <w:t>Projections and ideals in a synaptic algebra</w:t>
      </w:r>
      <w:r>
        <w:rPr>
          <w:rFonts w:cs="Times New Roman" w:ascii="Times New Roman" w:hAnsi="Times New Roman"/>
          <w:sz w:val="24"/>
          <w:szCs w:val="24"/>
        </w:rPr>
        <w:t xml:space="preserve">, </w:t>
      </w:r>
      <w:r>
        <w:rPr>
          <w:rFonts w:cs="Times New Roman" w:ascii="Times New Roman" w:hAnsi="Times New Roman"/>
          <w:i/>
          <w:iCs/>
          <w:sz w:val="24"/>
          <w:szCs w:val="24"/>
        </w:rPr>
        <w:t>3rd International Workshop Quantum Structures 2011, Kočovce, 16-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 xml:space="preserve">Logical connectives in lattice effect algebras, 8th Panhellenic Logic Symposium, Ioannina, Grécko, 4-8. 7.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 xml:space="preserve">Spin factors and generalized Hermitian algebras, Analytic and Algebraic Methods in Physics IX, Praha, ČR, 12-15. 12.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Láskavo a trpezlivo, Ani jeden matematický talent nazmar, Hradec Králové, 8-9. 4.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On the product of some algebraic structures</w:t>
      </w:r>
      <w:r>
        <w:rPr>
          <w:rFonts w:cs="Times New Roman" w:ascii="Times New Roman" w:hAnsi="Times New Roman"/>
          <w:sz w:val="24"/>
          <w:szCs w:val="24"/>
        </w:rPr>
        <w:t xml:space="preserve">, </w:t>
      </w:r>
      <w:r>
        <w:rPr>
          <w:rFonts w:cs="Times New Roman" w:ascii="Times New Roman" w:hAnsi="Times New Roman"/>
          <w:i/>
          <w:iCs/>
          <w:sz w:val="24"/>
          <w:szCs w:val="24"/>
        </w:rPr>
        <w:t>rd International Workshop Quantum Structures 2011, Kočovce, 16-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Matematika - ostrov slobody</w:t>
      </w:r>
      <w:r>
        <w:rPr>
          <w:rFonts w:cs="Times New Roman" w:ascii="Times New Roman" w:hAnsi="Times New Roman"/>
          <w:sz w:val="24"/>
          <w:szCs w:val="24"/>
        </w:rPr>
        <w:t xml:space="preserve">, Matematika a hudba, Banská </w:t>
      </w:r>
      <w:r>
        <w:rPr>
          <w:rFonts w:cs="Times New Roman" w:ascii="Times New Roman" w:hAnsi="Times New Roman"/>
          <w:color w:val="000000"/>
          <w:sz w:val="24"/>
          <w:szCs w:val="24"/>
        </w:rPr>
        <w:t>Š</w:t>
      </w:r>
      <w:r>
        <w:rPr>
          <w:rFonts w:cs="Times New Roman" w:ascii="Times New Roman" w:hAnsi="Times New Roman"/>
          <w:sz w:val="24"/>
          <w:szCs w:val="24"/>
        </w:rPr>
        <w:t xml:space="preserve">tiavnica 10-11. 6.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Fuzzy sets in Czechoslovakia, Fuzzy modeling, quo vadis ?, Trojanovice 14-15. 6.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Igor Kluvánek a základy modernej slovenskej matematiky, 80. výročie narodenia Igora Kluvánka, Ružomberok 9.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Probability on algebraic structures</w:t>
      </w:r>
      <w:r>
        <w:rPr>
          <w:rFonts w:cs="Times New Roman" w:ascii="Times New Roman" w:hAnsi="Times New Roman"/>
          <w:sz w:val="24"/>
          <w:szCs w:val="24"/>
        </w:rPr>
        <w:t xml:space="preserve">, Intuitionistic Fuzzy sets, Generalized Nets and Related Topics dedicated to B. Riečan, Warszawa 30. 9.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TOMEČEK, J.</w:t>
      </w:r>
      <w:r>
        <w:rPr>
          <w:rFonts w:cs="Times New Roman" w:ascii="Times New Roman" w:hAnsi="Times New Roman"/>
          <w:sz w:val="24"/>
          <w:szCs w:val="24"/>
        </w:rPr>
        <w:t xml:space="preserve">: </w:t>
      </w:r>
      <w:r>
        <w:rPr>
          <w:rFonts w:cs="Times New Roman" w:ascii="Times New Roman" w:hAnsi="Times New Roman"/>
          <w:i/>
          <w:iCs/>
          <w:sz w:val="24"/>
          <w:szCs w:val="24"/>
        </w:rPr>
        <w:t>Hardware Accelerated Cryptographic Algorithms</w:t>
      </w:r>
      <w:r>
        <w:rPr>
          <w:rFonts w:cs="Times New Roman" w:ascii="Times New Roman" w:hAnsi="Times New Roman"/>
          <w:sz w:val="24"/>
          <w:szCs w:val="24"/>
        </w:rPr>
        <w:t xml:space="preserve">, </w:t>
      </w:r>
      <w:r>
        <w:rPr>
          <w:rFonts w:cs="Times New Roman" w:ascii="Times New Roman" w:hAnsi="Times New Roman"/>
          <w:i/>
          <w:iCs/>
          <w:sz w:val="24"/>
          <w:szCs w:val="24"/>
        </w:rPr>
        <w:t>ISCAMI '11, Malenovice, Česká republika, 6-8.5.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T</w:t>
      </w:r>
      <w:r>
        <w:rPr>
          <w:rFonts w:cs="Times New Roman" w:ascii="Times New Roman" w:hAnsi="Times New Roman"/>
          <w:b/>
          <w:bCs/>
          <w:color w:val="000000"/>
          <w:sz w:val="24"/>
          <w:szCs w:val="24"/>
        </w:rPr>
        <w:t>Ö</w:t>
      </w:r>
      <w:r>
        <w:rPr>
          <w:rFonts w:cs="Times New Roman" w:ascii="Times New Roman" w:hAnsi="Times New Roman"/>
          <w:b/>
          <w:bCs/>
          <w:sz w:val="24"/>
          <w:szCs w:val="24"/>
        </w:rPr>
        <w:t>R</w:t>
      </w:r>
      <w:r>
        <w:rPr>
          <w:rFonts w:cs="Times New Roman" w:ascii="Times New Roman" w:hAnsi="Times New Roman"/>
          <w:b/>
          <w:bCs/>
          <w:color w:val="000000"/>
          <w:sz w:val="24"/>
          <w:szCs w:val="24"/>
        </w:rPr>
        <w:t>Ö</w:t>
      </w:r>
      <w:r>
        <w:rPr>
          <w:rFonts w:cs="Times New Roman" w:ascii="Times New Roman" w:hAnsi="Times New Roman"/>
          <w:b/>
          <w:bCs/>
          <w:sz w:val="24"/>
          <w:szCs w:val="24"/>
        </w:rPr>
        <w:t>K, Ľ.</w:t>
      </w:r>
      <w:r>
        <w:rPr>
          <w:rFonts w:cs="Times New Roman" w:ascii="Times New Roman" w:hAnsi="Times New Roman"/>
          <w:color w:val="000000"/>
          <w:sz w:val="24"/>
          <w:szCs w:val="24"/>
        </w:rPr>
        <w:t>—</w:t>
      </w:r>
      <w:r>
        <w:rPr>
          <w:rFonts w:cs="Times New Roman" w:ascii="Times New Roman" w:hAnsi="Times New Roman"/>
          <w:b/>
          <w:bCs/>
          <w:sz w:val="24"/>
          <w:szCs w:val="24"/>
        </w:rPr>
        <w:t>VRŤO, I.</w:t>
      </w:r>
      <w:r>
        <w:rPr>
          <w:rFonts w:cs="Times New Roman" w:ascii="Times New Roman" w:hAnsi="Times New Roman"/>
          <w:sz w:val="24"/>
          <w:szCs w:val="24"/>
        </w:rPr>
        <w:t xml:space="preserve">: </w:t>
      </w:r>
      <w:r>
        <w:rPr>
          <w:rFonts w:cs="Times New Roman" w:ascii="Times New Roman" w:hAnsi="Times New Roman"/>
          <w:i/>
          <w:iCs/>
          <w:sz w:val="24"/>
          <w:szCs w:val="24"/>
        </w:rPr>
        <w:t xml:space="preserve">Antidilation in Graphs, 46th Czech-Slovak Conference on Graph Theory, </w:t>
      </w:r>
      <w:r>
        <w:rPr>
          <w:rFonts w:cs="Times New Roman" w:ascii="Times New Roman" w:hAnsi="Times New Roman"/>
          <w:i/>
          <w:iCs/>
          <w:color w:val="000000"/>
          <w:sz w:val="24"/>
          <w:szCs w:val="24"/>
        </w:rPr>
        <w:t>Š</w:t>
      </w:r>
      <w:r>
        <w:rPr>
          <w:rFonts w:cs="Times New Roman" w:ascii="Times New Roman" w:hAnsi="Times New Roman"/>
          <w:i/>
          <w:iCs/>
          <w:sz w:val="24"/>
          <w:szCs w:val="24"/>
        </w:rPr>
        <w:t xml:space="preserve">achtičky, 6.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Á, S.</w:t>
      </w:r>
      <w:r>
        <w:rPr>
          <w:rFonts w:cs="Times New Roman" w:ascii="Times New Roman" w:hAnsi="Times New Roman"/>
          <w:sz w:val="24"/>
          <w:szCs w:val="24"/>
        </w:rPr>
        <w:t xml:space="preserve">: </w:t>
      </w:r>
      <w:r>
        <w:rPr>
          <w:rFonts w:cs="Times New Roman" w:ascii="Times New Roman" w:hAnsi="Times New Roman"/>
          <w:i/>
          <w:iCs/>
          <w:sz w:val="24"/>
          <w:szCs w:val="24"/>
        </w:rPr>
        <w:t>A note on abelian extensions of partial monoids, 3rd International Workshop Quantum Structures 2011, Kočovce, 16-20. 5.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INCEKOVÁ, E.</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ULMANNOVÁ, S.</w:t>
      </w:r>
      <w:r>
        <w:rPr>
          <w:rFonts w:cs="Times New Roman" w:ascii="Times New Roman" w:hAnsi="Times New Roman"/>
          <w:color w:val="000000"/>
          <w:sz w:val="24"/>
          <w:szCs w:val="24"/>
        </w:rPr>
        <w:t>—</w:t>
      </w:r>
      <w:r>
        <w:rPr>
          <w:rFonts w:cs="Times New Roman" w:ascii="Times New Roman" w:hAnsi="Times New Roman"/>
          <w:sz w:val="24"/>
          <w:szCs w:val="24"/>
        </w:rPr>
        <w:t xml:space="preserve"> FOULIS, D.J.: </w:t>
      </w:r>
      <w:r>
        <w:rPr>
          <w:rFonts w:cs="Times New Roman" w:ascii="Times New Roman" w:hAnsi="Times New Roman"/>
          <w:i/>
          <w:iCs/>
          <w:sz w:val="24"/>
          <w:szCs w:val="24"/>
        </w:rPr>
        <w:t xml:space="preserve">Lattice pseudoeffect algebras as double residuated structures, Topology, Algebra, and Categories in Logic 2011, Marseilles, France, 26-30. 7.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KAROVIČ, K.</w:t>
      </w:r>
      <w:r>
        <w:rPr>
          <w:rFonts w:cs="Times New Roman" w:ascii="Times New Roman" w:hAnsi="Times New Roman"/>
          <w:color w:val="000000"/>
          <w:sz w:val="24"/>
          <w:szCs w:val="24"/>
        </w:rPr>
        <w:t>—</w:t>
      </w:r>
      <w:r>
        <w:rPr>
          <w:rFonts w:cs="Times New Roman" w:ascii="Times New Roman" w:hAnsi="Times New Roman"/>
          <w:sz w:val="24"/>
          <w:szCs w:val="24"/>
        </w:rPr>
        <w:t xml:space="preserve"> WITKOVSKÝ, V.</w:t>
      </w:r>
      <w:r>
        <w:rPr>
          <w:rFonts w:cs="Times New Roman" w:ascii="Times New Roman" w:hAnsi="Times New Roman"/>
          <w:color w:val="000000"/>
          <w:sz w:val="24"/>
          <w:szCs w:val="24"/>
        </w:rPr>
        <w:t>—</w:t>
      </w:r>
      <w:r>
        <w:rPr>
          <w:rFonts w:cs="Times New Roman" w:ascii="Times New Roman" w:hAnsi="Times New Roman"/>
          <w:sz w:val="24"/>
          <w:szCs w:val="24"/>
        </w:rPr>
        <w:t xml:space="preserve"> K</w:t>
      </w:r>
      <w:r>
        <w:rPr>
          <w:rFonts w:cs="Times New Roman" w:ascii="Times New Roman" w:hAnsi="Times New Roman"/>
          <w:color w:val="000000"/>
          <w:sz w:val="24"/>
          <w:szCs w:val="24"/>
        </w:rPr>
        <w:t>Ö</w:t>
      </w:r>
      <w:r>
        <w:rPr>
          <w:rFonts w:cs="Times New Roman" w:ascii="Times New Roman" w:hAnsi="Times New Roman"/>
          <w:sz w:val="24"/>
          <w:szCs w:val="24"/>
        </w:rPr>
        <w:t xml:space="preserve">NING, R. : </w:t>
      </w:r>
      <w:r>
        <w:rPr>
          <w:rFonts w:cs="Times New Roman" w:ascii="Times New Roman" w:hAnsi="Times New Roman"/>
          <w:i/>
          <w:iCs/>
          <w:sz w:val="24"/>
          <w:szCs w:val="24"/>
        </w:rPr>
        <w:t xml:space="preserve">Confidence interval for the distance of two micro/nano structures and its applications in dimensional metrology, Measurement 2011, Smolenice 27-30. 4. 2011 (poster).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MAČUTEK, J. : </w:t>
      </w:r>
      <w:r>
        <w:rPr>
          <w:rFonts w:cs="Times New Roman" w:ascii="Times New Roman" w:hAnsi="Times New Roman"/>
          <w:i/>
          <w:iCs/>
          <w:sz w:val="24"/>
          <w:szCs w:val="24"/>
        </w:rPr>
        <w:t xml:space="preserve">Partial-sums Distributions from a new Point of View, Probastat 2011, Smolenice, 4-8. 7. 2011 (poster).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WITKOVSKÝ,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Methodology for the Determination of the Detection Limits for the Proton Transfer Reaction Mass Spectrometer Measurements, Breath Analysis Summit 2011, Parma, 11-14. 9. 2011 (pos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6.6.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 na domácich vedecký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LACKO-BARTO</w:t>
      </w:r>
      <w:r>
        <w:rPr>
          <w:rFonts w:cs="Times New Roman" w:ascii="Times New Roman" w:hAnsi="Times New Roman"/>
          <w:b/>
          <w:bCs/>
          <w:color w:val="000000"/>
          <w:sz w:val="24"/>
          <w:szCs w:val="24"/>
        </w:rPr>
        <w:t>Š</w:t>
      </w:r>
      <w:r>
        <w:rPr>
          <w:rFonts w:cs="Times New Roman" w:ascii="Times New Roman" w:hAnsi="Times New Roman"/>
          <w:b/>
          <w:bCs/>
          <w:sz w:val="24"/>
          <w:szCs w:val="24"/>
        </w:rPr>
        <w:t>OVÁ, L.:</w:t>
      </w:r>
      <w:r>
        <w:rPr>
          <w:rFonts w:cs="Times New Roman" w:ascii="Times New Roman" w:hAnsi="Times New Roman"/>
          <w:sz w:val="24"/>
          <w:szCs w:val="24"/>
        </w:rPr>
        <w:t xml:space="preserve"> </w:t>
      </w:r>
      <w:r>
        <w:rPr>
          <w:rFonts w:cs="Times New Roman" w:ascii="Times New Roman" w:hAnsi="Times New Roman"/>
          <w:i/>
          <w:iCs/>
          <w:sz w:val="24"/>
          <w:szCs w:val="24"/>
        </w:rPr>
        <w:t>Differential cryptanalysis of reduced-round AES</w:t>
      </w:r>
      <w:r>
        <w:rPr>
          <w:rFonts w:cs="Times New Roman" w:ascii="Times New Roman" w:hAnsi="Times New Roman"/>
          <w:sz w:val="24"/>
          <w:szCs w:val="24"/>
        </w:rPr>
        <w:t xml:space="preserve">, ELITECH `11, FEI STU, Bratislava, 17. 5.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TOMEČEK</w:t>
      </w:r>
      <w:r>
        <w:rPr>
          <w:rFonts w:cs="Times New Roman" w:ascii="Times New Roman" w:hAnsi="Times New Roman"/>
          <w:sz w:val="24"/>
          <w:szCs w:val="24"/>
        </w:rPr>
        <w:t>,</w:t>
      </w:r>
      <w:r>
        <w:rPr>
          <w:rFonts w:cs="Times New Roman" w:ascii="Times New Roman" w:hAnsi="Times New Roman"/>
          <w:b/>
          <w:bCs/>
          <w:sz w:val="24"/>
          <w:szCs w:val="24"/>
        </w:rPr>
        <w:t xml:space="preserve"> J.:</w:t>
      </w:r>
      <w:r>
        <w:rPr>
          <w:rFonts w:cs="Times New Roman" w:ascii="Times New Roman" w:hAnsi="Times New Roman"/>
          <w:sz w:val="24"/>
          <w:szCs w:val="24"/>
        </w:rPr>
        <w:t xml:space="preserve"> </w:t>
      </w:r>
      <w:r>
        <w:rPr>
          <w:rFonts w:cs="Times New Roman" w:ascii="Times New Roman" w:hAnsi="Times New Roman"/>
          <w:i/>
          <w:iCs/>
          <w:sz w:val="24"/>
          <w:szCs w:val="24"/>
        </w:rPr>
        <w:t>Hardware Accelerated Stream Cipher Rabbit</w:t>
      </w:r>
      <w:r>
        <w:rPr>
          <w:rFonts w:cs="Times New Roman" w:ascii="Times New Roman" w:hAnsi="Times New Roman"/>
          <w:sz w:val="24"/>
          <w:szCs w:val="24"/>
        </w:rPr>
        <w:t>, ELITECH `11, FEI STU, Bratislava, 17. 5.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6.7. Ostatné predná</w:t>
      </w:r>
      <w:r>
        <w:rPr>
          <w:rFonts w:cs="Times New Roman" w:ascii="Times New Roman" w:hAnsi="Times New Roman"/>
          <w:b/>
          <w:bCs/>
          <w:color w:val="000000"/>
          <w:sz w:val="24"/>
          <w:szCs w:val="24"/>
        </w:rPr>
        <w:t>š</w:t>
      </w:r>
      <w:r>
        <w:rPr>
          <w:rFonts w:cs="Times New Roman" w:ascii="Times New Roman" w:hAnsi="Times New Roman"/>
          <w:b/>
          <w:bCs/>
          <w:sz w:val="24"/>
          <w:szCs w:val="24"/>
        </w:rPr>
        <w:t>ky a výves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 xml:space="preserve">Prvočíselná veta a Riemannova hypotéza, Matematický piatok, Slezská univerzita, Opava, Česká Republika, 11. 2.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ÁSKOVÁ, G.</w:t>
      </w:r>
      <w:r>
        <w:rPr>
          <w:rFonts w:cs="Times New Roman" w:ascii="Times New Roman" w:hAnsi="Times New Roman"/>
          <w:sz w:val="24"/>
          <w:szCs w:val="24"/>
        </w:rPr>
        <w:t xml:space="preserve">: </w:t>
      </w:r>
      <w:r>
        <w:rPr>
          <w:rFonts w:cs="Times New Roman" w:ascii="Times New Roman" w:hAnsi="Times New Roman"/>
          <w:i/>
          <w:iCs/>
          <w:sz w:val="24"/>
          <w:szCs w:val="24"/>
        </w:rPr>
        <w:t xml:space="preserve">P=NP? Alebo: Ako sa stať milionárom, Letná </w:t>
      </w:r>
      <w:r>
        <w:rPr>
          <w:rFonts w:cs="Times New Roman" w:ascii="Times New Roman" w:hAnsi="Times New Roman"/>
          <w:i/>
          <w:iCs/>
          <w:color w:val="000000"/>
          <w:sz w:val="24"/>
          <w:szCs w:val="24"/>
        </w:rPr>
        <w:t>š</w:t>
      </w:r>
      <w:r>
        <w:rPr>
          <w:rFonts w:cs="Times New Roman" w:ascii="Times New Roman" w:hAnsi="Times New Roman"/>
          <w:i/>
          <w:iCs/>
          <w:sz w:val="24"/>
          <w:szCs w:val="24"/>
        </w:rPr>
        <w:t xml:space="preserve">kola Pytagoras, Hronec, 14. 7.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ELEMEN, S.</w:t>
      </w:r>
      <w:r>
        <w:rPr>
          <w:rFonts w:cs="Times New Roman" w:ascii="Times New Roman" w:hAnsi="Times New Roman"/>
          <w:sz w:val="24"/>
          <w:szCs w:val="24"/>
        </w:rPr>
        <w:t xml:space="preserve">: </w:t>
      </w:r>
      <w:r>
        <w:rPr>
          <w:rFonts w:cs="Times New Roman" w:ascii="Times New Roman" w:hAnsi="Times New Roman"/>
          <w:i/>
          <w:iCs/>
          <w:sz w:val="24"/>
          <w:szCs w:val="24"/>
        </w:rPr>
        <w:t>Integral Manifolds in Banach Spaces, E</w:t>
      </w:r>
      <w:r>
        <w:rPr>
          <w:rFonts w:cs="Times New Roman" w:ascii="Times New Roman" w:hAnsi="Times New Roman"/>
          <w:i/>
          <w:iCs/>
          <w:color w:val="000000"/>
          <w:sz w:val="24"/>
          <w:szCs w:val="24"/>
        </w:rPr>
        <w:t>ö</w:t>
      </w:r>
      <w:r>
        <w:rPr>
          <w:rFonts w:cs="Times New Roman" w:ascii="Times New Roman" w:hAnsi="Times New Roman"/>
          <w:i/>
          <w:iCs/>
          <w:sz w:val="24"/>
          <w:szCs w:val="24"/>
        </w:rPr>
        <w:t>tv</w:t>
      </w:r>
      <w:r>
        <w:rPr>
          <w:rFonts w:cs="Times New Roman" w:ascii="Times New Roman" w:hAnsi="Times New Roman"/>
          <w:i/>
          <w:iCs/>
          <w:color w:val="000000"/>
          <w:sz w:val="24"/>
          <w:szCs w:val="24"/>
        </w:rPr>
        <w:t>ö</w:t>
      </w:r>
      <w:r>
        <w:rPr>
          <w:rFonts w:cs="Times New Roman" w:ascii="Times New Roman" w:hAnsi="Times New Roman"/>
          <w:i/>
          <w:iCs/>
          <w:sz w:val="24"/>
          <w:szCs w:val="24"/>
        </w:rPr>
        <w:t xml:space="preserve">s Lóránd University, Budapest, 23.4.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LACKO-BARTO</w:t>
      </w:r>
      <w:r>
        <w:rPr>
          <w:rFonts w:cs="Times New Roman" w:ascii="Times New Roman" w:hAnsi="Times New Roman"/>
          <w:b/>
          <w:bCs/>
          <w:color w:val="000000"/>
          <w:sz w:val="24"/>
          <w:szCs w:val="24"/>
        </w:rPr>
        <w:t>Š</w:t>
      </w:r>
      <w:r>
        <w:rPr>
          <w:rFonts w:cs="Times New Roman" w:ascii="Times New Roman" w:hAnsi="Times New Roman"/>
          <w:b/>
          <w:bCs/>
          <w:sz w:val="24"/>
          <w:szCs w:val="24"/>
        </w:rPr>
        <w:t>OVÁ, L.:</w:t>
      </w:r>
      <w:r>
        <w:rPr>
          <w:rFonts w:cs="Times New Roman" w:ascii="Times New Roman" w:hAnsi="Times New Roman"/>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sz w:val="24"/>
          <w:szCs w:val="24"/>
        </w:rPr>
        <w:t>Lightweight</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kryptografia - </w:t>
      </w:r>
      <w:r>
        <w:rPr>
          <w:rFonts w:cs="Times New Roman" w:ascii="Times New Roman" w:hAnsi="Times New Roman"/>
          <w:i/>
          <w:iCs/>
          <w:color w:val="000000"/>
          <w:sz w:val="24"/>
          <w:szCs w:val="24"/>
        </w:rPr>
        <w:t>š</w:t>
      </w:r>
      <w:r>
        <w:rPr>
          <w:rFonts w:cs="Times New Roman" w:ascii="Times New Roman" w:hAnsi="Times New Roman"/>
          <w:i/>
          <w:iCs/>
          <w:sz w:val="24"/>
          <w:szCs w:val="24"/>
        </w:rPr>
        <w:t>ifry Present a Katan</w:t>
      </w:r>
      <w:r>
        <w:rPr>
          <w:rFonts w:cs="Times New Roman" w:ascii="Times New Roman" w:hAnsi="Times New Roman"/>
          <w:sz w:val="24"/>
          <w:szCs w:val="24"/>
        </w:rPr>
        <w:t xml:space="preserve">, CRYPTO seminár, FEI STU, 20. 4.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 xml:space="preserve">Polyhedral realization and homotopy fiber sequences, AG GK Bochum-Bonn-Wuppertal, Bonn, June 2011. </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OSPÍ</w:t>
      </w:r>
      <w:r>
        <w:rPr>
          <w:rFonts w:cs="Times New Roman" w:ascii="Times New Roman" w:hAnsi="Times New Roman"/>
          <w:b/>
          <w:bCs/>
          <w:color w:val="000000"/>
          <w:sz w:val="24"/>
          <w:szCs w:val="24"/>
        </w:rPr>
        <w:t>Š</w:t>
      </w:r>
      <w:r>
        <w:rPr>
          <w:rFonts w:cs="Times New Roman" w:ascii="Times New Roman" w:hAnsi="Times New Roman"/>
          <w:b/>
          <w:bCs/>
          <w:sz w:val="24"/>
          <w:szCs w:val="24"/>
        </w:rPr>
        <w:t>IL, M.</w:t>
      </w:r>
      <w:r>
        <w:rPr>
          <w:rFonts w:cs="Times New Roman" w:ascii="Times New Roman" w:hAnsi="Times New Roman"/>
          <w:sz w:val="24"/>
          <w:szCs w:val="24"/>
        </w:rPr>
        <w:t xml:space="preserve">: </w:t>
      </w:r>
      <w:r>
        <w:rPr>
          <w:rFonts w:cs="Times New Roman" w:ascii="Times New Roman" w:hAnsi="Times New Roman"/>
          <w:i/>
          <w:iCs/>
          <w:sz w:val="24"/>
          <w:szCs w:val="24"/>
        </w:rPr>
        <w:t>Periodické rie</w:t>
      </w:r>
      <w:r>
        <w:rPr>
          <w:rFonts w:cs="Times New Roman" w:ascii="Times New Roman" w:hAnsi="Times New Roman"/>
          <w:i/>
          <w:iCs/>
          <w:color w:val="000000"/>
          <w:sz w:val="24"/>
          <w:szCs w:val="24"/>
        </w:rPr>
        <w:t>š</w:t>
      </w:r>
      <w:r>
        <w:rPr>
          <w:rFonts w:cs="Times New Roman" w:ascii="Times New Roman" w:hAnsi="Times New Roman"/>
          <w:i/>
          <w:iCs/>
          <w:sz w:val="24"/>
          <w:szCs w:val="24"/>
        </w:rPr>
        <w:t xml:space="preserve">enia nespojitých systémov , Workshop </w:t>
      </w:r>
      <w:r>
        <w:rPr>
          <w:rFonts w:cs="Times New Roman" w:ascii="Times New Roman" w:hAnsi="Times New Roman"/>
          <w:i/>
          <w:iCs/>
          <w:color w:val="000000"/>
          <w:sz w:val="24"/>
          <w:szCs w:val="24"/>
        </w:rPr>
        <w:t>"</w:t>
      </w:r>
      <w:r>
        <w:rPr>
          <w:rFonts w:cs="Times New Roman" w:ascii="Times New Roman" w:hAnsi="Times New Roman"/>
          <w:i/>
          <w:iCs/>
          <w:sz w:val="24"/>
          <w:szCs w:val="24"/>
        </w:rPr>
        <w:t>Nelineárne javy v dynamických systémoch</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Š</w:t>
      </w:r>
      <w:r>
        <w:rPr>
          <w:rFonts w:cs="Times New Roman" w:ascii="Times New Roman" w:hAnsi="Times New Roman"/>
          <w:i/>
          <w:iCs/>
          <w:sz w:val="24"/>
          <w:szCs w:val="24"/>
        </w:rPr>
        <w:t>achtičky, 29.9. - 2.10. 2011.</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Ladislav Berger a výchova mládeže</w:t>
      </w:r>
      <w:r>
        <w:rPr>
          <w:rFonts w:cs="Times New Roman" w:ascii="Times New Roman" w:hAnsi="Times New Roman"/>
          <w:sz w:val="24"/>
          <w:szCs w:val="24"/>
        </w:rPr>
        <w:t xml:space="preserve">, 100. výročie narodenia Ladislava Bergera, Žilina 7. 1.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Nad niektorými problémami súčasnej slovenskej matematiky</w:t>
      </w:r>
      <w:r>
        <w:rPr>
          <w:rFonts w:cs="Times New Roman" w:ascii="Times New Roman" w:hAnsi="Times New Roman"/>
          <w:sz w:val="24"/>
          <w:szCs w:val="24"/>
        </w:rPr>
        <w:t xml:space="preserve">, Konferencia slovenských matematikov, Jasná 1-3. 12.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Niektoré aplikácie matematiky</w:t>
      </w:r>
      <w:r>
        <w:rPr>
          <w:rFonts w:cs="Times New Roman" w:ascii="Times New Roman" w:hAnsi="Times New Roman"/>
          <w:sz w:val="24"/>
          <w:szCs w:val="24"/>
        </w:rPr>
        <w:t xml:space="preserve">, Stretnutie s mládežou, Turčianske Teplice 15. 12.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IEČAN, B.</w:t>
      </w:r>
      <w:r>
        <w:rPr>
          <w:rFonts w:cs="Times New Roman" w:ascii="Times New Roman" w:hAnsi="Times New Roman"/>
          <w:sz w:val="24"/>
          <w:szCs w:val="24"/>
        </w:rPr>
        <w:t xml:space="preserve">:  </w:t>
      </w:r>
      <w:r>
        <w:rPr>
          <w:rFonts w:cs="Times New Roman" w:ascii="Times New Roman" w:hAnsi="Times New Roman"/>
          <w:i/>
          <w:iCs/>
          <w:sz w:val="24"/>
          <w:szCs w:val="24"/>
        </w:rPr>
        <w:t>Základy modernej slovenskej matematiky</w:t>
      </w:r>
      <w:r>
        <w:rPr>
          <w:rFonts w:cs="Times New Roman" w:ascii="Times New Roman" w:hAnsi="Times New Roman"/>
          <w:sz w:val="24"/>
          <w:szCs w:val="24"/>
        </w:rPr>
        <w:t xml:space="preserve">, Aká si mi krásna, Banská Bystrica, 20. 12. 2011.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TOMEČEK, J.:</w:t>
      </w:r>
      <w:r>
        <w:rPr>
          <w:rFonts w:cs="Times New Roman" w:ascii="Times New Roman" w:hAnsi="Times New Roman"/>
          <w:sz w:val="24"/>
          <w:szCs w:val="24"/>
        </w:rPr>
        <w:t xml:space="preserve"> </w:t>
      </w:r>
      <w:r>
        <w:rPr>
          <w:rFonts w:cs="Times New Roman" w:ascii="Times New Roman" w:hAnsi="Times New Roman"/>
          <w:i/>
          <w:iCs/>
          <w:sz w:val="24"/>
          <w:szCs w:val="24"/>
        </w:rPr>
        <w:t xml:space="preserve">Prúdová </w:t>
      </w:r>
      <w:r>
        <w:rPr>
          <w:rFonts w:cs="Times New Roman" w:ascii="Times New Roman" w:hAnsi="Times New Roman"/>
          <w:i/>
          <w:iCs/>
          <w:color w:val="000000"/>
          <w:sz w:val="24"/>
          <w:szCs w:val="24"/>
        </w:rPr>
        <w:t>š</w:t>
      </w:r>
      <w:r>
        <w:rPr>
          <w:rFonts w:cs="Times New Roman" w:ascii="Times New Roman" w:hAnsi="Times New Roman"/>
          <w:i/>
          <w:iCs/>
          <w:sz w:val="24"/>
          <w:szCs w:val="24"/>
        </w:rPr>
        <w:t>ifra Rabbit a jej hardvérové realizácie</w:t>
      </w:r>
      <w:r>
        <w:rPr>
          <w:rFonts w:cs="Times New Roman" w:ascii="Times New Roman" w:hAnsi="Times New Roman"/>
          <w:sz w:val="24"/>
          <w:szCs w:val="24"/>
        </w:rPr>
        <w:t>, CRYPTO seminár, FEI STU, 6. 4.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 Patentová a licenčná činnosť na Slovensku a v zahraničí v roku 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1. Vynálezy, na ktoré bol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2. Prihláse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3. Predané licenci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7.4. Realizované patent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nančný prínos pre organizáciu SAV v roku 2011 a súčet za predošlé roky sa neuvádzajú, ak je zverejnenie v rozpore so zmluvou súvisiacou s realizáciou patentu.</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 Iné informá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er-review rezencie a posudky k článkom, monografiám, projekt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03" w:type="dxa"/>
        <w:jc w:val="left"/>
        <w:tblInd w:w="31" w:type="dxa"/>
        <w:tblLayout w:type="fixed"/>
        <w:tblCellMar>
          <w:top w:w="0" w:type="dxa"/>
          <w:left w:w="0" w:type="dxa"/>
          <w:bottom w:w="0" w:type="dxa"/>
          <w:right w:w="0" w:type="dxa"/>
        </w:tblCellMar>
      </w:tblPr>
      <w:tblGrid>
        <w:gridCol w:w="7675"/>
        <w:gridCol w:w="1928"/>
      </w:tblGrid>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lánky v zahraničných časopisoch</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1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lánky v domácich časopisoch</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9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hraničné monografi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áce monografie</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hraničné projekt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omáce projekt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r>
      <w:tr>
        <w:trPr>
          <w:trHeight w:val="100"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thematical Reviews a Zentralblatt MATH </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1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é dosiahnuté výsled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 paralelnom algoritme na výpočet SVD pomocou jednostrannej Jacobiho metódy za použitia dynamického počítania podúloh sa výpočet uhlov medzi podpriestormi generovanými blokmi matice, ktoré sú distribuované v procesoroch ukazuje časovo príli</w:t>
      </w:r>
      <w:r>
        <w:rPr>
          <w:rFonts w:cs="Times New Roman" w:ascii="Times New Roman" w:hAnsi="Times New Roman"/>
          <w:color w:val="000000"/>
          <w:sz w:val="24"/>
          <w:szCs w:val="24"/>
        </w:rPr>
        <w:t>š</w:t>
      </w:r>
      <w:r>
        <w:rPr>
          <w:rFonts w:cs="Times New Roman" w:ascii="Times New Roman" w:hAnsi="Times New Roman"/>
          <w:sz w:val="24"/>
          <w:szCs w:val="24"/>
        </w:rPr>
        <w:t xml:space="preserve"> náročný. Tieto problémové výpočty boli detailne analyzované a hľadali sa nové výpočtové stratég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i charakterizované body zov</w:t>
      </w:r>
      <w:r>
        <w:rPr>
          <w:rFonts w:cs="Times New Roman" w:ascii="Times New Roman" w:hAnsi="Times New Roman"/>
          <w:color w:val="000000"/>
          <w:sz w:val="24"/>
          <w:szCs w:val="24"/>
        </w:rPr>
        <w:t>š</w:t>
      </w:r>
      <w:r>
        <w:rPr>
          <w:rFonts w:cs="Times New Roman" w:ascii="Times New Roman" w:hAnsi="Times New Roman"/>
          <w:sz w:val="24"/>
          <w:szCs w:val="24"/>
        </w:rPr>
        <w:t>eobecnenej spojitosti funkcií definovaných n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ých topologických priestoroch s hodnotami v metrických priestoro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i vy</w:t>
      </w:r>
      <w:r>
        <w:rPr>
          <w:rFonts w:cs="Times New Roman" w:ascii="Times New Roman" w:hAnsi="Times New Roman"/>
          <w:color w:val="000000"/>
          <w:sz w:val="24"/>
          <w:szCs w:val="24"/>
        </w:rPr>
        <w:t>š</w:t>
      </w:r>
      <w:r>
        <w:rPr>
          <w:rFonts w:cs="Times New Roman" w:ascii="Times New Roman" w:hAnsi="Times New Roman"/>
          <w:sz w:val="24"/>
          <w:szCs w:val="24"/>
        </w:rPr>
        <w:t>etrované zov</w:t>
      </w:r>
      <w:r>
        <w:rPr>
          <w:rFonts w:cs="Times New Roman" w:ascii="Times New Roman" w:hAnsi="Times New Roman"/>
          <w:color w:val="000000"/>
          <w:sz w:val="24"/>
          <w:szCs w:val="24"/>
        </w:rPr>
        <w:t>š</w:t>
      </w:r>
      <w:r>
        <w:rPr>
          <w:rFonts w:cs="Times New Roman" w:ascii="Times New Roman" w:hAnsi="Times New Roman"/>
          <w:sz w:val="24"/>
          <w:szCs w:val="24"/>
        </w:rPr>
        <w:t>eobecnené oscilácie funkcií definovaných n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ých topologických priestoro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Zaoberali sme sa existenciou periodického a symetrického rie</w:t>
      </w:r>
      <w:r>
        <w:rPr>
          <w:rFonts w:cs="Times New Roman" w:ascii="Times New Roman" w:hAnsi="Times New Roman"/>
          <w:color w:val="000000"/>
          <w:sz w:val="24"/>
          <w:szCs w:val="24"/>
        </w:rPr>
        <w:t>š</w:t>
      </w:r>
      <w:r>
        <w:rPr>
          <w:rFonts w:cs="Times New Roman" w:ascii="Times New Roman" w:hAnsi="Times New Roman"/>
          <w:sz w:val="24"/>
          <w:szCs w:val="24"/>
        </w:rPr>
        <w:t>enia parametrických slabo nelineárnych obyčajných diferenciálnych rovníc, ktoré majú časovo-obrátené symetrie. Taktiež je stanovené lokálne asymptotické správanie týchto rie</w:t>
      </w:r>
      <w:r>
        <w:rPr>
          <w:rFonts w:cs="Times New Roman" w:ascii="Times New Roman" w:hAnsi="Times New Roman"/>
          <w:color w:val="000000"/>
          <w:sz w:val="24"/>
          <w:szCs w:val="24"/>
        </w:rPr>
        <w:t>š</w:t>
      </w:r>
      <w:r>
        <w:rPr>
          <w:rFonts w:cs="Times New Roman" w:ascii="Times New Roman" w:hAnsi="Times New Roman"/>
          <w:sz w:val="24"/>
          <w:szCs w:val="24"/>
        </w:rPr>
        <w:t>ení. Konkrétne príklady sú uvedené pre ilustráciu v</w:t>
      </w:r>
      <w:r>
        <w:rPr>
          <w:rFonts w:cs="Times New Roman" w:ascii="Times New Roman" w:hAnsi="Times New Roman"/>
          <w:color w:val="000000"/>
          <w:sz w:val="24"/>
          <w:szCs w:val="24"/>
        </w:rPr>
        <w:t>š</w:t>
      </w:r>
      <w:r>
        <w:rPr>
          <w:rFonts w:cs="Times New Roman" w:ascii="Times New Roman" w:hAnsi="Times New Roman"/>
          <w:sz w:val="24"/>
          <w:szCs w:val="24"/>
        </w:rPr>
        <w:t xml:space="preserve">eobecnej teór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Ukázali sme, že problémy určitej triedy symetrických rie</w:t>
      </w:r>
      <w:r>
        <w:rPr>
          <w:rFonts w:cs="Times New Roman" w:ascii="Times New Roman" w:hAnsi="Times New Roman"/>
          <w:color w:val="000000"/>
          <w:sz w:val="24"/>
          <w:szCs w:val="24"/>
        </w:rPr>
        <w:t>š</w:t>
      </w:r>
      <w:r>
        <w:rPr>
          <w:rFonts w:cs="Times New Roman" w:ascii="Times New Roman" w:hAnsi="Times New Roman"/>
          <w:sz w:val="24"/>
          <w:szCs w:val="24"/>
        </w:rPr>
        <w:t>ení nelineárnych skalárnych funkcionalno-diferenciálnych rovníc možno rie</w:t>
      </w:r>
      <w:r>
        <w:rPr>
          <w:rFonts w:cs="Times New Roman" w:ascii="Times New Roman" w:hAnsi="Times New Roman"/>
          <w:color w:val="000000"/>
          <w:sz w:val="24"/>
          <w:szCs w:val="24"/>
        </w:rPr>
        <w:t>š</w:t>
      </w:r>
      <w:r>
        <w:rPr>
          <w:rFonts w:cs="Times New Roman" w:ascii="Times New Roman" w:hAnsi="Times New Roman"/>
          <w:sz w:val="24"/>
          <w:szCs w:val="24"/>
        </w:rPr>
        <w:t>iť pomocou teórie okrajových úloh. Na</w:t>
      </w:r>
      <w:r>
        <w:rPr>
          <w:rFonts w:cs="Times New Roman" w:ascii="Times New Roman" w:hAnsi="Times New Roman"/>
          <w:color w:val="000000"/>
          <w:sz w:val="24"/>
          <w:szCs w:val="24"/>
        </w:rPr>
        <w:t>š</w:t>
      </w:r>
      <w:r>
        <w:rPr>
          <w:rFonts w:cs="Times New Roman" w:ascii="Times New Roman" w:hAnsi="Times New Roman"/>
          <w:sz w:val="24"/>
          <w:szCs w:val="24"/>
        </w:rPr>
        <w:t>li sme podmienky, pri ktorých tieto rovnice majú aspoň jedno rie</w:t>
      </w:r>
      <w:r>
        <w:rPr>
          <w:rFonts w:cs="Times New Roman" w:ascii="Times New Roman" w:hAnsi="Times New Roman"/>
          <w:color w:val="000000"/>
          <w:sz w:val="24"/>
          <w:szCs w:val="24"/>
        </w:rPr>
        <w:t>š</w:t>
      </w:r>
      <w:r>
        <w:rPr>
          <w:rFonts w:cs="Times New Roman" w:ascii="Times New Roman" w:hAnsi="Times New Roman"/>
          <w:sz w:val="24"/>
          <w:szCs w:val="24"/>
        </w:rPr>
        <w:t xml:space="preserve">en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Zaviedol sa nový stochastický model pre mobilné siete založené na mobilných nosičoch, ktorý umožnil dosiahnutie analytických výsledkov pre routing.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Získali sa nové výsledky pre pre ad-hoc siete s mobilnými anténami-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Zaviedlo sa m-rozmerné zov</w:t>
      </w:r>
      <w:r>
        <w:rPr>
          <w:rFonts w:cs="Times New Roman" w:ascii="Times New Roman" w:hAnsi="Times New Roman"/>
          <w:color w:val="000000"/>
          <w:sz w:val="24"/>
          <w:szCs w:val="24"/>
        </w:rPr>
        <w:t>š</w:t>
      </w:r>
      <w:r>
        <w:rPr>
          <w:rFonts w:cs="Times New Roman" w:ascii="Times New Roman" w:hAnsi="Times New Roman"/>
          <w:sz w:val="24"/>
          <w:szCs w:val="24"/>
        </w:rPr>
        <w:t>eobecnenie Bernsteinových polynómov a získala sa Bernsteinova aproximačná teoréma vychádzajúc od (m-1)-dimenzionálneho simplexu v kocke [0,1]</w:t>
      </w:r>
      <w:r>
        <w:rPr>
          <w:rFonts w:cs="Times New Roman" w:ascii="Times New Roman" w:hAnsi="Times New Roman"/>
          <w:sz w:val="24"/>
          <w:szCs w:val="24"/>
          <w:vertAlign w:val="superscript"/>
        </w:rPr>
        <w:t xml:space="preserve"> m</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 xml:space="preserve">li sa nové kritéria úplnosti predhilbertovských priestorov využívajúce splitingovské podpriestory a kvazisplitingovské priestor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yrie</w:t>
      </w:r>
      <w:r>
        <w:rPr>
          <w:rFonts w:cs="Times New Roman" w:ascii="Times New Roman" w:hAnsi="Times New Roman"/>
          <w:color w:val="000000"/>
          <w:sz w:val="24"/>
          <w:szCs w:val="24"/>
        </w:rPr>
        <w:t>š</w:t>
      </w:r>
      <w:r>
        <w:rPr>
          <w:rFonts w:cs="Times New Roman" w:ascii="Times New Roman" w:hAnsi="Times New Roman"/>
          <w:sz w:val="24"/>
          <w:szCs w:val="24"/>
        </w:rPr>
        <w:t xml:space="preserve">ili sa niektoré otvorené otázky o úplnosti predhilbertovských priestorov, ktoré formuloval G. Cattaneo.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Rl-monoidy so stavovým morfizmom. Na</w:t>
      </w:r>
      <w:r>
        <w:rPr>
          <w:rFonts w:cs="Times New Roman" w:ascii="Times New Roman" w:hAnsi="Times New Roman"/>
          <w:color w:val="000000"/>
          <w:sz w:val="24"/>
          <w:szCs w:val="24"/>
        </w:rPr>
        <w:t>š</w:t>
      </w:r>
      <w:r>
        <w:rPr>
          <w:rFonts w:cs="Times New Roman" w:ascii="Times New Roman" w:hAnsi="Times New Roman"/>
          <w:sz w:val="24"/>
          <w:szCs w:val="24"/>
        </w:rPr>
        <w:t xml:space="preserve">li sa podmienky pre subdirektne ireducibilne Rl-monoidy ako aj generátory takých variet.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Popísali sa hyperreálne stavy ako spriemerňovacie procesy pre MV-algebr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i nájdené charakterizácie reálnych funkcií zachovávajúcich divergenciu číselných radov a zobrazujúcich relatívne konvergentné číselné rady na divergentné rad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Ukázali sme existenciu integrálnych variet pre mnohoznačné diferenciálne rovnice v Banachových priestoro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i popísané fuzzy transformácie diskrétnych pravdepodobnostných priestorov pomocou zov</w:t>
      </w:r>
      <w:r>
        <w:rPr>
          <w:rFonts w:cs="Times New Roman" w:ascii="Times New Roman" w:hAnsi="Times New Roman"/>
          <w:color w:val="000000"/>
          <w:sz w:val="24"/>
          <w:szCs w:val="24"/>
        </w:rPr>
        <w:t>š</w:t>
      </w:r>
      <w:r>
        <w:rPr>
          <w:rFonts w:cs="Times New Roman" w:ascii="Times New Roman" w:hAnsi="Times New Roman"/>
          <w:sz w:val="24"/>
          <w:szCs w:val="24"/>
        </w:rPr>
        <w:t>eobecnených stochastických matíc. Takéto matice kore</w:t>
      </w:r>
      <w:r>
        <w:rPr>
          <w:rFonts w:cs="Times New Roman" w:ascii="Times New Roman" w:hAnsi="Times New Roman"/>
          <w:color w:val="000000"/>
          <w:sz w:val="24"/>
          <w:szCs w:val="24"/>
        </w:rPr>
        <w:t>š</w:t>
      </w:r>
      <w:r>
        <w:rPr>
          <w:rFonts w:cs="Times New Roman" w:ascii="Times New Roman" w:hAnsi="Times New Roman"/>
          <w:sz w:val="24"/>
          <w:szCs w:val="24"/>
        </w:rPr>
        <w:t>pondujú pravdepodobnostným mieram na súčinoch príslu</w:t>
      </w:r>
      <w:r>
        <w:rPr>
          <w:rFonts w:cs="Times New Roman" w:ascii="Times New Roman" w:hAnsi="Times New Roman"/>
          <w:color w:val="000000"/>
          <w:sz w:val="24"/>
          <w:szCs w:val="24"/>
        </w:rPr>
        <w:t>š</w:t>
      </w:r>
      <w:r>
        <w:rPr>
          <w:rFonts w:cs="Times New Roman" w:ascii="Times New Roman" w:hAnsi="Times New Roman"/>
          <w:sz w:val="24"/>
          <w:szCs w:val="24"/>
        </w:rPr>
        <w:t>ných priestorov a charakterizujú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é náhodné prechádzk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a detailne preskúmaná výpočtová stránka metódy revidovanej empirickej vierohodnosti . Taktiež bolo ukázané, že p-hodnota nespĺňa požiadavku asymptotickej konzistentnosti miery evidenc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i dosiahnuté nové výsledky ohľadom geometrických sietí definovaných na zv</w:t>
      </w:r>
      <w:r>
        <w:rPr>
          <w:rFonts w:cs="Times New Roman" w:ascii="Times New Roman" w:hAnsi="Times New Roman"/>
          <w:color w:val="000000"/>
          <w:sz w:val="24"/>
          <w:szCs w:val="24"/>
        </w:rPr>
        <w:t>ä</w:t>
      </w:r>
      <w:r>
        <w:rPr>
          <w:rFonts w:cs="Times New Roman" w:ascii="Times New Roman" w:hAnsi="Times New Roman"/>
          <w:sz w:val="24"/>
          <w:szCs w:val="24"/>
        </w:rPr>
        <w:t>zoch a s obormi hodn</w:t>
      </w:r>
      <w:r>
        <w:rPr>
          <w:rFonts w:cs="Times New Roman" w:ascii="Times New Roman" w:hAnsi="Times New Roman"/>
          <w:color w:val="000000"/>
          <w:sz w:val="24"/>
          <w:szCs w:val="24"/>
        </w:rPr>
        <w:t>ô</w:t>
      </w:r>
      <w:r>
        <w:rPr>
          <w:rFonts w:cs="Times New Roman" w:ascii="Times New Roman" w:hAnsi="Times New Roman"/>
          <w:sz w:val="24"/>
          <w:szCs w:val="24"/>
        </w:rPr>
        <w:t xml:space="preserve">t v exponenciálnych okruhoch. </w:t>
      </w:r>
      <w:r>
        <w:rPr>
          <w:rFonts w:cs="Times New Roman" w:ascii="Times New Roman" w:hAnsi="Times New Roman"/>
          <w:color w:val="000000"/>
          <w:sz w:val="24"/>
          <w:szCs w:val="24"/>
        </w:rPr>
        <w:t>Š</w:t>
      </w:r>
      <w:r>
        <w:rPr>
          <w:rFonts w:cs="Times New Roman" w:ascii="Times New Roman" w:hAnsi="Times New Roman"/>
          <w:sz w:val="24"/>
          <w:szCs w:val="24"/>
        </w:rPr>
        <w:t>peciálne sme skúmali geometrické siete, ktoré získame ako  roz</w:t>
      </w:r>
      <w:r>
        <w:rPr>
          <w:rFonts w:cs="Times New Roman" w:ascii="Times New Roman" w:hAnsi="Times New Roman"/>
          <w:color w:val="000000"/>
          <w:sz w:val="24"/>
          <w:szCs w:val="24"/>
        </w:rPr>
        <w:t>š</w:t>
      </w:r>
      <w:r>
        <w:rPr>
          <w:rFonts w:cs="Times New Roman" w:ascii="Times New Roman" w:hAnsi="Times New Roman"/>
          <w:sz w:val="24"/>
          <w:szCs w:val="24"/>
        </w:rPr>
        <w:t>írenia jednoznačných rie</w:t>
      </w:r>
      <w:r>
        <w:rPr>
          <w:rFonts w:cs="Times New Roman" w:ascii="Times New Roman" w:hAnsi="Times New Roman"/>
          <w:color w:val="000000"/>
          <w:sz w:val="24"/>
          <w:szCs w:val="24"/>
        </w:rPr>
        <w:t>š</w:t>
      </w:r>
      <w:r>
        <w:rPr>
          <w:rFonts w:cs="Times New Roman" w:ascii="Times New Roman" w:hAnsi="Times New Roman"/>
          <w:sz w:val="24"/>
          <w:szCs w:val="24"/>
        </w:rPr>
        <w:t>ení určitého systému nelineárnych rovníc viacerých neznámych a vzhľadom na r</w:t>
      </w:r>
      <w:r>
        <w:rPr>
          <w:rFonts w:cs="Times New Roman" w:ascii="Times New Roman" w:hAnsi="Times New Roman"/>
          <w:color w:val="000000"/>
          <w:sz w:val="24"/>
          <w:szCs w:val="24"/>
        </w:rPr>
        <w:t>ô</w:t>
      </w:r>
      <w:r>
        <w:rPr>
          <w:rFonts w:cs="Times New Roman" w:ascii="Times New Roman" w:hAnsi="Times New Roman"/>
          <w:sz w:val="24"/>
          <w:szCs w:val="24"/>
        </w:rPr>
        <w:t xml:space="preserve">zny stupne abstrakcie (v tom zmysle, že  formálne ten istý systém rovníc je uvažovaný postupne v poliach racionálnych, reálnych, komplexných čísel, kvaterniónov a tiež v funkcionálnych a v operátorových okruho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ech L je zv</w:t>
      </w:r>
      <w:r>
        <w:rPr>
          <w:rFonts w:cs="Times New Roman" w:ascii="Times New Roman" w:hAnsi="Times New Roman"/>
          <w:color w:val="000000"/>
          <w:sz w:val="24"/>
          <w:szCs w:val="24"/>
        </w:rPr>
        <w:t>ä</w:t>
      </w:r>
      <w:r>
        <w:rPr>
          <w:rFonts w:cs="Times New Roman" w:ascii="Times New Roman" w:hAnsi="Times New Roman"/>
          <w:sz w:val="24"/>
          <w:szCs w:val="24"/>
        </w:rPr>
        <w:t>z v</w:t>
      </w:r>
      <w:r>
        <w:rPr>
          <w:rFonts w:cs="Times New Roman" w:ascii="Times New Roman" w:hAnsi="Times New Roman"/>
          <w:color w:val="000000"/>
          <w:sz w:val="24"/>
          <w:szCs w:val="24"/>
        </w:rPr>
        <w:t>š</w:t>
      </w:r>
      <w:r>
        <w:rPr>
          <w:rFonts w:cs="Times New Roman" w:ascii="Times New Roman" w:hAnsi="Times New Roman"/>
          <w:sz w:val="24"/>
          <w:szCs w:val="24"/>
        </w:rPr>
        <w:t>etkých tried monounárnych algebier uzavretých na inverzné limity usporiadaný množinovou inklúziou. Podarilo sa nájsť spočítateľne veľa tried z L, ktoré obsahujú zjednotenie v</w:t>
      </w:r>
      <w:r>
        <w:rPr>
          <w:rFonts w:cs="Times New Roman" w:ascii="Times New Roman" w:hAnsi="Times New Roman"/>
          <w:color w:val="000000"/>
          <w:sz w:val="24"/>
          <w:szCs w:val="24"/>
        </w:rPr>
        <w:t>š</w:t>
      </w:r>
      <w:r>
        <w:rPr>
          <w:rFonts w:cs="Times New Roman" w:ascii="Times New Roman" w:hAnsi="Times New Roman"/>
          <w:sz w:val="24"/>
          <w:szCs w:val="24"/>
        </w:rPr>
        <w:t>etkých atómov tohto zv</w:t>
      </w:r>
      <w:r>
        <w:rPr>
          <w:rFonts w:cs="Times New Roman" w:ascii="Times New Roman" w:hAnsi="Times New Roman"/>
          <w:color w:val="000000"/>
          <w:sz w:val="24"/>
          <w:szCs w:val="24"/>
        </w:rPr>
        <w:t>ä</w:t>
      </w:r>
      <w:r>
        <w:rPr>
          <w:rFonts w:cs="Times New Roman" w:ascii="Times New Roman" w:hAnsi="Times New Roman"/>
          <w:sz w:val="24"/>
          <w:szCs w:val="24"/>
        </w:rPr>
        <w:t>zu a nakoniec aj popísať najmen</w:t>
      </w:r>
      <w:r>
        <w:rPr>
          <w:rFonts w:cs="Times New Roman" w:ascii="Times New Roman" w:hAnsi="Times New Roman"/>
          <w:color w:val="000000"/>
          <w:sz w:val="24"/>
          <w:szCs w:val="24"/>
        </w:rPr>
        <w:t>š</w:t>
      </w:r>
      <w:r>
        <w:rPr>
          <w:rFonts w:cs="Times New Roman" w:ascii="Times New Roman" w:hAnsi="Times New Roman"/>
          <w:sz w:val="24"/>
          <w:szCs w:val="24"/>
        </w:rPr>
        <w:t xml:space="preserve">iu takúto triedu.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 xml:space="preserve">la sa nová charakterizácia minimálnych cusco zobrazení. Nech F je množinovo-hodnotové zobrazenie definované na topologickom priestore s hodnotami v R. Nasledujúce podmienky sú ekvivalentné: (1) F je minimálne cusco zobrazenie; (2) F má neprázdne, kompaktné a konvexné hodnoty, F má uzavretý graf, sup F a inf F sú kvázispojité, subspojité funkcie také, že ich uzávery grafov sa rovnajú.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Skúmali sa vlastnosti stavových operátorov na boolovských algebrách a ich zavedenie pre pseudo efektové algebr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a základe odhadu pre Dirichletov L-rad L(1, chi) je dokázané, že index iregularity IIP je menej než p/4. Za istého predpokladu je dokázané, že IIP je men</w:t>
      </w:r>
      <w:r>
        <w:rPr>
          <w:rFonts w:cs="Times New Roman" w:ascii="Times New Roman" w:hAnsi="Times New Roman"/>
          <w:color w:val="000000"/>
          <w:sz w:val="24"/>
          <w:szCs w:val="24"/>
        </w:rPr>
        <w:t>š</w:t>
      </w:r>
      <w:r>
        <w:rPr>
          <w:rFonts w:cs="Times New Roman" w:ascii="Times New Roman" w:hAnsi="Times New Roman"/>
          <w:sz w:val="24"/>
          <w:szCs w:val="24"/>
        </w:rPr>
        <w:t xml:space="preserve">ie ako p/6.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i </w:t>
      </w:r>
      <w:r>
        <w:rPr>
          <w:rFonts w:cs="Times New Roman" w:ascii="Times New Roman" w:hAnsi="Times New Roman"/>
          <w:color w:val="000000"/>
          <w:sz w:val="24"/>
          <w:szCs w:val="24"/>
        </w:rPr>
        <w:t>š</w:t>
      </w:r>
      <w:r>
        <w:rPr>
          <w:rFonts w:cs="Times New Roman" w:ascii="Times New Roman" w:hAnsi="Times New Roman"/>
          <w:sz w:val="24"/>
          <w:szCs w:val="24"/>
        </w:rPr>
        <w:t>tudované kanály na pozitívne generovaných podpriestoroch konečnorozmernej C*-algebry a bolo dokázané, že sa dajú roz</w:t>
      </w:r>
      <w:r>
        <w:rPr>
          <w:rFonts w:cs="Times New Roman" w:ascii="Times New Roman" w:hAnsi="Times New Roman"/>
          <w:color w:val="000000"/>
          <w:sz w:val="24"/>
          <w:szCs w:val="24"/>
        </w:rPr>
        <w:t>š</w:t>
      </w:r>
      <w:r>
        <w:rPr>
          <w:rFonts w:cs="Times New Roman" w:ascii="Times New Roman" w:hAnsi="Times New Roman"/>
          <w:sz w:val="24"/>
          <w:szCs w:val="24"/>
        </w:rPr>
        <w:t>íriť na tzv.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é kanály na celej algebre. Bola popísaná </w:t>
      </w:r>
      <w:r>
        <w:rPr>
          <w:rFonts w:cs="Times New Roman" w:ascii="Times New Roman" w:hAnsi="Times New Roman"/>
          <w:color w:val="000000"/>
          <w:sz w:val="24"/>
          <w:szCs w:val="24"/>
        </w:rPr>
        <w:t>š</w:t>
      </w:r>
      <w:r>
        <w:rPr>
          <w:rFonts w:cs="Times New Roman" w:ascii="Times New Roman" w:hAnsi="Times New Roman"/>
          <w:sz w:val="24"/>
          <w:szCs w:val="24"/>
        </w:rPr>
        <w:t>truktúra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ých kanálov a ich extremálne bod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Pre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atistické experimenty bolo dokázané, že 2-deficiencia implikuje deficienciu práve vtedy, ak deficientný model je abelovský.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i získané tesné hranice na stavovú zložitosť projekcií regulárnych jazykov a bolo dokázané. že neexistujú žiadne magické čísla pre projekc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i nájdené union-free jazyky nad dvojpísmenovou abecedou dosahujúce hornú hranicu pre satvovú zložitosť zrkadlového obrazu.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a skúmaná zložitosť regulárnych operácií nad prefix-, suffix-, bifix-, factor-, a subword-free jazykmi. Vo v</w:t>
      </w:r>
      <w:r>
        <w:rPr>
          <w:rFonts w:cs="Times New Roman" w:ascii="Times New Roman" w:hAnsi="Times New Roman"/>
          <w:color w:val="000000"/>
          <w:sz w:val="24"/>
          <w:szCs w:val="24"/>
        </w:rPr>
        <w:t>š</w:t>
      </w:r>
      <w:r>
        <w:rPr>
          <w:rFonts w:cs="Times New Roman" w:ascii="Times New Roman" w:hAnsi="Times New Roman"/>
          <w:sz w:val="24"/>
          <w:szCs w:val="24"/>
        </w:rPr>
        <w:t xml:space="preserve">etkých prípadoch boli získané presné hodnoty týchto zložitostí.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Charakterizovali sa množinovo-hodnotové invariantné variety diferenciálnych rovníc s exponenciálnou dichotómiou a na</w:t>
      </w:r>
      <w:r>
        <w:rPr>
          <w:rFonts w:cs="Times New Roman" w:ascii="Times New Roman" w:hAnsi="Times New Roman"/>
          <w:color w:val="000000"/>
          <w:sz w:val="24"/>
          <w:szCs w:val="24"/>
        </w:rPr>
        <w:t>š</w:t>
      </w:r>
      <w:r>
        <w:rPr>
          <w:rFonts w:cs="Times New Roman" w:ascii="Times New Roman" w:hAnsi="Times New Roman"/>
          <w:sz w:val="24"/>
          <w:szCs w:val="24"/>
        </w:rPr>
        <w:t xml:space="preserve">li sa nové kritéria exponenciálnej dichotómie.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 xml:space="preserve">li sa nové geometrické a topologické vlastnosti hladkých variet a fibrácií.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yrie</w:t>
      </w:r>
      <w:r>
        <w:rPr>
          <w:rFonts w:cs="Times New Roman" w:ascii="Times New Roman" w:hAnsi="Times New Roman"/>
          <w:color w:val="000000"/>
          <w:sz w:val="24"/>
          <w:szCs w:val="24"/>
        </w:rPr>
        <w:t>š</w:t>
      </w:r>
      <w:r>
        <w:rPr>
          <w:rFonts w:cs="Times New Roman" w:ascii="Times New Roman" w:hAnsi="Times New Roman"/>
          <w:sz w:val="24"/>
          <w:szCs w:val="24"/>
        </w:rPr>
        <w:t xml:space="preserve">il sa klasický problém paralelizovateľnosti a stabilnej paralelizovateľnosti Doldových variet.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totálne prekážky v zmysle teórie chirurgií, ktorá bola vynájdená Ranickim. Viaceré ďal</w:t>
      </w:r>
      <w:r>
        <w:rPr>
          <w:rFonts w:cs="Times New Roman" w:ascii="Times New Roman" w:hAnsi="Times New Roman"/>
          <w:color w:val="000000"/>
          <w:sz w:val="24"/>
          <w:szCs w:val="24"/>
        </w:rPr>
        <w:t>š</w:t>
      </w:r>
      <w:r>
        <w:rPr>
          <w:rFonts w:cs="Times New Roman" w:ascii="Times New Roman" w:hAnsi="Times New Roman"/>
          <w:sz w:val="24"/>
          <w:szCs w:val="24"/>
        </w:rPr>
        <w:t>ie detaily, ktoré chýbali v p</w:t>
      </w:r>
      <w:r>
        <w:rPr>
          <w:rFonts w:cs="Times New Roman" w:ascii="Times New Roman" w:hAnsi="Times New Roman"/>
          <w:color w:val="000000"/>
          <w:sz w:val="24"/>
          <w:szCs w:val="24"/>
        </w:rPr>
        <w:t>ô</w:t>
      </w:r>
      <w:r>
        <w:rPr>
          <w:rFonts w:cs="Times New Roman" w:ascii="Times New Roman" w:hAnsi="Times New Roman"/>
          <w:sz w:val="24"/>
          <w:szCs w:val="24"/>
        </w:rPr>
        <w:t xml:space="preserve">vodných publikáciách boli dopracované.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Dokázalo sa, že prekážka pre chirurgiu normálového zobrazenia stupňa jedna sa zhoduje s kvadratickou hranicou normálovej signatúry cylindra tohto normálového zobrazenia stupňa jedna.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Pre Poincarého komplex X, ktorý pripú</w:t>
      </w:r>
      <w:r>
        <w:rPr>
          <w:rFonts w:cs="Times New Roman" w:ascii="Times New Roman" w:hAnsi="Times New Roman"/>
          <w:color w:val="000000"/>
          <w:sz w:val="24"/>
          <w:szCs w:val="24"/>
        </w:rPr>
        <w:t>š</w:t>
      </w:r>
      <w:r>
        <w:rPr>
          <w:rFonts w:cs="Times New Roman" w:ascii="Times New Roman" w:hAnsi="Times New Roman"/>
          <w:sz w:val="24"/>
          <w:szCs w:val="24"/>
        </w:rPr>
        <w:t xml:space="preserve">ťa blokovú lokálne triviálnu redukciu Spivakovej normálovej fibrácie, bola získaná identifikácia zobrazenia prekážky pre chirurgiu a takzvaného </w:t>
      </w:r>
      <w:r>
        <w:rPr>
          <w:rFonts w:cs="Times New Roman" w:ascii="Times New Roman" w:hAnsi="Times New Roman"/>
          <w:color w:val="000000"/>
          <w:sz w:val="24"/>
          <w:szCs w:val="24"/>
        </w:rPr>
        <w:t>„</w:t>
      </w:r>
      <w:r>
        <w:rPr>
          <w:rFonts w:cs="Times New Roman" w:ascii="Times New Roman" w:hAnsi="Times New Roman"/>
          <w:sz w:val="24"/>
          <w:szCs w:val="24"/>
        </w:rPr>
        <w:t>assembly</w:t>
      </w:r>
      <w:r>
        <w:rPr>
          <w:rFonts w:cs="Times New Roman" w:ascii="Times New Roman" w:hAnsi="Times New Roman"/>
          <w:color w:val="000000"/>
          <w:sz w:val="24"/>
          <w:szCs w:val="24"/>
        </w:rPr>
        <w:t>“</w:t>
      </w:r>
      <w:r>
        <w:rPr>
          <w:rFonts w:cs="Times New Roman" w:ascii="Times New Roman" w:hAnsi="Times New Roman"/>
          <w:sz w:val="24"/>
          <w:szCs w:val="24"/>
        </w:rPr>
        <w:t xml:space="preserve"> zobrazenia.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i vypočítané vy</w:t>
      </w:r>
      <w:r>
        <w:rPr>
          <w:rFonts w:cs="Times New Roman" w:ascii="Times New Roman" w:hAnsi="Times New Roman"/>
          <w:color w:val="000000"/>
          <w:sz w:val="24"/>
          <w:szCs w:val="24"/>
        </w:rPr>
        <w:t>šš</w:t>
      </w:r>
      <w:r>
        <w:rPr>
          <w:rFonts w:cs="Times New Roman" w:ascii="Times New Roman" w:hAnsi="Times New Roman"/>
          <w:sz w:val="24"/>
          <w:szCs w:val="24"/>
        </w:rPr>
        <w:t xml:space="preserve">ie </w:t>
      </w:r>
      <w:r>
        <w:rPr>
          <w:rFonts w:cs="Times New Roman" w:ascii="Times New Roman" w:hAnsi="Times New Roman"/>
          <w:color w:val="000000"/>
          <w:sz w:val="24"/>
          <w:szCs w:val="24"/>
        </w:rPr>
        <w:t>š</w:t>
      </w:r>
      <w:r>
        <w:rPr>
          <w:rFonts w:cs="Times New Roman" w:ascii="Times New Roman" w:hAnsi="Times New Roman"/>
          <w:sz w:val="24"/>
          <w:szCs w:val="24"/>
        </w:rPr>
        <w:t xml:space="preserve">truktúrne množiny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 xml:space="preserve">ovkových priestorov v zmysle teórie chirurgií. Pritom bol použitý vzorec pre výpočet rho-invariantu získaný v predchádzajúcich rokoch. Výpočet používa </w:t>
      </w:r>
      <w:r>
        <w:rPr>
          <w:rFonts w:cs="Times New Roman" w:ascii="Times New Roman" w:hAnsi="Times New Roman"/>
          <w:color w:val="000000"/>
          <w:sz w:val="24"/>
          <w:szCs w:val="24"/>
        </w:rPr>
        <w:t>š</w:t>
      </w:r>
      <w:r>
        <w:rPr>
          <w:rFonts w:cs="Times New Roman" w:ascii="Times New Roman" w:hAnsi="Times New Roman"/>
          <w:sz w:val="24"/>
          <w:szCs w:val="24"/>
        </w:rPr>
        <w:t xml:space="preserve">tandardné metódy teórie chirurgií.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a </w:t>
      </w:r>
      <w:r>
        <w:rPr>
          <w:rFonts w:cs="Times New Roman" w:ascii="Times New Roman" w:hAnsi="Times New Roman"/>
          <w:color w:val="000000"/>
          <w:sz w:val="24"/>
          <w:szCs w:val="24"/>
        </w:rPr>
        <w:t>š</w:t>
      </w:r>
      <w:r>
        <w:rPr>
          <w:rFonts w:cs="Times New Roman" w:ascii="Times New Roman" w:hAnsi="Times New Roman"/>
          <w:sz w:val="24"/>
          <w:szCs w:val="24"/>
        </w:rPr>
        <w:t xml:space="preserve">tudovaná rigidita v teórii chirurgií topologických variet, v zmysle prace Krecka a Luecka. Bolo ukázané, že v jednoducho súvislom prípade platí, že ak je S(X) nekonečná, tak je aj M(X) nekonečná. Ako metóda bolo použité </w:t>
      </w:r>
      <w:r>
        <w:rPr>
          <w:rFonts w:cs="Times New Roman" w:ascii="Times New Roman" w:hAnsi="Times New Roman"/>
          <w:color w:val="000000"/>
          <w:sz w:val="24"/>
          <w:szCs w:val="24"/>
        </w:rPr>
        <w:t>š</w:t>
      </w:r>
      <w:r>
        <w:rPr>
          <w:rFonts w:cs="Times New Roman" w:ascii="Times New Roman" w:hAnsi="Times New Roman"/>
          <w:sz w:val="24"/>
          <w:szCs w:val="24"/>
        </w:rPr>
        <w:t>túdium deliteľnosti Pontrjaginových tried. D</w:t>
      </w:r>
      <w:r>
        <w:rPr>
          <w:rFonts w:cs="Times New Roman" w:ascii="Times New Roman" w:hAnsi="Times New Roman"/>
          <w:color w:val="000000"/>
          <w:sz w:val="24"/>
          <w:szCs w:val="24"/>
        </w:rPr>
        <w:t>ô</w:t>
      </w:r>
      <w:r>
        <w:rPr>
          <w:rFonts w:cs="Times New Roman" w:ascii="Times New Roman" w:hAnsi="Times New Roman"/>
          <w:sz w:val="24"/>
          <w:szCs w:val="24"/>
        </w:rPr>
        <w:t xml:space="preserve">kaz sa nedá preniesť do nejednoducho súvislého prípadu. Tu boli formulované viaceré hypotézy, ktoré budú ďalej </w:t>
      </w:r>
      <w:r>
        <w:rPr>
          <w:rFonts w:cs="Times New Roman" w:ascii="Times New Roman" w:hAnsi="Times New Roman"/>
          <w:color w:val="000000"/>
          <w:sz w:val="24"/>
          <w:szCs w:val="24"/>
        </w:rPr>
        <w:t>š</w:t>
      </w:r>
      <w:r>
        <w:rPr>
          <w:rFonts w:cs="Times New Roman" w:ascii="Times New Roman" w:hAnsi="Times New Roman"/>
          <w:sz w:val="24"/>
          <w:szCs w:val="24"/>
        </w:rPr>
        <w:t xml:space="preserve">tudované.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a analyzovaná konvergencia Lanczosovho algoritmu na rie</w:t>
      </w:r>
      <w:r>
        <w:rPr>
          <w:rFonts w:cs="Times New Roman" w:ascii="Times New Roman" w:hAnsi="Times New Roman"/>
          <w:color w:val="000000"/>
          <w:sz w:val="24"/>
          <w:szCs w:val="24"/>
        </w:rPr>
        <w:t>š</w:t>
      </w:r>
      <w:r>
        <w:rPr>
          <w:rFonts w:cs="Times New Roman" w:ascii="Times New Roman" w:hAnsi="Times New Roman"/>
          <w:sz w:val="24"/>
          <w:szCs w:val="24"/>
        </w:rPr>
        <w:t xml:space="preserve">enie veľkých sústav lineárnych rovníc so symetrickou riedkou maticou, ktorá má klaster veľmi blízkych vlastných čísiel. V tomto prípade dochádza k tzv. </w:t>
      </w:r>
      <w:r>
        <w:rPr>
          <w:rFonts w:cs="Times New Roman" w:ascii="Times New Roman" w:hAnsi="Times New Roman"/>
          <w:color w:val="000000"/>
          <w:sz w:val="24"/>
          <w:szCs w:val="24"/>
        </w:rPr>
        <w:t>"</w:t>
      </w:r>
      <w:r>
        <w:rPr>
          <w:rFonts w:cs="Times New Roman" w:ascii="Times New Roman" w:hAnsi="Times New Roman"/>
          <w:sz w:val="24"/>
          <w:szCs w:val="24"/>
        </w:rPr>
        <w:t>miskonvergencii</w:t>
      </w:r>
      <w:r>
        <w:rPr>
          <w:rFonts w:cs="Times New Roman" w:ascii="Times New Roman" w:hAnsi="Times New Roman"/>
          <w:color w:val="000000"/>
          <w:sz w:val="24"/>
          <w:szCs w:val="24"/>
        </w:rPr>
        <w:t>"</w:t>
      </w:r>
      <w:r>
        <w:rPr>
          <w:rFonts w:cs="Times New Roman" w:ascii="Times New Roman" w:hAnsi="Times New Roman"/>
          <w:sz w:val="24"/>
          <w:szCs w:val="24"/>
        </w:rPr>
        <w:t xml:space="preserve">, keď Ritzove čísla konvergujú k váženému priemeru klastra. Pre prípad dvoch blízkych vlastných čísiel bolo ukázané, ako pri aproximácii vlastných podpriestorov matice sústavy dochádza ku vzniku a </w:t>
      </w:r>
      <w:r>
        <w:rPr>
          <w:rFonts w:cs="Times New Roman" w:ascii="Times New Roman" w:hAnsi="Times New Roman"/>
          <w:color w:val="000000"/>
          <w:sz w:val="24"/>
          <w:szCs w:val="24"/>
        </w:rPr>
        <w:t>š</w:t>
      </w:r>
      <w:r>
        <w:rPr>
          <w:rFonts w:cs="Times New Roman" w:ascii="Times New Roman" w:hAnsi="Times New Roman"/>
          <w:sz w:val="24"/>
          <w:szCs w:val="24"/>
        </w:rPr>
        <w:t xml:space="preserve">íreniu zaokrúhľovacích chýb v jednotlivých komponentoch Lanczosových vektorov pri výpočte s pohyblivou rádovou čiarkou,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Bol navrhnutý, implementovaný a odladený nový algoritmus pre jednostrannú blokovú paralelnú Jacobiho metódu pre paralelný výpočet SVD veľkých, hustých matíc. Algoritmus využíva tzv. dynamické usporiadanie podproblémov, ktoré berie do úvahy vzájomnú polohu blokových stĺpcov. Výsledkom je podstatná redukcia počtu paralelných iteračných krokov potrebných na konvergenciu.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Preskúmali sme zv</w:t>
      </w:r>
      <w:r>
        <w:rPr>
          <w:rFonts w:cs="Times New Roman" w:ascii="Times New Roman" w:hAnsi="Times New Roman"/>
          <w:color w:val="000000"/>
          <w:sz w:val="24"/>
          <w:szCs w:val="24"/>
        </w:rPr>
        <w:t>ä</w:t>
      </w:r>
      <w:r>
        <w:rPr>
          <w:rFonts w:cs="Times New Roman" w:ascii="Times New Roman" w:hAnsi="Times New Roman"/>
          <w:sz w:val="24"/>
          <w:szCs w:val="24"/>
        </w:rPr>
        <w:t xml:space="preserve">zy kongruencií algebier v niektorých varietach s vlastnosťou, že prienik kompaktných kongruencií je kompaktný.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Opísali sme novú triedu kongruenčne maximálnych variet.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Ukázali sme, že zv</w:t>
      </w:r>
      <w:r>
        <w:rPr>
          <w:rFonts w:cs="Times New Roman" w:ascii="Times New Roman" w:hAnsi="Times New Roman"/>
          <w:color w:val="000000"/>
          <w:sz w:val="24"/>
          <w:szCs w:val="24"/>
        </w:rPr>
        <w:t>ä</w:t>
      </w:r>
      <w:r>
        <w:rPr>
          <w:rFonts w:cs="Times New Roman" w:ascii="Times New Roman" w:hAnsi="Times New Roman"/>
          <w:sz w:val="24"/>
          <w:szCs w:val="24"/>
        </w:rPr>
        <w:t xml:space="preserve">z formácií konečných monounárnych algebier je izomorfný s nadol uzavretými podmnožinami istej čiastočne usporiadanej množin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o ukázané, že množina v</w:t>
      </w:r>
      <w:r>
        <w:rPr>
          <w:rFonts w:cs="Times New Roman" w:ascii="Times New Roman" w:hAnsi="Times New Roman"/>
          <w:color w:val="000000"/>
          <w:sz w:val="24"/>
          <w:szCs w:val="24"/>
        </w:rPr>
        <w:t>š</w:t>
      </w:r>
      <w:r>
        <w:rPr>
          <w:rFonts w:cs="Times New Roman" w:ascii="Times New Roman" w:hAnsi="Times New Roman"/>
          <w:sz w:val="24"/>
          <w:szCs w:val="24"/>
        </w:rPr>
        <w:t xml:space="preserve">etkých pozitívnych operátorov, husto definovaných na nekonečne rozmernom Hilbertovom priestore nadobudne </w:t>
      </w:r>
      <w:r>
        <w:rPr>
          <w:rFonts w:cs="Times New Roman" w:ascii="Times New Roman" w:hAnsi="Times New Roman"/>
          <w:color w:val="000000"/>
          <w:sz w:val="24"/>
          <w:szCs w:val="24"/>
        </w:rPr>
        <w:t>š</w:t>
      </w:r>
      <w:r>
        <w:rPr>
          <w:rFonts w:cs="Times New Roman" w:ascii="Times New Roman" w:hAnsi="Times New Roman"/>
          <w:sz w:val="24"/>
          <w:szCs w:val="24"/>
        </w:rPr>
        <w:t>truktúru generalizovanej efektovej algebry vhodným zavedením súčtu, ktorý sa zhoduje s obvyklým súčtom operátorov, kedykoľvek keď existuje. Intervaly v tejto generalizovanej efektovej algebre sú archimedovské, konvexné, intervalové efektové algebry, na ktorých vektorové stavy tvoria usporiadanú množinu. V separabilnom Hilbertovom priestore navy</w:t>
      </w:r>
      <w:r>
        <w:rPr>
          <w:rFonts w:cs="Times New Roman" w:ascii="Times New Roman" w:hAnsi="Times New Roman"/>
          <w:color w:val="000000"/>
          <w:sz w:val="24"/>
          <w:szCs w:val="24"/>
        </w:rPr>
        <w:t>š</w:t>
      </w:r>
      <w:r>
        <w:rPr>
          <w:rFonts w:cs="Times New Roman" w:ascii="Times New Roman" w:hAnsi="Times New Roman"/>
          <w:sz w:val="24"/>
          <w:szCs w:val="24"/>
        </w:rPr>
        <w:t xml:space="preserve">e existuje verný stav.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o ukázané, že projekcie v kvadratickom ideáli synaptickej algebry tvoria p-ideál v ortomodulárnom zv</w:t>
      </w:r>
      <w:r>
        <w:rPr>
          <w:rFonts w:cs="Times New Roman" w:ascii="Times New Roman" w:hAnsi="Times New Roman"/>
          <w:color w:val="000000"/>
          <w:sz w:val="24"/>
          <w:szCs w:val="24"/>
        </w:rPr>
        <w:t>ä</w:t>
      </w:r>
      <w:r>
        <w:rPr>
          <w:rFonts w:cs="Times New Roman" w:ascii="Times New Roman" w:hAnsi="Times New Roman"/>
          <w:sz w:val="24"/>
          <w:szCs w:val="24"/>
        </w:rPr>
        <w:t xml:space="preserve">ze jej projektorov. Boli charakterizované kvadratické ideály, ktoré sú generované svojimi projekciami.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Bol zavedený pojem čiastočne usporiadaného parciálneho monoidu (po PM) a bolo ukázané, že centrálne roz</w:t>
      </w:r>
      <w:r>
        <w:rPr>
          <w:rFonts w:cs="Times New Roman" w:ascii="Times New Roman" w:hAnsi="Times New Roman"/>
          <w:color w:val="000000"/>
          <w:sz w:val="24"/>
          <w:szCs w:val="24"/>
        </w:rPr>
        <w:t>š</w:t>
      </w:r>
      <w:r>
        <w:rPr>
          <w:rFonts w:cs="Times New Roman" w:ascii="Times New Roman" w:hAnsi="Times New Roman"/>
          <w:sz w:val="24"/>
          <w:szCs w:val="24"/>
        </w:rPr>
        <w:t>írenie kancelatívneho po PM zodpovedá f-súčinu daného po PM s abelovskou grupou definovanému kocyklom f. Čiastočné usporiadanie v týchto roz</w:t>
      </w:r>
      <w:r>
        <w:rPr>
          <w:rFonts w:cs="Times New Roman" w:ascii="Times New Roman" w:hAnsi="Times New Roman"/>
          <w:color w:val="000000"/>
          <w:sz w:val="24"/>
          <w:szCs w:val="24"/>
        </w:rPr>
        <w:t>š</w:t>
      </w:r>
      <w:r>
        <w:rPr>
          <w:rFonts w:cs="Times New Roman" w:ascii="Times New Roman" w:hAnsi="Times New Roman"/>
          <w:sz w:val="24"/>
          <w:szCs w:val="24"/>
        </w:rPr>
        <w:t xml:space="preserve">íreniach bolo zavedené pomocou </w:t>
      </w:r>
      <w:r>
        <w:rPr>
          <w:rFonts w:cs="Times New Roman" w:ascii="Times New Roman" w:hAnsi="Times New Roman"/>
          <w:color w:val="000000"/>
          <w:sz w:val="24"/>
          <w:szCs w:val="24"/>
        </w:rPr>
        <w:t>š</w:t>
      </w:r>
      <w:r>
        <w:rPr>
          <w:rFonts w:cs="Times New Roman" w:ascii="Times New Roman" w:hAnsi="Times New Roman"/>
          <w:sz w:val="24"/>
          <w:szCs w:val="24"/>
        </w:rPr>
        <w:t>peciálnych množín. Roz</w:t>
      </w:r>
      <w:r>
        <w:rPr>
          <w:rFonts w:cs="Times New Roman" w:ascii="Times New Roman" w:hAnsi="Times New Roman"/>
          <w:color w:val="000000"/>
          <w:sz w:val="24"/>
          <w:szCs w:val="24"/>
        </w:rPr>
        <w:t>š</w:t>
      </w:r>
      <w:r>
        <w:rPr>
          <w:rFonts w:cs="Times New Roman" w:ascii="Times New Roman" w:hAnsi="Times New Roman"/>
          <w:sz w:val="24"/>
          <w:szCs w:val="24"/>
        </w:rPr>
        <w:t>írenia niektorých čiastočne usporiadananých parciálnych monoidov boli porovnané s roz</w:t>
      </w:r>
      <w:r>
        <w:rPr>
          <w:rFonts w:cs="Times New Roman" w:ascii="Times New Roman" w:hAnsi="Times New Roman"/>
          <w:color w:val="000000"/>
          <w:sz w:val="24"/>
          <w:szCs w:val="24"/>
        </w:rPr>
        <w:t>š</w:t>
      </w:r>
      <w:r>
        <w:rPr>
          <w:rFonts w:cs="Times New Roman" w:ascii="Times New Roman" w:hAnsi="Times New Roman"/>
          <w:sz w:val="24"/>
          <w:szCs w:val="24"/>
        </w:rPr>
        <w:t>íreniami ich univerzálnych grúp.</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Získali sme charakterizácie pojmov </w:t>
      </w:r>
      <w:r>
        <w:rPr>
          <w:rFonts w:cs="Times New Roman" w:ascii="Times New Roman" w:hAnsi="Times New Roman"/>
          <w:color w:val="000000"/>
          <w:sz w:val="24"/>
          <w:szCs w:val="24"/>
        </w:rPr>
        <w:t>š</w:t>
      </w:r>
      <w:r>
        <w:rPr>
          <w:rFonts w:cs="Times New Roman" w:ascii="Times New Roman" w:hAnsi="Times New Roman"/>
          <w:sz w:val="24"/>
          <w:szCs w:val="24"/>
        </w:rPr>
        <w:t>tudovanými W. Kulagom [W. Kulaga, On fields and ideals connected with notions of forcing, Colloquium Mathematicum 105 (2006), no. 2, 271-281] a zov</w:t>
      </w:r>
      <w:r>
        <w:rPr>
          <w:rFonts w:cs="Times New Roman" w:ascii="Times New Roman" w:hAnsi="Times New Roman"/>
          <w:color w:val="000000"/>
          <w:sz w:val="24"/>
          <w:szCs w:val="24"/>
        </w:rPr>
        <w:t>š</w:t>
      </w:r>
      <w:r>
        <w:rPr>
          <w:rFonts w:cs="Times New Roman" w:ascii="Times New Roman" w:hAnsi="Times New Roman"/>
          <w:sz w:val="24"/>
          <w:szCs w:val="24"/>
        </w:rPr>
        <w:t>eobecnili sme jeho výsledky. D</w:t>
      </w:r>
      <w:r>
        <w:rPr>
          <w:rFonts w:cs="Times New Roman" w:ascii="Times New Roman" w:hAnsi="Times New Roman"/>
          <w:color w:val="000000"/>
          <w:sz w:val="24"/>
          <w:szCs w:val="24"/>
        </w:rPr>
        <w:t>ô</w:t>
      </w:r>
      <w:r>
        <w:rPr>
          <w:rFonts w:cs="Times New Roman" w:ascii="Times New Roman" w:hAnsi="Times New Roman"/>
          <w:sz w:val="24"/>
          <w:szCs w:val="24"/>
        </w:rPr>
        <w:t xml:space="preserve">sledkom je charakterizácia regularity a úplnosti faktorových podalgebier boolovych algebier pomocou stability operátora decidability a porovnali sme niekoľko možností definovania pojmu prvej kategórie a Bairovej vlastnosti v boolových algebrá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Pre rovnomerne rozdelené postupnosti x(n) a y(n) a ľubovoľnú funkciu F(x,y) sme na</w:t>
      </w:r>
      <w:r>
        <w:rPr>
          <w:rFonts w:cs="Times New Roman" w:ascii="Times New Roman" w:hAnsi="Times New Roman"/>
          <w:color w:val="000000"/>
          <w:sz w:val="24"/>
          <w:szCs w:val="24"/>
        </w:rPr>
        <w:t>š</w:t>
      </w:r>
      <w:r>
        <w:rPr>
          <w:rFonts w:cs="Times New Roman" w:ascii="Times New Roman" w:hAnsi="Times New Roman"/>
          <w:sz w:val="24"/>
          <w:szCs w:val="24"/>
        </w:rPr>
        <w:t>li novú metódu výpočtu extrémov aritmetického priemeru hodn</w:t>
      </w:r>
      <w:r>
        <w:rPr>
          <w:rFonts w:cs="Times New Roman" w:ascii="Times New Roman" w:hAnsi="Times New Roman"/>
          <w:color w:val="000000"/>
          <w:sz w:val="24"/>
          <w:szCs w:val="24"/>
        </w:rPr>
        <w:t>ô</w:t>
      </w:r>
      <w:r>
        <w:rPr>
          <w:rFonts w:cs="Times New Roman" w:ascii="Times New Roman" w:hAnsi="Times New Roman"/>
          <w:sz w:val="24"/>
          <w:szCs w:val="24"/>
        </w:rPr>
        <w:t xml:space="preserve">t F(x(n),y(n)), ktorá vedie k extrémom integrálu funkcie F(x,y) cez copule g(x,y).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Odvodili sa nové testovacie a odhadovacie algoritmy pre určenie polohy a </w:t>
      </w:r>
      <w:r>
        <w:rPr>
          <w:rFonts w:cs="Times New Roman" w:ascii="Times New Roman" w:hAnsi="Times New Roman"/>
          <w:color w:val="000000"/>
          <w:sz w:val="24"/>
          <w:szCs w:val="24"/>
        </w:rPr>
        <w:t>š</w:t>
      </w:r>
      <w:r>
        <w:rPr>
          <w:rFonts w:cs="Times New Roman" w:ascii="Times New Roman" w:hAnsi="Times New Roman"/>
          <w:sz w:val="24"/>
          <w:szCs w:val="24"/>
        </w:rPr>
        <w:t>írky nanometrickej mriežky. Sformuloval sa nový pohľad na diskrétne rozdelenia čiastočných súm a revidovali sa niektoré doteraj</w:t>
      </w:r>
      <w:r>
        <w:rPr>
          <w:rFonts w:cs="Times New Roman" w:ascii="Times New Roman" w:hAnsi="Times New Roman"/>
          <w:color w:val="000000"/>
          <w:sz w:val="24"/>
          <w:szCs w:val="24"/>
        </w:rPr>
        <w:t>š</w:t>
      </w:r>
      <w:r>
        <w:rPr>
          <w:rFonts w:cs="Times New Roman" w:ascii="Times New Roman" w:hAnsi="Times New Roman"/>
          <w:sz w:val="24"/>
          <w:szCs w:val="24"/>
        </w:rPr>
        <w:t>ie tvrdenia v tejto triede rozdelení. Upresnil sa pohľad na d</w:t>
      </w:r>
      <w:r>
        <w:rPr>
          <w:rFonts w:cs="Times New Roman" w:ascii="Times New Roman" w:hAnsi="Times New Roman"/>
          <w:color w:val="000000"/>
          <w:sz w:val="24"/>
          <w:szCs w:val="24"/>
        </w:rPr>
        <w:t>ô</w:t>
      </w:r>
      <w:r>
        <w:rPr>
          <w:rFonts w:cs="Times New Roman" w:ascii="Times New Roman" w:hAnsi="Times New Roman"/>
          <w:sz w:val="24"/>
          <w:szCs w:val="24"/>
        </w:rPr>
        <w:t xml:space="preserve">ležité metrologické charakteristiky meracích prístrojov - </w:t>
      </w:r>
      <w:r>
        <w:rPr>
          <w:rFonts w:cs="Times New Roman" w:ascii="Times New Roman" w:hAnsi="Times New Roman"/>
          <w:color w:val="000000"/>
          <w:sz w:val="24"/>
          <w:szCs w:val="24"/>
        </w:rPr>
        <w:t>"</w:t>
      </w:r>
      <w:r>
        <w:rPr>
          <w:rFonts w:cs="Times New Roman" w:ascii="Times New Roman" w:hAnsi="Times New Roman"/>
          <w:sz w:val="24"/>
          <w:szCs w:val="24"/>
        </w:rPr>
        <w:t>limit of detection</w:t>
      </w:r>
      <w:r>
        <w:rPr>
          <w:rFonts w:cs="Times New Roman" w:ascii="Times New Roman" w:hAnsi="Times New Roman"/>
          <w:color w:val="000000"/>
          <w:sz w:val="24"/>
          <w:szCs w:val="24"/>
        </w:rPr>
        <w:t>"</w:t>
      </w:r>
      <w:r>
        <w:rPr>
          <w:rFonts w:cs="Times New Roman" w:ascii="Times New Roman" w:hAnsi="Times New Roman"/>
          <w:sz w:val="24"/>
          <w:szCs w:val="24"/>
        </w:rPr>
        <w:t xml:space="preserve"> a </w:t>
      </w:r>
      <w:r>
        <w:rPr>
          <w:rFonts w:cs="Times New Roman" w:ascii="Times New Roman" w:hAnsi="Times New Roman"/>
          <w:color w:val="000000"/>
          <w:sz w:val="24"/>
          <w:szCs w:val="24"/>
        </w:rPr>
        <w:t>"</w:t>
      </w:r>
      <w:r>
        <w:rPr>
          <w:rFonts w:cs="Times New Roman" w:ascii="Times New Roman" w:hAnsi="Times New Roman"/>
          <w:sz w:val="24"/>
          <w:szCs w:val="24"/>
        </w:rPr>
        <w:t>limit of quantification</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Dokázala sa silná Poincarého veta o rekurentnosti na MV - algebrách bez predpokladu slabej sigma distributívnosti.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Rozvíjala sa teória pravdepodobnosti na IF-udalostiach. </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Nech A je zv</w:t>
      </w:r>
      <w:r>
        <w:rPr>
          <w:rFonts w:cs="Times New Roman" w:ascii="Times New Roman" w:hAnsi="Times New Roman"/>
          <w:color w:val="000000"/>
          <w:sz w:val="24"/>
          <w:szCs w:val="24"/>
        </w:rPr>
        <w:t>ä</w:t>
      </w:r>
      <w:r>
        <w:rPr>
          <w:rFonts w:cs="Times New Roman" w:ascii="Times New Roman" w:hAnsi="Times New Roman"/>
          <w:sz w:val="24"/>
          <w:szCs w:val="24"/>
        </w:rPr>
        <w:t>zovo usporiadaná grupa, B zov</w:t>
      </w:r>
      <w:r>
        <w:rPr>
          <w:rFonts w:cs="Times New Roman" w:ascii="Times New Roman" w:hAnsi="Times New Roman"/>
          <w:color w:val="000000"/>
          <w:sz w:val="24"/>
          <w:szCs w:val="24"/>
        </w:rPr>
        <w:t>š</w:t>
      </w:r>
      <w:r>
        <w:rPr>
          <w:rFonts w:cs="Times New Roman" w:ascii="Times New Roman" w:hAnsi="Times New Roman"/>
          <w:sz w:val="24"/>
          <w:szCs w:val="24"/>
        </w:rPr>
        <w:t>eobecnená Booleova algebra a nech AB je booleovské roz</w:t>
      </w:r>
      <w:r>
        <w:rPr>
          <w:rFonts w:cs="Times New Roman" w:ascii="Times New Roman" w:hAnsi="Times New Roman"/>
          <w:color w:val="000000"/>
          <w:sz w:val="24"/>
          <w:szCs w:val="24"/>
        </w:rPr>
        <w:t>š</w:t>
      </w:r>
      <w:r>
        <w:rPr>
          <w:rFonts w:cs="Times New Roman" w:ascii="Times New Roman" w:hAnsi="Times New Roman"/>
          <w:sz w:val="24"/>
          <w:szCs w:val="24"/>
        </w:rPr>
        <w:t>írenie l-grupy A. Dokázalo sa, že ak AB je slabo (m, n)-distributívna resp. (m, n)-distributívna, tak A, B sú tiež slabo (m, n)-distributívne resp. (m, n)-distributívne. Naopak, ak A, B sú slabo (m, n)-distributívne resp. (m, n)-distributívne a aspoň jedna z A, B je atomárna, tak aj AB je slabo (m, n)-distributívna resp. (m, n)-distributív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3a Počet doktorandov v roku 2011</w:t>
      </w:r>
    </w:p>
    <w:tbl>
      <w:tblPr>
        <w:tblW w:w="8469" w:type="dxa"/>
        <w:jc w:val="left"/>
        <w:tblInd w:w="31" w:type="dxa"/>
        <w:tblLayout w:type="fixed"/>
        <w:tblCellMar>
          <w:top w:w="0" w:type="dxa"/>
          <w:left w:w="0" w:type="dxa"/>
          <w:bottom w:w="0" w:type="dxa"/>
          <w:right w:w="0" w:type="dxa"/>
        </w:tblCellMar>
      </w:tblPr>
      <w:tblGrid>
        <w:gridCol w:w="2799"/>
        <w:gridCol w:w="567"/>
        <w:gridCol w:w="567"/>
        <w:gridCol w:w="567"/>
        <w:gridCol w:w="567"/>
        <w:gridCol w:w="567"/>
        <w:gridCol w:w="567"/>
        <w:gridCol w:w="567"/>
        <w:gridCol w:w="567"/>
        <w:gridCol w:w="567"/>
        <w:gridCol w:w="567"/>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1</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i</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3b Počty preradení</w:t>
      </w:r>
    </w:p>
    <w:tbl>
      <w:tblPr>
        <w:tblW w:w="9491" w:type="dxa"/>
        <w:jc w:val="left"/>
        <w:tblInd w:w="31" w:type="dxa"/>
        <w:tblLayout w:type="fixed"/>
        <w:tblCellMar>
          <w:top w:w="0" w:type="dxa"/>
          <w:left w:w="0" w:type="dxa"/>
          <w:bottom w:w="0" w:type="dxa"/>
          <w:right w:w="0" w:type="dxa"/>
        </w:tblCellMar>
      </w:tblPr>
      <w:tblGrid>
        <w:gridCol w:w="1325"/>
        <w:gridCol w:w="1361"/>
        <w:gridCol w:w="1361"/>
        <w:gridCol w:w="1361"/>
        <w:gridCol w:w="1361"/>
        <w:gridCol w:w="1361"/>
        <w:gridCol w:w="1361"/>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form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terná z iných zdrojov</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3c Menný zoznam ukončených doktorandov v roku 2011 úspešnou 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4. Zoznam akreditovaných študijných odborov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3d Zoznam akreditovaných študijných odborov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701"/>
        <w:gridCol w:w="3969"/>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Tabuľka 3e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Ing. Gabriel Okša, CSc. (doc., Stavebná fakulta STU)</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verejné zdravotníctv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chal Pospíšil (RNDr.,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edagogická fakulta 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Katolícka univerzita v Ružomberk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Ján Haluška, C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iloslav Duchoň,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prírodných vied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Fakulta riadenia a informatiky ŽU)</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Prírodovedecká fakulta UPJ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Marián Grendár, PhD.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Beloslav Rieč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teória vyučovania informatik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5. Údaje o pedagogickej činnosti</w:t>
      </w:r>
      <w:r>
        <w:rPr>
          <w:rFonts w:cs="Times New Roman" w:ascii="Times New Roman" w:hAnsi="Times New Roman"/>
          <w:sz w:val="24"/>
          <w:szCs w:val="24"/>
        </w:rPr>
        <w:t xml:space="preserve"> </w:t>
        <w:br/>
        <w:t>Tabuľka 3f Prednášky a cvičenia vedené v roku 2011</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3g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6.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k pedagogi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nohí pracovníci Matematického ústavu SAV úspe</w:t>
      </w:r>
      <w:r>
        <w:rPr>
          <w:rFonts w:cs="Times New Roman" w:ascii="Times New Roman" w:hAnsi="Times New Roman"/>
          <w:color w:val="000000"/>
          <w:sz w:val="24"/>
          <w:szCs w:val="24"/>
        </w:rPr>
        <w:t>š</w:t>
      </w:r>
      <w:r>
        <w:rPr>
          <w:rFonts w:cs="Times New Roman" w:ascii="Times New Roman" w:hAnsi="Times New Roman"/>
          <w:sz w:val="24"/>
          <w:szCs w:val="24"/>
        </w:rPr>
        <w:t xml:space="preserve">ne </w:t>
      </w:r>
      <w:r>
        <w:rPr>
          <w:rFonts w:cs="Times New Roman" w:ascii="Times New Roman" w:hAnsi="Times New Roman"/>
          <w:color w:val="000000"/>
          <w:sz w:val="24"/>
          <w:szCs w:val="24"/>
        </w:rPr>
        <w:t>š</w:t>
      </w:r>
      <w:r>
        <w:rPr>
          <w:rFonts w:cs="Times New Roman" w:ascii="Times New Roman" w:hAnsi="Times New Roman"/>
          <w:sz w:val="24"/>
          <w:szCs w:val="24"/>
        </w:rPr>
        <w:t xml:space="preserve">kolia doktorandov na iných </w:t>
      </w:r>
      <w:r>
        <w:rPr>
          <w:rFonts w:cs="Times New Roman" w:ascii="Times New Roman" w:hAnsi="Times New Roman"/>
          <w:color w:val="000000"/>
          <w:sz w:val="24"/>
          <w:szCs w:val="24"/>
        </w:rPr>
        <w:t>š</w:t>
      </w:r>
      <w:r>
        <w:rPr>
          <w:rFonts w:cs="Times New Roman" w:ascii="Times New Roman" w:hAnsi="Times New Roman"/>
          <w:sz w:val="24"/>
          <w:szCs w:val="24"/>
        </w:rPr>
        <w:t>koliacich pracoviskách mimo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 Borsík:</w:t>
      </w:r>
      <w:r>
        <w:rPr>
          <w:rFonts w:cs="Times New Roman" w:ascii="Times New Roman" w:hAnsi="Times New Roman"/>
          <w:sz w:val="24"/>
          <w:szCs w:val="24"/>
        </w:rPr>
        <w:t xml:space="preserve"> Mgr. J. Holos (FPV UMB B. Bystrica) - 9.1.4 Matematická analýz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 Dobrev:</w:t>
      </w:r>
      <w:r>
        <w:rPr>
          <w:rFonts w:cs="Times New Roman" w:ascii="Times New Roman" w:hAnsi="Times New Roman"/>
          <w:sz w:val="24"/>
          <w:szCs w:val="24"/>
        </w:rPr>
        <w:t xml:space="preserve"> Mgr. M. Plžík (FMFI UK Bratislava) - Infor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 Fečkan:</w:t>
      </w:r>
      <w:r>
        <w:rPr>
          <w:rFonts w:cs="Times New Roman" w:ascii="Times New Roman" w:hAnsi="Times New Roman"/>
          <w:sz w:val="24"/>
          <w:szCs w:val="24"/>
        </w:rPr>
        <w:t xml:space="preserve"> Mgr. Luká</w:t>
      </w:r>
      <w:r>
        <w:rPr>
          <w:rFonts w:cs="Times New Roman" w:ascii="Times New Roman" w:hAnsi="Times New Roman"/>
          <w:color w:val="000000"/>
          <w:sz w:val="24"/>
          <w:szCs w:val="24"/>
        </w:rPr>
        <w:t>š</w:t>
      </w:r>
      <w:r>
        <w:rPr>
          <w:rFonts w:cs="Times New Roman" w:ascii="Times New Roman" w:hAnsi="Times New Roman"/>
          <w:sz w:val="24"/>
          <w:szCs w:val="24"/>
        </w:rPr>
        <w:t xml:space="preserve"> Polesňák (FMFI UK Bratislava) - 9.1.9 Aplikovaná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 Frič:</w:t>
      </w:r>
      <w:r>
        <w:rPr>
          <w:rFonts w:cs="Times New Roman" w:ascii="Times New Roman" w:hAnsi="Times New Roman"/>
          <w:sz w:val="24"/>
          <w:szCs w:val="24"/>
        </w:rPr>
        <w:t xml:space="preserve"> Mgr.J. </w:t>
      </w:r>
      <w:r>
        <w:rPr>
          <w:rFonts w:cs="Times New Roman" w:ascii="Times New Roman" w:hAnsi="Times New Roman"/>
          <w:color w:val="000000"/>
          <w:sz w:val="24"/>
          <w:szCs w:val="24"/>
        </w:rPr>
        <w:t>Š</w:t>
      </w:r>
      <w:r>
        <w:rPr>
          <w:rFonts w:cs="Times New Roman" w:ascii="Times New Roman" w:hAnsi="Times New Roman"/>
          <w:sz w:val="24"/>
          <w:szCs w:val="24"/>
        </w:rPr>
        <w:t>tolcová, (FMFI UK Bratislava) - 9.1.7 Geometria a topológia - interná doktorand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 Grendá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Mgr. Peter Laník (FPV UMB Banská Bystrica)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Mgr. Lucia Potisková (FPV UMB Banská Bystrica)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á doktorand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Jirásková:</w:t>
      </w:r>
      <w:r>
        <w:rPr>
          <w:rFonts w:cs="Times New Roman" w:ascii="Times New Roman" w:hAnsi="Times New Roman"/>
          <w:sz w:val="24"/>
          <w:szCs w:val="24"/>
        </w:rPr>
        <w:t xml:space="preserve"> Mgr. Roland Cmorik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2.1. Infor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J. Korba</w:t>
      </w:r>
      <w:r>
        <w:rPr>
          <w:rFonts w:cs="Times New Roman" w:ascii="Times New Roman" w:hAnsi="Times New Roman"/>
          <w:b/>
          <w:bCs/>
          <w:color w:val="000000"/>
          <w:sz w:val="24"/>
          <w:szCs w:val="24"/>
        </w:rPr>
        <w:t>š</w:t>
      </w:r>
      <w:r>
        <w:rPr>
          <w:rFonts w:cs="Times New Roman" w:ascii="Times New Roman" w:hAnsi="Times New Roman"/>
          <w:b/>
          <w:bCs/>
          <w:sz w:val="24"/>
          <w:szCs w:val="24"/>
        </w:rPr>
        <w:t>:</w:t>
      </w:r>
      <w:r>
        <w:rPr>
          <w:rFonts w:cs="Times New Roman" w:ascii="Times New Roman" w:hAnsi="Times New Roman"/>
          <w:sz w:val="24"/>
          <w:szCs w:val="24"/>
        </w:rPr>
        <w:t xml:space="preserve"> Mgr. Ľ. Balko (FMFI UK Bratislava) - 9.1.7 Geometria a topológi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 Nemoga:</w:t>
      </w:r>
      <w:r>
        <w:rPr>
          <w:rFonts w:cs="Times New Roman" w:ascii="Times New Roman" w:hAnsi="Times New Roman"/>
          <w:sz w:val="24"/>
          <w:szCs w:val="24"/>
        </w:rPr>
        <w:t xml:space="preserve"> Ing. P. B</w:t>
      </w:r>
      <w:r>
        <w:rPr>
          <w:rFonts w:cs="Times New Roman" w:ascii="Times New Roman" w:hAnsi="Times New Roman"/>
          <w:color w:val="000000"/>
          <w:sz w:val="24"/>
          <w:szCs w:val="24"/>
        </w:rPr>
        <w:t>ö</w:t>
      </w:r>
      <w:r>
        <w:rPr>
          <w:rFonts w:cs="Times New Roman" w:ascii="Times New Roman" w:hAnsi="Times New Roman"/>
          <w:sz w:val="24"/>
          <w:szCs w:val="24"/>
        </w:rPr>
        <w:t>hm (FEI STU Bratislava) - ex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 Repický:</w:t>
      </w:r>
      <w:r>
        <w:rPr>
          <w:rFonts w:cs="Times New Roman" w:ascii="Times New Roman" w:hAnsi="Times New Roman"/>
          <w:sz w:val="24"/>
          <w:szCs w:val="24"/>
        </w:rPr>
        <w:t xml:space="preserve"> Mgr. Michal Dečo (PF UPJ</w:t>
      </w:r>
      <w:r>
        <w:rPr>
          <w:rFonts w:cs="Times New Roman" w:ascii="Times New Roman" w:hAnsi="Times New Roman"/>
          <w:color w:val="000000"/>
          <w:sz w:val="24"/>
          <w:szCs w:val="24"/>
        </w:rPr>
        <w:t>Š</w:t>
      </w:r>
      <w:r>
        <w:rPr>
          <w:rFonts w:cs="Times New Roman" w:ascii="Times New Roman" w:hAnsi="Times New Roman"/>
          <w:sz w:val="24"/>
          <w:szCs w:val="24"/>
        </w:rPr>
        <w:t xml:space="preserve"> Ko</w:t>
      </w:r>
      <w:r>
        <w:rPr>
          <w:rFonts w:cs="Times New Roman" w:ascii="Times New Roman" w:hAnsi="Times New Roman"/>
          <w:color w:val="000000"/>
          <w:sz w:val="24"/>
          <w:szCs w:val="24"/>
        </w:rPr>
        <w:t>š</w:t>
      </w:r>
      <w:r>
        <w:rPr>
          <w:rFonts w:cs="Times New Roman" w:ascii="Times New Roman" w:hAnsi="Times New Roman"/>
          <w:sz w:val="24"/>
          <w:szCs w:val="24"/>
        </w:rPr>
        <w:t>ice) - 9.1.6 Diskrétna matema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 Vajter</w:t>
      </w:r>
      <w:r>
        <w:rPr>
          <w:rFonts w:cs="Times New Roman" w:ascii="Times New Roman" w:hAnsi="Times New Roman"/>
          <w:b/>
          <w:bCs/>
          <w:color w:val="000000"/>
          <w:sz w:val="24"/>
          <w:szCs w:val="24"/>
        </w:rPr>
        <w:t>š</w:t>
      </w:r>
      <w:r>
        <w:rPr>
          <w:rFonts w:cs="Times New Roman" w:ascii="Times New Roman" w:hAnsi="Times New Roman"/>
          <w:b/>
          <w:bCs/>
          <w:sz w:val="24"/>
          <w:szCs w:val="24"/>
        </w:rPr>
        <w:t>ic:</w:t>
      </w:r>
      <w:r>
        <w:rPr>
          <w:rFonts w:cs="Times New Roman" w:ascii="Times New Roman" w:hAnsi="Times New Roman"/>
          <w:sz w:val="24"/>
          <w:szCs w:val="24"/>
        </w:rPr>
        <w:t xml:space="preserve"> Mag. T. Berka (Univ. Salzburg)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G. Wimm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Mgr. M. Boďa (FPV UMB B. Bystrica) -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ý doktorand,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Mgr. P. Krajčíková rod. Dokoupilová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 interná doktorandka,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 xml:space="preserve">Mgr. S. Abaffy (PřF MU Brno) - 11-06-9 Pravdepodobnosť a matematická </w:t>
      </w:r>
      <w:r>
        <w:rPr>
          <w:rFonts w:cs="Times New Roman" w:ascii="Times New Roman" w:hAnsi="Times New Roman"/>
          <w:color w:val="000000"/>
          <w:sz w:val="24"/>
          <w:szCs w:val="24"/>
        </w:rPr>
        <w:t>š</w:t>
      </w:r>
      <w:r>
        <w:rPr>
          <w:rFonts w:cs="Times New Roman" w:ascii="Times New Roman" w:hAnsi="Times New Roman"/>
          <w:sz w:val="24"/>
          <w:szCs w:val="24"/>
        </w:rPr>
        <w:t>tatistika - interný doktor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3" w:name="chapter4"/>
      <w:bookmarkEnd w:id="3"/>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1. Medzinárodné vedecké podujatia, ktoré organizácia SAV organizovala v roku 2011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5. Letná škola z teórie reálnych funkcií, Poľsko, 01.05.-31.05.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retí medzinárodný workshop kvantové štruktúry 2011, Kočovce, Slovensko, 16.05.-20.05.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0. medzinárodná česko-slovenská konferencia z teórie čísel, Stará Lesná, 62 účastníkov, 05.09.-09.09.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á konferencia z teórie čísel. Zúčastnilo sa na nej 62 účastníkov z toho 55 zo zahraniči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2. Medzinárodné vedecké podujatia, ktoré usporiada organizácia SAV v roku 2012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FSTA 2012 - Eleventh International Conference on Fuzzy Set Theorey and Applications/FSTA 2012 - 11. medzinárodná konferencia z teórie fuzzy množín a ich aplikácií, Liptovský Ján, 80 účastníkov, 30.01.-03.02.2012, (Anatolij Dvurečenskij, 02/ 5751 0412, anatolij.dvurecenskij@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á konferencia o fuzzy množínách, kvantových štruktúrach a ich aplikáciách s 2 ročnou periodicito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ird International Conference on Uniform Distribution Theory/Tretia medzinárodná konferencia z rovnomerného rozdelenia, Smolenice, 50 účastníkov, 25.06.-29.06.2012, (Oto Strauch, 02/ 5751 0416, oto.strauch@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he 12th Central European Conference on Cryptology/The 12th Central European Conference on Cryptology, Smolenice, 01.07.-04.07.2012, (Karol Nemoga, 02/ 5751 0401, karol.nemoga@mat.savba.sk)</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26th Summer Conference on Real Functions Theory/26. konferencia z teórie reálnych funkcií, Stará Lesná, 70 účastníkov, 02.09.-07.09.2012, (Ján Borsík, 055/ 622 8291, borsik@saske.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dičná konferencia z teórie reálnych funkcií.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artin Kochol, CSc.,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S 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merican Mathematical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Nominating Committe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Bernoulli Societ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ematische Hamburg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Ondrej Šuch, PhD., M.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c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4b Experti hodnotiaci medzi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ý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ínosy MVTS ústavu vyplývajú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árodných projektov a iné informácie k medzinárodnej vedeckej spoluprá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tefan Dobrev</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ýskumný pobyt na univerzite v Ottawe, 25. 4.–18. 5. 2011,</w:t>
        <w:br/>
        <w:t xml:space="preserve">spolupráca na problémoch mobilných sietí.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ýskumný pobyt na univerzite v Zuerichu, 8.–12. 8. 2011,</w:t>
        <w:br/>
        <w:t xml:space="preserve">spolupráca na problémoch mobilných sietí.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Tvorivý Workshop na univerzite v Mexiku, rie</w:t>
      </w:r>
      <w:r>
        <w:rPr>
          <w:rFonts w:cs="Times New Roman" w:ascii="Times New Roman" w:hAnsi="Times New Roman"/>
          <w:color w:val="000000"/>
          <w:sz w:val="24"/>
          <w:szCs w:val="24"/>
        </w:rPr>
        <w:t>š</w:t>
      </w:r>
      <w:r>
        <w:rPr>
          <w:rFonts w:cs="Times New Roman" w:ascii="Times New Roman" w:hAnsi="Times New Roman"/>
          <w:sz w:val="24"/>
          <w:szCs w:val="24"/>
        </w:rPr>
        <w:t>enie problémov z oblasti mobilných sie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natolij Dvurečenskij:</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V dňoch 10-14. okt. 2011 som bol na pozvanie na University of Malta. V rámci pobytu som predniesol predná</w:t>
      </w:r>
      <w:r>
        <w:rPr>
          <w:rFonts w:cs="Times New Roman" w:ascii="Times New Roman" w:hAnsi="Times New Roman"/>
          <w:color w:val="000000"/>
          <w:sz w:val="24"/>
          <w:szCs w:val="24"/>
        </w:rPr>
        <w:t>š</w:t>
      </w:r>
      <w:r>
        <w:rPr>
          <w:rFonts w:cs="Times New Roman" w:ascii="Times New Roman" w:hAnsi="Times New Roman"/>
          <w:sz w:val="24"/>
          <w:szCs w:val="24"/>
        </w:rPr>
        <w:t>ku o najnov</w:t>
      </w:r>
      <w:r>
        <w:rPr>
          <w:rFonts w:cs="Times New Roman" w:ascii="Times New Roman" w:hAnsi="Times New Roman"/>
          <w:color w:val="000000"/>
          <w:sz w:val="24"/>
          <w:szCs w:val="24"/>
        </w:rPr>
        <w:t>š</w:t>
      </w:r>
      <w:r>
        <w:rPr>
          <w:rFonts w:cs="Times New Roman" w:ascii="Times New Roman" w:hAnsi="Times New Roman"/>
          <w:sz w:val="24"/>
          <w:szCs w:val="24"/>
        </w:rPr>
        <w:t>ích výsledkoch spoločného výskumu a diskutovali sme s prof. D. Buhagiarom a Dr. E. Chetcutim ďal</w:t>
      </w:r>
      <w:r>
        <w:rPr>
          <w:rFonts w:cs="Times New Roman" w:ascii="Times New Roman" w:hAnsi="Times New Roman"/>
          <w:color w:val="000000"/>
          <w:sz w:val="24"/>
          <w:szCs w:val="24"/>
        </w:rPr>
        <w:t>š</w:t>
      </w:r>
      <w:r>
        <w:rPr>
          <w:rFonts w:cs="Times New Roman" w:ascii="Times New Roman" w:hAnsi="Times New Roman"/>
          <w:sz w:val="24"/>
          <w:szCs w:val="24"/>
        </w:rPr>
        <w:t>ie možnosti spoločnej vedeckej spoluprá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ana Fialov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Zaslanie spoločnej práce - Baláž V., Fialová J., Grozdanov V., Stoilova S., Strauch O.: Hilbert space with reproducing kernel and uniform distribution preserving maps, part I. do Numerishe Mathemati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Roman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Rzeszow, University of Rzeszow, PR, 10.–15. 11. 2011, 6 dní, konzultácie a výskumné podne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Ľubica Holá</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Rím, 24. 10–1. 11. 2012, 9 dní, dokončenie spoločnej publikácie s Prof. G. Riccobon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Galina Jirásková:</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Praha, 21.–25. 11. 2011, 5 dní, prednáška na seminári Katedry matematiky FJFI ČV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Sándor Kelemen:</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10 mesačný študijný pobyt v Budapešti (Maďarsko) na Eötvös Lóránd University, prednáš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Martin Kochol:</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University of Warwick, UK, 23.–25. 5. 2011. pozvaná kolokviálna prednáška na DIMAP seminári na tému: Solution of an edge-coloring conjecture of Grunbaum.</w:t>
      </w:r>
    </w:p>
    <w:p>
      <w:pPr>
        <w:pStyle w:val="Normal"/>
        <w:widowControl w:val="false"/>
        <w:autoSpaceDE w:val="false"/>
        <w:spacing w:lineRule="auto" w:line="240" w:before="0" w:after="0"/>
        <w:ind w:left="680" w:hanging="340"/>
        <w:jc w:val="both"/>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Universität Hamburg, SRN, 4.–30. 11. 2011, návšteva Fachbereich Mathematik na pozvanie prof. Diestela, prednáška na seminári AG – Forschungsseminar na tému: Solution of an edge-coloring conjectu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Tibor Macko:</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Mathematisches Institut, Universitaet Bonn, Nemecko, postdoktorálny študijný pobyt, 1. 1. 2011–31. 12. 2011, aktívna účasť na seminároch, pedagogická činnosť v rozsahu 4 semestrálne hodiny, 2 uverejnené vedecké články, 1 zaslaný vedecký článok , 2 preprinty v prípr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Jozef Tomeček:</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ubert Curien Laboratory UMR 5516 CNRS, Jean Monet University, Saint-Etienne, France.</w:t>
        <w:br/>
        <w:t>Pozývajúci profesor: Prof. Ing. Viktor Fischer, PhD. (Head of the Applied Cryptography group), 1. 6. 2011–31. 7. 2011</w:t>
        <w:br/>
        <w:t>Kontrola, overenie a zdokonalenie hardvérových implementácii prúdových šifier v spolupráci so zamestnancami pracoviska, implementácia vybraného kryptografického algoritmu pre výukové účely, aplikácia rôznych optimalizačných metód pre zvýšenie efektivity hardvérovej implementácie kryptografického algoritmu. Náklady na pobyt boli hradené z prostriedkov NSP (Národný štipendijný progra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4"/>
          <w:szCs w:val="24"/>
        </w:rPr>
        <w:t>Prehľad údajov o medzinárodnej mobilite pracovníkov organizácie je uvedený v Prílohe E.</w:t>
      </w:r>
    </w:p>
    <w:p>
      <w:pPr>
        <w:pStyle w:val="Normal"/>
        <w:widowControl w:val="false"/>
        <w:autoSpaceDE w:val="false"/>
        <w:spacing w:lineRule="auto" w:line="240" w:before="0" w:after="0"/>
        <w:rPr/>
      </w:pPr>
      <w:r>
        <w:rPr>
          <w:rFonts w:cs="Times New Roman" w:ascii="Times New Roman" w:hAnsi="Times New Roman"/>
          <w:i/>
          <w:iCs/>
          <w:color w:val="999999"/>
          <w:sz w:val="24"/>
          <w:szCs w:val="24"/>
        </w:rPr>
        <w:t>Prehľad a údaje o medzinárodných projektoch sú uvedené v kapitole 2 a Prílohe B.</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4" w:name="chapter5"/>
      <w:bookmarkEnd w:id="4"/>
      <w:r>
        <w:rPr>
          <w:rFonts w:cs="Times New Roman" w:ascii="Times New Roman" w:hAnsi="Times New Roman"/>
          <w:b/>
          <w:bCs/>
          <w:color w:val="000000"/>
          <w:sz w:val="28"/>
          <w:szCs w:val="28"/>
        </w:rPr>
        <w:t>5. Vedná politik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ná politika Matematického ústavu SAV sa v r. 2011 sústreďovala na plnenie úloh vyplývajúcich z vedeckých grantov. V</w:t>
      </w:r>
      <w:r>
        <w:rPr>
          <w:rFonts w:cs="Times New Roman" w:ascii="Times New Roman" w:hAnsi="Times New Roman"/>
          <w:color w:val="000000"/>
          <w:sz w:val="24"/>
          <w:szCs w:val="24"/>
        </w:rPr>
        <w:t>š</w:t>
      </w:r>
      <w:r>
        <w:rPr>
          <w:rFonts w:cs="Times New Roman" w:ascii="Times New Roman" w:hAnsi="Times New Roman"/>
          <w:sz w:val="24"/>
          <w:szCs w:val="24"/>
        </w:rPr>
        <w:t>etci vedeckí a odborní pracovníci sú rie</w:t>
      </w:r>
      <w:r>
        <w:rPr>
          <w:rFonts w:cs="Times New Roman" w:ascii="Times New Roman" w:hAnsi="Times New Roman"/>
          <w:color w:val="000000"/>
          <w:sz w:val="24"/>
          <w:szCs w:val="24"/>
        </w:rPr>
        <w:t>š</w:t>
      </w:r>
      <w:r>
        <w:rPr>
          <w:rFonts w:cs="Times New Roman" w:ascii="Times New Roman" w:hAnsi="Times New Roman"/>
          <w:sz w:val="24"/>
          <w:szCs w:val="24"/>
        </w:rPr>
        <w:t>iteľmi grantových úloh VEGA, spolu asi 18 grantov. Okrem toho sa v r. 2011 na ústave rie</w:t>
      </w:r>
      <w:r>
        <w:rPr>
          <w:rFonts w:cs="Times New Roman" w:ascii="Times New Roman" w:hAnsi="Times New Roman"/>
          <w:color w:val="000000"/>
          <w:sz w:val="24"/>
          <w:szCs w:val="24"/>
        </w:rPr>
        <w:t>š</w:t>
      </w:r>
      <w:r>
        <w:rPr>
          <w:rFonts w:cs="Times New Roman" w:ascii="Times New Roman" w:hAnsi="Times New Roman"/>
          <w:sz w:val="24"/>
          <w:szCs w:val="24"/>
        </w:rPr>
        <w:t>ilo 6 grantových úloh v rámci APVV (3 v</w:t>
      </w:r>
      <w:r>
        <w:rPr>
          <w:rFonts w:cs="Times New Roman" w:ascii="Times New Roman" w:hAnsi="Times New Roman"/>
          <w:color w:val="000000"/>
          <w:sz w:val="24"/>
          <w:szCs w:val="24"/>
        </w:rPr>
        <w:t>š</w:t>
      </w:r>
      <w:r>
        <w:rPr>
          <w:rFonts w:cs="Times New Roman" w:ascii="Times New Roman" w:hAnsi="Times New Roman"/>
          <w:sz w:val="24"/>
          <w:szCs w:val="24"/>
        </w:rPr>
        <w:t>eobecné výzvy, 1 LPP projekt, jedna SK-IT spolupráca a ESF-EC projekt). Veľmi významná bola účasť MÚ SAV v rámci rie</w:t>
      </w:r>
      <w:r>
        <w:rPr>
          <w:rFonts w:cs="Times New Roman" w:ascii="Times New Roman" w:hAnsi="Times New Roman"/>
          <w:color w:val="000000"/>
          <w:sz w:val="24"/>
          <w:szCs w:val="24"/>
        </w:rPr>
        <w:t>š</w:t>
      </w:r>
      <w:r>
        <w:rPr>
          <w:rFonts w:cs="Times New Roman" w:ascii="Times New Roman" w:hAnsi="Times New Roman"/>
          <w:sz w:val="24"/>
          <w:szCs w:val="24"/>
        </w:rPr>
        <w:t xml:space="preserve">enia Centra excelencie Centrum excelentnosti SAV kvantové technológie pod egidou FÚ SAV na </w:t>
      </w:r>
      <w:r>
        <w:rPr>
          <w:rFonts w:cs="Times New Roman" w:ascii="Times New Roman" w:hAnsi="Times New Roman"/>
          <w:color w:val="000000"/>
          <w:sz w:val="24"/>
          <w:szCs w:val="24"/>
        </w:rPr>
        <w:t>š</w:t>
      </w:r>
      <w:r>
        <w:rPr>
          <w:rFonts w:cs="Times New Roman" w:ascii="Times New Roman" w:hAnsi="Times New Roman"/>
          <w:sz w:val="24"/>
          <w:szCs w:val="24"/>
        </w:rPr>
        <w:t>tyri roky. Pracovníci okrem rie</w:t>
      </w:r>
      <w:r>
        <w:rPr>
          <w:rFonts w:cs="Times New Roman" w:ascii="Times New Roman" w:hAnsi="Times New Roman"/>
          <w:color w:val="000000"/>
          <w:sz w:val="24"/>
          <w:szCs w:val="24"/>
        </w:rPr>
        <w:t>š</w:t>
      </w:r>
      <w:r>
        <w:rPr>
          <w:rFonts w:cs="Times New Roman" w:ascii="Times New Roman" w:hAnsi="Times New Roman"/>
          <w:sz w:val="24"/>
          <w:szCs w:val="24"/>
        </w:rPr>
        <w:t>enia projektov na domácej úrovni sa sústreďujú aj na rie</w:t>
      </w:r>
      <w:r>
        <w:rPr>
          <w:rFonts w:cs="Times New Roman" w:ascii="Times New Roman" w:hAnsi="Times New Roman"/>
          <w:color w:val="000000"/>
          <w:sz w:val="24"/>
          <w:szCs w:val="24"/>
        </w:rPr>
        <w:t>š</w:t>
      </w:r>
      <w:r>
        <w:rPr>
          <w:rFonts w:cs="Times New Roman" w:ascii="Times New Roman" w:hAnsi="Times New Roman"/>
          <w:sz w:val="24"/>
          <w:szCs w:val="24"/>
        </w:rPr>
        <w:t>enie úloh so zahraničnými pracoviskami v 7 grantoch ( z toho napr. SK-IT a EUROGIGA ESF-E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spolu s Fyzikálnym ústavom SAV ako hlavným žiadateľom ukončil v r. 2011 rie</w:t>
      </w:r>
      <w:r>
        <w:rPr>
          <w:rFonts w:cs="Times New Roman" w:ascii="Times New Roman" w:hAnsi="Times New Roman"/>
          <w:color w:val="000000"/>
          <w:sz w:val="24"/>
          <w:szCs w:val="24"/>
        </w:rPr>
        <w:t>š</w:t>
      </w:r>
      <w:r>
        <w:rPr>
          <w:rFonts w:cs="Times New Roman" w:ascii="Times New Roman" w:hAnsi="Times New Roman"/>
          <w:sz w:val="24"/>
          <w:szCs w:val="24"/>
        </w:rPr>
        <w:t>enie problematiky projektu úspe</w:t>
      </w:r>
      <w:r>
        <w:rPr>
          <w:rFonts w:cs="Times New Roman" w:ascii="Times New Roman" w:hAnsi="Times New Roman"/>
          <w:color w:val="000000"/>
          <w:sz w:val="24"/>
          <w:szCs w:val="24"/>
        </w:rPr>
        <w:t>š</w:t>
      </w:r>
      <w:r>
        <w:rPr>
          <w:rFonts w:cs="Times New Roman" w:ascii="Times New Roman" w:hAnsi="Times New Roman"/>
          <w:sz w:val="24"/>
          <w:szCs w:val="24"/>
        </w:rPr>
        <w:t>ného vo výzve OPVaV-2008/4.1/01-SORO Podpora sieti excelentných pracovísk výskumu a vývoja ako pilierov rozvoja regiónu v Bratislavskom kraji a MÚ SAV je súčasťou QUTE Centrum excelentnosti kvantových technológ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m toho v roku 2011 pokračoval MÚ SAV spolu s FÚ SAV ako hlavným žiadateľom rie</w:t>
      </w:r>
      <w:r>
        <w:rPr>
          <w:rFonts w:cs="Times New Roman" w:ascii="Times New Roman" w:hAnsi="Times New Roman"/>
          <w:color w:val="000000"/>
          <w:sz w:val="24"/>
          <w:szCs w:val="24"/>
        </w:rPr>
        <w:t>š</w:t>
      </w:r>
      <w:r>
        <w:rPr>
          <w:rFonts w:cs="Times New Roman" w:ascii="Times New Roman" w:hAnsi="Times New Roman"/>
          <w:sz w:val="24"/>
          <w:szCs w:val="24"/>
        </w:rPr>
        <w:t>iť problematiku vo výzve OPVaV-2008/4.1/02-SORO podané roku 2009 a je súčasťou meta-QUTE Centrum excelentnosti kvantových technológi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 2011 MÚ SAV spolu s Ústavom merania SAV a Univerzitou v Innsbrucku (ako hlavný rie</w:t>
      </w:r>
      <w:r>
        <w:rPr>
          <w:rFonts w:cs="Times New Roman" w:ascii="Times New Roman" w:hAnsi="Times New Roman"/>
          <w:color w:val="000000"/>
          <w:sz w:val="24"/>
          <w:szCs w:val="24"/>
        </w:rPr>
        <w:t>š</w:t>
      </w:r>
      <w:r>
        <w:rPr>
          <w:rFonts w:cs="Times New Roman" w:ascii="Times New Roman" w:hAnsi="Times New Roman"/>
          <w:sz w:val="24"/>
          <w:szCs w:val="24"/>
        </w:rPr>
        <w:t>iteľ) podali žiadosť o spoločné rie</w:t>
      </w:r>
      <w:r>
        <w:rPr>
          <w:rFonts w:cs="Times New Roman" w:ascii="Times New Roman" w:hAnsi="Times New Roman"/>
          <w:color w:val="000000"/>
          <w:sz w:val="24"/>
          <w:szCs w:val="24"/>
        </w:rPr>
        <w:t>š</w:t>
      </w:r>
      <w:r>
        <w:rPr>
          <w:rFonts w:cs="Times New Roman" w:ascii="Times New Roman" w:hAnsi="Times New Roman"/>
          <w:sz w:val="24"/>
          <w:szCs w:val="24"/>
        </w:rPr>
        <w:t>enie EU projektu s medicínskou problematik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sledky výskumu sa snažíme uverejňovať v </w:t>
      </w:r>
      <w:r>
        <w:rPr>
          <w:rFonts w:cs="Times New Roman" w:ascii="Times New Roman" w:hAnsi="Times New Roman"/>
          <w:color w:val="000000"/>
          <w:sz w:val="24"/>
          <w:szCs w:val="24"/>
        </w:rPr>
        <w:t>š</w:t>
      </w:r>
      <w:r>
        <w:rPr>
          <w:rFonts w:cs="Times New Roman" w:ascii="Times New Roman" w:hAnsi="Times New Roman"/>
          <w:sz w:val="24"/>
          <w:szCs w:val="24"/>
        </w:rPr>
        <w:t xml:space="preserve">pičkových matematických časopisoch. Bohužiaľ, čas v matematických časopisoch od zaslania cez prijatie až po uverejnenie trvá nezriedka aj dva-tri roky, a okrem toho </w:t>
      </w:r>
      <w:r>
        <w:rPr>
          <w:rFonts w:cs="Times New Roman" w:ascii="Times New Roman" w:hAnsi="Times New Roman"/>
          <w:color w:val="000000"/>
          <w:sz w:val="24"/>
          <w:szCs w:val="24"/>
        </w:rPr>
        <w:t>š</w:t>
      </w:r>
      <w:r>
        <w:rPr>
          <w:rFonts w:cs="Times New Roman" w:ascii="Times New Roman" w:hAnsi="Times New Roman"/>
          <w:sz w:val="24"/>
          <w:szCs w:val="24"/>
        </w:rPr>
        <w:t>pičkové matematické časopisy v mnohých matematických odboroch nie sú CC-časopis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úcnosť Matematického ústavu závisí aj od kvality a kvantity doktorandov. Bohužiaľ, finančné zabezpečenie doktorandov nie je optimálne a nová legislatíva ohľadom </w:t>
      </w:r>
      <w:r>
        <w:rPr>
          <w:rFonts w:cs="Times New Roman" w:ascii="Times New Roman" w:hAnsi="Times New Roman"/>
          <w:color w:val="000000"/>
          <w:sz w:val="24"/>
          <w:szCs w:val="24"/>
        </w:rPr>
        <w:t>š</w:t>
      </w:r>
      <w:r>
        <w:rPr>
          <w:rFonts w:cs="Times New Roman" w:ascii="Times New Roman" w:hAnsi="Times New Roman"/>
          <w:sz w:val="24"/>
          <w:szCs w:val="24"/>
        </w:rPr>
        <w:t xml:space="preserve">tipendií pravdepodobne zníži záujem o doktorandské </w:t>
      </w:r>
      <w:r>
        <w:rPr>
          <w:rFonts w:cs="Times New Roman" w:ascii="Times New Roman" w:hAnsi="Times New Roman"/>
          <w:color w:val="000000"/>
          <w:sz w:val="24"/>
          <w:szCs w:val="24"/>
        </w:rPr>
        <w:t>š</w:t>
      </w:r>
      <w:r>
        <w:rPr>
          <w:rFonts w:cs="Times New Roman" w:ascii="Times New Roman" w:hAnsi="Times New Roman"/>
          <w:sz w:val="24"/>
          <w:szCs w:val="24"/>
        </w:rPr>
        <w:t>túdium. Toto je, žiaľ, spoločný problém v</w:t>
      </w:r>
      <w:r>
        <w:rPr>
          <w:rFonts w:cs="Times New Roman" w:ascii="Times New Roman" w:hAnsi="Times New Roman"/>
          <w:color w:val="000000"/>
          <w:sz w:val="24"/>
          <w:szCs w:val="24"/>
        </w:rPr>
        <w:t>š</w:t>
      </w:r>
      <w:r>
        <w:rPr>
          <w:rFonts w:cs="Times New Roman" w:ascii="Times New Roman" w:hAnsi="Times New Roman"/>
          <w:sz w:val="24"/>
          <w:szCs w:val="24"/>
        </w:rPr>
        <w:t xml:space="preserve">etkých ústavov SAV ako aj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Navy</w:t>
      </w:r>
      <w:r>
        <w:rPr>
          <w:rFonts w:cs="Times New Roman" w:ascii="Times New Roman" w:hAnsi="Times New Roman"/>
          <w:color w:val="000000"/>
          <w:sz w:val="24"/>
          <w:szCs w:val="24"/>
        </w:rPr>
        <w:t>š</w:t>
      </w:r>
      <w:r>
        <w:rPr>
          <w:rFonts w:cs="Times New Roman" w:ascii="Times New Roman" w:hAnsi="Times New Roman"/>
          <w:sz w:val="24"/>
          <w:szCs w:val="24"/>
        </w:rPr>
        <w:t xml:space="preserve">e nie je dostatočne vysoká kvalita absolventov vysok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ktorí preto rad</w:t>
      </w:r>
      <w:r>
        <w:rPr>
          <w:rFonts w:cs="Times New Roman" w:ascii="Times New Roman" w:hAnsi="Times New Roman"/>
          <w:color w:val="000000"/>
          <w:sz w:val="24"/>
          <w:szCs w:val="24"/>
        </w:rPr>
        <w:t>š</w:t>
      </w:r>
      <w:r>
        <w:rPr>
          <w:rFonts w:cs="Times New Roman" w:ascii="Times New Roman" w:hAnsi="Times New Roman"/>
          <w:sz w:val="24"/>
          <w:szCs w:val="24"/>
        </w:rPr>
        <w:t xml:space="preserve">ej volia doktorandské </w:t>
      </w:r>
      <w:r>
        <w:rPr>
          <w:rFonts w:cs="Times New Roman" w:ascii="Times New Roman" w:hAnsi="Times New Roman"/>
          <w:color w:val="000000"/>
          <w:sz w:val="24"/>
          <w:szCs w:val="24"/>
        </w:rPr>
        <w:t>š</w:t>
      </w:r>
      <w:r>
        <w:rPr>
          <w:rFonts w:cs="Times New Roman" w:ascii="Times New Roman" w:hAnsi="Times New Roman"/>
          <w:sz w:val="24"/>
          <w:szCs w:val="24"/>
        </w:rPr>
        <w:t>túdium na svojej alma mater, ktoré je často ľahké, lebo je to už tretí stupeň vysoko</w:t>
      </w:r>
      <w:r>
        <w:rPr>
          <w:rFonts w:cs="Times New Roman" w:ascii="Times New Roman" w:hAnsi="Times New Roman"/>
          <w:color w:val="000000"/>
          <w:sz w:val="24"/>
          <w:szCs w:val="24"/>
        </w:rPr>
        <w:t>š</w:t>
      </w:r>
      <w:r>
        <w:rPr>
          <w:rFonts w:cs="Times New Roman" w:ascii="Times New Roman" w:hAnsi="Times New Roman"/>
          <w:sz w:val="24"/>
          <w:szCs w:val="24"/>
        </w:rPr>
        <w:t xml:space="preserve">kolského </w:t>
      </w:r>
      <w:r>
        <w:rPr>
          <w:rFonts w:cs="Times New Roman" w:ascii="Times New Roman" w:hAnsi="Times New Roman"/>
          <w:color w:val="000000"/>
          <w:sz w:val="24"/>
          <w:szCs w:val="24"/>
        </w:rPr>
        <w:t>š</w:t>
      </w:r>
      <w:r>
        <w:rPr>
          <w:rFonts w:cs="Times New Roman" w:ascii="Times New Roman" w:hAnsi="Times New Roman"/>
          <w:sz w:val="24"/>
          <w:szCs w:val="24"/>
        </w:rPr>
        <w:t xml:space="preserve">túdia, ako náročn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na ústavoch SAV, kde </w:t>
      </w:r>
      <w:r>
        <w:rPr>
          <w:rFonts w:cs="Times New Roman" w:ascii="Times New Roman" w:hAnsi="Times New Roman"/>
          <w:color w:val="000000"/>
          <w:sz w:val="24"/>
          <w:szCs w:val="24"/>
        </w:rPr>
        <w:t>š</w:t>
      </w:r>
      <w:r>
        <w:rPr>
          <w:rFonts w:cs="Times New Roman" w:ascii="Times New Roman" w:hAnsi="Times New Roman"/>
          <w:sz w:val="24"/>
          <w:szCs w:val="24"/>
        </w:rPr>
        <w:t xml:space="preserve">túdium je viac vedecky orientované. Napriek tomu na MÚ SAV v r. 2011 nastúpili dvaja interní doktorandi. Bolo by preto žiaduce, aby sa mohli prijímať do interného doktorandského </w:t>
      </w:r>
      <w:r>
        <w:rPr>
          <w:rFonts w:cs="Times New Roman" w:ascii="Times New Roman" w:hAnsi="Times New Roman"/>
          <w:color w:val="000000"/>
          <w:sz w:val="24"/>
          <w:szCs w:val="24"/>
        </w:rPr>
        <w:t>š</w:t>
      </w:r>
      <w:r>
        <w:rPr>
          <w:rFonts w:cs="Times New Roman" w:ascii="Times New Roman" w:hAnsi="Times New Roman"/>
          <w:sz w:val="24"/>
          <w:szCs w:val="24"/>
        </w:rPr>
        <w:t>túdia aj kvalitní záujemcovia mimo EÚ, napr. z krajín bývalého Sovietskeho zv</w:t>
      </w:r>
      <w:r>
        <w:rPr>
          <w:rFonts w:cs="Times New Roman" w:ascii="Times New Roman" w:hAnsi="Times New Roman"/>
          <w:color w:val="000000"/>
          <w:sz w:val="24"/>
          <w:szCs w:val="24"/>
        </w:rPr>
        <w:t>ä</w:t>
      </w:r>
      <w:r>
        <w:rPr>
          <w:rFonts w:cs="Times New Roman" w:ascii="Times New Roman" w:hAnsi="Times New Roman"/>
          <w:sz w:val="24"/>
          <w:szCs w:val="24"/>
        </w:rPr>
        <w:t xml:space="preserve">zu, kde je vysoká úroveň matematiky na vysokých </w:t>
      </w:r>
      <w:r>
        <w:rPr>
          <w:rFonts w:cs="Times New Roman" w:ascii="Times New Roman" w:hAnsi="Times New Roman"/>
          <w:color w:val="000000"/>
          <w:sz w:val="24"/>
          <w:szCs w:val="24"/>
        </w:rPr>
        <w:t>š</w:t>
      </w:r>
      <w:r>
        <w:rPr>
          <w:rFonts w:cs="Times New Roman" w:ascii="Times New Roman" w:hAnsi="Times New Roman"/>
          <w:sz w:val="24"/>
          <w:szCs w:val="24"/>
        </w:rPr>
        <w:t>kol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V má dlhodobú spoluprácu s praxou v oblasti optimalizácie prepravy plynu cez tranzitné sústavy. V rámci Slovenska spolupracuje s eustream, a.s. V roku 2011 boli pre eustream, a.s. rie</w:t>
      </w:r>
      <w:r>
        <w:rPr>
          <w:rFonts w:cs="Times New Roman" w:ascii="Times New Roman" w:hAnsi="Times New Roman"/>
          <w:color w:val="000000"/>
          <w:sz w:val="24"/>
          <w:szCs w:val="24"/>
        </w:rPr>
        <w:t>š</w:t>
      </w:r>
      <w:r>
        <w:rPr>
          <w:rFonts w:cs="Times New Roman" w:ascii="Times New Roman" w:hAnsi="Times New Roman"/>
          <w:sz w:val="24"/>
          <w:szCs w:val="24"/>
        </w:rPr>
        <w:t>ené 4 projekty. Okrem dvoch úloh zameraných na ďal</w:t>
      </w:r>
      <w:r>
        <w:rPr>
          <w:rFonts w:cs="Times New Roman" w:ascii="Times New Roman" w:hAnsi="Times New Roman"/>
          <w:color w:val="000000"/>
          <w:sz w:val="24"/>
          <w:szCs w:val="24"/>
        </w:rPr>
        <w:t>š</w:t>
      </w:r>
      <w:r>
        <w:rPr>
          <w:rFonts w:cs="Times New Roman" w:ascii="Times New Roman" w:hAnsi="Times New Roman"/>
          <w:sz w:val="24"/>
          <w:szCs w:val="24"/>
        </w:rPr>
        <w:t>ie zdokonalenie výpočtu optimálneho nastavenia plynovodu na tranzit plynu boli rie</w:t>
      </w:r>
      <w:r>
        <w:rPr>
          <w:rFonts w:cs="Times New Roman" w:ascii="Times New Roman" w:hAnsi="Times New Roman"/>
          <w:color w:val="000000"/>
          <w:sz w:val="24"/>
          <w:szCs w:val="24"/>
        </w:rPr>
        <w:t>š</w:t>
      </w:r>
      <w:r>
        <w:rPr>
          <w:rFonts w:cs="Times New Roman" w:ascii="Times New Roman" w:hAnsi="Times New Roman"/>
          <w:sz w:val="24"/>
          <w:szCs w:val="24"/>
        </w:rPr>
        <w:t xml:space="preserve">ené aj úlohy spotreby technologického plynu na preplachy turbodúchadiel a vykonaná </w:t>
      </w:r>
      <w:r>
        <w:rPr>
          <w:rFonts w:cs="Times New Roman" w:ascii="Times New Roman" w:hAnsi="Times New Roman"/>
          <w:color w:val="000000"/>
          <w:sz w:val="24"/>
          <w:szCs w:val="24"/>
        </w:rPr>
        <w:t>š</w:t>
      </w:r>
      <w:r>
        <w:rPr>
          <w:rFonts w:cs="Times New Roman" w:ascii="Times New Roman" w:hAnsi="Times New Roman"/>
          <w:sz w:val="24"/>
          <w:szCs w:val="24"/>
        </w:rPr>
        <w:t>tatistická analýza vybraných prevádzkových údajov. Dlhodobo spolupracuje aj s CSE-Controls, s.r.o v oblasti zahraničných tranzitných sietí s d</w:t>
      </w:r>
      <w:r>
        <w:rPr>
          <w:rFonts w:cs="Times New Roman" w:ascii="Times New Roman" w:hAnsi="Times New Roman"/>
          <w:color w:val="000000"/>
          <w:sz w:val="24"/>
          <w:szCs w:val="24"/>
        </w:rPr>
        <w:t>ô</w:t>
      </w:r>
      <w:r>
        <w:rPr>
          <w:rFonts w:cs="Times New Roman" w:ascii="Times New Roman" w:hAnsi="Times New Roman"/>
          <w:sz w:val="24"/>
          <w:szCs w:val="24"/>
        </w:rPr>
        <w:t>razom na úniky plynu. V roku 2011 sme rie</w:t>
      </w:r>
      <w:r>
        <w:rPr>
          <w:rFonts w:cs="Times New Roman" w:ascii="Times New Roman" w:hAnsi="Times New Roman"/>
          <w:color w:val="000000"/>
          <w:sz w:val="24"/>
          <w:szCs w:val="24"/>
        </w:rPr>
        <w:t>š</w:t>
      </w:r>
      <w:r>
        <w:rPr>
          <w:rFonts w:cs="Times New Roman" w:ascii="Times New Roman" w:hAnsi="Times New Roman"/>
          <w:sz w:val="24"/>
          <w:szCs w:val="24"/>
        </w:rPr>
        <w:t>ili problematiku detekcie únikov plynu v plynárenskej sústave v Jemene a vo Veľkej Britán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m toho MÚ SAV participuje na spolupráci so Slovenským bezpečnostným úradom, pre ktorý bolo rie</w:t>
      </w:r>
      <w:r>
        <w:rPr>
          <w:rFonts w:cs="Times New Roman" w:ascii="Times New Roman" w:hAnsi="Times New Roman"/>
          <w:color w:val="000000"/>
          <w:sz w:val="24"/>
          <w:szCs w:val="24"/>
        </w:rPr>
        <w:t>š</w:t>
      </w:r>
      <w:r>
        <w:rPr>
          <w:rFonts w:cs="Times New Roman" w:ascii="Times New Roman" w:hAnsi="Times New Roman"/>
          <w:sz w:val="24"/>
          <w:szCs w:val="24"/>
        </w:rPr>
        <w:t>ených 6 úlo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vníci ústavu so v</w:t>
      </w:r>
      <w:r>
        <w:rPr>
          <w:rFonts w:cs="Times New Roman" w:ascii="Times New Roman" w:hAnsi="Times New Roman"/>
          <w:color w:val="000000"/>
          <w:sz w:val="24"/>
          <w:szCs w:val="24"/>
        </w:rPr>
        <w:t>š</w:t>
      </w:r>
      <w:r>
        <w:rPr>
          <w:rFonts w:cs="Times New Roman" w:ascii="Times New Roman" w:hAnsi="Times New Roman"/>
          <w:sz w:val="24"/>
          <w:szCs w:val="24"/>
        </w:rPr>
        <w:t>etkými pobočkami v Bratislave, Ko</w:t>
      </w:r>
      <w:r>
        <w:rPr>
          <w:rFonts w:cs="Times New Roman" w:ascii="Times New Roman" w:hAnsi="Times New Roman"/>
          <w:color w:val="000000"/>
          <w:sz w:val="24"/>
          <w:szCs w:val="24"/>
        </w:rPr>
        <w:t>š</w:t>
      </w:r>
      <w:r>
        <w:rPr>
          <w:rFonts w:cs="Times New Roman" w:ascii="Times New Roman" w:hAnsi="Times New Roman"/>
          <w:sz w:val="24"/>
          <w:szCs w:val="24"/>
        </w:rPr>
        <w:t>iciach a B. Bystrici sa veľmi aktívne zúčastňujú aj pedagogického p</w:t>
      </w:r>
      <w:r>
        <w:rPr>
          <w:rFonts w:cs="Times New Roman" w:ascii="Times New Roman" w:hAnsi="Times New Roman"/>
          <w:color w:val="000000"/>
          <w:sz w:val="24"/>
          <w:szCs w:val="24"/>
        </w:rPr>
        <w:t>ô</w:t>
      </w:r>
      <w:r>
        <w:rPr>
          <w:rFonts w:cs="Times New Roman" w:ascii="Times New Roman" w:hAnsi="Times New Roman"/>
          <w:sz w:val="24"/>
          <w:szCs w:val="24"/>
        </w:rPr>
        <w:t xml:space="preserve">sobenia na vysokých </w:t>
      </w:r>
      <w:r>
        <w:rPr>
          <w:rFonts w:cs="Times New Roman" w:ascii="Times New Roman" w:hAnsi="Times New Roman"/>
          <w:color w:val="000000"/>
          <w:sz w:val="24"/>
          <w:szCs w:val="24"/>
        </w:rPr>
        <w:t>š</w:t>
      </w:r>
      <w:r>
        <w:rPr>
          <w:rFonts w:cs="Times New Roman" w:ascii="Times New Roman" w:hAnsi="Times New Roman"/>
          <w:sz w:val="24"/>
          <w:szCs w:val="24"/>
        </w:rPr>
        <w:t>kolách. V r. 2008 sme obnovili 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spoločné pracovisko MÚ SAV a UMB v Banskej Bystri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ularizačná aktivita ústavu sa v posledných rokoch zvy</w:t>
      </w:r>
      <w:r>
        <w:rPr>
          <w:rFonts w:cs="Times New Roman" w:ascii="Times New Roman" w:hAnsi="Times New Roman"/>
          <w:color w:val="000000"/>
          <w:sz w:val="24"/>
          <w:szCs w:val="24"/>
        </w:rPr>
        <w:t>š</w:t>
      </w:r>
      <w:r>
        <w:rPr>
          <w:rFonts w:cs="Times New Roman" w:ascii="Times New Roman" w:hAnsi="Times New Roman"/>
          <w:sz w:val="24"/>
          <w:szCs w:val="24"/>
        </w:rPr>
        <w:t>uje, čo vidieť na mnohých popularizačných vystúpeniach v tlačových médiách ako aj na obrazovkách televízií alebo v rozhlase a to nielen rámci Týždňa vedy. Pozitívne hodnotíme aj tretí ročník Dňa otvorených dverí na MÚ SAV rámci Týždňa vedy, keď v r. 2011 pri</w:t>
      </w:r>
      <w:r>
        <w:rPr>
          <w:rFonts w:cs="Times New Roman" w:ascii="Times New Roman" w:hAnsi="Times New Roman"/>
          <w:color w:val="000000"/>
          <w:sz w:val="24"/>
          <w:szCs w:val="24"/>
        </w:rPr>
        <w:t>š</w:t>
      </w:r>
      <w:r>
        <w:rPr>
          <w:rFonts w:cs="Times New Roman" w:ascii="Times New Roman" w:hAnsi="Times New Roman"/>
          <w:sz w:val="24"/>
          <w:szCs w:val="24"/>
        </w:rPr>
        <w:t>iel op</w:t>
      </w:r>
      <w:r>
        <w:rPr>
          <w:rFonts w:cs="Times New Roman" w:ascii="Times New Roman" w:hAnsi="Times New Roman"/>
          <w:color w:val="000000"/>
          <w:sz w:val="24"/>
          <w:szCs w:val="24"/>
        </w:rPr>
        <w:t>ä</w:t>
      </w:r>
      <w:r>
        <w:rPr>
          <w:rFonts w:cs="Times New Roman" w:ascii="Times New Roman" w:hAnsi="Times New Roman"/>
          <w:sz w:val="24"/>
          <w:szCs w:val="24"/>
        </w:rPr>
        <w:t xml:space="preserve">ť enormný počet záujemcov zo stredných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v Bratislave do MÚ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5" w:name="chapter6"/>
      <w:bookmarkEnd w:id="5"/>
      <w:r>
        <w:rPr>
          <w:rFonts w:cs="Times New Roman" w:ascii="Times New Roman" w:hAnsi="Times New Roman"/>
          <w:b/>
          <w:bCs/>
          <w:color w:val="000000"/>
          <w:sz w:val="28"/>
          <w:szCs w:val="28"/>
        </w:rPr>
        <w:t>6. Spolupráca s univerzitami/vysokými školami, štátnymi a neziskovými inštitúciami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 vedenie bakalárskych a diplomových prá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spoločné pracovisk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pedagogi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V r. 2008 bol obnovený Inštitút matematiky a informatiky, spoločné pracovisko MÚ SAV a UMB v Banskej Bystrici. vedenie bakalárov, vedenie diplomantov, výučba na katedre informatiky, vedenie a účasť na seminároch, účasť na projekte Centra excelenci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V SR a NBÚ SR, spolupráca vo výskume a výchove mladých vedeckých pracovníkov, spoločný vedecký projekt APVV, výuka, príprava materiálov a garancia predmetu 1.1.1.4 Klinické inžinierstvo.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chemickej a potravinárskej technológie S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Elektrotechnická fakulta Ž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Ž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ohoda o spoluprá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Ž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členstvo v Akademickom senáte, výuka, spolupráca vo vedeckých grantoch, príprava spoločných publikácií, výchova mladých vedeckých pracovníkov.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riadenia a informatiky Ž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kademickom senáte, členstvo vo Vedeckej rad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edagogická fakulta 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dvojstranná dohoda o spoluprá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ýskum, výuka, spoluorganizovanie konferencií, príprava spoločných publikácií, spolupráca v projekte VEGA, pomoc pri zvyšovaní kvalifikácie, príprava spoločných príspevkov na medzinárodných konferenciách.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 Atestačnej komisii, výuka, spolupráca vo vedeckých projektoch.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lovenská zdravotnícka univerzita v Bratisla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výchova mladých vedeckých pracovníkov, spolupráca vo vedeckej činnosti, projekt Matematicko</w:t>
        <w:softHyphen/>
        <w:t xml:space="preserve">-genetické modely a ich aplikácie v molekulárnej biológii, špeciálny matematický model genetického kódu s prihliadnutím na aging.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Akadémia ozbrojených síl, Slovensk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ruh spolupráce (spoločné pracovisko alebo iné):</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ameranie:</w:t>
      </w:r>
      <w:r>
        <w:rPr>
          <w:rFonts w:cs="Times New Roman" w:ascii="Times New Roman" w:hAnsi="Times New Roman"/>
          <w:sz w:val="24"/>
          <w:szCs w:val="24"/>
        </w:rPr>
        <w:t xml:space="preserve"> veda a výsku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projekt APVV, VEGA.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2. Významné aplikácie výsledkov výskumu v spoločenskej praxi alebo vyriešenie problému pre štátnu alebo neziskovú inštitúc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Iná činnosť využiteľná pre potreby spoločenskej praxe</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6" w:name="chapter7"/>
      <w:bookmarkEnd w:id="6"/>
      <w:r>
        <w:rPr>
          <w:rFonts w:cs="Times New Roman" w:ascii="Times New Roman" w:hAnsi="Times New Roman"/>
          <w:b/>
          <w:bCs/>
          <w:color w:val="000000"/>
          <w:sz w:val="28"/>
          <w:szCs w:val="28"/>
        </w:rPr>
        <w:t>7. Spolupráca s aplikačnou a hospodárskou sférou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1. Spoločné pracoviská s aplikačnou sféro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Aplikácia matematických metód na riešenie optimalizácie prepravy ply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eustream, a.s.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2906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V roku 2011 boli pre eustream, a.s. riešené 4 projekty. Okrem dvoch úloh zameraných na ďalšie zdokonalenie výpočtu optimálneho nastavenia plynovodu na tranzit plynu boli riešené aj úlohy spotreby technologického plynu na preplachy turbodúchadiel a vykonaná štatistická analýza vybraných prevádzkových údaj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Boli zdokonalené systémy výpočtu optimálneho nastavenia tranzitnej sústavy pre prepravu plynu. Boli aplikované metódy masívnej paralelizácie na GP GPU na urýchlenie niektorých častí algoritmov. Boli vyvinuté nové metódy na výpočty preplachu kompresorov. Na analýzu vybraných ukazovateľov boli aplikované metódy štatistickej analýzy, analýzy časových radov a metódy diskrétnych transformácií a filtrácie údajov. Všetky projekty prešli úspešnou oponentúrou.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Kryptologické metódy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Národný bezpečnostný úr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re Národný bezpečnostný úrad boli v rámci projektu Kryptologické metódy v štátnej správe SR riešené úlohy súvisiace s ochranou informačných kanálov v štátnej správe S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V roku 2011 bolo riešených 6 úloh podľa kontraktu.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ontrakt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ner(i): CSE-Controls,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v súlade s podpísaným kontraktom):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ak ide o spoluprácu v krátkom období):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jem získaných prostriedkov v bežnom roku (€): 14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čný opis výstupu/výsledku: Pokračovala spolupráca s firmou CSE-Controls, s.r.o, Nitra (bývalé CSE-Servlec), týkajúca sa vývoja algoritmov na odhaľovanie únikov plynu z potrubí a ich počítačovej implementáci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hodnotenie: Pokračovalo sa v riešení úloh pre moduly na sledovanie únikov pre Veľkú Britániu a Jemen. Súčasne sa pokračovalo v tendroch na získanie ďalších zákaziek.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3. Iná činnosť využiteľná pre potreby hospodárskej prax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án Haluška: Obzorné 4 prednášky z aplikovanej matematiky pre externých poslucháčov, Dubnického technologického inštitútu na Ústave didaktiky, techniky a edukačných technológií. 4 soboty v zimnom semestri akad. roku 2011/12. Činnosť využiteľná z hľadiska možnej spolupráce v rezortnom výskume alebo priemysle.     </w:t>
        <w:b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Gabriel Okša: Spolupráca s Výskumným ústavom jadrových elektrární, a.s., Trnava, na diagnostike technických zariadení primárneho okruhu pre 3. a 4. blok Mochoviec.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7" w:name="chapter8"/>
      <w:bookmarkEnd w:id="7"/>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acovnej skupiny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 Scientific Evaluation Group, NATO, Brus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expertízy:</w:t>
      </w:r>
      <w:r>
        <w:rPr>
          <w:rFonts w:cs="Times New Roman" w:ascii="Times New Roman" w:hAnsi="Times New Roman"/>
          <w:sz w:val="24"/>
          <w:szCs w:val="24"/>
        </w:rPr>
        <w:t xml:space="preserve"> Výskumné správy pre NB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resát expertízy:</w:t>
      </w:r>
      <w:r>
        <w:rPr>
          <w:rFonts w:cs="Times New Roman" w:ascii="Times New Roman" w:hAnsi="Times New Roman"/>
          <w:sz w:val="24"/>
          <w:szCs w:val="24"/>
        </w:rPr>
        <w:t xml:space="preserve"> Národný bezpečnostný úra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racoval:</w:t>
      </w:r>
      <w:r>
        <w:rPr>
          <w:rFonts w:cs="Times New Roman" w:ascii="Times New Roman" w:hAnsi="Times New Roman"/>
          <w:sz w:val="24"/>
          <w:szCs w:val="24"/>
        </w:rPr>
        <w:t xml:space="preserve"> 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tručný opis:</w:t>
      </w:r>
      <w:r>
        <w:rPr>
          <w:rFonts w:cs="Times New Roman" w:ascii="Times New Roman" w:hAnsi="Times New Roman"/>
          <w:sz w:val="24"/>
          <w:szCs w:val="24"/>
        </w:rPr>
        <w:t xml:space="preserve"> Výskumné správy pre Národný bezpečnostný úrad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en Predsedníctv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Imrich Vrťo,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antová agentúra APV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 pracovnej skupiny pre matematiku, fyziku, informatiku a astronómiu</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8" w:name="chapter9"/>
      <w:bookmarkEnd w:id="8"/>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1. Najvýznamnejšia vedecko-popularizačná činnosť pracovníkov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9a Vedecko-popularizačná činnosť pracovníkov organizácie SAV</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ištáľové krídlo 2010: O Krištáľové krídlo za rok 2010 sa uchádza 23 nominovaných osobnost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europrofit.sk/kultura/kulturne-podujatia/25149-o-kristalove-kridlo-za-rok-2010-sa-uchadza-23-nominovanych-osob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Krištáľové krídlo 2010: O Krištáľové krídlo za rok 2010 sa uchádza 23 nominovaných osobností!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gregi.net/vl/article/Kristalove_kridlo_2010_O_Kristalove_kridlo_za_rok_2010_sa_uchadza_23_nominovanych_osobnosti_3817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Krištáľové krídlo pozná nominanto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osobnosti.sk/index.php?os=clanok&amp;ided=11805&amp;view=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 Anatolij Dvurečenskij: Na ulici nenájdete ležať prvočís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sme.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Nobelova cena. Čo by sa muselo stať, aby najlepší slovenskí vedci dostali Nobelovu cenu.  Slovenské hlavičky.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Život, č. 50, 2011, 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o má vedcov zo svetovej špičky, SME 2.11.20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2.11.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Večery neďaleko dedinky Stará Lesná, Anatolij Dvurečenskij.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 Luby, Legendy a inšpirácie, Veda SAV, 2011, str. 73-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17.T. Prokopčák: Rozhovor s matematikom A. Dvurečenským v SME a video, Na ulici nenájdete ležať prvočíslo, 19.9.2011 SM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veda.sme.sk/c/6057806/matematik-anatolij-dvurecenskij-na-ulici-nenajdete-lezat-prvocislo.htm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9.Monitoring elektronických médií, tlače a internet, Matematik Anatolij Dvurečenskij: Na ulici nenájdete ležať prvočísl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19.Monitoring elektronických médií, tlače a inter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Prof. RNDr. Beloslav Riečan, DrSc. -- One of the last Spriritus Mathematicus Slovakiensi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cta Univ. Math. Belii,  19 (2011),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2011 Prof. Gennadij Alekseevich Ososkov, DrSc. -Octogenerian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 Birthday Recognition Book, PROBASTAT 2011, Smolenice, Slovakia, July 4--8, 2011.  pp. 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Pozlátený sviatok matematiky. Najvyššie ocenenie SAV pre prof. L. Kubáčka prof. G.A. Ososko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právy SAV 47, č. 7--8 (2011), str. 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Prof. RNDr. BELOSLAV RIEČAN, DrSc. Dr.h.c. 75-ročn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orba 21 (2011),  2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Prof. RNDr. Ing. Luboš Kubáček, DrSc., Dr.h.c.--Spiritus mathematicus et statisticu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DAM 2011, Book of abstracts, Olomouc, 26-28, 2011, eds. E. Fišerová, J. Talašová, ISBN 978-80-244-2684-0, pp. 7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Dvurečenskij, Štefan Luby a matemati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int_0^{70}  luby.dt$, J. Slezák, I. Túnyi, eds., ISBN 978-80-224-1180-6,  Veda, Bratislava, 2011,  pp. 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rištáľové krídlo 2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s://www.vedatechnika.sk/SK/enoviny/DianieNaSlovensku/Stranky/Kristalove-kridlo-2010.aspx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Krištáľové krídlo pozná nominanto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aktuality.sk/clanok/180162/kristalove-kridlo-pozna-nominanto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Krištáľové krídlo za rok 2010, STV1 16.01.2011, 20.15-22.00, nominácia za medicínu a vedu.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TV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Mária Vaškovičová o Krištáľovom krídle: Ženy nominujú prevažne mužo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lus JEDEN DEŇ/MARIKA STUDENIČOVÁ, 10.01.20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lasová stanica Regina; Rádiobudí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Načo sú nám kvantové štruktúry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ir. fak. Univer. Olomouc, Č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ová kniha fyzika Štefana Lubyho zo SAV vyšla vo vydavateľstve akadémie – V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prestavka.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O Krištáľové krídlo za rok 2010 sa uchádza 23 nominovaných osobností,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promi.noviny.sk/celebrity/11-01-2011/o-kristalove-kridlo-za-rok-2010-sa-uchadza-23-nominovanych-osobnosti.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O Krištáľové krídlo za rok 2010 sa uchádza 23 nominovaných osobností.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netky.sk/z-domova/kultura?start=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OCENENIE: Krištáľové krídla sa rozletia k osobnostiam po 14. krát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piestanskydennik.sk/sita-detail/?tx_kiossita_pi1[detail]=9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Prof. Lubomír Kubáček s najvyšším ocenením, V. Šmihula, Aktuality SA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http://www.sav.sk/index.php?lang=sk&amp;charset=&amp;doc=services-news&amp;source_no=20&amp;news_no=39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lovenskí superved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rkíza 4.11.2011, večerné správ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pičkové vedecké tímy na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arra.sk/spickove-vedecke-timy...27. 10.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 Prokopčák: Čo je pre vás udalosť ro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ME, 31.12.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ymenovanie riaditeľov ústavov a zariadení SAV, F. Tisovi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 http://www.sav.sk/?lang=sk&amp;charset=&amp;doc=services-news&amp;news_no=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ýznamný matematik z Ruska prevzal v Bratislave Zlatú medailu SA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ww.orangeportal.s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Zlatá medaila pre prof. G. A. Ososkova, V. Šmihula, Aktuality SAV,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www.sav.sk/index.php?lang=sk&amp;charset=&amp;doc=services-news&amp;source_no=20&amp;news_no=3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verejnili nominácie na Krištáľové krídlo za rok 20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kultura.sme.sk/c/5716066/zverejnili-nominacie-na-kristalove-kridlo-za-rok-2010.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ernoulliho Ars Conjectandi a smery rozvoja pravdepodobnos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atolícka univerzita v Ružomber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ernoulliho Ars Conjectandi a smery rozvoja pravdepodobnost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 - pracovisko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emické graf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vanjelické gymnázium,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emické graf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Z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hemické graf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Š Kvač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Marek Hyč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yjadrenie sa k 111 (Magické jednotky v rámci správ TV JO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V JO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NP? Alebo: Ako sa stať milionáro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Letná škola Pytagoras, Hro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vočíselná veta a Riemannova hypotéz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piatok, Slezská univerzita, Opava, Česká Republ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a svet šifrovan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Deň otvorených dve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 Žáč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pomáha prepravovať ply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Ú SAV, Deň otvorených dve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Ing. Gabriel Okš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matematika hasí poži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 Deň otvorených dver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Beloslav Riečan,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Príbehy o integrálo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ratislava, vydavateľstvo: Young Scientist 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Zábavná matematika (matematický krúžo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EZŠ Liptovský Mikulá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krá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4"/>
          <w:szCs w:val="24"/>
          <w:vertAlign w:val="superscript"/>
        </w:rPr>
        <w:t>1</w:t>
      </w:r>
      <w:r>
        <w:rPr>
          <w:rFonts w:cs="Times New Roman" w:ascii="Times New Roman" w:hAnsi="Times New Roman"/>
          <w:i/>
          <w:iCs/>
          <w:color w:val="999999"/>
          <w:sz w:val="24"/>
          <w:szCs w:val="24"/>
        </w:rPr>
        <w:t xml:space="preserve"> PB - prednáška/beseda, TL - tlač, TV - televízia, RO - rozhlas, IN - internet, EX - exkurzia, PU - publikácia, MM - multimédiá, DO - dokumentárny film</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1.2. Súhrnné počty vedecko-popularizačných činností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9b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buľka 9c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llel Numerics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loss Retzhof, Rakús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07.07.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Letná škola z teórie reálnych funkci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ľs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31.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etí medzinárodný workshop kvantové štruktúry 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čovce, Slovens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0.05.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medzinárodná česko-slovenská konferencia z teórie čí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rá Les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09.09.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4. Účasť v programových a organizačných výboroch národných konferencií</w:t>
      </w:r>
      <w:r>
        <w:rPr>
          <w:rFonts w:cs="Times New Roman" w:ascii="Times New Roman" w:hAnsi="Times New Roman"/>
          <w:sz w:val="24"/>
          <w:szCs w:val="24"/>
        </w:rPr>
        <w:t xml:space="preserve"> </w:t>
        <w:br/>
        <w:t xml:space="preserve"> </w:t>
        <w:br/>
        <w:t>Tabuľka 9d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výb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členstie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hlav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funkcia:  hlavný redaktor slovenskej redakc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tudies of the University in Žilin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Mgr. Marián Grendár,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cta Mathematica Universitatis Mathiae Belii (funkcia: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artin Kochol, CSc.,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Journal of Combinatorics (funkcia: edi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rains Mathematical Publication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eports on Mathema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zechoslovak Mathematical Journal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informatik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ziky a astronó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hlavný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niform Distribution Theory (funkcia: Hlavný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ournal of Applied Mathematics, Statistics and Informatics (funkcia: člen redakčnej rad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pplications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orum Statisticum Slovacum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Miloslav Duchoň,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gr. Marek Hyčk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JSMF) (funkcia: tajomník)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artin Kochol, CSc.,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výbor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Beloslav Rieč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FST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 Jednota slovenských matematikov a fyzikov (funkcia: predseda pobočky v Banskej Bystric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gr. Peter Somor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lovenská genealogická a heraldická spoločnosť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revíznej komis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omisia biometriky P-SAP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štatistická a demografická spoločnosť (funkcia: člen výbor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w:t>
      </w:r>
      <w:r>
        <w:rPr>
          <w:rFonts w:cs="Times New Roman" w:ascii="Times New Roman" w:hAnsi="Times New Roman"/>
          <w:b/>
          <w:bCs/>
          <w:color w:val="000000"/>
          <w:sz w:val="24"/>
          <w:szCs w:val="24"/>
        </w:rPr>
        <w:t>ô</w:t>
      </w:r>
      <w:r>
        <w:rPr>
          <w:rFonts w:cs="Times New Roman" w:ascii="Times New Roman" w:hAnsi="Times New Roman"/>
          <w:b/>
          <w:bCs/>
          <w:sz w:val="24"/>
          <w:szCs w:val="24"/>
        </w:rPr>
        <w:t>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Týždňa vedy sme mali 3. ročník Dňa otvorených dverí. Predná</w:t>
      </w:r>
      <w:r>
        <w:rPr>
          <w:rFonts w:cs="Times New Roman" w:ascii="Times New Roman" w:hAnsi="Times New Roman"/>
          <w:color w:val="000000"/>
          <w:sz w:val="24"/>
          <w:szCs w:val="24"/>
        </w:rPr>
        <w:t>š</w:t>
      </w:r>
      <w:r>
        <w:rPr>
          <w:rFonts w:cs="Times New Roman" w:ascii="Times New Roman" w:hAnsi="Times New Roman"/>
          <w:sz w:val="24"/>
          <w:szCs w:val="24"/>
        </w:rPr>
        <w:t>ky prebiehali na MÚ SAV, kde o predná</w:t>
      </w:r>
      <w:r>
        <w:rPr>
          <w:rFonts w:cs="Times New Roman" w:ascii="Times New Roman" w:hAnsi="Times New Roman"/>
          <w:color w:val="000000"/>
          <w:sz w:val="24"/>
          <w:szCs w:val="24"/>
        </w:rPr>
        <w:t>š</w:t>
      </w:r>
      <w:r>
        <w:rPr>
          <w:rFonts w:cs="Times New Roman" w:ascii="Times New Roman" w:hAnsi="Times New Roman"/>
          <w:sz w:val="24"/>
          <w:szCs w:val="24"/>
        </w:rPr>
        <w:t>ky bol enormný záujem. Okrem predná</w:t>
      </w:r>
      <w:r>
        <w:rPr>
          <w:rFonts w:cs="Times New Roman" w:ascii="Times New Roman" w:hAnsi="Times New Roman"/>
          <w:color w:val="000000"/>
          <w:sz w:val="24"/>
          <w:szCs w:val="24"/>
        </w:rPr>
        <w:t>š</w:t>
      </w:r>
      <w:r>
        <w:rPr>
          <w:rFonts w:cs="Times New Roman" w:ascii="Times New Roman" w:hAnsi="Times New Roman"/>
          <w:sz w:val="24"/>
          <w:szCs w:val="24"/>
        </w:rPr>
        <w:t>ok sa spravila aj výstavka publikačných aktivít MÚ SAV. Okrem Bratislavy sa konali predná</w:t>
      </w:r>
      <w:r>
        <w:rPr>
          <w:rFonts w:cs="Times New Roman" w:ascii="Times New Roman" w:hAnsi="Times New Roman"/>
          <w:color w:val="000000"/>
          <w:sz w:val="24"/>
          <w:szCs w:val="24"/>
        </w:rPr>
        <w:t>š</w:t>
      </w:r>
      <w:r>
        <w:rPr>
          <w:rFonts w:cs="Times New Roman" w:ascii="Times New Roman" w:hAnsi="Times New Roman"/>
          <w:sz w:val="24"/>
          <w:szCs w:val="24"/>
        </w:rPr>
        <w:t>ky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 Ružomberku a Liptovskom Mikulá</w:t>
      </w:r>
      <w:r>
        <w:rPr>
          <w:rFonts w:cs="Times New Roman" w:ascii="Times New Roman" w:hAnsi="Times New Roman"/>
          <w:color w:val="000000"/>
          <w:sz w:val="24"/>
          <w:szCs w:val="24"/>
        </w:rPr>
        <w:t>š</w:t>
      </w:r>
      <w:r>
        <w:rPr>
          <w:rFonts w:cs="Times New Roman" w:ascii="Times New Roman" w:hAnsi="Times New Roman"/>
          <w:sz w:val="24"/>
          <w:szCs w:val="24"/>
        </w:rPr>
        <w:t>i. Predná</w:t>
      </w:r>
      <w:r>
        <w:rPr>
          <w:rFonts w:cs="Times New Roman" w:ascii="Times New Roman" w:hAnsi="Times New Roman"/>
          <w:color w:val="000000"/>
          <w:sz w:val="24"/>
          <w:szCs w:val="24"/>
        </w:rPr>
        <w:t>š</w:t>
      </w:r>
      <w:r>
        <w:rPr>
          <w:rFonts w:cs="Times New Roman" w:ascii="Times New Roman" w:hAnsi="Times New Roman"/>
          <w:sz w:val="24"/>
          <w:szCs w:val="24"/>
        </w:rPr>
        <w:t>ky predniesli na</w:t>
      </w:r>
      <w:r>
        <w:rPr>
          <w:rFonts w:cs="Times New Roman" w:ascii="Times New Roman" w:hAnsi="Times New Roman"/>
          <w:color w:val="000000"/>
          <w:sz w:val="24"/>
          <w:szCs w:val="24"/>
        </w:rPr>
        <w:t>š</w:t>
      </w:r>
      <w:r>
        <w:rPr>
          <w:rFonts w:cs="Times New Roman" w:ascii="Times New Roman" w:hAnsi="Times New Roman"/>
          <w:sz w:val="24"/>
          <w:szCs w:val="24"/>
        </w:rPr>
        <w:t>i pracovníci: doc. Ing. G. Ok</w:t>
      </w:r>
      <w:r>
        <w:rPr>
          <w:rFonts w:cs="Times New Roman" w:ascii="Times New Roman" w:hAnsi="Times New Roman"/>
          <w:color w:val="000000"/>
          <w:sz w:val="24"/>
          <w:szCs w:val="24"/>
        </w:rPr>
        <w:t>š</w:t>
      </w:r>
      <w:r>
        <w:rPr>
          <w:rFonts w:cs="Times New Roman" w:ascii="Times New Roman" w:hAnsi="Times New Roman"/>
          <w:sz w:val="24"/>
          <w:szCs w:val="24"/>
        </w:rPr>
        <w:t>a, CSc., doc. RNDr. K. Nemoga, CSc., RNDr. T. Žáčik, CSc., doc. RNDr. R. Frič, DrSc., RNDr. E. Halu</w:t>
      </w:r>
      <w:r>
        <w:rPr>
          <w:rFonts w:cs="Times New Roman" w:ascii="Times New Roman" w:hAnsi="Times New Roman"/>
          <w:color w:val="000000"/>
          <w:sz w:val="24"/>
          <w:szCs w:val="24"/>
        </w:rPr>
        <w:t>š</w:t>
      </w:r>
      <w:r>
        <w:rPr>
          <w:rFonts w:cs="Times New Roman" w:ascii="Times New Roman" w:hAnsi="Times New Roman"/>
          <w:sz w:val="24"/>
          <w:szCs w:val="24"/>
        </w:rPr>
        <w:t>ková, CS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ňa 9. júna 2011 sa v Ústave merania SAV uskutočnil medzinárodný rakúsko-slovenský seminár pre </w:t>
      </w:r>
      <w:r>
        <w:rPr>
          <w:rFonts w:cs="Times New Roman" w:ascii="Times New Roman" w:hAnsi="Times New Roman"/>
          <w:color w:val="000000"/>
          <w:sz w:val="24"/>
          <w:szCs w:val="24"/>
        </w:rPr>
        <w:t>š</w:t>
      </w:r>
      <w:r>
        <w:rPr>
          <w:rFonts w:cs="Times New Roman" w:ascii="Times New Roman" w:hAnsi="Times New Roman"/>
          <w:sz w:val="24"/>
          <w:szCs w:val="24"/>
        </w:rPr>
        <w:t>tudentov gymnázií pod názvom Sparkling Science: FEM Trace Conference Bratislava. Hlavným organizátorom seminára bol Breath Research Institute, Austrian Academy of Sciences, Dornbirn, Austria a Ústav merania SAV v spolupráci s Matematickým ústavom SAV v Bratislave a Prírodovedeckou fakultou Univerzity Komenského v Bratislave. Cieľom seminára bolo spopularizovať vedu a jej aplikácie predov</w:t>
      </w:r>
      <w:r>
        <w:rPr>
          <w:rFonts w:cs="Times New Roman" w:ascii="Times New Roman" w:hAnsi="Times New Roman"/>
          <w:color w:val="000000"/>
          <w:sz w:val="24"/>
          <w:szCs w:val="24"/>
        </w:rPr>
        <w:t>š</w:t>
      </w:r>
      <w:r>
        <w:rPr>
          <w:rFonts w:cs="Times New Roman" w:ascii="Times New Roman" w:hAnsi="Times New Roman"/>
          <w:sz w:val="24"/>
          <w:szCs w:val="24"/>
        </w:rPr>
        <w:t xml:space="preserve">etkým talentovaným </w:t>
      </w:r>
      <w:r>
        <w:rPr>
          <w:rFonts w:cs="Times New Roman" w:ascii="Times New Roman" w:hAnsi="Times New Roman"/>
          <w:color w:val="000000"/>
          <w:sz w:val="24"/>
          <w:szCs w:val="24"/>
        </w:rPr>
        <w:t>š</w:t>
      </w:r>
      <w:r>
        <w:rPr>
          <w:rFonts w:cs="Times New Roman" w:ascii="Times New Roman" w:hAnsi="Times New Roman"/>
          <w:sz w:val="24"/>
          <w:szCs w:val="24"/>
        </w:rPr>
        <w:t xml:space="preserve">tudentom gymnázií v Rakúsku a na Slovensku. Seminára sa zúčastnia </w:t>
      </w:r>
      <w:r>
        <w:rPr>
          <w:rFonts w:cs="Times New Roman" w:ascii="Times New Roman" w:hAnsi="Times New Roman"/>
          <w:color w:val="000000"/>
          <w:sz w:val="24"/>
          <w:szCs w:val="24"/>
        </w:rPr>
        <w:t>š</w:t>
      </w:r>
      <w:r>
        <w:rPr>
          <w:rFonts w:cs="Times New Roman" w:ascii="Times New Roman" w:hAnsi="Times New Roman"/>
          <w:sz w:val="24"/>
          <w:szCs w:val="24"/>
        </w:rPr>
        <w:t xml:space="preserve">tudenti týchto </w:t>
      </w:r>
      <w:r>
        <w:rPr>
          <w:rFonts w:cs="Times New Roman" w:ascii="Times New Roman" w:hAnsi="Times New Roman"/>
          <w:color w:val="000000"/>
          <w:sz w:val="24"/>
          <w:szCs w:val="24"/>
        </w:rPr>
        <w:t>š</w:t>
      </w:r>
      <w:r>
        <w:rPr>
          <w:rFonts w:cs="Times New Roman" w:ascii="Times New Roman" w:hAnsi="Times New Roman"/>
          <w:sz w:val="24"/>
          <w:szCs w:val="24"/>
        </w:rPr>
        <w:t>k</w:t>
      </w:r>
      <w:r>
        <w:rPr>
          <w:rFonts w:cs="Times New Roman" w:ascii="Times New Roman" w:hAnsi="Times New Roman"/>
          <w:color w:val="000000"/>
          <w:sz w:val="24"/>
          <w:szCs w:val="24"/>
        </w:rPr>
        <w:t>ô</w:t>
      </w:r>
      <w:r>
        <w:rPr>
          <w:rFonts w:cs="Times New Roman" w:ascii="Times New Roman" w:hAnsi="Times New Roman"/>
          <w:sz w:val="24"/>
          <w:szCs w:val="24"/>
        </w:rPr>
        <w:t>l: Bundesgymnasium Dornbirn, Gymnasium Adolf-Pichler Platz, Innsbruck, Gymnáziom Jura Hronca a Gymnázium Gr</w:t>
      </w:r>
      <w:r>
        <w:rPr>
          <w:rFonts w:cs="Times New Roman" w:ascii="Times New Roman" w:hAnsi="Times New Roman"/>
          <w:color w:val="000000"/>
          <w:sz w:val="24"/>
          <w:szCs w:val="24"/>
        </w:rPr>
        <w:t>ö</w:t>
      </w:r>
      <w:r>
        <w:rPr>
          <w:rFonts w:cs="Times New Roman" w:ascii="Times New Roman" w:hAnsi="Times New Roman"/>
          <w:sz w:val="24"/>
          <w:szCs w:val="24"/>
        </w:rPr>
        <w:t>sslingová v Bratislav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9" w:name="chapter10"/>
      <w:bookmarkEnd w:id="9"/>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ý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10a Knižničný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é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638</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947</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diovizuá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ké dokumenty (vrátane digitá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é </w:t>
            </w:r>
            <w:r>
              <w:rPr>
                <w:rFonts w:cs="Times New Roman" w:ascii="Times New Roman" w:hAnsi="Times New Roman"/>
                <w:color w:val="000000"/>
                <w:sz w:val="24"/>
                <w:szCs w:val="24"/>
              </w:rPr>
              <w:t>š</w:t>
            </w:r>
            <w:r>
              <w:rPr>
                <w:rFonts w:cs="Times New Roman" w:ascii="Times New Roman" w:hAnsi="Times New Roman"/>
                <w:sz w:val="24"/>
                <w:szCs w:val="24"/>
              </w:rPr>
              <w:t>peciálne dokumenty - dizertácie, výskumné sprá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titulov dochádzajúcich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é periodik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čný prírastok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ú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zodplatný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bytky knižničný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žničné jednotky spracované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ý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10b Vý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ýpožič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borná literatúra pre dospelý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požičky periodí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čné vý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iný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MVS z iných knižní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bibliografi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ý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w:t>
            </w:r>
            <w:r>
              <w:rPr>
                <w:rFonts w:cs="Times New Roman" w:ascii="Times New Roman" w:hAnsi="Times New Roman"/>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3. Použí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10c Uží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gistrovaní použí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v</w:t>
            </w:r>
            <w:r>
              <w:rPr>
                <w:rFonts w:cs="Times New Roman" w:ascii="Times New Roman" w:hAnsi="Times New Roman"/>
                <w:color w:val="000000"/>
                <w:sz w:val="24"/>
                <w:szCs w:val="24"/>
              </w:rPr>
              <w:t>š</w:t>
            </w:r>
            <w:r>
              <w:rPr>
                <w:rFonts w:cs="Times New Roman" w:ascii="Times New Roman" w:hAnsi="Times New Roman"/>
                <w:sz w:val="24"/>
                <w:szCs w:val="24"/>
              </w:rPr>
              <w:t>tevníci knižnice spolu (bez náv</w:t>
            </w:r>
            <w:r>
              <w:rPr>
                <w:rFonts w:cs="Times New Roman" w:ascii="Times New Roman" w:hAnsi="Times New Roman"/>
                <w:color w:val="000000"/>
                <w:sz w:val="24"/>
                <w:szCs w:val="24"/>
              </w:rPr>
              <w:t>š</w:t>
            </w:r>
            <w:r>
              <w:rPr>
                <w:rFonts w:cs="Times New Roman" w:ascii="Times New Roman" w:hAnsi="Times New Roman"/>
                <w:sz w:val="24"/>
                <w:szCs w:val="24"/>
              </w:rPr>
              <w:t>tevníkov poduja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4. Iné ú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uľka 10d Iné ú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line katalóg knižnice na internete ( 1=á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klady na nákup knižničné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5,6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é informácie o knižničnej čin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0" w:name="chapter11"/>
      <w:bookmarkEnd w:id="10"/>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K SAV pre matematiku, fyziku a informatik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spoluprácu s vysokými školami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dičná rada SAV (Podpredseda Edičnej rady)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NDr. Imrich Vrťo,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 Komisia č. 1 pre matematiku, fyziku a informatiku (podpredseda)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1" w:name="chapter12"/>
      <w:bookmarkEnd w:id="11"/>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12.1. Výdavk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ľka 12a Výdavky RO SAV (v </w:t>
      </w:r>
      <w:r>
        <w:rPr>
          <w:rFonts w:cs="Times New Roman" w:ascii="Times New Roman" w:hAnsi="Times New Roman"/>
          <w:color w:val="000000"/>
          <w:sz w:val="24"/>
          <w:szCs w:val="24"/>
        </w:rPr>
        <w:t>€</w:t>
      </w:r>
      <w:r>
        <w:rPr>
          <w:rFonts w:cs="Times New Roman" w:ascii="Times New Roman" w:hAnsi="Times New Roman"/>
          <w:sz w:val="24"/>
          <w:szCs w:val="24"/>
        </w:rPr>
        <w:t>)</w:t>
      </w:r>
    </w:p>
    <w:tbl>
      <w:tblPr>
        <w:tblW w:w="9506" w:type="dxa"/>
        <w:jc w:val="left"/>
        <w:tblInd w:w="31" w:type="dxa"/>
        <w:tblLayout w:type="fixed"/>
        <w:tblCellMar>
          <w:top w:w="57" w:type="dxa"/>
          <w:left w:w="57" w:type="dxa"/>
          <w:bottom w:w="57" w:type="dxa"/>
          <w:right w:w="57" w:type="dxa"/>
        </w:tblCellMar>
      </w:tblPr>
      <w:tblGrid>
        <w:gridCol w:w="2374"/>
        <w:gridCol w:w="1831"/>
        <w:gridCol w:w="1831"/>
        <w:gridCol w:w="1735"/>
        <w:gridCol w:w="1735"/>
      </w:tblGrid>
      <w:tr>
        <w:trPr>
          <w:trHeight w:val="100"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tegória</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ledný upravený rozpočet r. 2011</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ie k 31.12.2011 celkom</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 toho:</w:t>
            </w:r>
          </w:p>
        </w:tc>
      </w:tr>
      <w:tr>
        <w:trPr>
          <w:trHeight w:val="10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rozpočt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 mimoroz. zdrojov</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ýdavky spolu</w:t>
            </w: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 819,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 8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 254,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563,4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kapitálov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bežn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 819,4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1 8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 254,67</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 563,4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zdové výdavk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 758,2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7 785,2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3 19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 592,2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vody do poisťovní a NÚP</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 502,7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 502,79</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9 90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600,7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ovary a ďal</w:t>
            </w:r>
            <w:r>
              <w:rPr>
                <w:rFonts w:cs="Times New Roman" w:ascii="Times New Roman" w:hAnsi="Times New Roman"/>
                <w:color w:val="000000"/>
                <w:sz w:val="24"/>
                <w:szCs w:val="24"/>
              </w:rPr>
              <w:t>š</w:t>
            </w:r>
            <w:r>
              <w:rPr>
                <w:rFonts w:cs="Times New Roman" w:ascii="Times New Roman" w:hAnsi="Times New Roman"/>
                <w:sz w:val="24"/>
                <w:szCs w:val="24"/>
              </w:rPr>
              <w:t>ie služby</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 813,4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 812,8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 442,4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370,4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ýdavky na projekty (VEGA, APVV, </w:t>
            </w:r>
            <w:r>
              <w:rPr>
                <w:rFonts w:cs="Times New Roman" w:ascii="Times New Roman" w:hAnsi="Times New Roman"/>
                <w:color w:val="000000"/>
                <w:sz w:val="24"/>
                <w:szCs w:val="24"/>
              </w:rPr>
              <w:t>Š</w:t>
            </w:r>
            <w:r>
              <w:rPr>
                <w:rFonts w:cs="Times New Roman" w:ascii="Times New Roman" w:hAnsi="Times New Roman"/>
                <w:sz w:val="24"/>
                <w:szCs w:val="24"/>
              </w:rPr>
              <w:t>PVV, MVTP, ESF)</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154,4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154,4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 78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370,4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ýdavky na periodickú tlač</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30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985,3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30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679,3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ery na vedeckú výchovu</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35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354,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 354,50</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2. Príjmy RO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uľka 12b Príjmy RO SAV (v </w:t>
      </w:r>
      <w:r>
        <w:rPr>
          <w:rFonts w:cs="Times New Roman" w:ascii="Times New Roman" w:hAnsi="Times New Roman"/>
          <w:color w:val="000000"/>
          <w:sz w:val="24"/>
          <w:szCs w:val="24"/>
        </w:rPr>
        <w:t>€</w:t>
      </w:r>
      <w:r>
        <w:rPr>
          <w:rFonts w:cs="Times New Roman" w:ascii="Times New Roman" w:hAnsi="Times New Roman"/>
          <w:sz w:val="24"/>
          <w:szCs w:val="24"/>
        </w:rPr>
        <w:t>)</w:t>
      </w:r>
    </w:p>
    <w:tbl>
      <w:tblPr>
        <w:tblW w:w="9603" w:type="dxa"/>
        <w:jc w:val="left"/>
        <w:tblInd w:w="31" w:type="dxa"/>
        <w:tblLayout w:type="fixed"/>
        <w:tblCellMar>
          <w:top w:w="57" w:type="dxa"/>
          <w:left w:w="57" w:type="dxa"/>
          <w:bottom w:w="57" w:type="dxa"/>
          <w:right w:w="57" w:type="dxa"/>
        </w:tblCellMar>
      </w:tblPr>
      <w:tblGrid>
        <w:gridCol w:w="3241"/>
        <w:gridCol w:w="3181"/>
        <w:gridCol w:w="3181"/>
      </w:tblGrid>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ategória</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sledný upravený rozpočet r. 20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nenie k 31.12.2011</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íjmy spolu:</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 907,78</w:t>
            </w:r>
            <w:r>
              <w:rPr>
                <w:rFonts w:cs="Times New Roman" w:ascii="Times New Roman" w:hAnsi="Times New Roman"/>
                <w:i/>
                <w:iCs/>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 907,78</w:t>
            </w:r>
            <w:r>
              <w:rPr>
                <w:rFonts w:cs="Times New Roman" w:ascii="Times New Roman" w:hAnsi="Times New Roman"/>
                <w:i/>
                <w:iCs/>
                <w:sz w:val="24"/>
                <w:szCs w:val="24"/>
              </w:rPr>
              <w:t>*</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rozpočtované príjmy </w:t>
            </w:r>
            <w:r>
              <w:rPr>
                <w:rFonts w:cs="Times New Roman" w:ascii="Times New Roman" w:hAnsi="Times New Roman"/>
                <w:sz w:val="24"/>
                <w:szCs w:val="24"/>
              </w:rPr>
              <w:t>(účet 19)</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23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230</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íjmy za nájomné</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imorozpočtové príjmy</w:t>
            </w:r>
            <w:r>
              <w:rPr>
                <w:rFonts w:cs="Times New Roman" w:ascii="Times New Roman" w:hAnsi="Times New Roman"/>
                <w:sz w:val="24"/>
                <w:szCs w:val="24"/>
              </w:rPr>
              <w:t xml:space="preserve"> (účet 78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 677,78</w:t>
            </w:r>
            <w:r>
              <w:rPr>
                <w:rFonts w:cs="Times New Roman" w:ascii="Times New Roman" w:hAnsi="Times New Roman"/>
                <w:i/>
                <w:iCs/>
                <w:sz w:val="24"/>
                <w:szCs w:val="24"/>
              </w:rPr>
              <w:t>*</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7 677,78</w:t>
            </w:r>
            <w:r>
              <w:rPr>
                <w:rFonts w:cs="Times New Roman" w:ascii="Times New Roman" w:hAnsi="Times New Roman"/>
                <w:i/>
                <w:iCs/>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V tejto položke sú započítané príjmy z podnikateľskej činnosti. Celkové príjmy v podnikateľskej činnosti boli v r. 2011 vo vý</w:t>
      </w:r>
      <w:r>
        <w:rPr>
          <w:rFonts w:cs="Times New Roman" w:ascii="Times New Roman" w:hAnsi="Times New Roman"/>
          <w:i/>
          <w:iCs/>
          <w:color w:val="000000"/>
          <w:sz w:val="24"/>
          <w:szCs w:val="24"/>
        </w:rPr>
        <w:t>š</w:t>
      </w:r>
      <w:r>
        <w:rPr>
          <w:rFonts w:cs="Times New Roman" w:ascii="Times New Roman" w:hAnsi="Times New Roman"/>
          <w:i/>
          <w:iCs/>
          <w:sz w:val="24"/>
          <w:szCs w:val="24"/>
        </w:rPr>
        <w:t>ke 292 114,29,- EUR.</w:t>
      </w:r>
      <w:r>
        <w:br w:type="page"/>
      </w:r>
    </w:p>
    <w:p>
      <w:pPr>
        <w:pStyle w:val="Normal"/>
        <w:widowControl w:val="false"/>
        <w:autoSpaceDE w:val="false"/>
        <w:spacing w:lineRule="auto" w:line="240" w:before="0" w:after="0"/>
        <w:rPr/>
      </w:pPr>
      <w:bookmarkStart w:id="12" w:name="chapter13"/>
      <w:bookmarkEnd w:id="12"/>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3" w:name="chapter14"/>
      <w:bookmarkEnd w:id="13"/>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7.2010 sa spojili komisie pre obhajobu doktorských dizertačných prác takže dnes existujú už len tri matematické komisie pre obhajobu DrSc. a Matematický ústav má paritné zastúpenie v každej komis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ý ústav sa venuje aktívne aj publikovaniu vedeckých matematických časopisov. Najv</w:t>
      </w:r>
      <w:r>
        <w:rPr>
          <w:rFonts w:cs="Times New Roman" w:ascii="Times New Roman" w:hAnsi="Times New Roman"/>
          <w:color w:val="000000"/>
          <w:sz w:val="24"/>
          <w:szCs w:val="24"/>
        </w:rPr>
        <w:t>äčš</w:t>
      </w:r>
      <w:r>
        <w:rPr>
          <w:rFonts w:cs="Times New Roman" w:ascii="Times New Roman" w:hAnsi="Times New Roman"/>
          <w:sz w:val="24"/>
          <w:szCs w:val="24"/>
        </w:rPr>
        <w:t>iu tradíciu má Mathematica Slovaca, časopis vydávaný už od roku 1951; je to medzinárodný (medzinárodná redakčná rada má 38 členov, z toho 17 zahraničných) a recenzovaný (karentovaný AMS) časopis, indexovaný v databáze SCI a SCOPUS. V roku 2008 prevzalo distribúciu časopisu vydavateľstvo Springer-Verlag v spolupráci so spoločnosťou Versita. Po obsahovej stránke tento časopis uverejňuje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základného matematického vý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 2007 začal byť časopis Mathematica Slovaca indexovaný v databáze SCI (Expanded), pričom do tejto databázy boli sp</w:t>
      </w:r>
      <w:r>
        <w:rPr>
          <w:rFonts w:cs="Times New Roman" w:ascii="Times New Roman" w:hAnsi="Times New Roman"/>
          <w:color w:val="000000"/>
          <w:sz w:val="24"/>
          <w:szCs w:val="24"/>
        </w:rPr>
        <w:t>ä</w:t>
      </w:r>
      <w:r>
        <w:rPr>
          <w:rFonts w:cs="Times New Roman" w:ascii="Times New Roman" w:hAnsi="Times New Roman"/>
          <w:sz w:val="24"/>
          <w:szCs w:val="24"/>
        </w:rPr>
        <w:t>tne pridané aj vydania od č. 1 za rok 2007. Podobne začal byť od roku 2008 tento časopis indexovaný v databáza SCOPUS. Počet zaslaných príspevkov sa v roku 2009 viac ako dva aj pol znásobil vzhľadom k r. 2007, a činil 284 príspevkov oproti 211 v r. 2008, v r. 2010 bolo 334 príspevkov a v r. 2011 to bolo 509 príspevkom. Preto sme v r. 2011 museli výrazne zvý</w:t>
      </w:r>
      <w:r>
        <w:rPr>
          <w:rFonts w:cs="Times New Roman" w:ascii="Times New Roman" w:hAnsi="Times New Roman"/>
          <w:color w:val="000000"/>
          <w:sz w:val="24"/>
          <w:szCs w:val="24"/>
        </w:rPr>
        <w:t>š</w:t>
      </w:r>
      <w:r>
        <w:rPr>
          <w:rFonts w:cs="Times New Roman" w:ascii="Times New Roman" w:hAnsi="Times New Roman"/>
          <w:sz w:val="24"/>
          <w:szCs w:val="24"/>
        </w:rPr>
        <w:t>iť počet editorov. Na dve prijaté práce v Math. Slovaca zamietame viac ako p</w:t>
      </w:r>
      <w:r>
        <w:rPr>
          <w:rFonts w:cs="Times New Roman" w:ascii="Times New Roman" w:hAnsi="Times New Roman"/>
          <w:color w:val="000000"/>
          <w:sz w:val="24"/>
          <w:szCs w:val="24"/>
        </w:rPr>
        <w:t>ä</w:t>
      </w:r>
      <w:r>
        <w:rPr>
          <w:rFonts w:cs="Times New Roman" w:ascii="Times New Roman" w:hAnsi="Times New Roman"/>
          <w:sz w:val="24"/>
          <w:szCs w:val="24"/>
        </w:rPr>
        <w:t>ť prác. V r. 2010 Mathematica Slovaca získala IF= 0,308 a v r. 2011 sa IF zvý</w:t>
      </w:r>
      <w:r>
        <w:rPr>
          <w:rFonts w:cs="Times New Roman" w:ascii="Times New Roman" w:hAnsi="Times New Roman"/>
          <w:color w:val="000000"/>
          <w:sz w:val="24"/>
          <w:szCs w:val="24"/>
        </w:rPr>
        <w:t>š</w:t>
      </w:r>
      <w:r>
        <w:rPr>
          <w:rFonts w:cs="Times New Roman" w:ascii="Times New Roman" w:hAnsi="Times New Roman"/>
          <w:sz w:val="24"/>
          <w:szCs w:val="24"/>
        </w:rPr>
        <w:t>il na 0,3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 keď distribúcia časopisu prostrední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ýmeny časopisu (vydavateľstvo Springer-Verlag je výhradný distribútor), dosiahli sme vý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w:t>
      </w:r>
      <w:r>
        <w:rPr>
          <w:rFonts w:cs="Times New Roman" w:ascii="Times New Roman" w:hAnsi="Times New Roman"/>
          <w:sz w:val="24"/>
          <w:szCs w:val="24"/>
        </w:rPr>
        <w:t>í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íkov je najvýznamnej</w:t>
      </w:r>
      <w:r>
        <w:rPr>
          <w:rFonts w:cs="Times New Roman" w:ascii="Times New Roman" w:hAnsi="Times New Roman"/>
          <w:color w:val="000000"/>
          <w:sz w:val="24"/>
          <w:szCs w:val="24"/>
        </w:rPr>
        <w:t>š</w:t>
      </w:r>
      <w:r>
        <w:rPr>
          <w:rFonts w:cs="Times New Roman" w:ascii="Times New Roman" w:hAnsi="Times New Roman"/>
          <w:sz w:val="24"/>
          <w:szCs w:val="24"/>
        </w:rPr>
        <w:t>í prístup ku informáciám v elektronickej forme.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3. Adresa je </w:t>
      </w:r>
      <w:hyperlink r:id="rId20">
        <w:r>
          <w:rPr>
            <w:rStyle w:val="InternetLink"/>
            <w:rFonts w:cs="Times New Roman" w:ascii="Times New Roman" w:hAnsi="Times New Roman"/>
            <w:color w:val="003399"/>
            <w:sz w:val="24"/>
            <w:szCs w:val="24"/>
            <w:u w:val="single"/>
          </w:rPr>
          <w:t>http://maslo.mat.savba.sk</w:t>
        </w:r>
      </w:hyperlink>
      <w:r>
        <w:rPr>
          <w:rFonts w:cs="Times New Roman" w:ascii="Times New Roman" w:hAnsi="Times New Roman"/>
          <w:sz w:val="24"/>
          <w:szCs w:val="24"/>
        </w:rPr>
        <w:t>. Adresa časopisu na strá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1">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rFonts w:ascii="Times New Roman" w:hAnsi="Times New Roman" w:cs="Times New Roman"/>
          <w:sz w:val="24"/>
          <w:szCs w:val="24"/>
        </w:rPr>
      </w:pPr>
      <w:hyperlink r:id="rId22">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časopisu na stránkach spoločnosti Versita je</w:t>
      </w:r>
    </w:p>
    <w:p>
      <w:pPr>
        <w:pStyle w:val="Normal"/>
        <w:widowControl w:val="false"/>
        <w:autoSpaceDE w:val="false"/>
        <w:spacing w:lineRule="auto" w:line="240" w:before="0" w:after="0"/>
        <w:jc w:val="center"/>
        <w:rPr>
          <w:rFonts w:ascii="Times New Roman" w:hAnsi="Times New Roman" w:cs="Times New Roman"/>
          <w:sz w:val="24"/>
          <w:szCs w:val="24"/>
        </w:rPr>
      </w:pPr>
      <w:hyperlink r:id="rId23">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 xml:space="preserve">í časopis vydávaný ústavom Tatra Mountains Mathematical Publications vznikol v r. 1992 a vydávame ho v spolupráci s niektorými vysokými </w:t>
      </w:r>
      <w:r>
        <w:rPr>
          <w:rFonts w:cs="Times New Roman" w:ascii="Times New Roman" w:hAnsi="Times New Roman"/>
          <w:color w:val="000000"/>
          <w:sz w:val="24"/>
          <w:szCs w:val="24"/>
        </w:rPr>
        <w:t>š</w:t>
      </w:r>
      <w:r>
        <w:rPr>
          <w:rFonts w:cs="Times New Roman" w:ascii="Times New Roman" w:hAnsi="Times New Roman"/>
          <w:sz w:val="24"/>
          <w:szCs w:val="24"/>
        </w:rPr>
        <w:t>kolami. Publikujú sa v ňom p</w:t>
      </w:r>
      <w:r>
        <w:rPr>
          <w:rFonts w:cs="Times New Roman" w:ascii="Times New Roman" w:hAnsi="Times New Roman"/>
          <w:color w:val="000000"/>
          <w:sz w:val="24"/>
          <w:szCs w:val="24"/>
        </w:rPr>
        <w:t>ô</w:t>
      </w:r>
      <w:r>
        <w:rPr>
          <w:rFonts w:cs="Times New Roman" w:ascii="Times New Roman" w:hAnsi="Times New Roman"/>
          <w:sz w:val="24"/>
          <w:szCs w:val="24"/>
        </w:rPr>
        <w:t>vodné vedecké práce zo v</w:t>
      </w:r>
      <w:r>
        <w:rPr>
          <w:rFonts w:cs="Times New Roman" w:ascii="Times New Roman" w:hAnsi="Times New Roman"/>
          <w:color w:val="000000"/>
          <w:sz w:val="24"/>
          <w:szCs w:val="24"/>
        </w:rPr>
        <w:t>š</w:t>
      </w:r>
      <w:r>
        <w:rPr>
          <w:rFonts w:cs="Times New Roman" w:ascii="Times New Roman" w:hAnsi="Times New Roman"/>
          <w:sz w:val="24"/>
          <w:szCs w:val="24"/>
        </w:rPr>
        <w:t>etkých oblastí matematického výskumu, hlavne v</w:t>
      </w:r>
      <w:r>
        <w:rPr>
          <w:rFonts w:cs="Times New Roman" w:ascii="Times New Roman" w:hAnsi="Times New Roman"/>
          <w:color w:val="000000"/>
          <w:sz w:val="24"/>
          <w:szCs w:val="24"/>
        </w:rPr>
        <w:t>š</w:t>
      </w:r>
      <w:r>
        <w:rPr>
          <w:rFonts w:cs="Times New Roman" w:ascii="Times New Roman" w:hAnsi="Times New Roman"/>
          <w:sz w:val="24"/>
          <w:szCs w:val="24"/>
        </w:rPr>
        <w:t>ak súbory prác venované jednému okruhu problémov a zborníky prác z medzinárodných konferencií. Časopis má medzinárodnú redakčnú radu (35 členov, z toho 10 zahraničných). Aj tento časopis je recenzovaný a karentovaný. Doteraz vy</w:t>
      </w:r>
      <w:r>
        <w:rPr>
          <w:rFonts w:cs="Times New Roman" w:ascii="Times New Roman" w:hAnsi="Times New Roman"/>
          <w:color w:val="000000"/>
          <w:sz w:val="24"/>
          <w:szCs w:val="24"/>
        </w:rPr>
        <w:t>š</w:t>
      </w:r>
      <w:r>
        <w:rPr>
          <w:rFonts w:cs="Times New Roman" w:ascii="Times New Roman" w:hAnsi="Times New Roman"/>
          <w:sz w:val="24"/>
          <w:szCs w:val="24"/>
        </w:rPr>
        <w:t>lo 50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ú niektoré zv</w:t>
      </w:r>
      <w:r>
        <w:rPr>
          <w:rFonts w:cs="Times New Roman" w:ascii="Times New Roman" w:hAnsi="Times New Roman"/>
          <w:color w:val="000000"/>
          <w:sz w:val="24"/>
          <w:szCs w:val="24"/>
        </w:rPr>
        <w:t>ä</w:t>
      </w:r>
      <w:r>
        <w:rPr>
          <w:rFonts w:cs="Times New Roman" w:ascii="Times New Roman" w:hAnsi="Times New Roman"/>
          <w:sz w:val="24"/>
          <w:szCs w:val="24"/>
        </w:rPr>
        <w:t>zky časopisu zaradené do Current Contents - Index to Scientific Book Contents CC / Physical, Chemical and Earth Sciences. Od roku 2000 má časopis svoju vlastnú internetovú stránku, kde sú v</w:t>
      </w:r>
      <w:r>
        <w:rPr>
          <w:rFonts w:cs="Times New Roman" w:ascii="Times New Roman" w:hAnsi="Times New Roman"/>
          <w:color w:val="000000"/>
          <w:sz w:val="24"/>
          <w:szCs w:val="24"/>
        </w:rPr>
        <w:t>š</w:t>
      </w:r>
      <w:r>
        <w:rPr>
          <w:rFonts w:cs="Times New Roman" w:ascii="Times New Roman" w:hAnsi="Times New Roman"/>
          <w:sz w:val="24"/>
          <w:szCs w:val="24"/>
        </w:rPr>
        <w:t xml:space="preserve">etky informácie, abstrakty článkov od roku 1992. Od vol. 41 v r. 2008 je indexovaný v databáze WOS (Web of Science) a CPCI (Conference Proceedings Citation Index). Od r. 2011 je tento časopis indexovaný aj v databáze SCOPUS. Ústav získava (predajom, resp. výmenou za tento časopis) časť svojich informačných zdrojov. Adresa je </w:t>
      </w:r>
      <w:hyperlink r:id="rId24">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ku 2006 začal ústav vydávať časopis Uniform Distribution Theory. V roku 2011 vy</w:t>
      </w:r>
      <w:r>
        <w:rPr>
          <w:rFonts w:cs="Times New Roman" w:ascii="Times New Roman" w:hAnsi="Times New Roman"/>
          <w:color w:val="000000"/>
          <w:sz w:val="24"/>
          <w:szCs w:val="24"/>
        </w:rPr>
        <w:t>š</w:t>
      </w:r>
      <w:r>
        <w:rPr>
          <w:rFonts w:cs="Times New Roman" w:ascii="Times New Roman" w:hAnsi="Times New Roman"/>
          <w:sz w:val="24"/>
          <w:szCs w:val="24"/>
        </w:rPr>
        <w:t xml:space="preserve">iel 6. ročník. Adresa je </w:t>
      </w:r>
      <w:hyperlink r:id="rId25">
        <w:r>
          <w:rPr>
            <w:rStyle w:val="InternetLink"/>
            <w:rFonts w:cs="Times New Roman" w:ascii="Times New Roman" w:hAnsi="Times New Roman"/>
            <w:color w:val="003399"/>
            <w:sz w:val="24"/>
            <w:szCs w:val="24"/>
            <w:u w:val="single"/>
          </w:rPr>
          <w:t>http://udt.mat.savba.sk</w:t>
        </w:r>
      </w:hyperlink>
      <w:r>
        <w:rPr>
          <w:rFonts w:cs="Times New Roman" w:ascii="Times New Roman" w:hAnsi="Times New Roman"/>
          <w:sz w:val="24"/>
          <w:szCs w:val="24"/>
        </w:rPr>
        <w:t xml:space="preserve"> a </w:t>
      </w:r>
      <w:hyperlink r:id="rId26">
        <w:r>
          <w:rPr>
            <w:rStyle w:val="InternetLink"/>
            <w:rFonts w:cs="Times New Roman" w:ascii="Times New Roman" w:hAnsi="Times New Roman"/>
            <w:color w:val="003399"/>
            <w:sz w:val="24"/>
            <w:szCs w:val="24"/>
            <w:u w:val="single"/>
          </w:rPr>
          <w:t>http://www.boku.ac.at/MATH/udt</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av je sídlom slovenskej časti redakcie významného svetového referatívneho časopisu Zentralblatt MATH. Redakčne pripravuje abstrakty dohodnutých periodík ako sú Mathematica Slovaca, Tatra Mountains Mathematical Publications, Acta Mathematica Universitatis Comenianae, Uniform Distribution Theory. Zapájame sa tak do celoeurópskej spolupráce a získava prístup do významnej databázy matematických poznat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dávanie (resp. spolupráca pri vydávaní) uvedených časopisov spolu s udržiavaním časopiseckej i knižnej vedeckej knižnice je popri vedeckej produkcii azda najvýznamnej</w:t>
      </w:r>
      <w:r>
        <w:rPr>
          <w:rFonts w:cs="Times New Roman" w:ascii="Times New Roman" w:hAnsi="Times New Roman"/>
          <w:color w:val="000000"/>
          <w:sz w:val="24"/>
          <w:szCs w:val="24"/>
        </w:rPr>
        <w:t>š</w:t>
      </w:r>
      <w:r>
        <w:rPr>
          <w:rFonts w:cs="Times New Roman" w:ascii="Times New Roman" w:hAnsi="Times New Roman"/>
          <w:sz w:val="24"/>
          <w:szCs w:val="24"/>
        </w:rPr>
        <w:t>ou aktivitou, ktorou ústav prispieva tak do pokladnice národnej kultúry ako aj medzinárodnej vedeckej spolupráce a vzájomného porozum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4" w:name="chapter15"/>
      <w:bookmarkEnd w:id="14"/>
      <w:r>
        <w:rPr>
          <w:rFonts w:cs="Times New Roman" w:ascii="Times New Roman" w:hAnsi="Times New Roman"/>
          <w:b/>
          <w:bCs/>
          <w:color w:val="000000"/>
          <w:sz w:val="28"/>
          <w:szCs w:val="28"/>
        </w:rPr>
        <w:t>15. Vyznamenania, ocenenia a ceny udelené pracovníkom organizácie v roku 2011</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ilna Nataliy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úťaž mladých vedeckých pracovníkov SAV do 35 rok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pis: I. oddelenie vied, 2. miesto</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inácia na Krištáľové krídlo 2010 za vedu a medicí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ceňovateľ: Krištáľové krídlo</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pičkový vedecký tím S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ceňovateľ: ARR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Opis: 27. X.2011 predseda Slovenskej akadémie vied Jaromír Pastorek a predstaviteľ ARRA Ferdinand Devínsky na tlačovej konferencii oficiálne zverejnili výsledky analytického projektu ARRA "Identifikácia špičkových vedeckých tímov a ich členov na SAV".ARRA identifikovala vedecké tímy a ich vedúcich v jednotlivých oddeleniach SAV . Boli identifikované špičkové tímy (spolu 22) a nadpriemerne tímy (spolu 17).Za Matematický ústav SAV bol medzi 22 špičkovými tímami bol označený tím S. Pulmannová a A. Dvurečenskij.</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5" w:name="chapter16"/>
      <w:bookmarkEnd w:id="15"/>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ý ústav SAV z pohľadu zákona č. 211/2000 Z.z.o slobodnom prístupe k informáciá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ilnej</w:t>
      </w:r>
      <w:r>
        <w:rPr>
          <w:rFonts w:cs="Times New Roman" w:ascii="Times New Roman" w:hAnsi="Times New Roman"/>
          <w:color w:val="000000"/>
          <w:sz w:val="24"/>
          <w:szCs w:val="24"/>
        </w:rPr>
        <w:t>š</w:t>
      </w:r>
      <w:r>
        <w:rPr>
          <w:rFonts w:cs="Times New Roman" w:ascii="Times New Roman" w:hAnsi="Times New Roman"/>
          <w:sz w:val="24"/>
          <w:szCs w:val="24"/>
        </w:rPr>
        <w:t xml:space="preserve">ie informácie súvisiace s povinným zverejňovaním informácií podľa zákona č. 546/2010 Z.z. o zverejňovaní zmlúv, faktúr a objednávok hradených z verejných financií je možné nájsť na stránkach MÚ SAV - </w:t>
      </w:r>
      <w:hyperlink r:id="rId27">
        <w:r>
          <w:rPr>
            <w:rStyle w:val="InternetLink"/>
            <w:rFonts w:cs="Times New Roman" w:ascii="Times New Roman" w:hAnsi="Times New Roman"/>
            <w:color w:val="003399"/>
            <w:sz w:val="24"/>
            <w:szCs w:val="24"/>
            <w:u w:val="single"/>
          </w:rPr>
          <w:t>www.mat.savba.sk/zmluvy.ht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odmienky, postup a rozsah slobodného prístupu občanov k informáciám vymedzeného v čl. 26, 45 a 34 Ústavy Slovenskej republiky a v čl. 17, 25 a 35 Listiny základných práv a slob</w:t>
      </w:r>
      <w:r>
        <w:rPr>
          <w:rFonts w:cs="Times New Roman" w:ascii="Times New Roman" w:hAnsi="Times New Roman"/>
          <w:color w:val="000000"/>
          <w:sz w:val="24"/>
          <w:szCs w:val="24"/>
        </w:rPr>
        <w:t>ô</w:t>
      </w:r>
      <w:r>
        <w:rPr>
          <w:rFonts w:cs="Times New Roman" w:ascii="Times New Roman" w:hAnsi="Times New Roman"/>
          <w:sz w:val="24"/>
          <w:szCs w:val="24"/>
        </w:rPr>
        <w:t>d ustanovuje zákon č. 211/2000 Z. z. o slobodnom prístupe k informáciám a o zmene niektorých zákonov. V tomto zákone je uvedený rozsah povinností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ého zákona) pri informovaní žiadateľov o informá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ého zákona), ale i postup pri poskytovaní informácií podľa tohto záko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V zmysle zákona č. 211/2000 Z. z. je Matematický ústav SAV povinný zverejňovať informácie uvedené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ého zákona (povinné zverejňovanie informácií) a ďal</w:t>
      </w:r>
      <w:r>
        <w:rPr>
          <w:rFonts w:cs="Times New Roman" w:ascii="Times New Roman" w:hAnsi="Times New Roman"/>
          <w:color w:val="000000"/>
          <w:sz w:val="24"/>
          <w:szCs w:val="24"/>
        </w:rPr>
        <w:t>š</w:t>
      </w:r>
      <w:r>
        <w:rPr>
          <w:rFonts w:cs="Times New Roman" w:ascii="Times New Roman" w:hAnsi="Times New Roman"/>
          <w:sz w:val="24"/>
          <w:szCs w:val="24"/>
        </w:rPr>
        <w:t>ie informácie na žiadosť.</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V zmysle citovaného zákona uverejňuje Matematický ústav SAV tieto informác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 xml:space="preserve">sob zriadenia povinnej osoby, jej prá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úry</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matický ústav SAV (ďalej len MÚ SAV) je právnickou osobou zriadenou na základe zákona č. 133/2002 Zb. o Slovenskej akadémii vied v zne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676" w:type="dxa"/>
        <w:jc w:val="left"/>
        <w:tblInd w:w="31" w:type="dxa"/>
        <w:tblLayout w:type="fixed"/>
        <w:tblCellMar>
          <w:top w:w="57" w:type="dxa"/>
          <w:left w:w="57" w:type="dxa"/>
          <w:bottom w:w="57" w:type="dxa"/>
          <w:right w:w="57" w:type="dxa"/>
        </w:tblCellMar>
      </w:tblPr>
      <w:tblGrid>
        <w:gridCol w:w="3820"/>
        <w:gridCol w:w="3856"/>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organizácie:</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ídlo MÚ SAV:</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ánikova 49, 814 73 Bratislava</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dentifikačné číslo:</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 hospodárenia:</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počtová organizácia</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átum zriadenia:</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3. 1959</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značenie </w:t>
            </w:r>
            <w:r>
              <w:rPr>
                <w:rFonts w:cs="Times New Roman" w:ascii="Times New Roman" w:hAnsi="Times New Roman"/>
                <w:color w:val="000000"/>
                <w:sz w:val="24"/>
                <w:szCs w:val="24"/>
              </w:rPr>
              <w:t>š</w:t>
            </w:r>
            <w:r>
              <w:rPr>
                <w:rFonts w:cs="Times New Roman" w:ascii="Times New Roman" w:hAnsi="Times New Roman"/>
                <w:sz w:val="24"/>
                <w:szCs w:val="24"/>
              </w:rPr>
              <w:t>tatutárneho orgánu:</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Ú SAV je vedecká in</w:t>
      </w:r>
      <w:r>
        <w:rPr>
          <w:rFonts w:cs="Times New Roman" w:ascii="Times New Roman" w:hAnsi="Times New Roman"/>
          <w:color w:val="000000"/>
          <w:sz w:val="24"/>
          <w:szCs w:val="24"/>
        </w:rPr>
        <w:t>š</w:t>
      </w:r>
      <w:r>
        <w:rPr>
          <w:rFonts w:cs="Times New Roman" w:ascii="Times New Roman" w:hAnsi="Times New Roman"/>
          <w:sz w:val="24"/>
          <w:szCs w:val="24"/>
        </w:rPr>
        <w:t>titúcia SR prispievajúca k rozvoju základného vý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ória množín, teória čísel, algebraické a topologick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kvantové </w:t>
      </w:r>
      <w:r>
        <w:rPr>
          <w:rFonts w:cs="Times New Roman" w:ascii="Times New Roman" w:hAnsi="Times New Roman"/>
          <w:color w:val="000000"/>
          <w:sz w:val="24"/>
          <w:szCs w:val="24"/>
        </w:rPr>
        <w:t>š</w:t>
      </w:r>
      <w:r>
        <w:rPr>
          <w:rFonts w:cs="Times New Roman" w:ascii="Times New Roman" w:hAnsi="Times New Roman"/>
          <w:sz w:val="24"/>
          <w:szCs w:val="24"/>
        </w:rPr>
        <w:t xml:space="preserve">truktúry diskrétna matematika, reálna a funkcionálna analýza, dynamické systémy, pravdepodobnosť a matematické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V informatike sa zameriava na rozvoj teórie algoritmov a výpočtovej zložitosti a na teoretické aspekty formálnych jazykov, automatov a výpočtových systémov. Podieľa sa pedagogickom procese na vysokých </w:t>
      </w:r>
      <w:r>
        <w:rPr>
          <w:rFonts w:cs="Times New Roman" w:ascii="Times New Roman" w:hAnsi="Times New Roman"/>
          <w:color w:val="000000"/>
          <w:sz w:val="24"/>
          <w:szCs w:val="24"/>
        </w:rPr>
        <w:t>š</w:t>
      </w:r>
      <w:r>
        <w:rPr>
          <w:rFonts w:cs="Times New Roman" w:ascii="Times New Roman" w:hAnsi="Times New Roman"/>
          <w:sz w:val="24"/>
          <w:szCs w:val="24"/>
        </w:rPr>
        <w:t xml:space="preserve">kolách. Ústav uskutočňuje doktorandské </w:t>
      </w:r>
      <w:r>
        <w:rPr>
          <w:rFonts w:cs="Times New Roman" w:ascii="Times New Roman" w:hAnsi="Times New Roman"/>
          <w:color w:val="000000"/>
          <w:sz w:val="24"/>
          <w:szCs w:val="24"/>
        </w:rPr>
        <w:t>š</w:t>
      </w:r>
      <w:r>
        <w:rPr>
          <w:rFonts w:cs="Times New Roman" w:ascii="Times New Roman" w:hAnsi="Times New Roman"/>
          <w:sz w:val="24"/>
          <w:szCs w:val="24"/>
        </w:rPr>
        <w:t xml:space="preserve">túdium v zmysle platných právnych predpisov. Participuje na medzinárodnej vedecko-technickej spolupráci, spolupracuje vo výskume a vzdelávaní s vysokými </w:t>
      </w:r>
      <w:r>
        <w:rPr>
          <w:rFonts w:cs="Times New Roman" w:ascii="Times New Roman" w:hAnsi="Times New Roman"/>
          <w:color w:val="000000"/>
          <w:sz w:val="24"/>
          <w:szCs w:val="24"/>
        </w:rPr>
        <w:t>š</w:t>
      </w:r>
      <w:r>
        <w:rPr>
          <w:rFonts w:cs="Times New Roman" w:ascii="Times New Roman" w:hAnsi="Times New Roman"/>
          <w:sz w:val="24"/>
          <w:szCs w:val="24"/>
        </w:rPr>
        <w:t>kolami a rezortnými výskumnými a vzdelávacími in</w:t>
      </w:r>
      <w:r>
        <w:rPr>
          <w:rFonts w:cs="Times New Roman" w:ascii="Times New Roman" w:hAnsi="Times New Roman"/>
          <w:color w:val="000000"/>
          <w:sz w:val="24"/>
          <w:szCs w:val="24"/>
        </w:rPr>
        <w:t>š</w:t>
      </w:r>
      <w:r>
        <w:rPr>
          <w:rFonts w:cs="Times New Roman" w:ascii="Times New Roman" w:hAnsi="Times New Roman"/>
          <w:sz w:val="24"/>
          <w:szCs w:val="24"/>
        </w:rPr>
        <w:t>titúciami a právnickými osobami z oblasti výroby a služieb.</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Ústav poskytuje poradenské a ďal</w:t>
      </w:r>
      <w:r>
        <w:rPr>
          <w:rFonts w:cs="Times New Roman" w:ascii="Times New Roman" w:hAnsi="Times New Roman"/>
          <w:color w:val="000000"/>
          <w:sz w:val="24"/>
          <w:szCs w:val="24"/>
        </w:rPr>
        <w:t>š</w:t>
      </w:r>
      <w:r>
        <w:rPr>
          <w:rFonts w:cs="Times New Roman" w:ascii="Times New Roman" w:hAnsi="Times New Roman"/>
          <w:sz w:val="24"/>
          <w:szCs w:val="24"/>
        </w:rPr>
        <w:t>ie expertízne služby, súvisiace s hlavnou činnosťou organizác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Ústav zabezpečuje publikáciu súvisiacich s vedecko</w:t>
      </w:r>
      <w:r>
        <w:rPr>
          <w:rFonts w:cs="Times New Roman" w:ascii="Times New Roman" w:hAnsi="Times New Roman"/>
          <w:color w:val="000000"/>
          <w:sz w:val="24"/>
          <w:szCs w:val="24"/>
        </w:rPr>
        <w:t>–</w:t>
      </w:r>
      <w:r>
        <w:rPr>
          <w:rFonts w:cs="Times New Roman" w:ascii="Times New Roman" w:hAnsi="Times New Roman"/>
          <w:sz w:val="24"/>
          <w:szCs w:val="24"/>
        </w:rPr>
        <w:t>výskumnou činnosťou prostredníctvom periodickej a neperiodickej tlače. Vydávanie periodickej tlače sa riadi usmerneniami Predsedníctva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delenie informatiky MÚ SAV, Dúbravská cesta 9, 841 04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a</w:t>
      </w:r>
      <w:r>
        <w:rPr>
          <w:rFonts w:cs="Times New Roman" w:ascii="Times New Roman" w:hAnsi="Times New Roman"/>
          <w:color w:val="000000"/>
          <w:sz w:val="24"/>
          <w:szCs w:val="24"/>
        </w:rPr>
        <w:t>š</w:t>
      </w:r>
      <w:r>
        <w:rPr>
          <w:rFonts w:cs="Times New Roman" w:ascii="Times New Roman" w:hAnsi="Times New Roman"/>
          <w:sz w:val="24"/>
          <w:szCs w:val="24"/>
        </w:rPr>
        <w:t>ované pracovisko MÚ SAV, Gre</w:t>
      </w:r>
      <w:r>
        <w:rPr>
          <w:rFonts w:cs="Times New Roman" w:ascii="Times New Roman" w:hAnsi="Times New Roman"/>
          <w:color w:val="000000"/>
          <w:sz w:val="24"/>
          <w:szCs w:val="24"/>
        </w:rPr>
        <w:t>š</w:t>
      </w:r>
      <w:r>
        <w:rPr>
          <w:rFonts w:cs="Times New Roman" w:ascii="Times New Roman" w:hAnsi="Times New Roman"/>
          <w:sz w:val="24"/>
          <w:szCs w:val="24"/>
        </w:rPr>
        <w:t>á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n</w:t>
      </w:r>
      <w:r>
        <w:rPr>
          <w:rFonts w:cs="Times New Roman" w:ascii="Times New Roman" w:hAnsi="Times New Roman"/>
          <w:color w:val="000000"/>
          <w:sz w:val="24"/>
          <w:szCs w:val="24"/>
        </w:rPr>
        <w:t>š</w:t>
      </w:r>
      <w:r>
        <w:rPr>
          <w:rFonts w:cs="Times New Roman" w:ascii="Times New Roman" w:hAnsi="Times New Roman"/>
          <w:sz w:val="24"/>
          <w:szCs w:val="24"/>
        </w:rPr>
        <w:t>titút matematiky a informatiky MÚ SAV a UMB, Ďumbierska 1, 974 11 Banská Bystric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rgány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decká rada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rada riaditeľa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Činnosť ústavu sa riadi Organizačným poriadkom MÚ SAV a Pracovným poriadkom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inancovanie MÚ SA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Ú SAV je financovaný z rozpočtovej kapitoly </w:t>
      </w:r>
      <w:r>
        <w:rPr>
          <w:rFonts w:cs="Times New Roman" w:ascii="Times New Roman" w:hAnsi="Times New Roman"/>
          <w:color w:val="000000"/>
          <w:sz w:val="24"/>
          <w:szCs w:val="24"/>
        </w:rPr>
        <w:t>š</w:t>
      </w:r>
      <w:r>
        <w:rPr>
          <w:rFonts w:cs="Times New Roman" w:ascii="Times New Roman" w:hAnsi="Times New Roman"/>
          <w:sz w:val="24"/>
          <w:szCs w:val="24"/>
        </w:rPr>
        <w:t xml:space="preserve">tátneho rozpočtu, ktorej správcom je SAV. Práva a povinnosti MÚ SAV pri správe a nakladaní s majetkom </w:t>
      </w:r>
      <w:r>
        <w:rPr>
          <w:rFonts w:cs="Times New Roman" w:ascii="Times New Roman" w:hAnsi="Times New Roman"/>
          <w:color w:val="000000"/>
          <w:sz w:val="24"/>
          <w:szCs w:val="24"/>
        </w:rPr>
        <w:t>š</w:t>
      </w:r>
      <w:r>
        <w:rPr>
          <w:rFonts w:cs="Times New Roman" w:ascii="Times New Roman" w:hAnsi="Times New Roman"/>
          <w:sz w:val="24"/>
          <w:szCs w:val="24"/>
        </w:rPr>
        <w:t xml:space="preserve">tátu sú stanovené zákonom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 MÚ SAV hospodári s rozpočtovými prostriedkami a s prostriedkami prijatými od iných subjektov v zmysle zákona č. 303/1995 Z.z.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w:t>
      </w:r>
      <w:r>
        <w:rPr>
          <w:rFonts w:cs="Times New Roman" w:ascii="Times New Roman" w:hAnsi="Times New Roman"/>
          <w:sz w:val="24"/>
          <w:szCs w:val="24"/>
        </w:rPr>
        <w:t>ími zdrojmi financovania pracoviska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striedky </w:t>
      </w:r>
      <w:r>
        <w:rPr>
          <w:rFonts w:cs="Times New Roman" w:ascii="Times New Roman" w:hAnsi="Times New Roman"/>
          <w:color w:val="000000"/>
          <w:sz w:val="24"/>
          <w:szCs w:val="24"/>
        </w:rPr>
        <w:t>š</w:t>
      </w:r>
      <w:r>
        <w:rPr>
          <w:rFonts w:cs="Times New Roman" w:ascii="Times New Roman" w:hAnsi="Times New Roman"/>
          <w:sz w:val="24"/>
          <w:szCs w:val="24"/>
        </w:rPr>
        <w:t>tátneho rozpočtu získané na základe účasti vo verejnej súťaži vypísanej na účelové financovanie úloh výskumu a vý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íjmy z vlastnej činnos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striedky z medzinárodných programov výskumu a vývoj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rganizačná </w:t>
      </w:r>
      <w:r>
        <w:rPr>
          <w:rFonts w:cs="Times New Roman" w:ascii="Times New Roman" w:hAnsi="Times New Roman"/>
          <w:b/>
          <w:bCs/>
          <w:color w:val="000000"/>
          <w:sz w:val="24"/>
          <w:szCs w:val="24"/>
        </w:rPr>
        <w:t>š</w:t>
      </w:r>
      <w:r>
        <w:rPr>
          <w:rFonts w:cs="Times New Roman" w:ascii="Times New Roman" w:hAnsi="Times New Roman"/>
          <w:b/>
          <w:bCs/>
          <w:sz w:val="24"/>
          <w:szCs w:val="24"/>
        </w:rPr>
        <w:t>truktúra ústavu:</w:t>
      </w:r>
      <w:r>
        <w:rPr>
          <w:rFonts w:cs="Times New Roman" w:ascii="Times New Roman" w:hAnsi="Times New Roman"/>
          <w:sz w:val="24"/>
          <w:szCs w:val="24"/>
        </w:rPr>
        <w:t xml:space="preserve"> na internetovej stránke www.mat.savba.sk (Kto sme / </w:t>
      </w:r>
      <w:r>
        <w:rPr>
          <w:rFonts w:cs="Times New Roman" w:ascii="Times New Roman" w:hAnsi="Times New Roman"/>
          <w:color w:val="000000"/>
          <w:sz w:val="24"/>
          <w:szCs w:val="24"/>
        </w:rPr>
        <w:t>Š</w:t>
      </w:r>
      <w:r>
        <w:rPr>
          <w:rFonts w:cs="Times New Roman" w:ascii="Times New Roman" w:hAnsi="Times New Roman"/>
          <w:sz w:val="24"/>
          <w:szCs w:val="24"/>
        </w:rPr>
        <w:t>truktúr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ým možno získať informácie; informácie o tom, kde možno podať žiadosť, návrh, podnet, sťažnosť alebo iné podani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vinne zverejňované informácie možno získať na internetovej stránke www.mat.savba.sk (www.sav.sk), na informačnej tabuli MÚ SAV (</w:t>
      </w:r>
      <w:r>
        <w:rPr>
          <w:rFonts w:cs="Times New Roman" w:ascii="Times New Roman" w:hAnsi="Times New Roman"/>
          <w:color w:val="000000"/>
          <w:sz w:val="24"/>
          <w:szCs w:val="24"/>
        </w:rPr>
        <w:t>Š</w:t>
      </w:r>
      <w:r>
        <w:rPr>
          <w:rFonts w:cs="Times New Roman" w:ascii="Times New Roman" w:hAnsi="Times New Roman"/>
          <w:sz w:val="24"/>
          <w:szCs w:val="24"/>
        </w:rPr>
        <w:t>tefá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ezverejnenú informáciu ústav sprístupní na základe žiadosti o sprístupnenie informá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ísomne, ú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ým technicky vykonateľným sp</w:t>
      </w:r>
      <w:r>
        <w:rPr>
          <w:rFonts w:cs="Times New Roman" w:ascii="Times New Roman" w:hAnsi="Times New Roman"/>
          <w:color w:val="000000"/>
          <w:sz w:val="24"/>
          <w:szCs w:val="24"/>
        </w:rPr>
        <w:t>ô</w:t>
      </w:r>
      <w:r>
        <w:rPr>
          <w:rFonts w:cs="Times New Roman" w:ascii="Times New Roman" w:hAnsi="Times New Roman"/>
          <w:sz w:val="24"/>
          <w:szCs w:val="24"/>
        </w:rPr>
        <w:t>sobom. Zo žiadosti musí byt zjavné, kto ju podáva, ktorých informácií sa týka a aký sp</w:t>
      </w:r>
      <w:r>
        <w:rPr>
          <w:rFonts w:cs="Times New Roman" w:ascii="Times New Roman" w:hAnsi="Times New Roman"/>
          <w:color w:val="000000"/>
          <w:sz w:val="24"/>
          <w:szCs w:val="24"/>
        </w:rPr>
        <w:t>ô</w:t>
      </w:r>
      <w:r>
        <w:rPr>
          <w:rFonts w:cs="Times New Roman" w:ascii="Times New Roman" w:hAnsi="Times New Roman"/>
          <w:sz w:val="24"/>
          <w:szCs w:val="24"/>
        </w:rPr>
        <w:t>sob sprístupnenia informá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ácia m</w:t>
      </w:r>
      <w:r>
        <w:rPr>
          <w:rFonts w:cs="Times New Roman" w:ascii="Times New Roman" w:hAnsi="Times New Roman"/>
          <w:color w:val="000000"/>
          <w:sz w:val="24"/>
          <w:szCs w:val="24"/>
        </w:rPr>
        <w:t>ô</w:t>
      </w:r>
      <w:r>
        <w:rPr>
          <w:rFonts w:cs="Times New Roman" w:ascii="Times New Roman" w:hAnsi="Times New Roman"/>
          <w:sz w:val="24"/>
          <w:szCs w:val="24"/>
        </w:rPr>
        <w:t>že byť sprístupnen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úst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ahliadnutím do spisu s možnosťou vyhotoviť si odpis alebo výpis v sídle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odkopírovaním informácií na technický nosič dá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prístupnením kópií predl</w:t>
      </w:r>
      <w:r>
        <w:rPr>
          <w:rFonts w:cs="Times New Roman" w:ascii="Times New Roman" w:hAnsi="Times New Roman"/>
          <w:color w:val="000000"/>
          <w:sz w:val="24"/>
          <w:szCs w:val="24"/>
        </w:rPr>
        <w:t>ô</w:t>
      </w:r>
      <w:r>
        <w:rPr>
          <w:rFonts w:cs="Times New Roman" w:ascii="Times New Roman" w:hAnsi="Times New Roman"/>
          <w:sz w:val="24"/>
          <w:szCs w:val="24"/>
        </w:rPr>
        <w:t>h s požadovanými informáci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telefonic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fax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mail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dkazom na už zverejnenú informác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a sa sprístupňuje formou určenou žiadateľom a až keď nie je možné ju sprístupniť touto formou, po dohode so žiadateľom nasledujú iné možnosti. Prihliada sa pritom na charakter informá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é možnosti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Na základe žiadosti musí ústavu sprístupniť v</w:t>
      </w:r>
      <w:r>
        <w:rPr>
          <w:rFonts w:cs="Times New Roman" w:ascii="Times New Roman" w:hAnsi="Times New Roman"/>
          <w:color w:val="000000"/>
          <w:sz w:val="24"/>
          <w:szCs w:val="24"/>
        </w:rPr>
        <w:t>š</w:t>
      </w:r>
      <w:r>
        <w:rPr>
          <w:rFonts w:cs="Times New Roman" w:ascii="Times New Roman" w:hAnsi="Times New Roman"/>
          <w:sz w:val="24"/>
          <w:szCs w:val="24"/>
        </w:rPr>
        <w:t>etky informácie, ktoré má k dispozícii, predov</w:t>
      </w:r>
      <w:r>
        <w:rPr>
          <w:rFonts w:cs="Times New Roman" w:ascii="Times New Roman" w:hAnsi="Times New Roman"/>
          <w:color w:val="000000"/>
          <w:sz w:val="24"/>
          <w:szCs w:val="24"/>
        </w:rPr>
        <w:t>š</w:t>
      </w:r>
      <w:r>
        <w:rPr>
          <w:rFonts w:cs="Times New Roman" w:ascii="Times New Roman" w:hAnsi="Times New Roman"/>
          <w:sz w:val="24"/>
          <w:szCs w:val="24"/>
        </w:rPr>
        <w:t xml:space="preserve">etkým informácie týkajúce sa hospodárenia s verejný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átu, pričom ústav musí prijať, zaevidovať a vybaviť každú žiadosť, návrh alebo iné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Ústav žiadosť vybaví najnesk</w:t>
      </w:r>
      <w:r>
        <w:rPr>
          <w:rFonts w:cs="Times New Roman" w:ascii="Times New Roman" w:hAnsi="Times New Roman"/>
          <w:color w:val="000000"/>
          <w:sz w:val="24"/>
          <w:szCs w:val="24"/>
        </w:rPr>
        <w:t>ô</w:t>
      </w:r>
      <w:r>
        <w:rPr>
          <w:rFonts w:cs="Times New Roman" w:ascii="Times New Roman" w:hAnsi="Times New Roman"/>
          <w:sz w:val="24"/>
          <w:szCs w:val="24"/>
        </w:rPr>
        <w:t>r do desať dní od jej podania, v od</w:t>
      </w:r>
      <w:r>
        <w:rPr>
          <w:rFonts w:cs="Times New Roman" w:ascii="Times New Roman" w:hAnsi="Times New Roman"/>
          <w:color w:val="000000"/>
          <w:sz w:val="24"/>
          <w:szCs w:val="24"/>
        </w:rPr>
        <w:t>ô</w:t>
      </w:r>
      <w:r>
        <w:rPr>
          <w:rFonts w:cs="Times New Roman" w:ascii="Times New Roman" w:hAnsi="Times New Roman"/>
          <w:sz w:val="24"/>
          <w:szCs w:val="24"/>
        </w:rPr>
        <w:t>vodnených prípadoch do dvadsať dní. Ak nie je možné dodržať desaťdňovú lehotu, ú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ím desaťdňovej lehoty oznámi žiadateľovi písomne s uvedením d</w:t>
      </w:r>
      <w:r>
        <w:rPr>
          <w:rFonts w:cs="Times New Roman" w:ascii="Times New Roman" w:hAnsi="Times New Roman"/>
          <w:color w:val="000000"/>
          <w:sz w:val="24"/>
          <w:szCs w:val="24"/>
        </w:rPr>
        <w:t>ô</w:t>
      </w:r>
      <w:r>
        <w:rPr>
          <w:rFonts w:cs="Times New Roman" w:ascii="Times New Roman" w:hAnsi="Times New Roman"/>
          <w:sz w:val="24"/>
          <w:szCs w:val="24"/>
        </w:rPr>
        <w:t xml:space="preserve">vodov, ktoré viedli k predĺženiu leho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ávažný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desať dní s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ľadá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ých alebo odli</w:t>
      </w:r>
      <w:r>
        <w:rPr>
          <w:rFonts w:cs="Times New Roman" w:ascii="Times New Roman" w:hAnsi="Times New Roman"/>
          <w:color w:val="000000"/>
          <w:sz w:val="24"/>
          <w:szCs w:val="24"/>
        </w:rPr>
        <w:t>š</w:t>
      </w:r>
      <w:r>
        <w:rPr>
          <w:rFonts w:cs="Times New Roman" w:ascii="Times New Roman" w:hAnsi="Times New Roman"/>
          <w:sz w:val="24"/>
          <w:szCs w:val="24"/>
        </w:rPr>
        <w:t xml:space="preserve">ných informácií požadovaných na sprístupnenie v jednej žiados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ukázateľné technické problémy spojené s vyhľadávaním a sprístupňovaním informácie, o ktorých možno predpokladať, že ich možno odstrániť v rámci predĺženej lehot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Žiadosť o sprístupnenie informácie možno podať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ne alebo písomne na adres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matický ústav SAV </w:t>
      </w:r>
      <w:r>
        <w:rPr>
          <w:rFonts w:cs="Times New Roman" w:ascii="Times New Roman" w:hAnsi="Times New Roman"/>
          <w:color w:val="000000"/>
          <w:sz w:val="24"/>
          <w:szCs w:val="24"/>
        </w:rPr>
        <w:t>Š</w:t>
      </w:r>
      <w:r>
        <w:rPr>
          <w:rFonts w:cs="Times New Roman" w:ascii="Times New Roman" w:hAnsi="Times New Roman"/>
          <w:sz w:val="24"/>
          <w:szCs w:val="24"/>
        </w:rPr>
        <w:t xml:space="preserve">tefánikova 49, 814 73 Bratislav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icky na telefónnom čísle : 02 / 5751 041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xom na faxové spojenie : 02 / 5249 7316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om na adresu : mathinst@mat.savba.sk</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stup ústavu pri vybavovaní žiadostí, návrhov, a iných podaní, vrá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é je nutné dodržať</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 včasné a pravdivé poskytnutie informácií a vybavovanie žiadostí je zodpovedný Matematický ústav SAV.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ých podaných žiadostí vedie Matemat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ý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átum podania žiad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bsah žiadosti, formu podania (napr. pí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ý sp</w:t>
      </w:r>
      <w:r>
        <w:rPr>
          <w:rFonts w:cs="Times New Roman" w:ascii="Times New Roman" w:hAnsi="Times New Roman"/>
          <w:color w:val="000000"/>
          <w:sz w:val="24"/>
          <w:szCs w:val="24"/>
        </w:rPr>
        <w:t>ô</w:t>
      </w:r>
      <w:r>
        <w:rPr>
          <w:rFonts w:cs="Times New Roman" w:ascii="Times New Roman" w:hAnsi="Times New Roman"/>
          <w:sz w:val="24"/>
          <w:szCs w:val="24"/>
        </w:rPr>
        <w:t>sob sprístupnenia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ýsledok, formu a dátum vybavenia žiadosti (napr. poskytnutie informácie kompletnej alebo čiastočnej, forma poskytnutia  informácie, výzva na doplnenie, rozhodnutie o neposkytnutí, neposkytnutie bez vydania rozhodnutia, odloženie veci, postúpenie inému orgá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pravný prostriedok (dátum podania a vý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Žiadosť je podaná dňom, keď do</w:t>
      </w:r>
      <w:r>
        <w:rPr>
          <w:rFonts w:cs="Times New Roman" w:ascii="Times New Roman" w:hAnsi="Times New Roman"/>
          <w:color w:val="000000"/>
          <w:sz w:val="24"/>
          <w:szCs w:val="24"/>
        </w:rPr>
        <w:t>š</w:t>
      </w:r>
      <w:r>
        <w:rPr>
          <w:rFonts w:cs="Times New Roman" w:ascii="Times New Roman" w:hAnsi="Times New Roman"/>
          <w:sz w:val="24"/>
          <w:szCs w:val="24"/>
        </w:rPr>
        <w:t>la akadém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 žiadosť žiadateľa ak ústav písomne potvrdí podanie žiadosti a oznámi predpokladanú vý</w:t>
      </w:r>
      <w:r>
        <w:rPr>
          <w:rFonts w:cs="Times New Roman" w:ascii="Times New Roman" w:hAnsi="Times New Roman"/>
          <w:color w:val="000000"/>
          <w:sz w:val="24"/>
          <w:szCs w:val="24"/>
        </w:rPr>
        <w:t>š</w:t>
      </w:r>
      <w:r>
        <w:rPr>
          <w:rFonts w:cs="Times New Roman" w:ascii="Times New Roman" w:hAnsi="Times New Roman"/>
          <w:sz w:val="24"/>
          <w:szCs w:val="24"/>
        </w:rPr>
        <w:t>ku úhrady za sprístupnenie informá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Ak žiadosť nemá predpísané náležitosti, ústav bezodkladne vyzve žiadateľa, aby v určenej lehote, ktorá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í, neúplnú žiadosť doplnil. Poučí žiadateľa aj o tom, ako treba doplnenie urobiť. Ak napriek výzve ústavu žiadateľ žiadosť nedoplní a informáciu nemožno pre tento nedostatok sprístupniť, ústav žiadosť odloží bez vydania rozhodnutia, o čom vo výzve na doplnenie upozorní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Ak ústav nedisponuje požadovanými informáciami, žiadosť postúpi do piatich dní od jej podania prí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áma. Ak takáto povinná osoba nie je známa, akadémia vydá do desiatich dní od podania žiadosti rozhodnutie o jej odmietnu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poveď na žiadosť zasiela žiadateľovi MÚ SAV. Odpoveď podpisuje riaditeľ MÚ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Žiadosť s dokumentáciou sa po vybavení ukladá na MÚ SAV. O sprístupnení informácie sa urobí rozhodnutie zápisom v spise. Spis musí obsahovať v</w:t>
      </w:r>
      <w:r>
        <w:rPr>
          <w:rFonts w:cs="Times New Roman" w:ascii="Times New Roman" w:hAnsi="Times New Roman"/>
          <w:color w:val="000000"/>
          <w:sz w:val="24"/>
          <w:szCs w:val="24"/>
        </w:rPr>
        <w:t>š</w:t>
      </w:r>
      <w:r>
        <w:rPr>
          <w:rFonts w:cs="Times New Roman" w:ascii="Times New Roman" w:hAnsi="Times New Roman"/>
          <w:sz w:val="24"/>
          <w:szCs w:val="24"/>
        </w:rPr>
        <w:t>etky písomnosti týkajúce sa vybavovania žiadosti, vrátane informá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 xml:space="preserve">etky písomnosti založené v spise musia byt označené číslom z centrálnej evidenc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V prípade, ak sa žiadosti nevyhovie, hoci len sčasti, vydá sa v lehote desiatich dní písomné rozhodnutie o odmietnutí poskytnúť informáci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Rozhodnutie o odmietnutí poskytnúť informáciu sa vydá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tanoveného obmedzenia prístupu k informáciá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á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keď nie je známa taká povinná osoba, ktorá disponuje požadovanými informá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ákon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2) Rozhodnutie o odmietnutí poskytnúť informáciu sa nevydáva len v prípade, ak bola žiadosť odložená pre neodstránenie jej nedostatkov aj napriek predchádzajúcej výzv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ého prostriedku a možnosti súdneho preskúmania rozhodnut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ti rozhodnutiu ústavu o odmietnutí požadovanej informácie možno podať odvolanie v lehote 15 dní od doručenia rozhodnutia alebo márneho uplynutia lehoty na rozhodnutie o žiadosti. Odvolanie sa podáva ú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 odvolaní proti rozhodnutiu ústavu rozhoduje riaditeľ ústavu, na základe vyjadrenia komisie, ktorú na tento účel ustanovi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iaditeľ rozhodne o odvolaní do 15 dní od jeho doručenia. Ak riaditeľ ústavu v tejto lehote nerozhodne, predpokladá sa, že vydal rozhodnutie, ktorým odvolanie zamietol a napadnuté rozhodnutie potvrdil; za deň doručenia tohto rozhodnutia sa považuje druhý deň po uplynutí lehoty na vydanie rozho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Rozhodnutie o odmietnutí žiadosti možno preskúmať v súdnom konaní podľa zá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údneho poriadku.</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dzobník úhrad za sprístupnenie informáci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ácie sa sprístupňujú bezplatne s výnimkou úhrady vo vý</w:t>
      </w:r>
      <w:r>
        <w:rPr>
          <w:rFonts w:cs="Times New Roman" w:ascii="Times New Roman" w:hAnsi="Times New Roman"/>
          <w:color w:val="000000"/>
          <w:sz w:val="24"/>
          <w:szCs w:val="24"/>
        </w:rPr>
        <w:t>š</w:t>
      </w:r>
      <w:r>
        <w:rPr>
          <w:rFonts w:cs="Times New Roman" w:ascii="Times New Roman" w:hAnsi="Times New Roman"/>
          <w:sz w:val="24"/>
          <w:szCs w:val="24"/>
        </w:rPr>
        <w:t>ke, ktorá nesmie prekročiť sumu materiálnych nákladov spojených so zhotovením kópií, so zadovážením technických nosičov a s odoslaním informácie žiadateľovi. Ústav odpustí úhrady nepresahujúce 0,66,- EUR (20,- 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4" w:type="dxa"/>
        <w:jc w:val="left"/>
        <w:tblInd w:w="31" w:type="dxa"/>
        <w:tblLayout w:type="fixed"/>
        <w:tblCellMar>
          <w:top w:w="57" w:type="dxa"/>
          <w:left w:w="57" w:type="dxa"/>
          <w:bottom w:w="57" w:type="dxa"/>
          <w:right w:w="57" w:type="dxa"/>
        </w:tblCellMar>
      </w:tblPr>
      <w:tblGrid>
        <w:gridCol w:w="2374"/>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množenie 1 ČB str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diske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CD nosič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áv</w:t>
      </w:r>
      <w:r>
        <w:rPr>
          <w:rFonts w:cs="Times New Roman" w:ascii="Times New Roman" w:hAnsi="Times New Roman"/>
          <w:b/>
          <w:bCs/>
          <w:color w:val="000000"/>
          <w:sz w:val="24"/>
          <w:szCs w:val="24"/>
        </w:rPr>
        <w:t>ä</w:t>
      </w:r>
      <w:r>
        <w:rPr>
          <w:rFonts w:cs="Times New Roman" w:ascii="Times New Roman" w:hAnsi="Times New Roman"/>
          <w:b/>
          <w:bCs/>
          <w:sz w:val="24"/>
          <w:szCs w:val="24"/>
        </w:rPr>
        <w:t>zných prá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í, výkladových stanovísk a interných normatívnych aktov, podľa ktorých ústav koná a rozhod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zákon NR SR č. 133/2002 Z. z o Sloveskej akadémii vi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ákon NR SR č. 523/2004 Z. z. o rozpočtových pravidlách verejnej správ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ákon č. 131/2002 Z. z. o vysokých </w:t>
      </w:r>
      <w:r>
        <w:rPr>
          <w:rFonts w:cs="Times New Roman" w:ascii="Times New Roman" w:hAnsi="Times New Roman"/>
          <w:color w:val="000000"/>
          <w:sz w:val="24"/>
          <w:szCs w:val="24"/>
        </w:rPr>
        <w:t>š</w:t>
      </w:r>
      <w:r>
        <w:rPr>
          <w:rFonts w:cs="Times New Roman" w:ascii="Times New Roman" w:hAnsi="Times New Roman"/>
          <w:sz w:val="24"/>
          <w:szCs w:val="24"/>
        </w:rPr>
        <w:t>kolách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zákon č. 74/1963 Zb. o Slovenskej akadémii vied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zákon NR SR č. 278/1993 Z.z. o správe majetku </w:t>
      </w:r>
      <w:r>
        <w:rPr>
          <w:rFonts w:cs="Times New Roman" w:ascii="Times New Roman" w:hAnsi="Times New Roman"/>
          <w:color w:val="000000"/>
          <w:sz w:val="24"/>
          <w:szCs w:val="24"/>
        </w:rPr>
        <w:t>š</w:t>
      </w:r>
      <w:r>
        <w:rPr>
          <w:rFonts w:cs="Times New Roman" w:ascii="Times New Roman" w:hAnsi="Times New Roman"/>
          <w:sz w:val="24"/>
          <w:szCs w:val="24"/>
        </w:rPr>
        <w:t>tátu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Matematický ústav 3. zákon NR SR č. 303/ 1995 Z.z. o rozpočtových pravidlách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zákon č. 172/1990 Zb. o vysokých </w:t>
      </w:r>
      <w:r>
        <w:rPr>
          <w:rFonts w:cs="Times New Roman" w:ascii="Times New Roman" w:hAnsi="Times New Roman"/>
          <w:color w:val="000000"/>
          <w:sz w:val="24"/>
          <w:szCs w:val="24"/>
        </w:rPr>
        <w:t>š</w:t>
      </w:r>
      <w:r>
        <w:rPr>
          <w:rFonts w:cs="Times New Roman" w:ascii="Times New Roman" w:hAnsi="Times New Roman"/>
          <w:sz w:val="24"/>
          <w:szCs w:val="24"/>
        </w:rPr>
        <w:t>kolách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zákon č. 53/1964 Zb. o udeľovaní vedeckých hodností a o </w:t>
      </w:r>
      <w:r>
        <w:rPr>
          <w:rFonts w:cs="Times New Roman" w:ascii="Times New Roman" w:hAnsi="Times New Roman"/>
          <w:color w:val="000000"/>
          <w:sz w:val="24"/>
          <w:szCs w:val="24"/>
        </w:rPr>
        <w:t>š</w:t>
      </w:r>
      <w:r>
        <w:rPr>
          <w:rFonts w:cs="Times New Roman" w:ascii="Times New Roman" w:hAnsi="Times New Roman"/>
          <w:sz w:val="24"/>
          <w:szCs w:val="24"/>
        </w:rPr>
        <w:t>tátnej komisii pre vedecké hodnosti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zákon č. 39/1977 Zb. o výchove nových vedeckých pracovní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v znení neskor</w:t>
      </w:r>
      <w:r>
        <w:rPr>
          <w:rFonts w:cs="Times New Roman" w:ascii="Times New Roman" w:hAnsi="Times New Roman"/>
          <w:color w:val="000000"/>
          <w:sz w:val="24"/>
          <w:szCs w:val="24"/>
        </w:rPr>
        <w:t>š</w:t>
      </w:r>
      <w:r>
        <w:rPr>
          <w:rFonts w:cs="Times New Roman" w:ascii="Times New Roman" w:hAnsi="Times New Roman"/>
          <w:sz w:val="24"/>
          <w:szCs w:val="24"/>
        </w:rPr>
        <w:t>í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vyhlá</w:t>
      </w:r>
      <w:r>
        <w:rPr>
          <w:rFonts w:cs="Times New Roman" w:ascii="Times New Roman" w:hAnsi="Times New Roman"/>
          <w:color w:val="000000"/>
          <w:sz w:val="24"/>
          <w:szCs w:val="24"/>
        </w:rPr>
        <w:t>š</w:t>
      </w:r>
      <w:r>
        <w:rPr>
          <w:rFonts w:cs="Times New Roman" w:ascii="Times New Roman" w:hAnsi="Times New Roman"/>
          <w:sz w:val="24"/>
          <w:szCs w:val="24"/>
        </w:rPr>
        <w:t>ka Československej akadé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í kvalifikácie a o hodnotení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ých pracovníkov</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1. ostatné interné smernice / na internetovej stránke už sú uverejnené</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ácia o novelizácii zákona o slobode informácií</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Dňa 2. januára 2006 nadobudol účinnosť zákon č. 628/2005 Z. z., ktorým sa mení a dopĺňa zákon č. 211/2000 Z. z. o slobodnom prístupe k informáciám v znení zákona č. 747/2004 Z. z.</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zmysle tejto novely zákona sa roz</w:t>
      </w:r>
      <w:r>
        <w:rPr>
          <w:rFonts w:cs="Times New Roman" w:ascii="Times New Roman" w:hAnsi="Times New Roman"/>
          <w:color w:val="000000"/>
          <w:sz w:val="24"/>
          <w:szCs w:val="24"/>
        </w:rPr>
        <w:t>š</w:t>
      </w:r>
      <w:r>
        <w:rPr>
          <w:rFonts w:cs="Times New Roman" w:ascii="Times New Roman" w:hAnsi="Times New Roman"/>
          <w:sz w:val="24"/>
          <w:szCs w:val="24"/>
        </w:rPr>
        <w:t xml:space="preserve">írilo povinné zverejňovanie informácií. Matematický ústav SAV je povinný zverejňovať aj: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označenie nehnuteľnej veci a hnuteľnej veci vo vlastníctve </w:t>
      </w:r>
      <w:r>
        <w:rPr>
          <w:rFonts w:cs="Times New Roman" w:ascii="Times New Roman" w:hAnsi="Times New Roman"/>
          <w:color w:val="000000"/>
          <w:sz w:val="24"/>
          <w:szCs w:val="24"/>
        </w:rPr>
        <w:t>š</w:t>
      </w:r>
      <w:r>
        <w:rPr>
          <w:rFonts w:cs="Times New Roman" w:ascii="Times New Roman" w:hAnsi="Times New Roman"/>
          <w:sz w:val="24"/>
          <w:szCs w:val="24"/>
        </w:rPr>
        <w:t>tátu, ktorej nadobú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ásobok minimálnej mzdy (</w:t>
      </w:r>
      <w:r>
        <w:rPr>
          <w:rFonts w:cs="Times New Roman" w:ascii="Times New Roman" w:hAnsi="Times New Roman"/>
          <w:color w:val="000000"/>
          <w:sz w:val="24"/>
          <w:szCs w:val="24"/>
        </w:rPr>
        <w:t>§</w:t>
      </w:r>
      <w:r>
        <w:rPr>
          <w:rFonts w:cs="Times New Roman" w:ascii="Times New Roman" w:hAnsi="Times New Roman"/>
          <w:sz w:val="24"/>
          <w:szCs w:val="24"/>
        </w:rPr>
        <w:t>2 ods. 1 písm. b) zákona č. 90/1996 Z. z. o minimálnej mzde), ktorú MÚ SAV previedol do vlastníctva, alebo ktorá pre</w:t>
      </w:r>
      <w:r>
        <w:rPr>
          <w:rFonts w:cs="Times New Roman" w:ascii="Times New Roman" w:hAnsi="Times New Roman"/>
          <w:color w:val="000000"/>
          <w:sz w:val="24"/>
          <w:szCs w:val="24"/>
        </w:rPr>
        <w:t>š</w:t>
      </w:r>
      <w:r>
        <w:rPr>
          <w:rFonts w:cs="Times New Roman" w:ascii="Times New Roman" w:hAnsi="Times New Roman"/>
          <w:sz w:val="24"/>
          <w:szCs w:val="24"/>
        </w:rPr>
        <w:t xml:space="preserve">la do vlastníctva inej osoby než orgánu verejnej moc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átum prevodu alebo prechodu vlastníctva a právny titu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formácie o osobných údajoch a iných identifikačných údajoch os</w:t>
      </w:r>
      <w:r>
        <w:rPr>
          <w:rFonts w:cs="Times New Roman" w:ascii="Times New Roman" w:hAnsi="Times New Roman"/>
          <w:color w:val="000000"/>
          <w:sz w:val="24"/>
          <w:szCs w:val="24"/>
        </w:rPr>
        <w:t>ô</w:t>
      </w:r>
      <w:r>
        <w:rPr>
          <w:rFonts w:cs="Times New Roman" w:ascii="Times New Roman" w:hAnsi="Times New Roman"/>
          <w:sz w:val="24"/>
          <w:szCs w:val="24"/>
        </w:rPr>
        <w:t>b, ktoré nadobudli tento majetok do vlastníctva, a to v rozsah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no a priezvisko, názov alebo obchodné meno,</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resa pobytu alebo sídlo,</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identifikačné číslo, ak ide o právnickú osobu alebo fyzickú osobu </w:t>
      </w:r>
      <w:r>
        <w:rPr>
          <w:rFonts w:cs="Times New Roman" w:ascii="Times New Roman" w:hAnsi="Times New Roman"/>
          <w:color w:val="000000"/>
          <w:sz w:val="24"/>
          <w:szCs w:val="24"/>
        </w:rPr>
        <w:t>–</w:t>
      </w:r>
      <w:r>
        <w:rPr>
          <w:rFonts w:cs="Times New Roman" w:ascii="Times New Roman" w:hAnsi="Times New Roman"/>
          <w:sz w:val="24"/>
          <w:szCs w:val="24"/>
        </w:rPr>
        <w:t xml:space="preserve"> podnikateľ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a nadobúdaciu cenu na účely zverejnenia sa považujú, ak ide o vlastné zhotovenie, náklady na zhotovenie, a ak ide o bezodplatné nadobudnutie, cena obvyklá za obdobnú vec v mieste a čase nadobudnuti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vedené informácie sa zverejňujú najmenej po dobu jedné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íctv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ým nie je dotknutá povinnosť sprístupniť túto informáciu aj po uplynutí tejto dob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6" w:name="chapter17"/>
      <w:bookmarkEnd w:id="16"/>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oku 2011 do</w:t>
      </w:r>
      <w:r>
        <w:rPr>
          <w:rFonts w:cs="Times New Roman" w:ascii="Times New Roman" w:hAnsi="Times New Roman"/>
          <w:color w:val="000000"/>
          <w:sz w:val="24"/>
          <w:szCs w:val="24"/>
        </w:rPr>
        <w:t>š</w:t>
      </w:r>
      <w:r>
        <w:rPr>
          <w:rFonts w:cs="Times New Roman" w:ascii="Times New Roman" w:hAnsi="Times New Roman"/>
          <w:sz w:val="24"/>
          <w:szCs w:val="24"/>
        </w:rPr>
        <w:t xml:space="preserve">lo ku celkovému zníženiu rozpočtových výdavkov oproti roku 2010 o 4 %. V oblasti miezd to predstavovalo zníženie o 4,5 %. Aby sme eliminovali tento výpadok, prijali sme úsporné opatrenia </w:t>
      </w:r>
      <w:r>
        <w:rPr>
          <w:rFonts w:cs="Times New Roman" w:ascii="Times New Roman" w:hAnsi="Times New Roman"/>
          <w:color w:val="000000"/>
          <w:sz w:val="24"/>
          <w:szCs w:val="24"/>
        </w:rPr>
        <w:t>–</w:t>
      </w:r>
      <w:r>
        <w:rPr>
          <w:rFonts w:cs="Times New Roman" w:ascii="Times New Roman" w:hAnsi="Times New Roman"/>
          <w:sz w:val="24"/>
          <w:szCs w:val="24"/>
        </w:rPr>
        <w:t xml:space="preserve"> zníženie úv</w:t>
      </w:r>
      <w:r>
        <w:rPr>
          <w:rFonts w:cs="Times New Roman" w:ascii="Times New Roman" w:hAnsi="Times New Roman"/>
          <w:color w:val="000000"/>
          <w:sz w:val="24"/>
          <w:szCs w:val="24"/>
        </w:rPr>
        <w:t>ä</w:t>
      </w:r>
      <w:r>
        <w:rPr>
          <w:rFonts w:cs="Times New Roman" w:ascii="Times New Roman" w:hAnsi="Times New Roman"/>
          <w:sz w:val="24"/>
          <w:szCs w:val="24"/>
        </w:rPr>
        <w:t>zkov a zru</w:t>
      </w:r>
      <w:r>
        <w:rPr>
          <w:rFonts w:cs="Times New Roman" w:ascii="Times New Roman" w:hAnsi="Times New Roman"/>
          <w:color w:val="000000"/>
          <w:sz w:val="24"/>
          <w:szCs w:val="24"/>
        </w:rPr>
        <w:t>š</w:t>
      </w:r>
      <w:r>
        <w:rPr>
          <w:rFonts w:cs="Times New Roman" w:ascii="Times New Roman" w:hAnsi="Times New Roman"/>
          <w:sz w:val="24"/>
          <w:szCs w:val="24"/>
        </w:rPr>
        <w:t>eniu pracovného pomeru. Vzhľadom na účasť pracoviska v projektoch sme získali viac ako 40 tis. EUR z mimorozpočtových zdrojov a celkové zníženie bolo tak iba 0,7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lasti tovarových výdavkov a služieb sa nám vďaka úspe</w:t>
      </w:r>
      <w:r>
        <w:rPr>
          <w:rFonts w:cs="Times New Roman" w:ascii="Times New Roman" w:hAnsi="Times New Roman"/>
          <w:color w:val="000000"/>
          <w:sz w:val="24"/>
          <w:szCs w:val="24"/>
        </w:rPr>
        <w:t>š</w:t>
      </w:r>
      <w:r>
        <w:rPr>
          <w:rFonts w:cs="Times New Roman" w:ascii="Times New Roman" w:hAnsi="Times New Roman"/>
          <w:sz w:val="24"/>
          <w:szCs w:val="24"/>
        </w:rPr>
        <w:t>nej grantovej politike podarilo eliminovať tento výpadok a celkove sme získali o 20,15 % prostriedkov viac v porovnaní s rokom 2011 (v oblasti tovarov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priek týmto úsporným opatreniam, ktoré sme začiatkom roku 2011 prijali vzhľadom na krátenie rozpočtu, m</w:t>
      </w:r>
      <w:r>
        <w:rPr>
          <w:rFonts w:cs="Times New Roman" w:ascii="Times New Roman" w:hAnsi="Times New Roman"/>
          <w:color w:val="000000"/>
          <w:sz w:val="24"/>
          <w:szCs w:val="24"/>
        </w:rPr>
        <w:t>ô</w:t>
      </w:r>
      <w:r>
        <w:rPr>
          <w:rFonts w:cs="Times New Roman" w:ascii="Times New Roman" w:hAnsi="Times New Roman"/>
          <w:sz w:val="24"/>
          <w:szCs w:val="24"/>
        </w:rPr>
        <w:t>žeme celkové financovanie v porovnaní s rokom 2010 považovať za pozitív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soko pozitívne hodnotíme aj politiku v oblasti financovania časopisov v SAV v rokoch 2010 a 2011. Ohlasované krátenie na rok 2012 považujeme za nespráv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vnako negatívne hodnotíme aj výpadok kapitálových výdavkov v rozpočte roku 20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hľadom na zmenu financovania vedeckých spoločností v SAV MÚ SAV uzavrel zmluvu o spolupráci s Jednotou slovenských matematikov a fyzikov a Slovenskou demografickou a </w:t>
      </w:r>
      <w:r>
        <w:rPr>
          <w:rFonts w:cs="Times New Roman" w:ascii="Times New Roman" w:hAnsi="Times New Roman"/>
          <w:color w:val="000000"/>
          <w:sz w:val="24"/>
          <w:szCs w:val="24"/>
        </w:rPr>
        <w:t>š</w:t>
      </w:r>
      <w:r>
        <w:rPr>
          <w:rFonts w:cs="Times New Roman" w:ascii="Times New Roman" w:hAnsi="Times New Roman"/>
          <w:sz w:val="24"/>
          <w:szCs w:val="24"/>
        </w:rPr>
        <w:t>tatistickou spoločnosťo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vysoko pozitívne považujeme aj obnovenie v</w:t>
      </w:r>
      <w:r>
        <w:rPr>
          <w:rFonts w:cs="Times New Roman" w:ascii="Times New Roman" w:hAnsi="Times New Roman"/>
          <w:color w:val="000000"/>
          <w:sz w:val="24"/>
          <w:szCs w:val="24"/>
        </w:rPr>
        <w:t>š</w:t>
      </w:r>
      <w:r>
        <w:rPr>
          <w:rFonts w:cs="Times New Roman" w:ascii="Times New Roman" w:hAnsi="Times New Roman"/>
          <w:sz w:val="24"/>
          <w:szCs w:val="24"/>
        </w:rPr>
        <w:t>eobecných výziev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le vysoko hodnotíme roz</w:t>
      </w:r>
      <w:r>
        <w:rPr>
          <w:rFonts w:cs="Times New Roman" w:ascii="Times New Roman" w:hAnsi="Times New Roman"/>
          <w:color w:val="000000"/>
          <w:sz w:val="24"/>
          <w:szCs w:val="24"/>
        </w:rPr>
        <w:t>š</w:t>
      </w:r>
      <w:r>
        <w:rPr>
          <w:rFonts w:cs="Times New Roman" w:ascii="Times New Roman" w:hAnsi="Times New Roman"/>
          <w:sz w:val="24"/>
          <w:szCs w:val="24"/>
        </w:rPr>
        <w:t>írenie prístupu ku vedeckým informáciám vďaka projektu CVTI (Centrum vedecko-technických informácií), ktorým bol zabezpečený prístup ku najvýznamnej</w:t>
      </w:r>
      <w:r>
        <w:rPr>
          <w:rFonts w:cs="Times New Roman" w:ascii="Times New Roman" w:hAnsi="Times New Roman"/>
          <w:color w:val="000000"/>
          <w:sz w:val="24"/>
          <w:szCs w:val="24"/>
        </w:rPr>
        <w:t>š</w:t>
      </w:r>
      <w:r>
        <w:rPr>
          <w:rFonts w:cs="Times New Roman" w:ascii="Times New Roman" w:hAnsi="Times New Roman"/>
          <w:sz w:val="24"/>
          <w:szCs w:val="24"/>
        </w:rPr>
        <w:t>ím databázam na 5 rokov, činnosti Ústrednej knižnice SAV a tiež činnosti samotného Matematického ústavu SAV (prístup do databáz MathSci, USA a Zentralblatt Math, Nemec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vnako je potrebné zabezpečiť pre SR úložisko vedeckých informácií. Táto úloha je vážna a urgentná. Taktiež je treba pripraviť financovanie prístupu po ukončení projektu v roku 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 02/ 5751 0401</w:t>
      </w:r>
    </w:p>
    <w:p>
      <w:pPr>
        <w:pStyle w:val="Normal"/>
        <w:widowControl w:val="false"/>
        <w:autoSpaceDE w:val="false"/>
        <w:spacing w:lineRule="auto" w:line="240" w:before="0" w:after="0"/>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Riaditeľ organizácie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br/>
        <w:t xml:space="preserve"> </w:t>
        <w:br/>
        <w:t xml:space="preserve">  </w:t>
      </w:r>
    </w:p>
    <w:tbl>
      <w:tblPr>
        <w:tblW w:w="6938" w:type="dxa"/>
        <w:jc w:val="left"/>
        <w:tblInd w:w="36" w:type="dxa"/>
        <w:tblLayout w:type="fixed"/>
        <w:tblCellMar>
          <w:top w:w="0" w:type="dxa"/>
          <w:left w:w="0" w:type="dxa"/>
          <w:bottom w:w="0" w:type="dxa"/>
          <w:right w:w="0" w:type="dxa"/>
        </w:tblCellMar>
      </w:tblPr>
      <w:tblGrid>
        <w:gridCol w:w="6938"/>
      </w:tblGrid>
      <w:tr>
        <w:trPr>
          <w:trHeight w:val="100" w:hRule="atLeast"/>
        </w:trPr>
        <w:tc>
          <w:tcPr>
            <w:tcW w:w="693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93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7" w:name="annexe1"/>
      <w:bookmarkEnd w:id="17"/>
      <w:r>
        <w:rPr>
          <w:rFonts w:cs="Times New Roman" w:ascii="Times New Roman" w:hAnsi="Times New Roman"/>
          <w:b/>
          <w:bCs/>
          <w:i/>
          <w:iCs/>
          <w:sz w:val="24"/>
          <w:szCs w:val="24"/>
        </w:rPr>
        <w:t>Príloha 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znam zamestnancov a doktorandov organizácie k 31.12.2011</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znam zamestnancov podľa štruktúry</w:t>
      </w:r>
      <w:r>
        <w:rPr>
          <w:rFonts w:cs="Times New Roman" w:ascii="Times New Roman" w:hAnsi="Times New Roman"/>
          <w:sz w:val="24"/>
          <w:szCs w:val="24"/>
        </w:rPr>
        <w:t xml:space="preserve"> (nadväzne na údaje v Tabuľke 1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loslav Duchoň,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2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án Jakub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Vladimír Majerník,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Beloslav Rieč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Imrich Vrťo,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artin Kochol, CSc.,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Marián Gren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Peter Mihó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udita Lih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Ľubomír Törö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Vadovič,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Babi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ušan Baní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artin Bayer</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vetoslava Dvoř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edDr. Jana Fi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Sándor Kelemen</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Lucia Lacko-Bart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ton Sedlia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Václav Skřiván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Somor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Spá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Jozef Tomeček</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arián Bugal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ušan Ďuri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vel Grebeči</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na Kimlič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udita Kliment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ári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Zabada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uzana Ky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oňa May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Nede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va Drobn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arek Babi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Dušan Baní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edDr. Jana Fial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Sándor Keleme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Lucia Lacko-Bartoš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Igor Mrač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Michal Pospíšil</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ton Sedlia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Václav Skřiván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Jozef Tomeče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Kana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8" w:name="annexe2"/>
      <w:bookmarkEnd w:id="18"/>
      <w:r>
        <w:rPr>
          <w:rFonts w:cs="Times New Roman" w:ascii="Times New Roman" w:hAnsi="Times New Roman"/>
          <w:b/>
          <w:bCs/>
          <w:i/>
          <w:iCs/>
          <w:sz w:val="24"/>
          <w:szCs w:val="24"/>
        </w:rPr>
        <w:t>Príloha 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Teória čísel, algebra, kryptológia</w:t>
      </w:r>
      <w:r>
        <w:rPr>
          <w:rFonts w:cs="Times New Roman" w:ascii="Times New Roman" w:hAnsi="Times New Roman"/>
          <w:sz w:val="24"/>
          <w:szCs w:val="24"/>
        </w:rPr>
        <w:t xml:space="preserve"> </w:t>
      </w:r>
      <w:r>
        <w:rPr>
          <w:rFonts w:cs="Times New Roman" w:ascii="Times New Roman" w:hAnsi="Times New Roman"/>
          <w:i/>
          <w:iCs/>
          <w:sz w:val="24"/>
          <w:szCs w:val="24"/>
        </w:rPr>
        <w:t>( Number theory algebra and cryptolog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Porubský, Š.—Strauch, O.: Binary sequences generated by sequences n\alpha, n=1,2,... Publ. Math. Debrecen 77/1-2 (2010), 139–170. </w:t>
        <w:br/>
        <w:t xml:space="preserve"> </w:t>
        <w:br/>
        <w:t>V práci je zobevšeobecnené Slaterove riešenie  "three-gap problem" na intervaly z [0,1] dĺžky &gt; 1/2.</w:t>
        <w:br/>
        <w:t xml:space="preserve"> </w:t>
        <w:br/>
        <w:t xml:space="preserve"> </w:t>
        <w:br/>
        <w:t xml:space="preserve"> </w:t>
        <w:br/>
      </w:r>
      <w:r>
        <w:rPr>
          <w:rFonts w:cs="Times New Roman" w:ascii="Times New Roman" w:hAnsi="Times New Roman"/>
          <w:b/>
          <w:bCs/>
          <w:sz w:val="26"/>
          <w:szCs w:val="26"/>
        </w:rPr>
        <w:t>Programy: Medziústavná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Miery vo vektorových priestoroch a fuzzy miery </w:t>
      </w:r>
      <w:r>
        <w:rPr>
          <w:rFonts w:cs="Times New Roman" w:ascii="Times New Roman" w:hAnsi="Times New Roman"/>
          <w:sz w:val="24"/>
          <w:szCs w:val="24"/>
        </w:rPr>
        <w:t xml:space="preserve"> </w:t>
      </w:r>
      <w:r>
        <w:rPr>
          <w:rFonts w:cs="Times New Roman" w:ascii="Times New Roman" w:hAnsi="Times New Roman"/>
          <w:i/>
          <w:iCs/>
          <w:sz w:val="24"/>
          <w:szCs w:val="24"/>
        </w:rPr>
        <w:t>(Measures in Vector Spaces and Fuzzy Measures )</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Belgic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a spracovaná otázka týkajúca sa Hellyho a Hellyho-Braya teorémy v kontexte Banachových priestorov pre funkcie s ohraničenou variáciou.  Výsledky získané v r. 2010  boli spracované do publikácie, ktorá vyšla v časopise  v r. 2011. </w:t>
        <w:br/>
        <w:t xml:space="preserve"> </w:t>
        <w:br/>
        <w:t xml:space="preserve"> </w:t>
        <w:br/>
        <w:t xml:space="preserve"> </w:t>
        <w:br/>
        <w:t xml:space="preserve"> </w:t>
        <w:br/>
        <w:t xml:space="preserve"> </w:t>
        <w:br/>
        <w:t xml:space="preserve">Výsledky získané v r. 2010 a začiatkom 2011 boli spracované do publikácie, ktorá vyšla v časopise  </w:t>
        <w:br/>
        <w:t xml:space="preserve">International Journal of Pure and Applied Mathematics, A Helly type theorem in the setting of Banach spaces, v. 66, No 3, 2011, 263-273. </w:t>
        <w:br/>
        <w:t xml:space="preserve"> </w:t>
        <w:br/>
      </w:r>
      <w:r>
        <w:rPr>
          <w:rFonts w:cs="Times New Roman" w:ascii="Times New Roman" w:hAnsi="Times New Roman"/>
          <w:b/>
          <w:bCs/>
          <w:sz w:val="24"/>
          <w:szCs w:val="24"/>
        </w:rPr>
        <w:t xml:space="preserve">3.) Fuzzy logiky a ich aplikácie </w:t>
      </w:r>
      <w:r>
        <w:rPr>
          <w:rFonts w:cs="Times New Roman" w:ascii="Times New Roman" w:hAnsi="Times New Roman"/>
          <w:sz w:val="24"/>
          <w:szCs w:val="24"/>
        </w:rPr>
        <w:t xml:space="preserve"> </w:t>
      </w:r>
      <w:r>
        <w:rPr>
          <w:rFonts w:cs="Times New Roman" w:ascii="Times New Roman" w:hAnsi="Times New Roman"/>
          <w:i/>
          <w:iCs/>
          <w:sz w:val="24"/>
          <w:szCs w:val="24"/>
        </w:rPr>
        <w:t>(Fuzzy Logics and Their Applications )</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 Česko: 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úmali sme evolučné algebry definované danými Markovovými reťazcami, zvané Markovove evolučné algebry. Preskúmali sme niektoré vlastnosti Markovových reťazcov pomocou im zodpovedajúcich (Markovových) evolučných algebier.  </w:t>
        <w:br/>
        <w:t xml:space="preserve">Niektoré výsledky sa pripravujú na publikovanie </w:t>
        <w:br/>
        <w:t xml:space="preserve"> </w:t>
        <w:br/>
        <w:t xml:space="preserve"> </w:t>
        <w:br/>
      </w:r>
      <w:r>
        <w:rPr>
          <w:rFonts w:cs="Times New Roman" w:ascii="Times New Roman" w:hAnsi="Times New Roman"/>
          <w:b/>
          <w:bCs/>
          <w:sz w:val="24"/>
          <w:szCs w:val="24"/>
        </w:rPr>
        <w:t>4.) Fuzzy systémy a ich aplikácie</w:t>
      </w:r>
      <w:r>
        <w:rPr>
          <w:rFonts w:cs="Times New Roman" w:ascii="Times New Roman" w:hAnsi="Times New Roman"/>
          <w:sz w:val="24"/>
          <w:szCs w:val="24"/>
        </w:rPr>
        <w:t xml:space="preserve"> </w:t>
      </w:r>
      <w:r>
        <w:rPr>
          <w:rFonts w:cs="Times New Roman" w:ascii="Times New Roman" w:hAnsi="Times New Roman"/>
          <w:i/>
          <w:iCs/>
          <w:sz w:val="24"/>
          <w:szCs w:val="24"/>
        </w:rPr>
        <w:t>(Fuzzy Systems and Their Application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Skúmali sa možnosti rozšírenia Bochnerovej teorémy v kontexte predrieszovských priestorov, a aplikácie v matematickej ekonomike. </w:t>
        <w:br/>
        <w:t xml:space="preserve"> </w:t>
        <w:br/>
        <w:t xml:space="preserve">Pripravuje sa publikácia Bochner theorem in pre-Riesz spaces.  </w:t>
        <w:br/>
        <w:t xml:space="preserve"> </w:t>
        <w:br/>
        <w:t xml:space="preserve"> </w:t>
        <w:br/>
      </w:r>
      <w:r>
        <w:rPr>
          <w:rFonts w:cs="Times New Roman" w:ascii="Times New Roman" w:hAnsi="Times New Roman"/>
          <w:b/>
          <w:bCs/>
          <w:sz w:val="24"/>
          <w:szCs w:val="24"/>
        </w:rPr>
        <w:t>5.) Niektoré triedy operátorov v Banachových priestoroch, geometria Banachových priestorov, topológie na priestoroch funkcií, harmonická analýza a momenty vektorových mier a ich aplikácie</w:t>
      </w:r>
      <w:r>
        <w:rPr>
          <w:rFonts w:cs="Times New Roman" w:ascii="Times New Roman" w:hAnsi="Times New Roman"/>
          <w:sz w:val="24"/>
          <w:szCs w:val="24"/>
        </w:rPr>
        <w:t xml:space="preserve"> </w:t>
      </w:r>
      <w:r>
        <w:rPr>
          <w:rFonts w:cs="Times New Roman" w:ascii="Times New Roman" w:hAnsi="Times New Roman"/>
          <w:i/>
          <w:iCs/>
          <w:sz w:val="24"/>
          <w:szCs w:val="24"/>
        </w:rPr>
        <w:t>(Operators in Banach spaces, geometry of Banach spaces, topology, harmonic analysis of vector measures, application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Če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reskúmala sa otázka existencie projektívneho tenzorového súčinu vektorových mier, a rozšírenie vlastných výsledkov publikovaných pred niekoľkými rokmi. </w:t>
        <w:br/>
        <w:t xml:space="preserve"> </w:t>
        <w:br/>
        <w:t xml:space="preserve">Výsledky sa spracúvajú do publikácie  </w:t>
        <w:br/>
        <w:t xml:space="preserve">Projective tensor products of vector measures in locally convex space  </w:t>
        <w:br/>
        <w:t xml:space="preserve"> </w:t>
        <w:br/>
      </w:r>
      <w:r>
        <w:rPr>
          <w:rFonts w:cs="Times New Roman" w:ascii="Times New Roman" w:hAnsi="Times New Roman"/>
          <w:b/>
          <w:bCs/>
          <w:sz w:val="26"/>
          <w:szCs w:val="26"/>
        </w:rPr>
        <w:t>Programy: Medzivládna dohod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Komutatívne a nekomutatívne metódy soft computing</w:t>
      </w:r>
      <w:r>
        <w:rPr>
          <w:rFonts w:cs="Times New Roman" w:ascii="Times New Roman" w:hAnsi="Times New Roman"/>
          <w:sz w:val="24"/>
          <w:szCs w:val="24"/>
        </w:rPr>
        <w:t xml:space="preserve"> </w:t>
      </w:r>
      <w:r>
        <w:rPr>
          <w:rFonts w:cs="Times New Roman" w:ascii="Times New Roman" w:hAnsi="Times New Roman"/>
          <w:i/>
          <w:iCs/>
          <w:sz w:val="24"/>
          <w:szCs w:val="24"/>
        </w:rPr>
        <w:t>(Commutative and Non-commutative Methods of Soft Computing)</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T 0016-0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Talia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656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A. Di Nola, A. Dvurečenskij, A. Lettieri, Stone duality type theorems for  MV-algebras with internal state,  Comm. Algebra  40 (2012), 327-342.    DOI: 10.1080/00927872.2010.531336 CCC </w:t>
        <w:br/>
        <w:t xml:space="preserve"> </w:t>
        <w:br/>
        <w:t xml:space="preserve">A. Di Nola, A. Dvurečenskij, A.  Lettieri, On the  Loomis--Sikorski theorem  for MV-algebras with internal state, J. Austral. Math. Soc. 89 (2010), 317--333. DOI:10.1017/S144678871100111X  CCC </w:t>
        <w:br/>
        <w:t xml:space="preserve"> </w:t>
        <w:br/>
        <w:t xml:space="preserve">A. Dvurečenskij, T. Kowalski, F. Montagna, State morphism MV-algebras, Inter. J. Approx. Reasoning 52 (2011), 1215--1228. DOI: 10.1016/j.ijar.2011.07.003 CCC </w:t>
        <w:br/>
        <w:t xml:space="preserve"> </w:t>
        <w:br/>
        <w:t xml:space="preserve">A. Dvurečenskij  and T. Kowalski, Multipotent GBL-algebras,   Algebra Univ. 64 (2010), 25--38. S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J. Foulis S. Pulmannová, Quotients of dimension effect algebras, Algebra Univer. to appear  SCI </w:t>
        <w:br/>
        <w:t xml:space="preserve"> </w:t>
        <w:br/>
        <w:t xml:space="preserve">D.J. Foulis, S. Pulmannová, Centrally orthocomplete effect algebras, Algebra Univ. 64 (2010), 283-307.   SCI    </w:t>
        <w:br/>
        <w:t xml:space="preserve"> </w:t>
        <w:br/>
        <w:t xml:space="preserve"> </w:t>
        <w:br/>
      </w:r>
      <w:r>
        <w:rPr>
          <w:rFonts w:cs="Times New Roman" w:ascii="Times New Roman" w:hAnsi="Times New Roman"/>
          <w:b/>
          <w:bCs/>
          <w:sz w:val="26"/>
          <w:szCs w:val="26"/>
        </w:rPr>
        <w:t>Programy: European Science Foundation (ESF)</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Geometrické reprezentácie a symetrie grafov, máp a iných diskrétnych štruktúr s aplikáciami vo vede</w:t>
      </w:r>
      <w:r>
        <w:rPr>
          <w:rFonts w:cs="Times New Roman" w:ascii="Times New Roman" w:hAnsi="Times New Roman"/>
          <w:sz w:val="24"/>
          <w:szCs w:val="24"/>
        </w:rPr>
        <w:t xml:space="preserve"> </w:t>
      </w:r>
      <w:r>
        <w:rPr>
          <w:rFonts w:cs="Times New Roman" w:ascii="Times New Roman" w:hAnsi="Times New Roman"/>
          <w:i/>
          <w:iCs/>
          <w:sz w:val="24"/>
          <w:szCs w:val="24"/>
        </w:rPr>
        <w:t>(Geometric representations and symmetries of graphs, maps and other discrete structures and applications in science)</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0.4.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F-EC-0009-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F: 400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Projekty národných agentúr</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Analýza tried reálnych funkcií vzhľadom na zobvšeobecnenia spojitosti</w:t>
      </w:r>
      <w:r>
        <w:rPr>
          <w:rFonts w:cs="Times New Roman" w:ascii="Times New Roman" w:hAnsi="Times New Roman"/>
          <w:sz w:val="24"/>
          <w:szCs w:val="24"/>
        </w:rPr>
        <w:t xml:space="preserve"> </w:t>
      </w:r>
      <w:r>
        <w:rPr>
          <w:rFonts w:cs="Times New Roman" w:ascii="Times New Roman" w:hAnsi="Times New Roman"/>
          <w:i/>
          <w:iCs/>
          <w:sz w:val="24"/>
          <w:szCs w:val="24"/>
        </w:rPr>
        <w:t>(Analysis of some real function classes with respect to generalizations of continuit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Borsí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3/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511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rsík, J., Holá, Ľ., Holý, D.: Baire spaces and quasicontinuous mappings, Filomat 25 (2011), 69-83 </w:t>
        <w:br/>
        <w:t xml:space="preserve"> </w:t>
        <w:br/>
        <w:t xml:space="preserve">Borsík, J.: On the points of one-sided and bilateral cliquishness, In Real functions, density topology and related topics, Lodz University Press, 2011, 91-100 </w:t>
        <w:br/>
        <w:t xml:space="preserve"> </w:t>
        <w:br/>
        <w:t xml:space="preserve">Borsík, J.: Generalized oscillations for generalized continuities, Tatra Mt. Math. Publ. 49 (2011), 119-125 </w:t>
        <w:br/>
        <w:t xml:space="preserve"> </w:t>
        <w:br/>
      </w:r>
      <w:r>
        <w:rPr>
          <w:rFonts w:cs="Times New Roman" w:ascii="Times New Roman" w:hAnsi="Times New Roman"/>
          <w:b/>
          <w:bCs/>
          <w:sz w:val="24"/>
          <w:szCs w:val="24"/>
        </w:rPr>
        <w:t>2.) Teoretické a algoritmické problémy distribuovaných sietí</w:t>
      </w:r>
      <w:r>
        <w:rPr>
          <w:rFonts w:cs="Times New Roman" w:ascii="Times New Roman" w:hAnsi="Times New Roman"/>
          <w:sz w:val="24"/>
          <w:szCs w:val="24"/>
        </w:rPr>
        <w:t xml:space="preserve"> </w:t>
      </w:r>
      <w:r>
        <w:rPr>
          <w:rFonts w:cs="Times New Roman" w:ascii="Times New Roman" w:hAnsi="Times New Roman"/>
          <w:i/>
          <w:iCs/>
          <w:sz w:val="24"/>
          <w:szCs w:val="24"/>
        </w:rPr>
        <w:t>(Theoretic and algorithmic problems of distributed network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11/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9294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Jirásková, G.: Concatenation of Regular Languages and Descriptional Complexity. Theory of Computing Systems 49 (2011) 306-318. </w:t>
        <w:br/>
        <w:t xml:space="preserve"> </w:t>
        <w:br/>
        <w:t xml:space="preserve">2. Jiraskova, G., Pighizzini, G.: Optimal simulation of self-verifying automata by deterministic automata, Information and Computation 209 (2011) 528–535. </w:t>
        <w:br/>
        <w:t xml:space="preserve"> </w:t>
        <w:br/>
        <w:t xml:space="preserve">3. Jiraskova, G.: Magic numbers and ternary alphabet, International Journal of Foundations of Computer Science 22 (2011), 331–344. </w:t>
        <w:br/>
        <w:t xml:space="preserve"> </w:t>
        <w:br/>
        <w:t xml:space="preserve">4. Czyzowicz, J., Dobrev, S., González-Aguilar, H., Královič, R., Kranakis, E., Opatrny, J., Stacho, L.: Local 7-coloring for planar subgraphs of unit disk graphs, Theorerical Computer Science 412(18) (2011), 1696-1704. </w:t>
        <w:br/>
        <w:t xml:space="preserve"> </w:t>
        <w:br/>
        <w:t xml:space="preserve">5. Brejová, B., Dobrev, S., Královič, R., Vinař, T.: Routing in Carrier-Based Mobile Networks, SIROCCO 2011, LNCS 6796, Springer, 222-233. </w:t>
        <w:br/>
        <w:t xml:space="preserve"> </w:t>
        <w:br/>
      </w:r>
      <w:r>
        <w:rPr>
          <w:rFonts w:cs="Times New Roman" w:ascii="Times New Roman" w:hAnsi="Times New Roman"/>
          <w:b/>
          <w:bCs/>
          <w:sz w:val="24"/>
          <w:szCs w:val="24"/>
        </w:rPr>
        <w:t>3.) Niektoré otázky funkcionálnej, harmonickej a stochastickej analýzy</w:t>
      </w:r>
      <w:r>
        <w:rPr>
          <w:rFonts w:cs="Times New Roman" w:ascii="Times New Roman" w:hAnsi="Times New Roman"/>
          <w:sz w:val="24"/>
          <w:szCs w:val="24"/>
        </w:rPr>
        <w:t xml:space="preserve"> </w:t>
      </w:r>
      <w:r>
        <w:rPr>
          <w:rFonts w:cs="Times New Roman" w:ascii="Times New Roman" w:hAnsi="Times New Roman"/>
          <w:i/>
          <w:iCs/>
          <w:sz w:val="24"/>
          <w:szCs w:val="24"/>
        </w:rPr>
        <w:t>(Some questions of functional, harmonic and stochastic analysi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loslav Duchoň</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2/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29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M. Duchoň, Moments of vector measures and Pettis integrable functions, </w:t>
        <w:br/>
        <w:t xml:space="preserve">Czechoslovak Mathematical Journal, 61 (136) (2011), 541–549. </w:t>
        <w:br/>
        <w:t xml:space="preserve"> </w:t>
        <w:br/>
        <w:t xml:space="preserve">2. M. Duchoň, A Helly type theorem in the setting of Banach spaces, International Journal of Pure and Applied Mathematics, 66, No. 3, 2011, 263-273. </w:t>
        <w:br/>
        <w:t xml:space="preserve"> </w:t>
        <w:br/>
        <w:t xml:space="preserve">3. M. Duchoň, A Generalized Bernstein Approximation Theorem, Tatra Mt. Math. Publ. 49, 2011, 99-109. </w:t>
        <w:br/>
        <w:t xml:space="preserve"> </w:t>
        <w:br/>
        <w:t xml:space="preserve">4. M. Duchoň, Functions with Bounded Variation in Locally Convex Space, Tatra  Mt. Math. Publ. 49, 2011, 89-98. </w:t>
        <w:br/>
        <w:t xml:space="preserve"> </w:t>
        <w:br/>
        <w:t xml:space="preserve">5. P. Maličký, Interior periodic points of a Lotka–Volterra map, Journal of Difference Equations and Applications, to appear. </w:t>
        <w:br/>
        <w:t xml:space="preserve"> </w:t>
        <w:br/>
        <w:t xml:space="preserve">6. P. Maličký, Backward orbits in transitive maps, Journal of Difference Equations and Applications, to appear. </w:t>
        <w:br/>
        <w:t xml:space="preserve"> </w:t>
        <w:br/>
      </w:r>
      <w:r>
        <w:rPr>
          <w:rFonts w:cs="Times New Roman" w:ascii="Times New Roman" w:hAnsi="Times New Roman"/>
          <w:b/>
          <w:bCs/>
          <w:sz w:val="24"/>
          <w:szCs w:val="24"/>
        </w:rPr>
        <w:t>4.)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990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L. Balko a J. Korbaš: A note on the characteristic rank of a smooth manifold. Pages 1-8 in: Korbaš, Július, Masaharu Morimoto, Krzysztof Pawalowski (editors), Group actions and homogeneous spaces. Proceedings of the international conference, Bratislava topology symposium ``Group actions and homogeneous spaces", Bratislava, Slovakia, September 7--11, 2009. Bratislava: Univ. Komenského, Fakulta Matematiky, fyziky a informatiky (2010/2011). ISBN 978-80-89186-76-1.  </w:t>
        <w:br/>
        <w:t xml:space="preserve"> </w:t>
        <w:br/>
        <w:t xml:space="preserve">F. Battelli a M. Fečkan: On the chaotic </w:t>
        <w:br/>
        <w:t xml:space="preserve">behaviour of discontinuous systems, Journal of Dynamics and Differential </w:t>
        <w:br/>
        <w:t xml:space="preserve">Equations 23 (2011), 2495–540. </w:t>
        <w:br/>
        <w:t xml:space="preserve"> </w:t>
        <w:br/>
        <w:t xml:space="preserve">N. Dilna a Fečkan: On symmetric and periodic solutions of parametric weakly nonlinear ODE with time-reversal symmetries, Bulletin of the Belgian Mathematical Society - Simon Stevin 18 (2011), 896-923. </w:t>
        <w:br/>
        <w:t xml:space="preserve"> </w:t>
        <w:br/>
        <w:t xml:space="preserve">N. Dilna a Fečkan: About parametric weakly nonlinear ODE with time-reversal symmetries, International Conference "Painleve Equations and Related Topics", St.Petersburg, Russia, 17-23.06.2011,  http://www.pdmi.ras.ru/EIMI/2011/PC/proceedings.pdf, 46-49.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Fečkan a S. Kelemen: Multivalued integral manifolds in Banach spaces, Communications in Mathematical Analysis 10 (2011), 97–117. </w:t>
        <w:br/>
        <w:t xml:space="preserve"> </w:t>
        <w:br/>
        <w:t xml:space="preserve">M. Fečkan a V. Rothos: Travelling waves of forced discrete nonlinear Schrodinger equations, Discrete and Continuous Dynamical Systems -S 4 (2011), 1129-1145.  </w:t>
        <w:br/>
        <w:t xml:space="preserve"> </w:t>
        <w:br/>
        <w:t xml:space="preserve"> </w:t>
        <w:br/>
        <w:t xml:space="preserve"> </w:t>
        <w:br/>
      </w:r>
      <w:r>
        <w:rPr>
          <w:rFonts w:cs="Times New Roman" w:ascii="Times New Roman" w:hAnsi="Times New Roman"/>
          <w:b/>
          <w:bCs/>
          <w:sz w:val="24"/>
          <w:szCs w:val="24"/>
        </w:rPr>
        <w:t>5.) Fuzzy štruktúry s usporiadaním a diferenciou</w:t>
      </w:r>
      <w:r>
        <w:rPr>
          <w:rFonts w:cs="Times New Roman" w:ascii="Times New Roman" w:hAnsi="Times New Roman"/>
          <w:sz w:val="24"/>
          <w:szCs w:val="24"/>
        </w:rPr>
        <w:t xml:space="preserve"> </w:t>
      </w:r>
      <w:r>
        <w:rPr>
          <w:rFonts w:cs="Times New Roman" w:ascii="Times New Roman" w:hAnsi="Times New Roman"/>
          <w:i/>
          <w:iCs/>
          <w:sz w:val="24"/>
          <w:szCs w:val="24"/>
        </w:rPr>
        <w:t>(Fuzzy structures with order and difference)</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46/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2438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R. Frič:  States on bold algebras: categorical </w:t>
        <w:br/>
        <w:t xml:space="preserve">aspects. J. Logic Comput.  21 (2011), 465-477. </w:t>
        <w:br/>
        <w:t xml:space="preserve"> </w:t>
        <w:br/>
        <w:t xml:space="preserve">2. R. Frič, M. Papčo: Fuzzification of crisp domains. Kybernetika 46 (2010), 1009-1024. </w:t>
        <w:br/>
        <w:t xml:space="preserve"> </w:t>
        <w:br/>
        <w:t xml:space="preserve">3. R. Frič, M. Papčo,  On probability domains II. Inter. J. Theor. Phys.  50 (2011), 3778-3786. </w:t>
        <w:br/>
        <w:t xml:space="preserve"> </w:t>
        <w:br/>
      </w:r>
      <w:r>
        <w:rPr>
          <w:rFonts w:cs="Times New Roman" w:ascii="Times New Roman" w:hAnsi="Times New Roman"/>
          <w:b/>
          <w:bCs/>
          <w:sz w:val="24"/>
          <w:szCs w:val="24"/>
        </w:rPr>
        <w:t>6.) Integrálne a diferenciálne operátory a ich algebry</w:t>
      </w:r>
      <w:r>
        <w:rPr>
          <w:rFonts w:cs="Times New Roman" w:ascii="Times New Roman" w:hAnsi="Times New Roman"/>
          <w:sz w:val="24"/>
          <w:szCs w:val="24"/>
        </w:rPr>
        <w:t xml:space="preserve"> </w:t>
      </w:r>
      <w:r>
        <w:rPr>
          <w:rFonts w:cs="Times New Roman" w:ascii="Times New Roman" w:hAnsi="Times New Roman"/>
          <w:i/>
          <w:iCs/>
          <w:sz w:val="24"/>
          <w:szCs w:val="24"/>
        </w:rPr>
        <w:t>(Integral and differential operators and their algebra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133 € </w:t>
              <w:br/>
              <w:t xml:space="preserve"> </w:t>
              <w:b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Články poslané na publikovanie:  </w:t>
        <w:br/>
        <w:t xml:space="preserve"> </w:t>
        <w:br/>
        <w:t xml:space="preserve">(1) Plom-Levelt-Reiner dissonance curves as crucial examples of fuzzy sets, mathematical description of timbre. </w:t>
        <w:br/>
        <w:t xml:space="preserve"> </w:t>
        <w:br/>
        <w:t>(2) A discussion to the definition of Pythagorean system in exponential field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3) The Egoroff theorem for operator valued measures in locally convex spaces (spoluautor O.Hutník)  </w:t>
        <w:br/>
        <w:t xml:space="preserve"> </w:t>
        <w:br/>
        <w:t xml:space="preserve">(4) On integrable functions in complete bornological locally convex spaces (spoluautor O. Hutník), Mediterr. J. Math., online first: february 2011. </w:t>
        <w:br/>
        <w:t xml:space="preserve"> </w:t>
        <w:br/>
      </w:r>
      <w:r>
        <w:rPr>
          <w:rFonts w:cs="Times New Roman" w:ascii="Times New Roman" w:hAnsi="Times New Roman"/>
          <w:b/>
          <w:bCs/>
          <w:sz w:val="24"/>
          <w:szCs w:val="24"/>
        </w:rPr>
        <w:t>7.) Funkcionálne priestory a topologické štruktúry</w:t>
      </w:r>
      <w:r>
        <w:rPr>
          <w:rFonts w:cs="Times New Roman" w:ascii="Times New Roman" w:hAnsi="Times New Roman"/>
          <w:sz w:val="24"/>
          <w:szCs w:val="24"/>
        </w:rPr>
        <w:t xml:space="preserve"> </w:t>
      </w:r>
      <w:r>
        <w:rPr>
          <w:rFonts w:cs="Times New Roman" w:ascii="Times New Roman" w:hAnsi="Times New Roman"/>
          <w:i/>
          <w:iCs/>
          <w:sz w:val="24"/>
          <w:szCs w:val="24"/>
        </w:rPr>
        <w:t>(Functional spaces and topological structur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7/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723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V našom článku "Ľ. Holá, Complete metrizability of topologies of strong uniform convergence on bornologies" sme našli charakterizáciu úplnej metrizovateĺnosti topológií silnej rovnomernej konvergencie na bornológiach. </w:t>
        <w:br/>
        <w:t xml:space="preserve">Článok je prijatý v Journal of Mathematical Analysis and Applications. </w:t>
        <w:br/>
        <w:t xml:space="preserve"> </w:t>
        <w:br/>
      </w:r>
      <w:r>
        <w:rPr>
          <w:rFonts w:cs="Times New Roman" w:ascii="Times New Roman" w:hAnsi="Times New Roman"/>
          <w:b/>
          <w:bCs/>
          <w:sz w:val="24"/>
          <w:szCs w:val="24"/>
        </w:rPr>
        <w:t>8.) Teória čísel a jej aplikácie</w:t>
      </w:r>
      <w:r>
        <w:rPr>
          <w:rFonts w:cs="Times New Roman" w:ascii="Times New Roman" w:hAnsi="Times New Roman"/>
          <w:sz w:val="24"/>
          <w:szCs w:val="24"/>
        </w:rPr>
        <w:t xml:space="preserve"> </w:t>
      </w:r>
      <w:r>
        <w:rPr>
          <w:rFonts w:cs="Times New Roman" w:ascii="Times New Roman" w:hAnsi="Times New Roman"/>
          <w:i/>
          <w:iCs/>
          <w:sz w:val="24"/>
          <w:szCs w:val="24"/>
        </w:rPr>
        <w:t>(Number Theory and Its Application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0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62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Na základe odhadu pre Dirichletov L-rad L(1, chi) je dokázané, že index iregularity IIP je menej než p/4. Za istého predpokladu je dokázané, že IIP je menšie ako p/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kované prá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LACKO-BARTOŠOVÁ, L. Linear and differential cryptanalysis of reduced-round AES. In Tatra Mountains Mathematical Publications, 2011, vol. 50, s. 51-61. ISSN 1210-3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MEČEK, J. Hardware optimization of stream olpher Rabbit. In Tatra Mountains Mathematical Publications, 2011, vol. 50, s. 87-101. ISSN 1210-319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Zložitostné problémy v triede regulárnych jazykov</w:t>
      </w:r>
      <w:r>
        <w:rPr>
          <w:rFonts w:cs="Times New Roman" w:ascii="Times New Roman" w:hAnsi="Times New Roman"/>
          <w:sz w:val="24"/>
          <w:szCs w:val="24"/>
        </w:rPr>
        <w:t xml:space="preserve"> </w:t>
      </w:r>
      <w:r>
        <w:rPr>
          <w:rFonts w:cs="Times New Roman" w:ascii="Times New Roman" w:hAnsi="Times New Roman"/>
          <w:i/>
          <w:iCs/>
          <w:sz w:val="24"/>
          <w:szCs w:val="24"/>
        </w:rPr>
        <w:t>(Complexity problems in the class of regular languag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8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945 € </w:t>
              <w:br/>
              <w:t xml:space="preserve"> </w:t>
              <w:b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Odoslane prace: </w:t>
        <w:br/>
        <w:t xml:space="preserve"> </w:t>
        <w:br/>
        <w:t xml:space="preserve">1. Cmorik R., Jiraskova, G.: Basic operations on binary suffix-free languages. </w:t>
        <w:br/>
        <w:t xml:space="preserve">Odoslané do zborníka z konferencie Mathematical and Engineering </w:t>
        <w:br/>
        <w:t xml:space="preserve">Methods in Computer Science (MEMICS 2011). </w:t>
        <w:br/>
        <w:t xml:space="preserve">Vyjde v: Z. Kot´asek et al. (eds.): MEMICS 2011, LNCS vol. 71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p. 94–102. Springer, Heidelberg (2012) (AEC) </w:t>
        <w:br/>
        <w:t xml:space="preserve"> </w:t>
        <w:br/>
        <w:t xml:space="preserve">2. Jiraskova, G., Masopust T.: </w:t>
        <w:br/>
        <w:t xml:space="preserve">On a structural property in the state complexity of projected regular </w:t>
        <w:br/>
        <w:t xml:space="preserve">languages. </w:t>
        <w:br/>
        <w:t xml:space="preserve">Odoslané do časopisu Theoretical Computer Science.(ADCA) </w:t>
        <w:br/>
        <w:t xml:space="preserve"> </w:t>
        <w:br/>
        <w:t xml:space="preserve">3. </w:t>
        <w:br/>
        <w:t xml:space="preserve">Jiraskova, G., Sebej J.: </w:t>
        <w:br/>
        <w:t xml:space="preserve">Reversal of binary regular languages. </w:t>
        <w:br/>
        <w:t xml:space="preserve">Odoslané do časopisu Theoretical Computer Science.(ADCA) </w:t>
        <w:br/>
        <w:t xml:space="preserve"> </w:t>
        <w:br/>
        <w:t xml:space="preserve">4. </w:t>
        <w:br/>
        <w:t xml:space="preserve">Jiraskova, G.: </w:t>
        <w:br/>
        <w:t xml:space="preserve">Optimal simulation of AFAs by NFAs and operations on AFA and BFA </w:t>
        <w:br/>
        <w:t xml:space="preserve">languages. </w:t>
        <w:br/>
        <w:t xml:space="preserve">Odoslané do zborníka z konferencie The 7th International Computer </w:t>
        <w:br/>
        <w:t xml:space="preserve">Science Symposium in Russia (CSR 2012, Nizhny Novgorod, Russia,July 3-7) (AEC) </w:t>
        <w:br/>
        <w:t xml:space="preserve"> </w:t>
        <w:br/>
        <w:t xml:space="preserve"> </w:t>
        <w:br/>
      </w:r>
      <w:r>
        <w:rPr>
          <w:rFonts w:cs="Times New Roman" w:ascii="Times New Roman" w:hAnsi="Times New Roman"/>
          <w:b/>
          <w:bCs/>
          <w:sz w:val="24"/>
          <w:szCs w:val="24"/>
        </w:rPr>
        <w:t>10.) Toky a farbenie grafov</w:t>
      </w:r>
      <w:r>
        <w:rPr>
          <w:rFonts w:cs="Times New Roman" w:ascii="Times New Roman" w:hAnsi="Times New Roman"/>
          <w:sz w:val="24"/>
          <w:szCs w:val="24"/>
        </w:rPr>
        <w:t xml:space="preserve"> </w:t>
      </w:r>
      <w:r>
        <w:rPr>
          <w:rFonts w:cs="Times New Roman" w:ascii="Times New Roman" w:hAnsi="Times New Roman"/>
          <w:i/>
          <w:iCs/>
          <w:sz w:val="24"/>
          <w:szCs w:val="24"/>
        </w:rPr>
        <w:t>(Flows and Graph Coloring)</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18/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 SAV: 1511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KOCHOL, M.: Flows in Graphs and Related Problems, Lambert Academic Publishing, Saarbrucken, (2010), 255 strán, ISBN 978-3-8433-7654-9, (AA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CHOL, M.: Complexity of 3-edge-coloring in the class of cubic graphs with a polyhedral embedding in an orientable surface, Discrete Applied Mathematics, 158 (2010), 1856-1860, (ADCA). </w:t>
        <w:br/>
        <w:t xml:space="preserve"> </w:t>
        <w:br/>
        <w:t xml:space="preserve">KOCHOL, M.: Three measures of edge-uncolorability, Discrete Mathematics 311 (2011), 106-108, (ADEA). </w:t>
        <w:br/>
        <w:t xml:space="preserve"> </w:t>
        <w:br/>
        <w:t xml:space="preserve">KOCHOL, M.— KRIVOŇÁKOVÁ, N.— SMEJOVÁ, S.— ŠRANKOVÁ, K.: Reductions of matrices associated with nowhere-zero flows, in: IWOCA 2010, Editors: C.S. Iliopoulos and W.F. Smyth, Lecture Notes in Computer Science, Vol. 6460, Springer-Verlag, Heidelberg, 2011, pp. 192-200, (AEC). </w:t>
        <w:br/>
        <w:t xml:space="preserve"> </w:t>
        <w:br/>
        <w:t xml:space="preserve">KOCHOL, M.— ŠKREKOVSKI, R.: Dichotomy for coloring of dart graphs, in: IWOCA 2010, Editors: C.S. Iliopoulos and W.F. Smyth, Lecture Notes in Computer Science, Vol. 6460, Springer-Verlag, Heidelberg, 2011, pp. 82-89, (AEC). </w:t>
        <w:br/>
        <w:t xml:space="preserve"> </w:t>
        <w:br/>
        <w:t xml:space="preserve"> </w:t>
        <w:br/>
      </w:r>
      <w:r>
        <w:rPr>
          <w:rFonts w:cs="Times New Roman" w:ascii="Times New Roman" w:hAnsi="Times New Roman"/>
          <w:b/>
          <w:bCs/>
          <w:sz w:val="24"/>
          <w:szCs w:val="24"/>
        </w:rPr>
        <w:t>11.) Paralelné blokové algoritmy na výpočet SVD/EVD veľkých hustých matíc</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omputing the SVD/EVD of large and dense matric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3/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660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 navrhnutý, implementovaný a odladený nový algoritmus pre jednostrannú blokovú paralelnú Jacobiho metódu pre paralelný výpočet SVD veľkých, hustých matíc. Algoritmus využíva tzv. dynamické usporiadanie podproblémov, ktoré berie do úvahy vzájomnú polohu blokových stĺpcov. Výsledkom je podstatná redukcia počtu paralelných iteračných krokov potrebných na konvergenciu.  </w:t>
        <w:br/>
        <w:t xml:space="preserve"> </w:t>
        <w:br/>
      </w:r>
      <w:r>
        <w:rPr>
          <w:rFonts w:cs="Times New Roman" w:ascii="Times New Roman" w:hAnsi="Times New Roman"/>
          <w:b/>
          <w:bCs/>
          <w:sz w:val="24"/>
          <w:szCs w:val="24"/>
        </w:rPr>
        <w:t>12.) Reprezentačné a klasifikačné problémy algebraických štruktúr</w:t>
      </w:r>
      <w:r>
        <w:rPr>
          <w:rFonts w:cs="Times New Roman" w:ascii="Times New Roman" w:hAnsi="Times New Roman"/>
          <w:sz w:val="24"/>
          <w:szCs w:val="24"/>
        </w:rPr>
        <w:t xml:space="preserve"> </w:t>
      </w:r>
      <w:r>
        <w:rPr>
          <w:rFonts w:cs="Times New Roman" w:ascii="Times New Roman" w:hAnsi="Times New Roman"/>
          <w:i/>
          <w:iCs/>
          <w:sz w:val="24"/>
          <w:szCs w:val="24"/>
        </w:rPr>
        <w:t>(Representation and classification problems of algebraic structur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9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4446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Boli popísané zväzy kongruencií algebier v niektorých CIP varietách (kde každá algebra má vlastnosť, že prienik kompaktných kongruencií je kompaktný) </w:t>
        <w:br/>
        <w:t xml:space="preserve">Boli preskúmané zväzy retraktov a kváziusporiadaní monounárnych algebier. Boli popísané súvislé monounárne algebry s modulárnym zväzom retraktov ([2]). Ďalej boli popísané dvojice monounárnych algebier  s identickým zväzom retraktov resp. kváziusporiadaní ([3]). </w:t>
        <w:br/>
        <w:t xml:space="preserve"> </w:t>
        <w:br/>
        <w:t xml:space="preserve">[2] D. Jakubíková-Studenovská, J. Pócs: Lattice of retracts of monounary algebras, Mathematica Slovaca 61(2011), 107-125. </w:t>
        <w:br/>
        <w:t xml:space="preserve"> </w:t>
        <w:br/>
        <w:t xml:space="preserve">[3] D. Jakubíková-Studenovská, M. Petrejčíková, J. Pócs: Monounary algebras with same quasiorders or retracts, Demonstratio Math. XLIV (2011), 481-496 </w:t>
        <w:br/>
        <w:t xml:space="preserve"> </w:t>
        <w:br/>
      </w:r>
      <w:r>
        <w:rPr>
          <w:rFonts w:cs="Times New Roman" w:ascii="Times New Roman" w:hAnsi="Times New Roman"/>
          <w:b/>
          <w:bCs/>
          <w:sz w:val="24"/>
          <w:szCs w:val="24"/>
        </w:rPr>
        <w:t>13.) Matematické modely kvantových štruktúr a neurčitosti</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quantum structures and uncertaint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32/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059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D.J. Foulis, S. Pulmannová, E. Vinceková, Lattice pseudoeffect algebras as  </w:t>
        <w:br/>
        <w:t xml:space="preserve">double residuated structures, Soft Comput. 15 (2011) 2479—2488.  </w:t>
        <w:br/>
        <w:t xml:space="preserve"> </w:t>
        <w:br/>
        <w:t xml:space="preserve">A. Jenčová, S. Pulmannová, E. Vinceková, Observables on sigma-MV algebras  </w:t>
        <w:br/>
        <w:t xml:space="preserve">and  sigma-lattice effect algebras, Kybernetika 47 (2011) 541—559.  </w:t>
        <w:br/>
        <w:t xml:space="preserve"> </w:t>
        <w:br/>
        <w:t xml:space="preserve">D.J. Foulis, S. Pulmannová, E. Vinceková, Lattice pseudoeffect algebras as  </w:t>
        <w:br/>
        <w:t xml:space="preserve">double residuated structures, Soft Comput. 15 (2011) 2479—2488. </w:t>
        <w:br/>
        <w:t xml:space="preserve"> </w:t>
        <w:br/>
        <w:t xml:space="preserve">D.J. Foulis, S. Pulmannová,   The exocenter of a generalized effect algebra, Rep. Math. Phys.  to appear.   </w:t>
        <w:br/>
        <w:t xml:space="preserve"> </w:t>
        <w:br/>
        <w:t xml:space="preserve">D.J. Foulis, S. Pulmannová, Regular elements in generalized Hermitian algebras,Math. Slovaca 61 (2011) , 155—172. (0.5) </w:t>
        <w:br/>
        <w:t xml:space="preserve"> </w:t>
        <w:br/>
        <w:t xml:space="preserve">D. J. Foulis, S. Pulmannová, Hull mappings and dimension effect algebras,  Math.Slovaca  61 (2011) 485—522. (0.5) </w:t>
        <w:br/>
        <w:t xml:space="preserve"> </w:t>
        <w:br/>
        <w:t xml:space="preserve">A. Di Nola, A. Dvurečenskij, A. Lettieri, On the  Loomis--Sikorski theorem  for MV-algebras with internal state, J. Austral. Math. Soc. 89 (2010), 317--333. CC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vurečenskij, Representation of states on effect-tribes and effect algebras by integrals, Rep. Math. Phys. 67 (2011), 63--85.  CC </w:t>
        <w:br/>
        <w:t xml:space="preserve">8. A. Dvurečenskij, T. Kowalski, F. Montagna,  State morphism MV-algebras, Inter. J. Approx. Reasoning 52 (2011), 1215--1228. DOI: 10.1016/j.ijar.2011.07.003 </w:t>
        <w:br/>
        <w:t xml:space="preserve"> </w:t>
        <w:br/>
        <w:t xml:space="preserve">A. Dvurečenskij, Subdirectly irreducible state-morphism BL-algebras, Archive Math. Logic 50 (2011), 145--160.  DOI: 10.1007/s00153-010-0206-7 CC </w:t>
        <w:br/>
        <w:t xml:space="preserve"> </w:t>
        <w:br/>
        <w:t xml:space="preserve">A. Di Nola, A. Dvurečenskij, A. Lettieri, On the  Loomis--Sikorski theorem  for MV-algebras with internal state, J. Austral. Math. Soc. 89 (2010), 317--333. CC </w:t>
        <w:br/>
        <w:t xml:space="preserve"> </w:t>
        <w:br/>
        <w:t xml:space="preserve">D. Buhagiar, E. Chetcuti, A. Dvurečenskij, Loomis—Sikorski theorem  and Stone duality for effect algebras with internal state, Fuzzy Sets and Systems 172 (2011), 71--86. DOI:10.1016/j.fss.2011.01.004 CC </w:t>
        <w:br/>
        <w:t xml:space="preserve"> </w:t>
        <w:br/>
        <w:t xml:space="preserve">A. Dvurečenskij, States on pseudo effect algebras and integrals, Found Phys. 41 (2011), 1143--1162. DOI: 10.1007/s10701-011-9537-4 CC </w:t>
        <w:br/>
        <w:t xml:space="preserve"> </w:t>
        <w:br/>
      </w:r>
      <w:r>
        <w:rPr>
          <w:rFonts w:cs="Times New Roman" w:ascii="Times New Roman" w:hAnsi="Times New Roman"/>
          <w:b/>
          <w:bCs/>
          <w:sz w:val="24"/>
          <w:szCs w:val="24"/>
        </w:rPr>
        <w:t>14.) Teoreticko-množinové metódy v topológii a analýze</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analysi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32/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y P. J.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312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iroslav Repický, Another proof of Hurewicz theorem, Tatra Mountains Mathematical Publications, 49 (2011), 1-7. </w:t>
        <w:br/>
        <w:t xml:space="preserve"> </w:t>
        <w:br/>
        <w:t xml:space="preserve">Peter Eliaš, Dirichlet sets, Erdős-Kunen-Mauldin Theorem, and analytic subgroups of the reals, Proc. Amer. Math. Soc. 139, no. 6 (2011), 2093-2104. </w:t>
        <w:br/>
        <w:t xml:space="preserve"> </w:t>
        <w:br/>
      </w:r>
      <w:r>
        <w:rPr>
          <w:rFonts w:cs="Times New Roman" w:ascii="Times New Roman" w:hAnsi="Times New Roman"/>
          <w:b/>
          <w:bCs/>
          <w:sz w:val="24"/>
          <w:szCs w:val="24"/>
        </w:rPr>
        <w:t>15.) Rozdelenie postupností a zovšeobecnené hustoty množín prirodzených čísel</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53/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dagogická fakulta UJS, Komár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891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Publikovaná práca: </w:t>
        <w:br/>
        <w:t xml:space="preserve"> </w:t>
        <w:br/>
        <w:t xml:space="preserve">[1]V. Baláž - P. Liardet - O. Strauch: Distribution functions of the sequence \phi(M)/M, M in (K,K+N] as K,N, go to infinity,  </w:t>
        <w:br/>
        <w:t xml:space="preserve">INTEGERS 10(2010), 705--732.ISSN 1553-1732. </w:t>
        <w:br/>
        <w:t xml:space="preserve"> </w:t>
        <w:br/>
        <w:t xml:space="preserve">[2] Fialová, J. – Strauch, O.: On two-dimensional sequences composed by  </w:t>
        <w:br/>
        <w:t xml:space="preserve">one-dimensional uniformly distributed sequences,  </w:t>
        <w:br/>
        <w:t xml:space="preserve">Uniform Distribution Theory 6 (2011), no.1, 101-125. </w:t>
        <w:br/>
        <w:t xml:space="preserve"> </w:t>
        <w:br/>
        <w:t xml:space="preserve"> </w:t>
        <w:br/>
        <w:t xml:space="preserve">Práce prijaté do tlače: </w:t>
        <w:br/>
        <w:t xml:space="preserve"> </w:t>
        <w:br/>
        <w:t xml:space="preserve">[3]V. Baláž - L. Mišík - O. Strauch - J.T. Tóth: Distribution functions of ratio sequences, III, Publ. Mat. Debrecen, pp. 19. </w:t>
        <w:br/>
        <w:t xml:space="preserve"> </w:t>
        <w:br/>
        <w:t xml:space="preserve">[4]V. Baláž - L. Mišík - O. Strauch - J.T. Tóth:Distribution functions of ratio sequences, IV, Acta Math. Hungarica, pp. 21. </w:t>
        <w:br/>
        <w:t xml:space="preserve"> </w:t>
        <w:br/>
        <w:t xml:space="preserve">Práce zaslané do tlače: </w:t>
        <w:br/>
        <w:t xml:space="preserve"> </w:t>
        <w:br/>
        <w:t xml:space="preserve">[5] Mišík, L. - Strauch, O.: Diophantine approximation generalized, pp.19 </w:t>
        <w:br/>
        <w:t xml:space="preserve">(submitted to Procceding of the Steklov Institute)  </w:t>
        <w:br/>
        <w:t xml:space="preserve"> </w:t>
        <w:br/>
        <w:t xml:space="preserve">[6] Baláž, V. – Fialová, J. – Grozdanov, V. – Stoilova, S. – Strauch, O.:  </w:t>
        <w:br/>
        <w:t xml:space="preserve">Hilbert space with reproducing kernel and uniform distribution preserving maps I, pp. 28 (submitted to Numerische Mathematik). </w:t>
        <w:br/>
        <w:t xml:space="preserve"> </w:t>
        <w:br/>
        <w:t xml:space="preserve">Výsledky: </w:t>
        <w:br/>
        <w:t xml:space="preserve"> </w:t>
        <w:br/>
        <w:t xml:space="preserve">V [1]: </w:t>
        <w:br/>
        <w:t xml:space="preserve">Eulerova funkcia f(n) udáva počet čísel nesúdeliteľných s n .  </w:t>
        <w:br/>
        <w:t xml:space="preserve">Postupnosť f(n)/n,  má podľa P. Erdősa (1939) a I.J. Schoenberga (1936)  </w:t>
        <w:br/>
        <w:t xml:space="preserve">singulárnu distribučnú funkciu. Iné distribučné funkcie dostaneme, ak indexy postupnosti f(n)/n prebiehajú nejaké intervaly. P. Erdős (1946) našiel postačujúcu podmienku, kedy dostaneme pôvodnú singulárnu funkciu. My sme našli nutnú a postačujúcu podmienku a pre každú možnú distribučnú funkciu sme našli jej ohraničenie. </w:t>
        <w:br/>
        <w:t xml:space="preserve"> </w:t>
        <w:br/>
        <w:t xml:space="preserve">V [2]: </w:t>
        <w:br/>
        <w:t xml:space="preserve">Pre rovnomerne rozdelené postupnosti x(n) a y(n) a ľubovoľnú funkciu F(x,y) sme našli novú metódu výpočtu extrémov aritmetického priemeru hodnôt F(x(n),y(n)), ktorá vedie k extrémom integrálu funkcie F(x,y) cez copule  </w:t>
        <w:br/>
        <w:t xml:space="preserve">g(x,y). </w:t>
        <w:br/>
        <w:t xml:space="preserve"> </w:t>
        <w:br/>
        <w:t xml:space="preserve">V [5]:  </w:t>
        <w:br/>
        <w:t xml:space="preserve">Ukázali sme, že asymptotická hustota n pre ktoré |x-x(n)|&lt;z(n) </w:t>
        <w:br/>
        <w:t xml:space="preserve">závisí na distribučných funkciách postupnosti x(n).  </w:t>
        <w:br/>
        <w:t xml:space="preserve"> </w:t>
        <w:br/>
        <w:t xml:space="preserve"> </w:t>
        <w:br/>
        <w:t xml:space="preserve">V [6]: </w:t>
        <w:br/>
        <w:t xml:space="preserve">Študujeme súvis medzi zobrazeniami zachovávajúcimi rovnomerné rozdelenie a najhoršou chybou integrovania funkcií z Hilbertovho priestoru s reprodukčným jadrom. Použitím Fourierových-Walshových rozvojov sme našli niekoľko nových numerických výsledkov, z ktorých vyplýva závislosť chyby od vlastnosti čísla udávajúceho dĺžku použitej postupnosti. </w:t>
        <w:br/>
        <w:t xml:space="preserve"> </w:t>
        <w:br/>
        <w:t xml:space="preserve"> </w:t>
        <w:br/>
        <w:t xml:space="preserve"> </w:t>
        <w:br/>
      </w:r>
      <w:r>
        <w:rPr>
          <w:rFonts w:cs="Times New Roman" w:ascii="Times New Roman" w:hAnsi="Times New Roman"/>
          <w:b/>
          <w:bCs/>
          <w:sz w:val="24"/>
          <w:szCs w:val="24"/>
        </w:rPr>
        <w:t>16.) Grupy a ich geometrické realizácie</w:t>
      </w:r>
      <w:r>
        <w:rPr>
          <w:rFonts w:cs="Times New Roman" w:ascii="Times New Roman" w:hAnsi="Times New Roman"/>
          <w:sz w:val="24"/>
          <w:szCs w:val="24"/>
        </w:rPr>
        <w:t xml:space="preserve"> </w:t>
      </w:r>
      <w:r>
        <w:rPr>
          <w:rFonts w:cs="Times New Roman" w:ascii="Times New Roman" w:hAnsi="Times New Roman"/>
          <w:i/>
          <w:iCs/>
          <w:sz w:val="24"/>
          <w:szCs w:val="24"/>
        </w:rPr>
        <w:t>(Groups and their geometric realisation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1 / 31.12.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12/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807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17.) Nové metódy matematickej štatistiky</w:t>
      </w:r>
      <w:r>
        <w:rPr>
          <w:rFonts w:cs="Times New Roman" w:ascii="Times New Roman" w:hAnsi="Times New Roman"/>
          <w:sz w:val="24"/>
          <w:szCs w:val="24"/>
        </w:rPr>
        <w:t xml:space="preserve"> </w:t>
      </w:r>
      <w:r>
        <w:rPr>
          <w:rFonts w:cs="Times New Roman" w:ascii="Times New Roman" w:hAnsi="Times New Roman"/>
          <w:i/>
          <w:iCs/>
          <w:sz w:val="24"/>
          <w:szCs w:val="24"/>
        </w:rPr>
        <w:t>(New methods of mathematical statistic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77/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drej Pázman, DrSc. (FMFI U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335 € </w:t>
              <w:br/>
              <w:t xml:space="preserve"> </w:t>
              <w:br/>
              <w:t xml:space="preserve">          </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Gejza Wimmer, Karol Karovič, Viktor Witkovský, Reinhard Köning: CONFIDENCE INTERVAL FOR THE DISTANCE OF TWO MICRO/NANO STRUCTURES AND  </w:t>
        <w:br/>
        <w:t xml:space="preserve">ITS APPLICATIONS IN DIMENSIONAL METROLOGY, Tyšler, M., Maňka, J., Witkovský, V., (Eds.) MEASUREMENT 2011, Proceedings, 8th International  </w:t>
        <w:br/>
        <w:t xml:space="preserve">Conference on Measurement, 80-83. </w:t>
        <w:br/>
        <w:t xml:space="preserve"> </w:t>
        <w:br/>
        <w:t xml:space="preserve">2. (poster) Wimmer, G., Mačutek, J., PARTIAL-SUMS DISTRIBUTIONS FROM A NEW POINT OF VIEW, v Harman, R., Somorčík, J., Witkovský, V., (Eds.) PROBASTAT 2011, Abstracts, Institute of Measurement Science, Slovak Academy of Sciences, Bratislava,  </w:t>
        <w:br/>
        <w:t xml:space="preserve">2011, 41- 42.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 Agregovanie informácií: modely a aplikácie</w:t>
      </w:r>
      <w:r>
        <w:rPr>
          <w:rFonts w:cs="Times New Roman" w:ascii="Times New Roman" w:hAnsi="Times New Roman"/>
          <w:sz w:val="24"/>
          <w:szCs w:val="24"/>
        </w:rPr>
        <w:t xml:space="preserve"> </w:t>
      </w:r>
      <w:r>
        <w:rPr>
          <w:rFonts w:cs="Times New Roman" w:ascii="Times New Roman" w:hAnsi="Times New Roman"/>
          <w:i/>
          <w:iCs/>
          <w:sz w:val="24"/>
          <w:szCs w:val="24"/>
        </w:rPr>
        <w:t>(Information aggregation: models and application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0 / 31.12.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0/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ebná fakulta STU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766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Mesiar, R. - Mesiarová-Zemánkova, A. - Ahmad, K.: Discrete Choquet integral and some of its symmetric extensions, Fuzzy Sets and Systems. - vol. 184, no. 1 (2011), s. 148-155. </w:t>
        <w:br/>
        <w:t xml:space="preserve"> </w:t>
        <w:br/>
      </w: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9.) Nelineárne javy v spojitých a diskrétnych dynamických systémoch</w:t>
      </w:r>
      <w:r>
        <w:rPr>
          <w:rFonts w:cs="Times New Roman" w:ascii="Times New Roman" w:hAnsi="Times New Roman"/>
          <w:sz w:val="24"/>
          <w:szCs w:val="24"/>
        </w:rPr>
        <w:t xml:space="preserve"> </w:t>
      </w:r>
      <w:r>
        <w:rPr>
          <w:rFonts w:cs="Times New Roman" w:ascii="Times New Roman" w:hAnsi="Times New Roman"/>
          <w:i/>
          <w:iCs/>
          <w:sz w:val="24"/>
          <w:szCs w:val="24"/>
        </w:rPr>
        <w:t>(Nonlinear phenomena in continuous and discrete dynamical system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5.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134-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Komenského v Bratislav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119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DILNA, Nataliya - FEČKAN, Michal. On symmetric and periodic solutions of parametric weakly nonlinear ODE with time-reversal symmetries. In Bulletin of the Belgian Mathematical Society, 2011, vol. 18, no. 5, s. 896-923. (0.341 - IF2010). (2011 - Current Contents). ISSN 1370-1444.Typ: ADCA </w:t>
        <w:br/>
        <w:t xml:space="preserve"> </w:t>
        <w:br/>
        <w:t xml:space="preserve">DILNA, Nataliya - FEČKAN, Michal. About parametric weakly nonlinear ODE with time-reversal symmetries. In International Conference "Painleve Equations and Related Topics. - Rusko, 2011, s. 46-49.Typ: AEC </w:t>
        <w:br/>
        <w:t xml:space="preserve"> </w:t>
        <w:br/>
      </w:r>
      <w:r>
        <w:rPr>
          <w:rFonts w:cs="Times New Roman" w:ascii="Times New Roman" w:hAnsi="Times New Roman"/>
          <w:b/>
          <w:bCs/>
          <w:sz w:val="24"/>
          <w:szCs w:val="24"/>
        </w:rPr>
        <w:t>20.) Algoritmy, automaty a diskrétne dátové štruktúry</w:t>
      </w:r>
      <w:r>
        <w:rPr>
          <w:rFonts w:cs="Times New Roman" w:ascii="Times New Roman" w:hAnsi="Times New Roman"/>
          <w:sz w:val="24"/>
          <w:szCs w:val="24"/>
        </w:rPr>
        <w:t xml:space="preserve"> </w:t>
      </w:r>
      <w:r>
        <w:rPr>
          <w:rFonts w:cs="Times New Roman" w:ascii="Times New Roman" w:hAnsi="Times New Roman"/>
          <w:i/>
          <w:iCs/>
          <w:sz w:val="24"/>
          <w:szCs w:val="24"/>
        </w:rPr>
        <w:t>(Algorithms, automatons and discrete data structur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35-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8815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r>
        <w:rPr>
          <w:rFonts w:cs="Times New Roman" w:ascii="Times New Roman" w:hAnsi="Times New Roman"/>
          <w:b/>
          <w:bCs/>
          <w:sz w:val="24"/>
          <w:szCs w:val="24"/>
        </w:rPr>
        <w:t>21.) Algebrický prístup k nekomutatívnej pravdepodobnosti</w:t>
      </w:r>
      <w:r>
        <w:rPr>
          <w:rFonts w:cs="Times New Roman" w:ascii="Times New Roman" w:hAnsi="Times New Roman"/>
          <w:sz w:val="24"/>
          <w:szCs w:val="24"/>
        </w:rPr>
        <w:t xml:space="preserve"> </w:t>
      </w:r>
      <w:r>
        <w:rPr>
          <w:rFonts w:cs="Times New Roman" w:ascii="Times New Roman" w:hAnsi="Times New Roman"/>
          <w:i/>
          <w:iCs/>
          <w:sz w:val="24"/>
          <w:szCs w:val="24"/>
        </w:rPr>
        <w:t>(Algebraic approach to noncommutative probabilit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08 / 30.11.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PP-0199-0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3153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1.  D.J. Foulis, S. Pulmannová, E. Vinceková :  Type decompositions of a pseudoeffect algebra, Journal of The Australian Mathematical Society 89 (2010) 335-358. </w:t>
        <w:br/>
        <w:br/>
        <w:t xml:space="preserve">2.  A. Jenčová, S. Pulmannová, E. Vinceková : Observables on sigma-MV algebras and sigma-lattice effect algebras,  Kybernetika 47 (2011) 541-559. </w:t>
        <w:br/>
        <w:br/>
        <w:t xml:space="preserve">3.  Z. Riečanová, M. Zajac, S. Pulmannová : Effect algebras of positive linear operators densely defined on  Hilbert spaces, Reports on Mathematical Physics 68 (2011) 261-270. </w:t>
        <w:br/>
        <w:br/>
        <w:t xml:space="preserve">4. D. J. Foulis, S. Pulmannová, E. Vinceková : Lattice pseudoeffect algebras as double residuated structures, Soft Computing 15 (2011) 2479-2488. </w:t>
        <w:br/>
        <w:br/>
        <w:t xml:space="preserve">5. D.J. Foulis, S. Pulmannová: The exocenter of a generalized effect algebra, Reports on Mathematical Physics, to appear. </w:t>
        <w:br/>
        <w:t xml:space="preserve">       </w:t>
        <w:br/>
        <w:t xml:space="preserve"> </w:t>
        <w:br/>
        <w:t xml:space="preserve"> </w:t>
        <w:br/>
      </w:r>
      <w:r>
        <w:rPr>
          <w:rFonts w:cs="Times New Roman" w:ascii="Times New Roman" w:hAnsi="Times New Roman"/>
          <w:b/>
          <w:bCs/>
          <w:sz w:val="24"/>
          <w:szCs w:val="24"/>
        </w:rPr>
        <w:t>22.) Štatistické metódy pre analýzu neistôt v metrológii</w:t>
      </w:r>
      <w:r>
        <w:rPr>
          <w:rFonts w:cs="Times New Roman" w:ascii="Times New Roman" w:hAnsi="Times New Roman"/>
          <w:sz w:val="24"/>
          <w:szCs w:val="24"/>
        </w:rPr>
        <w:t xml:space="preserve"> </w:t>
      </w:r>
      <w:r>
        <w:rPr>
          <w:rFonts w:cs="Times New Roman" w:ascii="Times New Roman" w:hAnsi="Times New Roman"/>
          <w:i/>
          <w:iCs/>
          <w:sz w:val="24"/>
          <w:szCs w:val="24"/>
        </w:rPr>
        <w:t>(Statistical methods for uncertainty analysis in metrolog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11 / 31.10.2014</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0096-1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5639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Gejza Wimmer, Viktor Witkovský: NOTE ON A CALIBRATION PROBLEM:  </w:t>
        <w:br/>
        <w:t xml:space="preserve">SELECTED RESULTS AND EXTENSIONS OF PROFESSOR KUBÁČEK`S  </w:t>
        <w:br/>
        <w:t xml:space="preserve">RESEARCH, Acta Univ. Palacki. Olomouc, Fac. Rer. Nat. Mathematica, 50, 2,  </w:t>
        <w:br/>
        <w:t xml:space="preserve">(2011), 121-128. </w:t>
        <w:br/>
        <w:t xml:space="preserve"> </w:t>
        <w:br/>
        <w:t xml:space="preserve">poster  Gejza Wimmer, Karol Karovič, Viktor Witkovský, Reinhard Köning: CONFIDENCE INTERVAL FOR THE DISTANCE OF TWO MICRO/NANO STRUCTURES AND  </w:t>
        <w:br/>
        <w:t xml:space="preserve">ITS APPLICATIONS IN DIMENSIONAL METROLOGY </w:t>
        <w:br/>
        <w:t xml:space="preserve"> </w:t>
        <w:br/>
        <w:t xml:space="preserve">poster  Viktor Witkovský, Gejza Wimmer: METHODOLOGY FOR THE DETERMINATION OF THE DETECTION LIMITS FOR THE PROTON TRANSFER REACTION MASS SPECTROMETER MEASUREMENTS, v Abstract book, Breath Analysis Summit, International Conference on Breath Research, Parma, Italy, (nuova  </w:t>
        <w:br/>
        <w:t xml:space="preserve">editrice BERTI), 227. </w:t>
        <w:br/>
        <w:t xml:space="preserve"> </w:t>
        <w:br/>
        <w:t xml:space="preserve"> </w:t>
        <w:br/>
      </w:r>
      <w:r>
        <w:rPr>
          <w:rFonts w:cs="Times New Roman" w:ascii="Times New Roman" w:hAnsi="Times New Roman"/>
          <w:b/>
          <w:bCs/>
          <w:sz w:val="26"/>
          <w:szCs w:val="26"/>
        </w:rPr>
        <w:t>Programy: Štrukturálne fondy EÚ Výskum a vývoj</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3.) QUTE - Centrum excelentnosti kvantových technológií</w:t>
      </w:r>
      <w:r>
        <w:rPr>
          <w:rFonts w:cs="Times New Roman" w:ascii="Times New Roman" w:hAnsi="Times New Roman"/>
          <w:sz w:val="24"/>
          <w:szCs w:val="24"/>
        </w:rPr>
        <w:t xml:space="preserve"> </w:t>
      </w:r>
      <w:r>
        <w:rPr>
          <w:rFonts w:cs="Times New Roman" w:ascii="Times New Roman" w:hAnsi="Times New Roman"/>
          <w:i/>
          <w:iCs/>
          <w:sz w:val="24"/>
          <w:szCs w:val="24"/>
        </w:rPr>
        <w:t>(QUTE - Center of excellency of quantum technologi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009 / 31.3.201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4012000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Ú SAV, prof. RNDr. Vladimír Bužek, DrS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Ú SAV - ASFEU: 2354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 Dvurečenskij, Subdirectly irreducible state-morphism BL-algebras, Archive Math. Logic 50 (2011), 145--160.  DOI: 10.1007/s00153-010-0206-7 CC </w:t>
        <w:br/>
        <w:t xml:space="preserve"> </w:t>
        <w:br/>
        <w:t xml:space="preserve"> A. Di Nola, A. Dvurečenskij, A. Lettieri, On the  Loomis--Sikorski theorem  for MV-algebras with internal state, J. Austral. Math. Soc. 89 (2010), 317--333. CC </w:t>
        <w:br/>
        <w:t xml:space="preserve"> </w:t>
        <w:br/>
        <w:t xml:space="preserve"> </w:t>
        <w:br/>
        <w:t xml:space="preserve"> D. Buhagiar, E. Chetcuti, A. Dvurečenskij, Loomis—Sikorski theorem  and Stone duality for effect algebras with internal state, Fuzzy Sets and Systems 172 (2011), 71--86. DOI:10.1016/j.fss.2011.01.004 CC </w:t>
        <w:br/>
        <w:t xml:space="preserve"> </w:t>
        <w:br/>
        <w:t xml:space="preserve"> A. Dvurečenskij, Representation of states on effect-tribes and effect algebras by integrals, Rep. Math. Phys. 67 (2011), 63--85.  CC </w:t>
        <w:br/>
        <w:t xml:space="preserve"> </w:t>
        <w:br/>
        <w:t xml:space="preserve"> A. Dvurečenskij, States on pseudo effect algebras and integrals, Found Phys. 41 (2011), 1143--1162. DOI: 10.1007/s10701-011-9537-4 CC </w:t>
        <w:br/>
        <w:t xml:space="preserve"> </w:t>
        <w:br/>
        <w:t xml:space="preserve"> A. Dvurečenskij, The lattice and simplex structure of states on pseudo effect algebras, Inter. J. Theor. Phys. 50 (2011), 2758--2775. CC </w:t>
        <w:br/>
        <w:t xml:space="preserve"> </w:t>
        <w:br/>
        <w:t xml:space="preserve"> A. Dvurečenskij, Decompositions of  measures on pseudo effect algebras, Soft Computing 15 (2011), 1825--1833. DOI: 10.1007/s00500-011-0696-1 CC </w:t>
        <w:br/>
        <w:t xml:space="preserve"> </w:t>
        <w:br/>
        <w:t xml:space="preserve"> A. Dvurečenskij, States on quantum structures versus integrals,  Inter. J. Theor. Phys. 50 (2011), 3761--3777.  DOI: 10.1007/s10773-011-0693-2 CC </w:t>
        <w:br/>
        <w:t xml:space="preserve"> </w:t>
        <w:br/>
        <w:t xml:space="preserve"> </w:t>
        <w:br/>
        <w:t xml:space="preserve">D.J. Foulis, S. Pulmannová, E. Vinceková, Lattice pseudoeffect algebras as   </w:t>
        <w:br/>
        <w:t xml:space="preserve">double residuated structures, Soft Comput. 15 (2011) 2479—2488.   </w:t>
        <w:br/>
        <w:t xml:space="preserve">  </w:t>
        <w:br/>
        <w:t xml:space="preserve">A. Jenčová, S. Pulmannová, E. Vinceková, Observables on sigma-MV algebras   </w:t>
        <w:br/>
        <w:t xml:space="preserve">and  sigma-lattice effect algebras, Kybernetika 47 (2011) 541—559.   </w:t>
        <w:br/>
        <w:t xml:space="preserve">  </w:t>
        <w:br/>
        <w:t xml:space="preserve">D.J. Foulis, S. Pulmannová, E. Vinceková, Lattice pseudoeffect algebras as   </w:t>
        <w:br/>
        <w:t xml:space="preserve">double residuated structures, Soft Comput. 15 (2011) 2479—2488.  </w:t>
        <w:br/>
        <w:t xml:space="preserve">  </w:t>
        <w:br/>
        <w:t xml:space="preserve">D.J. Foulis, S. Pulmannová,   The exocenter of a generalized effect algebra, Rep. Math. Phys.  to appear.    </w:t>
        <w:br/>
        <w:t xml:space="preserve">  </w:t>
        <w:br/>
        <w:t xml:space="preserve">D.J. Foulis, S. Pulmannová, Regular elements in generalized Hermitian algebras,Math. Slovaca 61 (2011) , 155—172. (0.5)  </w:t>
        <w:br/>
        <w:t xml:space="preserve">  </w:t>
        <w:br/>
        <w:t xml:space="preserve">D. J. Foulis, S. Pulmannová, Hull mappings and dimension effect algebras,  Math.Slovaca  61 (2011) 485—522. (0.5)  </w:t>
        <w:br/>
        <w:t xml:space="preserve"> </w:t>
        <w:br/>
        <w:t xml:space="preserve"> </w:t>
        <w:br/>
      </w:r>
      <w:r>
        <w:rPr>
          <w:rFonts w:cs="Times New Roman" w:ascii="Times New Roman" w:hAnsi="Times New Roman"/>
          <w:b/>
          <w:bCs/>
          <w:sz w:val="24"/>
          <w:szCs w:val="24"/>
        </w:rPr>
        <w:t>24.) meta-QUTE - Centrum excelentnosti kvantových technológií</w:t>
      </w:r>
      <w:r>
        <w:rPr>
          <w:rFonts w:cs="Times New Roman" w:ascii="Times New Roman" w:hAnsi="Times New Roman"/>
          <w:sz w:val="24"/>
          <w:szCs w:val="24"/>
        </w:rPr>
        <w:t xml:space="preserve"> </w:t>
      </w:r>
      <w:r>
        <w:rPr>
          <w:rFonts w:cs="Times New Roman" w:ascii="Times New Roman" w:hAnsi="Times New Roman"/>
          <w:i/>
          <w:iCs/>
          <w:sz w:val="24"/>
          <w:szCs w:val="24"/>
        </w:rPr>
        <w:t>(meta-QUTE  Center of excellency of quantum technologi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010 / 29.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40120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Ú SAV, prof. RNDr. Vladimír Bužek, DrS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Slovensko: 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Ú SAV - ASFEU: 4029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 Dvurečenskij, Subdirectly irreducible state-morphism BL-algebras, Archive Math. Logic 50 (2011), 145--160.  DOI: 10.1007/s00153-010-0206-7 CC </w:t>
        <w:br/>
        <w:t xml:space="preserve"> </w:t>
        <w:br/>
        <w:t xml:space="preserve"> A. Di Nola, A. Dvurečenskij, A. Lettieri, On the  Loomis--Sikorski theorem  for MV-algebras with internal state, J. Austral. Math. Soc. 89 (2010), 317--333. CC </w:t>
        <w:br/>
        <w:t xml:space="preserve"> </w:t>
        <w:br/>
        <w:t xml:space="preserve"> </w:t>
        <w:br/>
        <w:t xml:space="preserve"> D. Buhagiar, E. Chetcuti, A. Dvurečenskij, Loomis—Sikorski theorem  and Stone duality for effect algebras with internal state, Fuzzy Sets and Systems 172 (2011), 71--86. DOI:10.1016/j.fss.2011.01.004 CC </w:t>
        <w:br/>
        <w:t xml:space="preserve"> </w:t>
        <w:br/>
        <w:t xml:space="preserve"> A. Dvurečenskij, Representation of states on effect-tribes and effect algebras by integrals, Rep. Math. Phys. 67 (2011), 63--85.  CC </w:t>
        <w:br/>
        <w:t xml:space="preserve"> </w:t>
        <w:br/>
        <w:t xml:space="preserve"> A. Dvurečenskij, States on pseudo effect algebras and integrals, Found Phys. 41 (2011), 1143--1162. DOI: 10.1007/s10701-011-9537-4 CC </w:t>
        <w:br/>
        <w:t xml:space="preserve"> </w:t>
        <w:br/>
        <w:t xml:space="preserve"> A. Dvurečenskij, The lattice and simplex structure of states on pseudo effect algebras, Inter. J. Theor. Phys. 50 (2011), 2758--2775. CC </w:t>
        <w:br/>
        <w:t xml:space="preserve"> </w:t>
        <w:br/>
        <w:t xml:space="preserve"> A. Dvurečenskij, Decompositions of  measures on pseudo effect algebras, Soft Computing 15 (2011), 1825--1833. DOI: 10.1007/s00500-011-0696-1 CC </w:t>
        <w:br/>
        <w:t xml:space="preserve"> </w:t>
        <w:br/>
        <w:t xml:space="preserve"> A. Dvurečenskij, States on quantum structures versus integrals,  Inter. J. Theor. Phys. 50 (2011), 3761--3777.  DOI: 10.1007/s10773-011-0693-2 CC </w:t>
        <w:br/>
        <w:t xml:space="preserve"> </w:t>
        <w:br/>
        <w:t xml:space="preserve"> </w:t>
        <w:br/>
        <w:t xml:space="preserve">A. Dvurečenskij, T. Kowalski, F. Montagna,  State morphism MV-algebras, Inter. J. Approx. Reasoning 52 (2011), 1215--1228. DOI: 10.1016/j.ijar.2011.07.003  </w:t>
        <w:br/>
        <w:t xml:space="preserve"> </w:t>
        <w:br/>
        <w:t xml:space="preserve">D.J. Foulis, S. Pulmannová, E. Vinceková, Lattice pseudoeffect algebras as   </w:t>
        <w:br/>
        <w:t xml:space="preserve">double residuated structures, Soft Comput. 15 (2011) 2479—2488.   </w:t>
        <w:br/>
        <w:t xml:space="preserve">  </w:t>
        <w:br/>
        <w:t xml:space="preserve">A. Jenčová, S. Pulmannová, E. Vinceková, Observables on sigma-MV algebras   </w:t>
        <w:br/>
        <w:t xml:space="preserve">and  sigma-lattice effect algebras, Kybernetika 47 (2011) 541—559.   </w:t>
        <w:br/>
        <w:t xml:space="preserve">  </w:t>
        <w:br/>
        <w:t xml:space="preserve">D.J. Foulis, S. Pulmannová, E. Vinceková, Lattice pseudoeffect algebras as   </w:t>
        <w:br/>
        <w:t xml:space="preserve">double residuated structures, Soft Comput. 15 (2011) 2479—2488.  </w:t>
        <w:br/>
        <w:t xml:space="preserve">  </w:t>
        <w:br/>
        <w:t xml:space="preserve">D.J. Foulis, S. Pulmannová,   The exocenter of a generalized effect algebra, Rep. Math. Phys.  to appear.    </w:t>
        <w:br/>
        <w:t xml:space="preserve">  </w:t>
        <w:br/>
        <w:t xml:space="preserve">D.J. Foulis, S. Pulmannová, Regular elements in generalized Hermitian algebras,Math. Slovaca 61 (2011) , 155—172. (0.5)  </w:t>
        <w:br/>
        <w:t xml:space="preserve">  </w:t>
        <w:br/>
        <w:t xml:space="preserve">D. J. Foulis, S. Pulmannová, Hull mappings and dimension effect algebras,  Math.Slovaca  61 (2011) 485—522. (0.5)  </w:t>
        <w:br/>
        <w:t xml:space="preserve"> </w:t>
        <w:br/>
        <w:t xml:space="preserve"> </w:t>
        <w:br/>
      </w:r>
      <w:r>
        <w:rPr>
          <w:rFonts w:cs="Times New Roman" w:ascii="Times New Roman" w:hAnsi="Times New Roman"/>
          <w:b/>
          <w:bCs/>
          <w:sz w:val="26"/>
          <w:szCs w:val="26"/>
        </w:rPr>
        <w:t>Programy: Centrá excelentnosti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5.) Centrum excelentnosti SAV - Kvantové technológie</w:t>
      </w:r>
      <w:r>
        <w:rPr>
          <w:rFonts w:cs="Times New Roman" w:ascii="Times New Roman" w:hAnsi="Times New Roman"/>
          <w:sz w:val="24"/>
          <w:szCs w:val="24"/>
        </w:rPr>
        <w:t xml:space="preserve"> </w:t>
      </w:r>
      <w:r>
        <w:rPr>
          <w:rFonts w:cs="Times New Roman" w:ascii="Times New Roman" w:hAnsi="Times New Roman"/>
          <w:i/>
          <w:iCs/>
          <w:sz w:val="24"/>
          <w:szCs w:val="24"/>
        </w:rPr>
        <w:t>(Center of excellency SAS - Quantum Technologies)</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09 / 31.12.201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Ú SAV, prof. RNDr. Vladimír Bužek, DrSc.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V: 5000 € </w:t>
              <w:br/>
              <w:t xml:space="preserve"> </w:t>
              <w:b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A. Dvurečenskij, Subdirectly irreducible state-morphism BL-algebras, Archive Math. Logic 50 (2011), 145--160.  DOI: 10.1007/s00153-010-0206-7 CC </w:t>
        <w:br/>
        <w:t xml:space="preserve"> </w:t>
        <w:br/>
        <w:t xml:space="preserve"> A. Di Nola, A. Dvurečenskij, A. Lettieri, On the  Loomis--Sikorski theorem  for MV-algebras with internal state, J. Austral. Math. Soc. 89 (2010), 317--333. CC </w:t>
        <w:br/>
        <w:t xml:space="preserve"> </w:t>
        <w:br/>
        <w:t xml:space="preserve"> </w:t>
        <w:br/>
        <w:t xml:space="preserve"> D. Buhagiar, E. Chetcuti, A. Dvurečenskij, Loomis—Sikorski theorem  and Stone duality for effect algebras with internal state, Fuzzy Sets and Systems 172 (2011), 71--86. DOI:10.1016/j.fss.2011.01.004 CC </w:t>
        <w:br/>
        <w:t xml:space="preserve"> </w:t>
        <w:br/>
        <w:t xml:space="preserve"> A. Dvurečenskij, Representation of states on effect-tribes and effect algebras by integrals, Rep. Math. Phys. 67 (2011), 63--85.  CC </w:t>
        <w:br/>
        <w:t xml:space="preserve"> </w:t>
        <w:br/>
        <w:t xml:space="preserve"> A. Dvurečenskij, States on pseudo effect algebras and integrals, Found Phys. 41 (2011), 1143--1162. DOI: 10.1007/s10701-011-9537-4 CC </w:t>
        <w:br/>
        <w:t xml:space="preserve"> </w:t>
        <w:br/>
        <w:t xml:space="preserve"> A. Dvurečenskij, The lattice and simplex structure of states on pseudo effect algebras, Inter. J. Theor. Phys. 50 (2011), 2758--2775. CC </w:t>
        <w:br/>
        <w:t xml:space="preserve"> </w:t>
        <w:br/>
        <w:t xml:space="preserve"> A. Dvurečenskij, Decompositions of  measures on pseudo effect algebras, Soft Computing 15 (2011), 1825--1833. DOI: 10.1007/s00500-011-0696-1 CC </w:t>
        <w:br/>
        <w:t xml:space="preserve"> </w:t>
        <w:br/>
        <w:t xml:space="preserve"> A. Dvurečenskij, States on quantum structures versus integrals,  Inter. J. Theor. Phys. 50 (2011), 3761--3777.  DOI: 10.1007/s10773-011-0693-2 CC </w:t>
        <w:br/>
        <w:t xml:space="preserve"> </w:t>
        <w:br/>
        <w:t xml:space="preserve"> </w:t>
        <w:br/>
        <w:t xml:space="preserve">A. Dvurečenskij, T. Kowalski, F. Montagna,  State morphism MV-algebras, Inter. J. Approx. Reasoning 52 (2011), 1215--1228. DOI: 10.1016/j.ijar.2011.07.003  </w:t>
        <w:br/>
        <w:t xml:space="preserve"> </w:t>
        <w:br/>
        <w:t xml:space="preserve">D.J. Foulis, S. Pulmannová, E. Vinceková, Lattice pseudoeffect algebras as   </w:t>
        <w:br/>
        <w:t xml:space="preserve">double residuated structures, Soft Comput. 15 (2011) 2479—2488.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Jenčová, S. Pulmannová, E. Vinceková, Observables on sigma-MV algebras   </w:t>
        <w:br/>
        <w:t xml:space="preserve">and  sigma-lattice effect algebras, Kybernetika 47 (2011) 541—559.   </w:t>
        <w:br/>
        <w:t xml:space="preserve">  </w:t>
        <w:br/>
        <w:t xml:space="preserve">D.J. Foulis, S. Pulmannová, E. Vinceková, Lattice pseudoeffect algebras as   </w:t>
        <w:br/>
        <w:t xml:space="preserve">double residuated structures, Soft Comput. 15 (2011) 2479—2488.  </w:t>
        <w:br/>
        <w:t xml:space="preserve">  </w:t>
        <w:br/>
        <w:t xml:space="preserve">D.J. Foulis, S. Pulmannová,   The exocenter of a generalized effect algebra, Rep. Math. Phys.  to appear.    </w:t>
        <w:br/>
        <w:t xml:space="preserve">  </w:t>
        <w:br/>
        <w:t xml:space="preserve">D.J. Foulis, S. Pulmannová, Regular elements in generalized Hermitian algebras,Math. Slovaca 61 (2011) , 155—172. (0.5)  </w:t>
        <w:br/>
        <w:t xml:space="preserve">  </w:t>
        <w:br/>
        <w:t xml:space="preserve">D. J. Foulis, S. Pulmannová, Hull mappings and dimension effect algebras,  Math.Slovaca  61 (2011) 485—522. (0.5)  </w:t>
        <w:br/>
        <w:t xml:space="preserve"> </w:t>
        <w:br/>
        <w:t xml:space="preserve"> </w:t>
        <w:br/>
      </w: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6.)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ustream, a.s. Nitra: 290689 € </w:t>
              <w:br/>
              <w:t xml:space="preserve">CSE-Controls, s.r.o., Nitra: 1425 € </w:t>
              <w:b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MRAČKA, I.—SOMORA, P.—ŽÁČIK, I: GPGU calculations of gas thermodynamic quantities, Federated Conference on Computer Science and Informatics Systems 2011, Szczecin, Poland, 18-21. 9. 2011.  </w:t>
        <w:br/>
        <w:t xml:space="preserve">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19" w:name="annexe3"/>
      <w:bookmarkEnd w:id="19"/>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zoradená podľa kategórií)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AA Vedecké monografie vydané v zahraničných vydavateľstv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AJOSSY, Rudolf</w:t>
            </w:r>
            <w:r>
              <w:rPr>
                <w:rFonts w:cs="Times New Roman" w:ascii="Times New Roman" w:hAnsi="Times New Roman"/>
                <w:sz w:val="24"/>
                <w:szCs w:val="24"/>
              </w:rPr>
              <w:t xml:space="preserve"> - MAČURA, Peter. Fyzika a matematika úspešnej streľby v basketbale. Brno : Masarykova univerzita, 2011. ISBN 978-80-210-5585-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Flows in Graphs and Related Problems. Saarbrucken : Lambert Academic Publishing, 2010. 255 s. ISBN 978-3-8433-7654-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EK, V. - </w:t>
            </w:r>
            <w:r>
              <w:rPr>
                <w:rFonts w:cs="Times New Roman" w:ascii="Times New Roman" w:hAnsi="Times New Roman"/>
                <w:sz w:val="24"/>
                <w:szCs w:val="24"/>
                <w:u w:val="single"/>
              </w:rPr>
              <w:t>NOVOTNÝ, Branislav</w:t>
            </w:r>
            <w:r>
              <w:rPr>
                <w:rFonts w:cs="Times New Roman" w:ascii="Times New Roman" w:hAnsi="Times New Roman"/>
                <w:sz w:val="24"/>
                <w:szCs w:val="24"/>
              </w:rPr>
              <w:t>. Evolution of a black hole-inhabited brane close to reconnection. In Physical review D. Particle and fields, 2011, vol. 83, no. 2, dOI: 10.1103/PhysRevD.83.024013. (4.964 - IF2010). (2011 - Current Contents). ISSN 1550-799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On the chaotic behaviour of discontinuous systems. In Journal of Dynamics and Differential Equations, 2011, vol. 23, no. 3, s. 495-540. (1.375 - IF2010). (2011 - Current Contents). ISSN 1040-72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KAL, D. - CZABARKA, E. - SZEKELY, L.A. - </w:t>
            </w:r>
            <w:r>
              <w:rPr>
                <w:rFonts w:cs="Times New Roman" w:ascii="Times New Roman" w:hAnsi="Times New Roman"/>
                <w:sz w:val="24"/>
                <w:szCs w:val="24"/>
                <w:u w:val="single"/>
              </w:rPr>
              <w:t>VRŤO, Imrich</w:t>
            </w:r>
            <w:r>
              <w:rPr>
                <w:rFonts w:cs="Times New Roman" w:ascii="Times New Roman" w:hAnsi="Times New Roman"/>
                <w:sz w:val="24"/>
                <w:szCs w:val="24"/>
              </w:rPr>
              <w:t>. General lower bounds for the minor crossing number of graphs. D. Bokal, E. Czabarka, L.A. Szekely, I. Vrťo. In Discrete and Computational Geometry, 2010, vol. 44, s. 463-483. (0.935 - IF2009). (2010 - Current Contents). ISSN 0179-537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TALANO, Domenico A. - CONDER, Marston D.E. - DU, Shao Fei - KWON, Young Soo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ILSON, Steve. Classification of regular embeddings of n-dimensional cubes. D.A. Catalano, M.D.E. Conder, S.F. Du, Y.S. Kwon, R. Nedela, S. Wilson. In Journal of Algebraic Combinatorics, 2011, vol. 33, s. 215-238. (0.704 - IF2010). (2011 - Current Contents). ISSN 0925-98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s. 619-634. (1.512 - IF2010). (2011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OWLEY, Diarmuid - </w:t>
            </w:r>
            <w:r>
              <w:rPr>
                <w:rFonts w:cs="Times New Roman" w:ascii="Times New Roman" w:hAnsi="Times New Roman"/>
                <w:sz w:val="24"/>
                <w:szCs w:val="24"/>
                <w:u w:val="single"/>
              </w:rPr>
              <w:t>MACKO, Tibor</w:t>
            </w:r>
            <w:r>
              <w:rPr>
                <w:rFonts w:cs="Times New Roman" w:ascii="Times New Roman" w:hAnsi="Times New Roman"/>
                <w:sz w:val="24"/>
                <w:szCs w:val="24"/>
              </w:rPr>
              <w:t>. The additivity of the rho-invariant and periodicity in topological surgery. In Algebraic and Geometric Topology, 2011, vol. 11, s. 1915-1959. (0.667 - IF2010). (2011 - Current Contents). ISSN 1472-27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GONZÁLEZ-AGUILAR, H. - KRALOVIC, R. - KRANAKIS, E. - OPATRNÝ, J. - </w:t>
            </w:r>
            <w:r>
              <w:rPr>
                <w:rFonts w:cs="Times New Roman" w:ascii="Times New Roman" w:hAnsi="Times New Roman"/>
                <w:sz w:val="24"/>
                <w:szCs w:val="24"/>
                <w:u w:val="single"/>
              </w:rPr>
              <w:t>STACHO, Ladislav</w:t>
            </w:r>
            <w:r>
              <w:rPr>
                <w:rFonts w:cs="Times New Roman" w:ascii="Times New Roman" w:hAnsi="Times New Roman"/>
                <w:sz w:val="24"/>
                <w:szCs w:val="24"/>
              </w:rPr>
              <w:t xml:space="preserve"> - URRUTIA, J. Local 7-coloring for planar subgraphs of unit disk graphs. J. Czyzowicz, S. Dobrev, H. González-Aguilar, R. Kralovic, E. Kranakis, J. Opatrny, L. Stacho, J. Urrutia. In Theoretical Computer Science, 2011, vol. 412, no. 18, s. 1696-1704.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27/, s. 9259-9261. (8.580 - IF2009). (2010 - Current Contents). ISSN 0002-786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On the Loomis–Sikorski theorem for MV-algebras with internal state. In Journal of the Australian Mathematical Society, 2010, vol. 89, s. 317-333. (0.348 - IF2009). (2010 - Current Contents). ISSN 1446-78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On symmetric and periodic solutions of parametric weakly nonlinear ODE with time-reversal symmetries. In Bulletin of the Belgian Mathematical Society, 2011, vol. 18, no. 5, s. 896-923. (0.341 - IF2010). (2011 - Current Contents). ISSN 1370-14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Decompositions of  measures on pseudo effect algebras. In Soft Computing, 2011, vol. 15, s. 1825-1833. (1.512 - IF2010). (2011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The lattice and simplex structure of states on pseudo effect algebras. In International Journal of Theoretical Physics, 2011, vol. 50, s. 2758-2775. (0.670 - IF2010). (2011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effect algebras and integrals. In Foundations of Physics, 2011, vol. 41, s. 1143-1162. (0.972 - IF2010). (2011 - Current Contents). ISSN 0015-90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tion of states on effect-tribes and effect algebras by integrals. In Reports on Mathematical Physics, 2011, vol. 67, s. 63-85. (0.734 - IF2010). (2011 - Current Contents). ISSN 0034-48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s. 145-160. (0.414 - IF2010). (2011 - Current Contents). ISSN 1432-066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VENTRIGLIA, F. Representations of pseudo Vitali spaces and Loomis–Sikorski theorem. In International Journal of General Systems, 2011, vol. 40, s. 39-59. (0.641 - IF2010). (2011 - Current Contents). ISSN 0308-107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LIAŠ, Peter</w:t>
            </w:r>
            <w:r>
              <w:rPr>
                <w:rFonts w:cs="Times New Roman" w:ascii="Times New Roman" w:hAnsi="Times New Roman"/>
                <w:sz w:val="24"/>
                <w:szCs w:val="24"/>
              </w:rPr>
              <w:t>. Dirichlet sets, Erdős-Kunen-Mauldin theorem, and analytic subgroups of the reals. In Proceedings of the American Mathematical Society, 2011, vol. 139, s. 2093-2104. (0.601 - IF2010). (2011 - Current Contents). ISSN 0002-99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M. Travelling waves of forced discrete nonlinear Schrodinger equations. In Discrete and Continuous Dynamical Systems, 2011, vol. 4, no. 5, s. 1129-1145. (0.986 - IF2010). (2011 - Current Contents). ISSN 1078-094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s. In Journal of the Australian Mathematical Society, 2011, vol. 89, s. 335-358. (0.488 - IF2010). (2011 - Current Contents). ISSN 1446-78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 In International Journal of Theoretical Physics, 2011, vol. 50, s. 3778-3786. (0.670 - IF2010). (2011 - Current Content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Fuzzyfication of crisp domains. In Kybernetika, 2010, vol. 46, s. 1009-1024. (0.445 - IF2009). (2010 - Current Contents). ISSN 0023-59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The structure of strongly additive states and Markov triplets on the CAR algebra. In Journal of Mathematical Physics, 2010, vol. 51, art. no. 12103. (1.318 - IF2009). (2010 - Current Contents). ISSN 0022-24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Lattice sigma-Effect Algebras. In Kybernetika, 2011, vol. 47, s. 541-559. (0.461 - IF2010). (2011 - Current Contents). ISSN 0023-59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s. 1639-1653. (0.459 - IF2010). (2011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Concatenation of regular languages and descriptional complexity. In Theory of Computing Systems, 2011, vol. 49, s. 306-318. (0.600 - IF2010). (2011 - Current Contents). ISSN 1432-435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s. 528-535. (0.825 - IF2010). (2011 - Current Contents). ISSN 0890-540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s. 1-18. (0.522 - IF2010). (2011 - Current Contents). ISSN 0169-296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s. 331-344. (0.459 - IF2010). (2011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Complexity of 3-edge-coloring in the class of cubic graphs with a polyhedral embedding in an orientable surface. In Discrete Applied Mathematics, 2010, vol. 158, s. 1856-1860. (0.816 - IF2009). (2010 - Current Contents). ISSN 0166-218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 - 1091. (0.702 - IF2009). (2010 - Current Contents). ISSN 0933-77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s. 148-155. (1.875 - IF2010). (2011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s. 3903-3911. (1.279 - IF2010). (2011 - Current Contents). ISSN 0362-546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MANTA, Guruprasad</w:t>
            </w:r>
            <w:r>
              <w:rPr>
                <w:rFonts w:cs="Times New Roman" w:ascii="Times New Roman" w:hAnsi="Times New Roman"/>
                <w:sz w:val="24"/>
                <w:szCs w:val="24"/>
              </w:rPr>
              <w:t>. Permanence and extinction for a nonautonomous avian-human influenza epidemic model with distributed time delay. In Mathematical and Computer Modelling, 2010, vol. 52, no. 9-10, s. 1794-1811. ISSN 0895-717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MANTA, Guruprasad</w:t>
            </w:r>
            <w:r>
              <w:rPr>
                <w:rFonts w:cs="Times New Roman" w:ascii="Times New Roman" w:hAnsi="Times New Roman"/>
                <w:sz w:val="24"/>
                <w:szCs w:val="24"/>
              </w:rPr>
              <w:t>. Permanence and extinction of a nonautonomous HIV/AIDS epidemic model with distributed time delay. In Nonlinear Analysis: Real World Applications, 2011, vol. 12, no. 2, s. 1163-1177. ISSN 1468-12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MANTA, Guruprasad</w:t>
            </w:r>
            <w:r>
              <w:rPr>
                <w:rFonts w:cs="Times New Roman" w:ascii="Times New Roman" w:hAnsi="Times New Roman"/>
                <w:sz w:val="24"/>
                <w:szCs w:val="24"/>
              </w:rPr>
              <w:t>. Analysis of a nonautonomous dynamical model of diseases through droplet infection and direct contact. In Applied mathematics and computation, 2011, vol. 217, no. 12, s. 5870-5888. (1.534 - IF2010). (2011 - Current Contents). ISSN 0096-300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B Vedecké práce v zahraničných 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VÁCS, István - </w:t>
            </w:r>
            <w:r>
              <w:rPr>
                <w:rFonts w:cs="Times New Roman" w:ascii="Times New Roman" w:hAnsi="Times New Roman"/>
                <w:sz w:val="24"/>
                <w:szCs w:val="24"/>
                <w:u w:val="single"/>
              </w:rPr>
              <w:t>NEDELA, Roman</w:t>
            </w:r>
            <w:r>
              <w:rPr>
                <w:rFonts w:cs="Times New Roman" w:ascii="Times New Roman" w:hAnsi="Times New Roman"/>
                <w:sz w:val="24"/>
                <w:szCs w:val="24"/>
              </w:rPr>
              <w:t>. Decomposition of skew-morphisms of cyclic groups. In ARS MATHEMATICA CONTEMPORANEA, 2011, vol. 4, s. 329-349. ISSN 1855-39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ŠUCH, Ondrej</w:t>
            </w:r>
            <w:r>
              <w:rPr>
                <w:rFonts w:cs="Times New Roman" w:ascii="Times New Roman" w:hAnsi="Times New Roman"/>
                <w:sz w:val="24"/>
                <w:szCs w:val="24"/>
              </w:rPr>
              <w:t>. Vertex transitive maps on the Klein bottle. In Ars Mathematica Contemporanea, 2011, vol. 4, no. 2, s. 363-374. ISSN 1855-396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DA Vedecké práce v domácich 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RKA, Tobias - </w:t>
            </w:r>
            <w:r>
              <w:rPr>
                <w:rFonts w:cs="Times New Roman" w:ascii="Times New Roman" w:hAnsi="Times New Roman"/>
                <w:sz w:val="24"/>
                <w:szCs w:val="24"/>
                <w:u w:val="single"/>
              </w:rPr>
              <w:t>VAJTERŠIC, Marián</w:t>
            </w:r>
            <w:r>
              <w:rPr>
                <w:rFonts w:cs="Times New Roman" w:ascii="Times New Roman" w:hAnsi="Times New Roman"/>
                <w:sz w:val="24"/>
                <w:szCs w:val="24"/>
              </w:rPr>
              <w:t>. Parallel retrieval of dense vector space model. In Computing and informatics, 2011, vol. 31, s. 247-265. (0.356 - IF2010). ISSN 0232-02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VAJTERŠIC, Marián</w:t>
            </w:r>
            <w:r>
              <w:rPr>
                <w:rFonts w:cs="Times New Roman" w:ascii="Times New Roman" w:hAnsi="Times New Roman"/>
                <w:sz w:val="24"/>
                <w:szCs w:val="24"/>
              </w:rPr>
              <w:t>. Special section on information retrivial by matrix methods on supercomputer systems. In Computing and informatics, 2011, vol. 31, s. 201-204. (0.356 - IF2010). ISSN 0232-027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EA Vedecké práce v zahraničných ne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Moments of vector measures and Pettis integrable functions. In Czechoslovak Mathematical Journal, 2011, vol. 61, s. 541-549. (0.265 - IF2010). ISSN 0011-464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Multipotent GBL-algebras. In Algebra Universalis, 2010, vol. 64, s. 25-38. (0.245 - IF2009).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s. 407-427. (0.586 - IF2010). ISSN 0955-792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Centrally Orthocomplete Effect Algebras. In Algebra Universalis, 2010, vol. 64, s. 283-307. (0.245 - IF2009).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RIČ, Roman</w:t>
            </w:r>
            <w:r>
              <w:rPr>
                <w:rFonts w:cs="Times New Roman" w:ascii="Times New Roman" w:hAnsi="Times New Roman"/>
                <w:sz w:val="24"/>
                <w:szCs w:val="24"/>
              </w:rPr>
              <w:t>. States on bold algebras: Categorical aspects. In Journal of Logic and Computation, 2011, vol. 21, no. 3, s. 465-477. (0.586 - IF2010). ISSN 0955-792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Three measures of edge-uncolorability. In Discrete Mathematics, 2011, vol. 311, s. 106-108. (0.536 - IF2010). ISSN 0012-36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MANTA, Guruprasad</w:t>
            </w:r>
            <w:r>
              <w:rPr>
                <w:rFonts w:cs="Times New Roman" w:ascii="Times New Roman" w:hAnsi="Times New Roman"/>
                <w:sz w:val="24"/>
                <w:szCs w:val="24"/>
              </w:rPr>
              <w:t>. Permanence and extinction of a nonautonomous stage-structured epidemic model with distributed time delay. In Journal of biological systems, 2010, vol. 18, no. 2, s. 377-398. (0.522 - IF2009). ISSN 0218-339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zahraničných ne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ROWIECKI, M. - KEMNITZ, A. - MARANGIO, M. - </w:t>
            </w:r>
            <w:r>
              <w:rPr>
                <w:rFonts w:cs="Times New Roman" w:ascii="Times New Roman" w:hAnsi="Times New Roman"/>
                <w:sz w:val="24"/>
                <w:szCs w:val="24"/>
                <w:u w:val="single"/>
              </w:rPr>
              <w:t>MIHÓK, Peter</w:t>
            </w:r>
            <w:r>
              <w:rPr>
                <w:rFonts w:cs="Times New Roman" w:ascii="Times New Roman" w:hAnsi="Times New Roman"/>
                <w:sz w:val="24"/>
                <w:szCs w:val="24"/>
              </w:rPr>
              <w:t>. Generalized total colorings of graphs. M. Borowiecki, A. Kemnitz, M. Marangio, P. Mihók. In Discussiones Mathematicae Graph Theory, 2011, vol. 31, s. 209-222. ISSN 1234-30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Baire spaces and quasicontinuous mappings. In Filomat, 2011, vol. 25, s. 69-83. ISSN 0354-51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Strong) weak exhaustiveness and (strong uniform) continuity. In Filomat, 2010, vol. 24, no. 4, s. 63-75. ISSN 0354-51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LNA, Nataliya</w:t>
            </w:r>
            <w:r>
              <w:rPr>
                <w:rFonts w:cs="Times New Roman" w:ascii="Times New Roman" w:hAnsi="Times New Roman"/>
                <w:sz w:val="24"/>
                <w:szCs w:val="24"/>
              </w:rPr>
              <w:t>. About symmetric solutions of a class of functional differential equations. In Reports of the National Academy of Sciences of Ukraine, 2011, no. 9, s. 7-10. ISSN 1025-64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A Helly type theorem in the setting of Banach spaces. In International Journal of Pure and Applied Mathematics, 2011, vol. 66, no. 3, s. 263-273. ISSN 1311-80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KELEMEN, Sándor</w:t>
            </w:r>
            <w:r>
              <w:rPr>
                <w:rFonts w:cs="Times New Roman" w:ascii="Times New Roman" w:hAnsi="Times New Roman"/>
                <w:sz w:val="24"/>
                <w:szCs w:val="24"/>
              </w:rPr>
              <w:t>. Multivalued integral manifolds in Banach spaces. In Communications in  Mathematical Analysis, 2011, vol. 10, no. 2, s. 97-117. ISSN 1938-97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Projections in a Synaptic Algebra. In ORDER, 2010, vol. 27, s. 235-257. ISSN 0167-80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ALUŠKOVÁ, Emília</w:t>
            </w:r>
            <w:r>
              <w:rPr>
                <w:rFonts w:cs="Times New Roman" w:ascii="Times New Roman" w:hAnsi="Times New Roman"/>
                <w:sz w:val="24"/>
                <w:szCs w:val="24"/>
              </w:rPr>
              <w:t>. SEVERAL INVERSE LIMIT CLOSED CLASSES OF ALGEBRAS. In CONTRIBUTIONS TO GENERAL ALGEBRA, 2010, vol. 19, s. 103-11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Fractability for partially ordered groups and Boolean algebras. In Acta Scientiarum Mathematicarum, 2011, vol. 77, s. 375-388. ISSN 0001-696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On fractal and quasi-fractal lattices. In Acta Scientiarum Mathematicarum, 2010, vol. 76, s. 353-358. ISSN 0001-696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UBÍKOVÁ-STUDENOVSKÁ, D. - PETREJCÍKOVÁ, M. - </w:t>
            </w:r>
            <w:r>
              <w:rPr>
                <w:rFonts w:cs="Times New Roman" w:ascii="Times New Roman" w:hAnsi="Times New Roman"/>
                <w:sz w:val="24"/>
                <w:szCs w:val="24"/>
                <w:u w:val="single"/>
              </w:rPr>
              <w:t>PÓCS, Jozef</w:t>
            </w:r>
            <w:r>
              <w:rPr>
                <w:rFonts w:cs="Times New Roman" w:ascii="Times New Roman" w:hAnsi="Times New Roman"/>
                <w:sz w:val="24"/>
                <w:szCs w:val="24"/>
              </w:rPr>
              <w:t>. Monounary algebras with the same quasiorders or retracts. In Demonstratio Mathematica, 2011, vol. 44, s. 481-496. ISSN 0420-121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ORAVCOVÁ, J. - SOTÁK, R. Generalized circular colouring of graphs. In Discussiones Mathematicae Graph Theory, 2011, vol. 31, s. 345-356. ISSN 1234-30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EMANIŠIN, G. Unique factorization theorem for object-systems. In Discussiones Mathematicae Graph Theory, 2011, vol. 31, s. 559-575. ISSN 1234-309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AMANTA, Guruprasad</w:t>
            </w:r>
            <w:r>
              <w:rPr>
                <w:rFonts w:cs="Times New Roman" w:ascii="Times New Roman" w:hAnsi="Times New Roman"/>
                <w:sz w:val="24"/>
                <w:szCs w:val="24"/>
              </w:rPr>
              <w:t>. Dynamic behaviour for a nonautonomous heroin epidemic model with time delay. In Journal of Applied Mathematics and Computing, 2011, vol. 35, no. 1-2, s. 161-178, DOI 10.1007/s12190-009-0349-z. ISSN 1598-5865. Dostupné na internete: &lt;http://www.springerlink.com/content/v221402853h787l6/fulltext.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Note on a calibration problem: Selected results and extensions of professor Kubáček's research. In Acta Universitatis Palackianae Olomucensis, Facultas Verum Naturalium : Mathematica, 2011, vol. 50, no. 2, p. 123-130. ISSN 0231-972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A Vedecké práce v domácich ne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decomposition of pseudo BL-algebras. In Mathematica Slovaca, 2011, vol. 61, s. 307-326. (0.316 - IF2010).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Hull mappings and Dimension Effect Algebras. In Mathematica Slovaca, 2011, vol. 61, s. 485-522. (0.316 - IF2010).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Regular Elements in Generalized Hermitian Algebras. In Mathematica Slovaca, 2011, vol. 61, s. 155-172. (0.316 - IF2010).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Lattice of retracts of monounary algebras. In Mathematica Slovaca, 2011, vol. 61, no. 1, s. 107-125. (0.316 - IF2010). ISSN 0139-9918.</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FB Vedecké práce v domácich ne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382"/>
        <w:gridCol w:w="8221"/>
      </w:tblGrid>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Generalized oscillations for generalized continuities. In Tatra Mountains Mathematical Publications, 2011, vol. 49, s. 119-125.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ČERNÁK, Štefan</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Weak relatively uniform convergences on abelian lattice ordered groups. In Mathematica Slovaca, 2011, vol. 61, no. 5, s. 687-704. (0.316 - IF2010). ISSN 0139-9918.</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A generalized Bernstein approximation theorem. In Tatra Mountains Mathematical Publications, 2011, vol. 49, s. 99-109.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DEBIEVE, C. Functions with bounded variation in locally convex space. In Tatra Mountains Mathematical Publications, 2011, vol. 49, s. 89-98.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Beloslav Riečan, DrSc. One of the last Spriritus Mathematicus Slovakiensis. In Acta Universitatis Matthiae Belli, 2011, vol. 19, s. 5-10.</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221"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Beloslav Riečan, DrSc. 75 - ročný? In Tvorba, 2011, vol. 21, s. 21-23. ISSN 1336-2526.</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IALOVÁ, Jana</w:t>
            </w:r>
            <w:r>
              <w:rPr>
                <w:rFonts w:cs="Times New Roman" w:ascii="Times New Roman" w:hAnsi="Times New Roman"/>
                <w:sz w:val="24"/>
                <w:szCs w:val="24"/>
              </w:rPr>
              <w:t xml:space="preserve"> - </w:t>
            </w:r>
            <w:r>
              <w:rPr>
                <w:rFonts w:cs="Times New Roman" w:ascii="Times New Roman" w:hAnsi="Times New Roman"/>
                <w:sz w:val="24"/>
                <w:szCs w:val="24"/>
                <w:u w:val="single"/>
              </w:rPr>
              <w:t>STRAUCH, Oto</w:t>
            </w:r>
            <w:r>
              <w:rPr>
                <w:rFonts w:cs="Times New Roman" w:ascii="Times New Roman" w:hAnsi="Times New Roman"/>
                <w:sz w:val="24"/>
                <w:szCs w:val="24"/>
              </w:rPr>
              <w:t>. On two-dimensional sequences composed by one-dimensional uniformly distributed sequences. In Uniform Distribution Theory, 2011, vol. 6, no. 1, s. 101-125. ISSN 1336-913X.</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DA, Ladislav - WEISENPACHER, Peter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GLASA, Ján - </w:t>
            </w:r>
            <w:r>
              <w:rPr>
                <w:rFonts w:cs="Times New Roman" w:ascii="Times New Roman" w:hAnsi="Times New Roman"/>
                <w:sz w:val="24"/>
                <w:szCs w:val="24"/>
                <w:u w:val="single"/>
              </w:rPr>
              <w:t>BEČKA, Martin</w:t>
            </w:r>
            <w:r>
              <w:rPr>
                <w:rFonts w:cs="Times New Roman" w:ascii="Times New Roman" w:hAnsi="Times New Roman"/>
                <w:sz w:val="24"/>
                <w:szCs w:val="24"/>
              </w:rPr>
              <w:t>. Computer simulation of automobile fires. In Communications - Scientific Letters of the University of Zilina, 2011, vol. 36, no. 2, s. 69-73.</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OVÁ, Emília</w:t>
            </w:r>
            <w:r>
              <w:rPr>
                <w:rFonts w:cs="Times New Roman" w:ascii="Times New Roman" w:hAnsi="Times New Roman"/>
                <w:sz w:val="24"/>
                <w:szCs w:val="24"/>
              </w:rPr>
              <w:t>. ON DIRECT LIMITS OF MV-ALGEBRAS. In Mathematica Slovaca, 2010, vol. 60, no. 6, s. 839-846. (0.308 - IF2009). ISSN 0139-9918.</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Higher degrees of distributivity in complete generalized MV-algebras. In Mathematica Slovaca, 2011, vol. 61, no. 3, s. 341-354. (0.316 - IF2010). ISSN 0139-9918.</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ČERNÁK, Štefan</w:t>
            </w:r>
            <w:r>
              <w:rPr>
                <w:rFonts w:cs="Times New Roman" w:ascii="Times New Roman" w:hAnsi="Times New Roman"/>
                <w:sz w:val="24"/>
                <w:szCs w:val="24"/>
              </w:rPr>
              <w:t>. Relatively uniform convergences on archimedean lattice ordered groups. In Mathematica Slovaca, 2010, vol. 60, s. 1-14. (0.308 - IF2009). ISSN 0139-9918.</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CKO-BARTOŠOVÁ, Lucia</w:t>
            </w:r>
            <w:r>
              <w:rPr>
                <w:rFonts w:cs="Times New Roman" w:ascii="Times New Roman" w:hAnsi="Times New Roman"/>
                <w:sz w:val="24"/>
                <w:szCs w:val="24"/>
              </w:rPr>
              <w:t>. Linear and differential cryptanalysis of reduced-round AES. In Tatra Mountains Mathematical Publications, 2011, vol. 50, s. 51-61.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nother proof of Hurewicz Theorem. In Tatra Mountains Mathematical Publications, 2011, vol. 49, s. 1-7.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TKÁČIK, Š. A note on the Kluvánek integral. In Tatra Mountains Mathematical Publications, 2011, vol. 49, s. 1-7. ISSN 1210-3195.</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Vertex transitive maps on torus. In Acta Mathematicae Universitatis Comenianae, 2011, vol. 80, no. 1, s. 1-29. ISSN 0862-9544.</w:t>
            </w:r>
          </w:p>
        </w:tc>
      </w:tr>
      <w:tr>
        <w:trPr>
          <w:trHeight w:val="100" w:hRule="atLeast"/>
        </w:trPr>
        <w:tc>
          <w:tcPr>
            <w:tcW w:w="1382"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221"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OMEČEK, Jozef</w:t>
            </w:r>
            <w:r>
              <w:rPr>
                <w:rFonts w:cs="Times New Roman" w:ascii="Times New Roman" w:hAnsi="Times New Roman"/>
                <w:sz w:val="24"/>
                <w:szCs w:val="24"/>
              </w:rPr>
              <w:t>. Hardware optimization of stream olpher Rabbit. In Tatra Mountains Mathematical Publications, 2011, vol. 50, s. 87-101. ISSN 1210-319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EC Vedecké práce v zahraničných recenzovaných vedeckých zborníkoch (aj konferenčných), monografiách</w:t>
      </w:r>
      <w:r>
        <w:rPr>
          <w:rFonts w:cs="Times New Roman" w:ascii="Times New Roman" w:hAnsi="Times New Roman"/>
          <w:sz w:val="24"/>
          <w:szCs w:val="24"/>
        </w:rPr>
        <w:t xml:space="preserve"> </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On the points of one-sided and bilateral cliquishness. In Real functions, density topology and related topics. - Lodz University Press, 2011, s. 91-100. ISBN 978-83-7525-536-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EJOVÁ, Bronislava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VINAR, Tomás. Routing in Carrier-Based Mobile Networks. B. Brejová, S. Dobrev, R. Královic, T. Vinar. In Lecture Notes in Computer Science, Vol. 6796. - Poland : Springer, 2011, s. 222-233. ISBN 978-3-642-2221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 - SMITH, J. Quotient complexity of bifix-, factor-, and subword-free languages. J. Brzozowski, G. Jirásková, B. Li, J. Smith. In Proc. Automata and Formal Languages. - Debrecen, Hungary, 2011, s. 123-13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heresa A. - CLAUSER, Karl R. - VATH, James E. De Novo peptide sequencing via tandem mass spectrometry: a graph-theoretical approach. In Proceedings of the third annual international conference on Computational molecular biology, 2011, doiB.1145/299432.299471, s. 135-144. ISSN 1-58113-06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About parametric weakly nonlinear ODE with time-reversal symmetries. In International Conference "Painleve Equations and Related Topics. - Rusko, 2011, s. 46-4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OPATRNY, J. - MORALES, O. - </w:t>
            </w:r>
            <w:r>
              <w:rPr>
                <w:rFonts w:cs="Times New Roman" w:ascii="Times New Roman" w:hAnsi="Times New Roman"/>
                <w:sz w:val="24"/>
                <w:szCs w:val="24"/>
                <w:u w:val="single"/>
              </w:rPr>
              <w:t>STACHO, Ladislav</w:t>
            </w:r>
            <w:r>
              <w:rPr>
                <w:rFonts w:cs="Times New Roman" w:ascii="Times New Roman" w:hAnsi="Times New Roman"/>
                <w:sz w:val="24"/>
                <w:szCs w:val="24"/>
              </w:rPr>
              <w:t>. Strong Connectivity in Sensor Networks with Given Number of Directional Antennae of Bounded Angle. S. Dobrev, E. Kranakis, D. Krizanc, J. Opatrny, O. Morales,  L. Stacho. In Lecture Notes in Computer Science, Vol. 6509. - Springer, 2010, s. 72-86. ISBN 978-3-642-17460-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Note on reversal of binary regular languages. In Proc. Descriptional Complexity of Formal Systems. - Vicinity of Vicinity Giessen, Germany, 2011, s. 212-2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state complexity of projected regular languages. In Proc. Descriptional Complexity of Formal Systems. - Vicinity of Vicinity Giessen, Germany, 2011, s. 198-2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Reductions of matrices associated with nowhere-zero flows. In IWOCA 2010, Lecture Notes in Computer Science, Vol. 6460. - Heidelberg : Springer-Verlag, 2011, s. 192-20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ŠKREKOVSKI, R. Dichotomy for coloring of dart graphs. In IWOCA 2010, Lecture Notes in Computer Science, Vol. 6460. - Heidelberg : Springer-Verlag, 2011, s. 82-89.</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D Vedecké práce v domácich recenzovaných vedeckých zborníkoch (aj konferenčný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AROVIČ, Karol - WITKOVSKÝ, Viktor - KÖNING, R. Confidence interval for the distance of two micro/nano structures and its applications in dimensional metrology. In MEASUREMENT 2011 : Proceedings of the 8th International Conference on Measurement. Editors J. Maňka, V. Witkovský, M. Tyšler, I. Frollo. - Bratislava : Institute of Measurement Science SAS, 2011, p. 80-83. ISBN 978-80-969-672-4-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E Vedecké práce v zahraničných nerecenzovaných vedeckých zborníkoch (aj konferenčný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NKOVIČ, P. - </w:t>
            </w:r>
            <w:r>
              <w:rPr>
                <w:rFonts w:cs="Times New Roman" w:ascii="Times New Roman" w:hAnsi="Times New Roman"/>
                <w:sz w:val="24"/>
                <w:szCs w:val="24"/>
                <w:u w:val="single"/>
              </w:rPr>
              <w:t>ŠUCH, Ondrej</w:t>
            </w:r>
            <w:r>
              <w:rPr>
                <w:rFonts w:cs="Times New Roman" w:ascii="Times New Roman" w:hAnsi="Times New Roman"/>
                <w:sz w:val="24"/>
                <w:szCs w:val="24"/>
              </w:rPr>
              <w:t>. Functional programming and discrete simulation. In ITAT 2011, Informačné technológie – Aplikácie a Teória. - Praha : Univerzita Karlova v Praze, 2011, s. 95-98. ISBN 978-80-89557-01-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EF Vedecké práce v domácich nerecenzovaných vedeckých zborníko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KO, Ľudovít - </w:t>
            </w:r>
            <w:r>
              <w:rPr>
                <w:rFonts w:cs="Times New Roman" w:ascii="Times New Roman" w:hAnsi="Times New Roman"/>
                <w:sz w:val="24"/>
                <w:szCs w:val="24"/>
                <w:u w:val="single"/>
              </w:rPr>
              <w:t>KORBAŠ, Július</w:t>
            </w:r>
            <w:r>
              <w:rPr>
                <w:rFonts w:cs="Times New Roman" w:ascii="Times New Roman" w:hAnsi="Times New Roman"/>
                <w:sz w:val="24"/>
                <w:szCs w:val="24"/>
              </w:rPr>
              <w:t>. A note on the characteristic rank of a smooth manifold. In Group actions and homogeneous spaces. Proceedings of the international conference, Bratislava topology symposium ``Group actions and homogeneous spaces". - Bratislava : Univ. Komenského, Fakulta Matematiky, Fyziky a Informatiky, 2010, s. 7-11. ISBN 978-80-89186-76-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BA Publikované pozvané príspevky na medzinárodných vedeckých konferenciách poriadaných v SR</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B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DA, Ladislav - WEISENPACHER, Peter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GLASA, Ján - </w:t>
            </w:r>
            <w:r>
              <w:rPr>
                <w:rFonts w:cs="Times New Roman" w:ascii="Times New Roman" w:hAnsi="Times New Roman"/>
                <w:sz w:val="24"/>
                <w:szCs w:val="24"/>
                <w:u w:val="single"/>
              </w:rPr>
              <w:t>BEČKA, Martin</w:t>
            </w:r>
            <w:r>
              <w:rPr>
                <w:rFonts w:cs="Times New Roman" w:ascii="Times New Roman" w:hAnsi="Times New Roman"/>
                <w:sz w:val="24"/>
                <w:szCs w:val="24"/>
              </w:rPr>
              <w:t>. Počítačová simulácia požiarov v rizikových priestoroch. In IX. medzinárodná konferencia FIRECO 2011 : Ochrana pred požiarmi. - Bratislava : Požiarnotechnický a expertízny ústav MV SR, 2011, p. 93-102. ISBN 978-80-89051-11-3.</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FC Publikované príspevky na zahraničných vedeckých konferenc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TKA, P. - PÓCSOVA, J. - </w:t>
            </w:r>
            <w:r>
              <w:rPr>
                <w:rFonts w:cs="Times New Roman" w:ascii="Times New Roman" w:hAnsi="Times New Roman"/>
                <w:sz w:val="24"/>
                <w:szCs w:val="24"/>
                <w:u w:val="single"/>
              </w:rPr>
              <w:t>PÓCS, Jozef</w:t>
            </w:r>
            <w:r>
              <w:rPr>
                <w:rFonts w:cs="Times New Roman" w:ascii="Times New Roman" w:hAnsi="Times New Roman"/>
                <w:sz w:val="24"/>
                <w:szCs w:val="24"/>
              </w:rPr>
              <w:t>. Design and Implementation of Incremental Algorithm for Creation of Generalized One–Sided Concept Lattices. In 12th IEEE International Symposium on Computational Intelligence and Informatics (CINTI 2011). - Budapest, Hungary, 20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ROZLOZNIK, M. On numerical behavior of the Arnoldi algorithm in finite precision arithmetic for matrices with close eigenvalues. In Proceedings SNA'11. - Ostrava : Institute of Geonics, AS CR, 2011, s. 88-91. ISBN 978-80-86407-19-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 xml:space="preserve">AFG Abstrakty príspevkov zo zahraničných konferencií </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Quasicontinuous functions and oscillation. In Abstracts of XXV International Summer Conference on Real Functions Theory, 2011, s. 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On parametric weakly nonlinear ODE with time-reversal symmetries. In International Scientific Conference "Differential equations and their applications", s. 16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Decomposition of Tutte Polynomial. In CTW 2011. Dostupné na internete: &lt;http://ctw2011.dia.uniroma3.it/&g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Redakčné a zostavovateľské práce knižného charakteru (bibliografie, encyklopédie, katalógy, slovníky, zborníky...)</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Journal of Theoretical Physics, vol. 50, no. 12 (2011). Proceedings of 10th Biennial Meeting of the International-Quantum-Structure-Association, Boston, USA, JUN 20-28, 2010 (Guest Editors: A. Dvurečenskij, S. Pulmannová). In International Journal of Theoretical Physics. ISSN 0020-774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hematica Slovaca. Editor A. Dvurečenskij. Bratislava : Veda, 1951-. Zmena názvu od roku 1975. obmesačník.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oup actions and homogeneous spaces. Proceedings of the international conference, Bratislava topology symposium "Group actions and homogeneous spaces", (Eds. J. Korbaš, M. Morimoto, K. Pawalowski). Bratislava : Univ. Komenského, Fakulta Matematiky, Fyziky a Informatiky, 2010. ISBN 978-80-89186-76-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K. Nemoga, T. Žáčik. Bratislava : VEDA SAV, 1992-. bez periodicity.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form Distribution Theory. Editor O. Strauch, V. Baláž. Bratislava : VEDA, 2006-. 2x ročne. ISSN 1336-913X.</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na internete</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n asymptotic consistency criterion. Dostupné na internete: &lt;http://arxiv.org/abs/1111.4821&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Solution of an edge-coloring conjecture. In DIMAP seminar. - Coventry, UK : University of Warwick, 2011. Dostupné na internete: &lt;http://www2.warwick.ac.uk/fac/cross_fac/dimap/seminars/&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RAČKA, Igor</w:t>
            </w:r>
            <w:r>
              <w:rPr>
                <w:rFonts w:cs="Times New Roman" w:ascii="Times New Roman" w:hAnsi="Times New Roman"/>
                <w:sz w:val="24"/>
                <w:szCs w:val="24"/>
              </w:rPr>
              <w:t xml:space="preserve"> - </w:t>
            </w:r>
            <w:r>
              <w:rPr>
                <w:rFonts w:cs="Times New Roman" w:ascii="Times New Roman" w:hAnsi="Times New Roman"/>
                <w:sz w:val="24"/>
                <w:szCs w:val="24"/>
                <w:u w:val="single"/>
              </w:rPr>
              <w:t>SOMORA, Peter</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GPGPU calculations of gas thermodynamic quantities. In FedCSIS Proceedings, Computer Aspects of Numerical Algorithms. - Wrocław, Poland, 2011, s. 451-458. ISBN 978-83-60810-34-4. Dostupné na internete: &lt;http://fedcsis.eucip.pl/proceedings/index.html&g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II Rôzne publikácie a dokumenty, ktoré nemožno zaradiť do žiadnej z predchádzajúcich kategórií</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Pozlátený sviatok matematiky. Najvyšie ocenenie SAV pre prof. L. Kubáčka a prof. G.A. Ososkova. In Správy Slovenskej akadémie vied, 2011, vol. 47, s. 7-8. ISSN 0139-630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2011 Prof. Gennadij Alekseevich Ososkov, DrSc. - Octogenerian? In Birthday Recognition Book, PROBASTAT 2011. - Smolenice, 2011, s. 9-1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Štefan Luby a matematika. In Luby.dt. - Bratislava : VEDA, 2011, s. 24-25. ISBN 978-80-224-118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Ing. Luboš Kubáček, DrSc., Dr.h.c.– Spiritus mathematicus et statisticus. In ODAM 2011, Book of abstracts. - Olomouc, 2011, s. 78-80. ISBN 978-80-244- 268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Matematika alebo ekonónomia? In Ekonomika a informatika, 2010, vol. 8, s. 232-23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Spiritus mathematicus et statisticus. In Správy Slovenskej akadémie vied, 2011, vol. 47, no. 1, s. 7. ISSN 0139-6307.</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AA Vedecké monografie vydané v zahraničných vydavateľstv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SÁK, Juraj</w:t>
            </w:r>
            <w:r>
              <w:rPr>
                <w:rFonts w:cs="Times New Roman" w:ascii="Times New Roman" w:hAnsi="Times New Roman"/>
                <w:sz w:val="24"/>
                <w:szCs w:val="24"/>
              </w:rPr>
              <w:t>. Decompositions of Graphs. Dordrecht : Kluwer Academic Publishers, 1990. 272 s. ISBN 978-0-7923-074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NG, Q.D. - MA, C.P. - ZHAO, H.T. G-decomposition of lambda Kv, where G has six vertices and nine edges. In ARS COMBINATORIA. ISSN 0381-7032, JAN 2010, vol. 94, p. 485-5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N, J.J. Decomposition of balanced complete bipartite multigraphs into multistars. In DISCRETE MATHEMATICS. ISSN 0012-365X, MAR 6 2010, vol. 310, no. 5, p. 1059-10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NIKANDAN, R.S. - PAULRAJA, P. Hamilton cycle decompositions of the tensor products of complete bipartite graphs and complete multipartite graphs. In DISCRETE MATHEMATICS. ISSN 0012-365X, NOV 6 2010, vol. 310, no. 21, p. 2776-27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EARCE, G. Transitive Decompositions of Graphs and Their Links with Geometry and Origami. In AMERICAN MATHEMATICAL MONTHLY. ISSN 0002-9890, APR 2010, vol. 117, no. 4, p. 303-31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ANDERATH, B. - VESTERGAARD, P.D. All P(3)-equipackable graphs. In DISCRETE MATHEMATICS. ISSN 0012-365X, JAN 28 2010, vol. 310, no. 2, p. 355-35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J.H. - MA, D.J. Petersen Graph Decompositions of Complete Multipartite Graphs. In GRAPHS AND COMBINATORICS. ISSN 0911-0119, SEP 2010, vol. 26, no. 5, p. 737-7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COBS, B. ORTHOMODULAR LATTICES, FOULIS SEMIGROUPS AND DAGGER KERNEL CATEGORIES. In LOGICAL METHODS IN COMPUTER SCIENCE. ISSN 1860-5974, 2010, vol. 6, no. 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aassen, H., Quantum probability and quantum information theory. In Lecture Notes in Physics, ISSN 0075-8450, Editor: F. Benatti, 2010, No. 808, Springer-Verlag Berlin Heidelberg, str. 65-10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 Effect-like algebras induced by means of basic algebras. In MATHEMATICA SLOVACA. ISSN 0139-9918, FEB 2010, vol. 60, no. 1, p. 21-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OVANEC, F. - DROBNA, E. - KOPKA, F. - NANASIOVA, O. Conditional states and independence in D-posets. In SOFT COMPUTING. ISSN 1432-7643, AUG 2010, vol. 14, no. 10, p. 1027-10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OVANEC, F. - FRIC, R. States as Morphisms. In INTERNATIONAL JOURNAL OF THEORETICAL PHYSICS. ISSN 0020-7748, DEC 2010, vol. 49, no. 12, SI, p. 3050-30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ROBNA, E. - NANASIOVA, O. - VALASKOVA, L. QUANTUM LOGICS AND BIVARIABLE FUNCTIONS. In KYBERNETIKA. ISSN 0023-5954, 2010, vol. 46, no. 6, SI, p. 982-9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Domenech, G., Holik, F., Massri, C. A quantum logical and geometrical approach to the study of improper mixtures. In Journal of Mathematical Physics, 2010, vol. 51, No. 0521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Domenech, G., Holik, F., Mossri, C. A quantum logical and geometric approach to the study of improper mixtures. In Journal of Mathematical Physics, ISSN 0022-2488, 2010, vol. 51, Art. No. 0521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FRIC, R. - PAPCO, M. FUZZIFICATION OF CRISP DOMAINS. In KYBERNETIKA. ISSN 0023-5954, 2010, vol. 46, no. 6, SI, p. 1009-10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FRIC, R. - PAPCO, M. On Probability Domains. In INTERNATIONAL JOURNAL OF THEORETICAL PHYSICS. ISSN 0020-7748, DEC 2010, vol. 49, no. 12, SI, p. 3092-3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FRIC, R. Simplex-valued probability. In MATHEMATICA SLOVACA. ISSN 0139-9918, OCT 2010, vol. 60, no. 5, p. 607-6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GUDDER, S. An anhomomorphic logic for quantum mechanics. In JOURNAL OF PHYSICS A-MATHEMATICAL AND THEORETICAL. ISSN 1751-8113, MAR 5 2010, vol. 43, no. 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GUDDER, S. Effect Algebras Are Not Adequate Models for Quantum Mechanics. In FOUNDATIONS OF PHYSICS. ISSN 0015-9018, OCT 2010, vol. 40, no. 9-10, p. 1566-157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GUDDER, S. Sequential Product of Quantum Effects: An Overview. In INTERNATIONAL JOURNAL OF THEORETICAL PHYSICS. ISSN 0020-7748, DEC 2010, vol. 49, no. 12, SI, p. 3118-31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GYLYS, R.P. Effectible residuated lattices and n-th roots. In FUZZY SETS AND SYSTEMS. ISSN 0165-0114, JUN 16 2010, vol. 161, no. 12, p. 1676-16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HEUNEN, C. - JACOBS, B. Quantum Logic in Dagger Kernel Categories. In ORDER-A JOURNAL ON THE THEORY OF ORDERED SETS AND ITS APPLICATIONS. ISSN 0167-8094, JUL 2010, vol. 27, no. 2, p. 177-21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IORGULESCU, A. On BCK Algebras - Part III: Classes of Examples of Proper MV Algebras, BL Algebras and Divisible Bounded Residuated Lattices, with or without Condition (WNM). In JOURNAL OF MULTIPLE-VALUED LOGIC AND SOFT COMPUTING. ISSN 1542-3980, 2010, vol. 16, no. 3-5, SI, p. 341-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JACOBS, B. ORTHOMODULAR LATTICES, FOULIS SEMIGROUPS AND DAGGER KERNEL CATEGORIES. In LOGICAL METHODS IN COMPUTER SCIENCE. ISSN 1860-5974, 2010, vol. 6, no. 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JENCA, G. 0-homogeneous effect algebras. In SOFT COMPUTING. ISSN 1432-7643, AUG 2010, vol. 14, no. 10, p. 1111-1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JENCA, G. Sharp and Meager Elements in Orthocomplete Homogeneous Effect Algebras. In ORDER-A JOURNAL ON THE THEORY OF ORDERED SETS AND ITS APPLICATIONS. ISSN 0167-8094, MAR 2010, vol. 27, no. 1, p. 4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KALINA, M. ON CENTRAL ATOMS OF ARCHIMEDEAN ATOMIC LATTICE EFFECT ALGEBRAS. In KYBERNETIKA. ISSN 0023-5954, 2010, vol. 46, no. 4, p. 609-6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Kalina, M. Mac Neille completion of centers and centers of Mac Neille completions of lattice effect algebras. In Kybernetika, 2010, vol. 46, str. 935-9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MATOUSEK, M. - PTAK, P. On identities in orthocomplemented difference lattices. In MATHEMATICA SLOVACA. ISSN 0139-9918, OCT 2010, vol. 60, no. 5, p. 583-59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NANASIOVA, O. - VALASKOVA, L. Maps on a quantum logic. In SOFT COMPUTING. ISSN 1432-7643, AUG 2010, vol. 14, no. 10, p. 1047-10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NAVARA, M. Characterization of Spaces of Filtering States. In INTERNATIONAL JOURNAL OF THEORETICAL PHYSICS. ISSN 0020-7748, DEC 2010, vol. 49, no. 12, SI, p. 3209-3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1] NYMAN, P. On Consistency of the Quantum-Like Representation Algorithm. In INTERNATIONAL JOURNAL OF THEORETICAL PHYSICS. ISSN 0020-7748, JAN 2010, vol. 49, no. 1, p. 1-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1] PASEKA, J. Modularity, Atomicity and States in Archimedean Lattice Effect Algebras. In SYMMETRY INTEGRABILITY AND GEOMETRY-METHODS AND APPLICATIONS. ISSN 1815-0659, 2010, vol. 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1] PASEKA, J. Which O-commutative Basic Algebras Are Effect Algebras. In INTERNATIONAL JOURNAL OF THEORETICAL PHYSICS. ISSN 0020-7748, DEC 2010, vol. 49, no. 12, SI, p. 3224-323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9. [1.1] RIECAN, B. - PETROVICOVA, J. ON THE LUKASIEWICZ PROBABILITY THEORY ON IF-SETS. In REAL FUNCTION 09: MEASURES, INTEGRATION, HARMONIC ANALYSIS, TOPOLOGY AND MATHEMATICAL ECONOMICS. ISSN 1210-3195, 2010, vol. 46, p. 125-1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0. [1.1] RIECAN, B. Poincare recurrence theorem in MV-algebras. In PROCEEDINGS OF THE JOINT 2009 INTERNATIONAL FUZZY SYSTEMS ASSOCIATION WORLD CONGRESS AND 2009 EUROPEAN SOCIETY OF FUZZY LOGIC AND TECHNOLOGY CONFERENCE. 2009, p. 1880-18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1. [1.1] RIECAN, B. Strong Poincar, recurrence theorem in MV-algebras. In MATHEMATICA SLOVACA. ISSN 0139-9918, OCT 2010, vol. 60, no. 5, p. 655-66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2. [1.1] RIECANOVA, Z. Archimedean Atomic Lattice Effect Algebras with Complete Lattice of Sharp Elements. In SYMMETRY INTEGRABILITY AND GEOMETRY-METHODS AND APPLICATIONS. ISSN 1815-0659, 2010, vol. 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3. [1.1] TKADLEC, J. Common Generalizations of Orthocomplete and Lattice Effect Algebras. In INTERNATIONAL JOURNAL OF THEORETICAL PHYSICS. ISSN 0020-7748, DEC 2010, vol. 49, no. 12, SI, p. 3279-328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4. [1.1] VETTERLEIN, T. MTL-algebras arising from partially ordered groups. In FUZZY SETS AND SYSTEMS. ISSN 0165-0114, FEB 1 2010, vol. 161, no. 3, p. 433-4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5. [1.1] VITOLO, P. COMPATIBILITY AND CENTRAL ELEMENTS IN PSEUDO-EFFECT ALGEBRAS. In KYBERNETIKA. ISSN 0023-5954, 2010, vol. 46, no. 6, SI, p. 996-10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6. [1.1] WANG, J.M. - WU, J.D. - CHO, M. Entropy of Partitions on Sequential Effect Algebras. In COMMUNICATIONS IN THEORETICAL PHYSICS. ISSN 0253-6102, MAR 2010, vol. 53, no. 3, p. 399-4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7. [1.1] WEBER, S. Measure-free conditioning and extensions of additive measures on finite MV-algebras. In FUZZY SETS AND SYSTEMS. ISSN 0165-0114, SEP 16 2010, vol. 161, no. 18, SI, p. 2479-25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8. [1.1] XIE, Y.J. - LI, Y.M. - YANG, A.L. The pasting constructions of lattice ordered effect algebras. In INFORMATION SCIENCES. ISSN 0020-0255, JUN 15 2010, vol. 180, no. 12, p. 2476-24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9. [1.1] XIE, Y.J. - LI, Y.M. Central elements in pseudoeffect algebras. In MATHEMATICA SLOVACA. ISSN 0139-9918, FEB 2010, vol. 60, no. 1, p. 1-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0. [1.1] XIE, Y.J. - LI, Y.M. Riesz ideals in generalized pseudo effect algebras and in their unitizations. In SOFT COMPUTING. ISSN 1432-7643, FEB 2010, vol. 14, no. 4, p. 387-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1. [1.1] ZHU, S. - MA, Z.H. Topologies on quantum states. In PHYSICS LETTERS A. ISSN 0375-9601, MAR 1 2010, vol. 374, no. 11-12, p. 1336-134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2. [1.2] Avallone, A., Barbieri, G., Vitolo, P. Central elements in pseudo-D-lattices and Hahn decomposition. In Bollettino della Unione Matematica Italiana, 2010, vol. 3, str. 44-47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3. [1.2] Busneag, C. States on Hilbert algebras. In Studia Logica, 2010, vol. 94, str. 177-18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4. [1.2] Frič, R., Papčo, M. A categorical approach to probability theory. In Studia Logica, 2010, vol. 94, str. 215-23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5. [1.2] Zhang, X., Gong, H. Implicative pseudo-BCK algebras and implicative pseudofilters of pseudo-BCK algebras. GrC 2010; San Jose, CA; 14-16 Aug. 2010, Proc. - 2010 IEEE International Conference on Granular Computing, GrC 2010, art. no. 5576013, str. 615-61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6. [1.2] Zhang, X., Jun, Y.B. Solution of three open problems on pseudo-filters (pseudo-ideals) of pseudo-BCK algebras. In Proceedings – International Conference on Arti_cial Intelligence and Computational Intelligence, AICI 2010 2, ISBN 978-076954225-6, art. no. 5656480, 2010, str. 530-53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7. [1.2] Zhang, X., Mao, Y. Lu, X. T-type pseudo-BCI algebras and T-type pseudo-BCI filters. GrC 2010; San Jose, CA; 14-16 Aug. 2010, Proc. – 2010 IEEE International Conference on Granular Computing, GrC 2010, art. no. 5576099, str. 839-84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8. [3] Khare, M., Singh, A.K. The range of non-atomic measures on effect algebras. In Demonstratio Mathematica, 2010, vol. 63, str. 497-51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9. [3] Riečan, B., Lašová, L. On the probability theory on the K^opka D-posets. In Developments in Fuzzy Sets, Intuitionistic Fuzzy Sets, Generalized Nets and Related Topics, vol. I (K. Atanassov et al. eds.) Warsaw 2010, str. 167-17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Topological degree approach to bifurcation problems. Berlin : Springer, 2008. 261 s. ISBN 978-1-4020-87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X.M. - ZOU, Y.K. Generalized practical stability analysis of Filippov-type systems. In JOURNAL OF MATHEMATICAL ANALYSIS AND APPLICATIONS. ISSN 0022-247X, JUL 1 2010, vol. 367, no. 1, p. 304-3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 K.N. - WANG, Q.D. Chaos in differential equations driven by a nonautonomous force. In NONLINEARITY. ISSN 0951-7715, NOV 2010, vol. 23, no. 11, p. 2935-29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QIN, W.X. Uniform sliding states in the undamped Frenkel-Kontorova model. In JOURNAL OF DIFFERENTIAL EQUATIONS. ISSN 0022-0396, OCT 1 2010, vol. 249, no. 7, p. 1764-17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UBÁČKOVÁ, Ludmila</w:t>
            </w:r>
            <w:r>
              <w:rPr>
                <w:rFonts w:cs="Times New Roman" w:ascii="Times New Roman" w:hAnsi="Times New Roman"/>
                <w:sz w:val="24"/>
                <w:szCs w:val="24"/>
              </w:rPr>
              <w:t xml:space="preserve"> - KUBÁČEK, Lubomír - KUKUČA, Ján. Probability and statistics in geodesy and geophysics. Amsterdam : Elsevier, 1987. 432 p. ISBN 0-444-9894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ISNIEWSKI, Zbigniew M (split(q)) estimation: estimation of parameters in a multi split functional model of geodetic observations. In JOURNAL OF GEODESY. ISSN 0949-7714, 2010, vol. 84, no. 6, p. 355-3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UBÁČKOVÁ, Ludmila</w:t>
            </w:r>
            <w:r>
              <w:rPr>
                <w:rFonts w:cs="Times New Roman" w:ascii="Times New Roman" w:hAnsi="Times New Roman"/>
                <w:sz w:val="24"/>
                <w:szCs w:val="24"/>
              </w:rPr>
              <w:t>. Foundations of experimental data analysis. Boca-Raton-Ann Arbor-London-Tokyo : CRC Press, 1992. 204 p.</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SEROVA, Eva - HRON, Karel. Total least squares solution for compositional data using linear models. In JOURNAL OF APPLIED STATISTICS. ISSN 0266-4763, 2010, vol. 37, no. 7,  p. 1137-11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7.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MO-SALAS, M. - LOPEZ-FIDALGO, J. - RODRIGUEZ-DIAZ, J.M. Optimizing the test power for a radiation retention model in the human body. In PHARMACEUTICAL STATISTICS. ISSN 1539-1604, JAN-MAR 2010, vol. 9, no. 1, p. 55-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TTE, H. - PEPELYSHEV, A. - HOLLAND-LETZ, T. OPTIMAL DESIGNS FOR RANDOM EFFECT MODELS WITH CORRELATED ERRORS WITH APPLICATIONS IN POPULATION PHARMACOKINETICS. In ANNALS OF APPLIED STATISTICS. ISSN 1932-6157, SEP 2010, vol. 4, no. 3, p. 1430-14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RMAN, R. - STULAJTER, F. Optimal prediction designs in finite discrete spectrum linear regression models. In METRIKA. ISSN 0026-1335, 2010, vol. 72, no. 2, p. 281-2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TAN, M. - BOGACKA, B. Optimum group designs for random-effects nonlinear dynamic processes. In CHEMOMETRICS AND INTELLIGENT LABORATORY SYSTEMS. ISSN 0169-7439, APR 15 2010, vol. 101, no. 2, p. 7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U, Y.M. MONOTONIC CONVERGENCE OF A GENERAL ALGORITHM FOR COMPUTING OPTIMAL DESIGNS. In ANNALS OF STATISTICS. ISSN 0090-5364, JUN 2010, vol. 38, no. 3, p. 1593-160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YU, Y.M. Strict monotonicity and convergence rate of Titterington's algorithm for computing D-optimal designs. In COMPUTATIONAL STATISTICS &amp; DATA ANALYSIS. ISSN 0167-9473, JUN 1 2010, vol. 54, no. 6, p. 1419-14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ZHIGLJAVSKY, A. - DETTE, H. - PEPELYSHEV, A. A New Approach to Optimal Design for Linear Models With Correlated Observations. In JOURNAL OF THE AMERICAN STATISTICAL ASSOCIATION. ISSN 0162-1459, SEP 2010, vol. 105, no. 491, p. 1093-11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 - CANDELORO, D. SOME NEW RESULTS ABOUT BROOKS-JEWETT AND DIEUDONNE-TYPE THEOREMS IN (L)-GROUPS. In KYBERNETIKA. ISSN 0023-5954, 2010, vol. 46, no. 6, SI, p. 1049-10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SBACH, B. Residuation Groupoids - Again. In RESULTS IN MATHEMATICS. ISSN 1422-6383, FEB 2009, vol. 53, no. 1-2, p. 27-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VALIERE, P. - DE LUCIA, P. - VENTRIGLIA, F. On Drewnowski lemma for non-additive functions and its consequences. In POSITIVITY. ISSN 1385-1292, MAR 2010, vol. 14, no. 1, p. 1-1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IUNGU, L.C. Towards a Probability Theory on Nuanced MV-Algebras. In JOURNAL OF MULTIPLE-VALUED LOGIC AND SOFT COMPUTING. ISSN 1542-3980, 2010, vol. 16, no. 3-5, SI, p. 221-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REWNIAK, J. - KROL, A. A survey of weak connectives and the preservation of their properties by aggregations. In FUZZY SETS AND SYSTEMS. ISSN 0165-0114, JAN 16 2010, vol. 161, no. 2, p. 202-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RIC, R. Extension of domains of states. In SOFT COMPUTING. ISSN 1432-7643, JAN 2009, vol. 13, no. 1, p. 63-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FRIC, R. MEASURES: CONTINUITY, MEASURABILITY, DUALITY, EXTENSION. In REAL FUNCTIONS '07: TOPOLOGY, MEASURES, INTEGRATION AND HARMONIC ANALYSIS. ISSN 1210-3195, 2009, vol. 42, p. 161-1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Frič, R. Simplex valued probability. In Mathematica Slovaca, 2010, vol. 60, p. 607- 6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KAWABE, J. A Study of Riesz Space-Valued Non-additive Measures. In INTEGRATED UNCERTAINTY MANAGEMENT AND APPLICATIONS. ISSN 1867-5662, 2010, vol. 68, p. 91-1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KAWABE, J. Regularities of Riesz space-valued non-additive measures with applications to convergence theorems for Choquet integrals. In FUZZY SETS AND SYSTEMS. ISSN 0165-0114, MAR 1 2010, vol. 161, no. 5, p. 642-6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KHURANA, S.S. A NOTE ON MEASURE EXTENSION PROBLEM OF l-GROUP-VALUED MEASURES. In REAL FUNCTIONS '07: TOPOLOGY, MEASURES, INTEGRATION AND HARMONIC ANALYSIS. ISSN 1210-3195, 2009, vol. 42, p. 187-18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KROUPA, T. Note on Construction of Probabilities on Many-valued Events via Schauder Bases and Inverse Limits. In 40TH IEEE INTERNATIONAL SYMPOSIUM ON MULTIPLE-VALUED LOGIC ISMVL 2010. ISSN 0195-623X, 2010, p. 185-1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Lašová, L. The individual ergodic theorem on IF events. In Developments in Fuzzy Sets, Intuitionistic Fuzzy Sets, Genrealized Nets and Related Topics, Vol. I: Foundations (K.T.Atanassov et al. eds.), Systems Research Institut Polish Academy of Sciences, Warsaw, 2010, p.131 – 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Renčová, M. A generalization of probability theory on MV-algebras to IF-events. In Fuzzy Sets and Systems, 2010, vol. 161, p. 1726 – 17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VALENCAKOVA, V. A note on the conditional probability of IF-events. In MATHEMATICA SLOVACA. ISSN 0139-9918, APR 2009, vol. 59, no. 2, p. 251-2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WEBER, S. A complete characterization of all weakly additive measures and of all valuations on the canonical extension of any finite MV-chain. In FUZZY SETS AND SYSTEMS. ISSN 0165-0114, MAY 1 2010, vol. 161, no. 9, SI, p. 1350-13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WEBER, S. Measure-free conditioning and extensions of additive measures on finite MV-algebras. In FUZZY SETS AND SYSTEMS. ISSN 0165-0114, SEP 16 2010, vol. 161, no. 18, SI, p. 2479-250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9. [1.1] Ďurica, M. Hudetz entropy on IF-events. In Developments in Fuzzy Sets, Intuitionistic Fuzzy Sets, Genrealized Nets and Related Topics, Vol. I: Foundations (K.T.Atanassov et al. eds.), Systems Research Institut Polish Academy of Sciences, Warsaw, 2010, p. 71 – 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BICKAS, A. - JANKAUSKAS, J. On the intersection of infinite geometric and arithmetic progressions. In BULLETIN OF THE BRAZILIAN MATHEMATICAL SOCIETY. ISSN 1678-7544, DEC 2010, vol. 41, no. 4, p. 551-5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LIP, F. - TOTH, J.T. Characterization of asymptotic distribution functions of ratio block sequences. In PERIODICA MATHEMATICA HUNGARICA. ISSN 0031-5303, JUN 2010, vol. 60, no. 2, p. 115-1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ILIP, F., LIPTAI, K., MÁTYÁS, F., TÓTH, J.T. On the best estimations for dispersions of special ratio block sequences. In Annales Mathematicae et Informaticae, 2010, vol. 37, no. 1, p. 85-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RKOV, I., STOILOVA, S. Analysis of pseudo-random properties of nonlinear congruential generators with power of two modulus by numerical computing of the b-adic diaphony. In Proceedings of the International Multiconference on Computer Science and Information Technology, IMCSIT, 2010, vol. 5, art. no. 5679724, p. 309-3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OVAK,  E., WOZNIAKOWSKI,  H. Tractability of Multivariate Problems, Volume II: Standard Information for Functionals. In EMS Tracts in Mathematics, European Mathematical Society Publishing House, Zurich, 2010.,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AB Vedecké monografie vydané v domácich vydavateľstv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hajda I., Langer H. Genomorphisms of monounary algebras. In Contributions to General Algebra 19. ISBN 978-3-7084-0407-3, Verlag Johannes Heyn, 201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Halušková E. Several inverse limit closed classes of algebras. In Contributions to General Algebra 19. ISBN 978-3-7084-0407-3, Verlag Johannes Heyn, 2010.</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C Kapitoly vo vedeckých monografiách vydané v zahraničných vydavateľstv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Generalized pseudo-effect algebras. In Lectures on Soft Computing and Fuzzy Logic. - Berlin : Springer-Verlag Co., 2001, s. 89-1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BRAHMANYAM, N.V. BCK-monoids. In MATHEMATICA SLOVACA. ISSN 0139-9918, APR 2010, vol. 60, no. 2, p. 137-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XIE, Y. - LI, Y. Riesz ideals in generalized pseudo effect algebras and in their unitizations. In Soft Computing, 2010, vol.14, no.4, 387-39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2] XIE, Y. - LI, Y. Central elements in pseudoeffect algebras. In Mathematica Slovaca, 2010, vol.60, no.1, 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TOLO, P. COMPATIBILITY AND CENTRAL ELEMENTS IN PSEUDO-EFFECT ALGEBRAS. In KYBERNETIKA. ISSN 0023-5954, 2010, vol. 46, no. 6, SI, p. 996-10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Systolic block-Jacobi SVD algorithm for processor meshes. In Highly Parallel Computations: Algorithms and Applications. - WIT Press, UK, 2001. ISBN 1-85312-74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JAS, J. - HARI, V. Accuracy of the Kogbetliantz method for scaled diagonally dominant triangular matrices. In APPLIED MATHEMATICS AND COMPUTATION. ISSN 0096-3003, DEC 15 2010, vol. 217, no. 8, p. 3726-37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2001, s. 869-900.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ič, R. Simplex valued probability. In Mathematica Slovaca, 2010, vol. 60, p. 607- 6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C. Towards a Probability Theory on Nuanced MV-Algebras. In JOURNAL OF MULTIPLE-VALUED LOGIC AND SOFT COMPUTING. ISSN 1542-3980, 2010, vol. 16, no. 3-5, SI, p. 221-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ovanec, F. Frič, R. States as morphisms. 9th Biennial Meeting of the Intern.-Quantum-Structures-Association. In  International Journal of Theoretical Physics, 2010, vol. 49, p. 3050 - 30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I NOLA, A. - DVURECENSKIJ, A. - LETTIERI, A. ON THE LOOMIS-SIKORSKI THEOREM FOR MV-ALGEBRAS WITH INTERNAL STATE. In JOURNAL OF THE AUSTRALIAN MATHEMATICAL SOCIETY. ISSN 1446-7887, DEC 2010, vol. 89, no. 3, p. 317-3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RIC, R. - PAPCO, M. FUZZIFICATION OF CRISP DOMAINS. In KYBERNETIKA. ISSN 0023-5954, 2010, vol. 46, no. 6, SI, p. 1009-10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RIC, R. Extension of domains of states. In SOFT COMPUTING. ISSN 1432-7643, JAN 2009, vol. 13, no. 1, p. 63-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FRIC, R. MEASURES: CONTINUITY, MEASURABILITY, DUALITY, EXTENSION. In REAL FUNCTIONS '07: TOPOLOGY, MEASURES, INTEGRATION AND HARMONIC ANALYSIS. ISSN 1210-3195, 2009, vol. 42, p. 161-1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GERLA, B. - KROUPA, T. Representation of States on MV-algebras by Probabilities on R-generated Boolean Algebras. In PROCEEDINGS OF THE JOINT 2009 INTERNATIONAL FUZZY SYSTEMS ASSOCIATION WORLD CONGRESS AND 2009 EUROPEAN SOCIETY OF FUZZY LOGIC AND TECHNOLOGY CONFERENCE. 2009, p. 713-7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KROUPA, T. From Probabilities to Belief Functions on MV-Algebras. In COMBINING SOFT COMPUTING AND STATISTICAL METHODS IN DATA ANALYSIS. ISSN 1867-5662, 2010, vol. 77, p. 387-3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KROUPA, T. Note on Construction of Probabilities on Many-valued Events via Schauder Bases and Inverse Limits. In 40TH IEEE INTERNATIONAL SYMPOSIUM ON MULTIPLE-VALUED LOGIC ISMVL 2010. ISSN 0195-623X, 2010, p. 185-1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Lašová, L. The individual ergodic theorem on IF events. In Developments in Fuzzy Sets, Intuitionistic Fuzzy Sets, Genrealized Nets and Related Topics, Vol. I: Foundations (K.T.Atanassov et al. eds.), Systems Research Institut Polish Academy of Sciences, Warsaw, 2010, p. 131 – 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NAVARA, M. Valuations on the Algebra of Intervals. In PROCEEDINGS OF THE JOINT 2009 INTERNATIONAL FUZZY SYSTEMS ASSOCIATION WORLD CONGRESS AND 2009 EUROPEAN SOCIETY OF FUZZY LOGIC AND TECHNOLOGY CONFERENCE. 2009, p. 550-55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Renčová, M. A generalization of probability theory on MV-algebras to IF-events. In Fuzzy Sets and Systems, 2010, vol. 161, p. 1726 – 17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VALENCAKOVA, V. A note on the conditional probability of IF-events. In MATHEMATICA SLOVACA. ISSN 0139-9918, APR 2009, vol. 59, no. 2, p. 251-2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WEBER, S. A complete characterization of all weakly additive measures and of all valuations on the canonical extension of any finite MV-chain. In FUZZY SETS AND SYSTEMS. ISSN 0165-0114, MAY 1 2010, vol. 161, no. 9, SI, p. 1350-136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Weber, S. Measure-free conditioning and extenmsions of additive measures on finite MV-algebras. In Fuzzy Sets and Systems, 2010, vol. 161, p. 2479 - 25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Ďurica, M. Hudetz entropy on IF-events. In Developments in Fuzzy Sets, Intuitionistic Fuzzy Sets, Genrealized Nets and Related Topics, Vol. I: Foundations (K.T.Atanassov et al. eds.), Systems Research Institut Polish Academy of Sciences, Warsaw, 2010, p. 71 – 8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CA Vedecké práce v zahraničných 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s. 147-15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NTASSIER, M. - PECHER, A. - RASPAUD, A. - WEST, D.B. - ZHU, X.D. Decomposition of sparse graphs, with application to game coloring number. In DISCRETE MATHEMATICS. ISSN 0012-365X, JUN 6 2010, vol. 310, no. 10-11, p. 1520-15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NTASSIER, M. - RASPAUD, A. - ZHU, X.D. Decomposition of sparse graphs into two forests, one having bounded maximum degree. In INFORMATION PROCESSING LETTERS. ISSN 0020-0190, SEP 30 2010, vol. 110, no. 20, p. 913-916., WOS</w:t>
      </w:r>
    </w:p>
    <w:tbl>
      <w:tblPr>
        <w:tblW w:w="9603" w:type="dxa"/>
        <w:jc w:val="left"/>
        <w:tblInd w:w="36" w:type="dxa"/>
        <w:tblLayout w:type="fixed"/>
        <w:tblCellMar>
          <w:top w:w="0" w:type="dxa"/>
          <w:left w:w="0" w:type="dxa"/>
          <w:bottom w:w="0" w:type="dxa"/>
          <w:right w:w="0" w:type="dxa"/>
        </w:tblCellMar>
      </w:tblPr>
      <w:tblGrid>
        <w:gridCol w:w="1524"/>
        <w:gridCol w:w="8079"/>
      </w:tblGrid>
      <w:tr>
        <w:trPr>
          <w:trHeight w:val="100" w:hRule="atLeast"/>
        </w:trPr>
        <w:tc>
          <w:tcPr>
            <w:tcW w:w="1524"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079"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RTÍK, Vojtěch - </w:t>
            </w:r>
            <w:r>
              <w:rPr>
                <w:rFonts w:cs="Times New Roman" w:ascii="Times New Roman" w:hAnsi="Times New Roman"/>
                <w:sz w:val="24"/>
                <w:szCs w:val="24"/>
                <w:u w:val="single"/>
              </w:rPr>
              <w:t>KORBAŠ, Július</w:t>
            </w:r>
            <w:r>
              <w:rPr>
                <w:rFonts w:cs="Times New Roman" w:ascii="Times New Roman" w:hAnsi="Times New Roman"/>
                <w:sz w:val="24"/>
                <w:szCs w:val="24"/>
              </w:rPr>
              <w:t>. Stationary point free elementary abelian 2-group actions on Grassmannians - an elementary approach. In Archiv der Mathematik, 1993, vol. 60, no. 6, s. 563-567. ISSN 0003-889X.</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Singh, M. Involutions on cohomology lens spaces and projective spaces, Kyoto University RIMS Kokyuroku, 1670 (2009), 15-2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TTELLI, F.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s.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MENEZ-TRIANA, A. - TANG, W.K.S. - CHEN, G.R. - GAUTHIER, A. Chaos Control in Duffing System Using Impulsive Parametric Perturbations. In IEEE TRANSACTIONS ON CIRCUITS AND SYSTEMS II-EXPRESS BRIEFS. ISSN 1549-7747, APR 2010, vol. 57, no. 4, p. 305-30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6, vol. 32, no. 2, s.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U, J.L. - LI, Y.F. Online Analytical Processing System Design on Health Monitoring of Xihoumen Cross-sea Bridge. In EBM 2010: INTERNATIONAL CONFERENCE ON ENGINEERING AND BUSINESS MANAGEMENT, VOLS 1-8. 2010, p. 1254-12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s.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OULIS, D.J. Synaptic algebras. In MATHEMATICA SLOVACA. ISSN 0139-9918, OCT 2010, vol. 60, no. 5, p. 631-6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s. 793-798.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čová, M. A generalization of probability theory on MV-algebras to IF-events. In Fuzzy Sets and Systems, 2010, vol. 161, p. 1726 – 1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ER, Marston - </w:t>
            </w:r>
            <w:r>
              <w:rPr>
                <w:rFonts w:cs="Times New Roman" w:ascii="Times New Roman" w:hAnsi="Times New Roman"/>
                <w:sz w:val="24"/>
                <w:szCs w:val="24"/>
                <w:u w:val="single"/>
              </w:rPr>
              <w:t>NEDELA, Roman</w:t>
            </w:r>
            <w:r>
              <w:rPr>
                <w:rFonts w:cs="Times New Roman" w:ascii="Times New Roman" w:hAnsi="Times New Roman"/>
                <w:sz w:val="24"/>
                <w:szCs w:val="24"/>
              </w:rPr>
              <w:t>. Symmetric cubic graphs of small girth. In Journal of Combinatorial Theory, Series B, 2007, vol. 97, no. 5, s. 757-768. (0.792 - IF2006).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OU, Jin-Xin - FENG, Yan-Quan. Cubic Vertex-Transitive Graphs of Order 2pq. In JOURNAL OF GRAPH THEORY, 2010, vol.65, no.4, 285-3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A refined classification of symmetric  cub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phs. In Journal of Algebra, 2009, vol. 322, s. 722-740. (0.630 - IF2008). (2009 - Current Contents). ISSN 0021-8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AEIYAN, M. - LASHANI, M. Cubic edge-transitive graphs of order 10p(2). In ICMS: INTERNATIONAL CONFERENCE ON MATHEMATICAL SCIENCE, 2010, vol.1309, no., 629-6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ZOV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OPATRNÝ, J. - URRUTIA, J. Local edge colouring of Yao-like subgraphs of unit disc graphs. J. Czyzovicz, S. Dobrev, E. Kranakis, J. Opatrný, J. Urrutia. In SIROCCO 2007, 2007, vol. 4474, s. 195-2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NJ, I.A. - WIESE, A. - ZHANG, F.H. Local Algorithms for Edge Colorings in UDGs. In GRAPH-THEORETIC CONCEPTS IN COMPUTER SCIENCE. ISSN 0302-9743, 2010, vol. 5911, p. 202-2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27/, s. 9259-9261. (8.580 - IF2009).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ADE, R. - CHAN, H.-F. - REYNISSON, J. Characteristics of known drug space. Natural products, their derivatives and synthetic drugs. In European Journal of Medicinal Chemistry, 2010, vol.45, no.12, 5646-565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CLARK, A.M. Basic primitives for molecular diagram sketching. In Journal of Cheminformatics, 2010, vol.2, no.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TSINAKIS, C. On perfect GMV-algebras. In Communications in Algebra, 2008, vol. 36, s. 1221-1249.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PSEN, P. - MONTAGNA, F. Embedding theorems for classes of GBL-algebras. In JOURNAL OF PURE AND APPLIED ALGEBRA, 2010, vol.214, no.9, 1559-15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RACHUNEK, Jiri - SALOUNOVA, Dana. Perfect residuated lattice ordered monoids. In MATHEMATICA SLOVACA, 2010, vol.60, no.6, 823-8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 On the structure of pseudo BL-algebras and pseudo hoops in quantum logics. In Foundations of Physics, 2010, vol. 40, s. 1519-1542. (0.805 - IF2009).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IORGULESCU, A. Classes of examples of pseudo-MV algebras, pseudo-BL algebras and divisible bounded non-commutative residuated lattices. In SOFT COMPUTING. ISSN 1432-7643, FEB 2010, vol. 14, no. 4, p. 313-32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Wei - XIN, Xiao-long. On fuzzy filters of pseudo BL-algebras. In FUZZY SETS AND SYSTEMS, 2011, vol.162, no.1, 27-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Bounded Boolean powers and free product of GMV-algebras. In International Journal of Theoretical Physics, 2010, vol. 49, s. 1595-1611. (0.688 - IF2009). (2010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HOOGHE, Bart - PYKACZ, Jaroslaw. The 9th Biennial Meeting of the International Quantum Structures Association. In INTERNATIONAL JOURNAL OF THEORETICAL PHYSICS, 2010, vol.49, no.12, 2945-29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RESAN, C. Further Functorial Properties of the Reticulation. In JOURNAL OF MULTIPLE-VALUED LOGIC AND SOFT COMPUTING. ISSN 1542-3980, 2010, vol. 16, no. 1-2, p. 177-18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ÜHR, J. On the structure of linearly ordered pseudo-BCK-algebras. In Archive for Mathematical Logic, 2009, vol. 48, s. 771-791. (0.552 - IF2008). ISSN 0933-58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TTERLEIN, T. Pseudo-BCK algebras as partial algebras. In INFORMATION SCIENCES. ISSN 0020-0255, DEC 15 2010, vol. 180, no. 24, p. 5101-5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YLINEN, K. Notes on coarse grainings and functions of observables. A. Dvurečenskij, P. Lahti, S. Pulmannová, K. Ylinen. In Reports on Mathematical Physics, 2005, vol. 55, s. 241-24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Unsharpness, Naimark Theorem and Informational Equivalence of Quantum Observables. In INTERNATIONAL JOURNAL OF THEORETICAL PHYSICS. ISSN 0020-7748, DEC 2010, vol. 49, no. 12, SI, p. 3030-30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effect algebras with general comparability. In Kybernetika, 2004, vol. 40, s. 397-42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CHAJDA, Ivan - KUEHR, Jan. Intervals of effect algebras and pseudo-effect algebras. In MATHEMATICA SLOVACA, 2010, vol.60, no.5, 615-6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Non-commutative algebras and quantum structures. In International Journal of Theoretical Physics, 2004, vol. 43, s. 1599-161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avid J. - PULMANNOVA, Sylvia - VINCEKOVA, Elena. TYPE DECOMPOSITION OF A PSEUDOEFFECT ALGEBRA. In JOURNAL OF THE AUSTRALIAN MATHEMATICAL SOCIETY, 2010, vol.89, no.3, 335-35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XIE, Yongjian - LI, Yongming. Central elements in pseudoeffect algebras. In MATHEMATICA SLOVACA, 2010, vol.60, no.1,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Blocks of pseudo-effect algebras with the Riesz interpolation property. In Soft Computing, 2003, vol. 7, s. 441-445.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Pseudo-Effect Algebras as Total Algebras. In INTERNATIONAL JOURNAL OF THEORETICAL PHYSICS. ISSN 0020-7748, DEC 2010, vol. 49, no. 12, SI, p. 3039-304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ITOLO, P. COMPATIBILITY AND CENTRAL ELEMENTS IN PSEUDO-EFFECT ALGEBRAS. In KYBERNETIKA. ISSN 0023-5954, 2010, vol. 46, no. 6, SI, p. 996-10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An invitation to economical test spaces and effect algebras. In Soft Computing, 2005, vol. 9, s. 463-47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ASEKA, J. Modularity, Atomicity and States in Archimedean Lattice Effect Algebras. In SYMMETRY INTEGRABILITY AND GEOMETRY-METHODS AND APPLICATIONS. ISSN 1815-0659, 2010, vol. 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On effect algebras which can be covered by MV-algebras. In International Journal of Theoretical Physics, 2002, vol. 41, s. 221-229.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Sharp and Meager Elements in Orthocomplete Homogeneous Effect Algebras. In ORDER-A JOURNAL ON THE THEORY OF ORDERED SETS AND ITS APPLICATIONS. ISSN 0167-8094, MAR 2010, vol. 27, no. 1, p. 41-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Central elements and Cantor-Bernstein's theorem for pseudo-effect algebras. In Journal of Australian Mathematical Society, 2003, vol. 74, s. 121-143. ISSN 11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KUEHR, Jan. Intervals of effect algebras and pseudo-effect algebras. In MATHEMATICA SLOVACA, 2010, vol.60, no.5, 615-6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ULIS, David J. - PULMANNOVA, Sylvia - VINCEKOVA, Elena. TYPE DECOMPOSITION OF A PSEUDOEFFECT ALGEBRA. In JOURNAL OF THE AUSTRALIAN MATHEMATICAL SOCIETY, 2010, vol.89, no.3, 335-3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HR, Jan. Boolean and Central Elements and Cantor-Bernstein Theorem in Bounded Pseudo-BCK-Algebras. In JOURNAL OF MULTIPLE-VALUED LOGIC AND SOFT COMPUTING, 2010, vol.16, no.3-5, 387-40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VITOLO, Paolo. COMPATIBILITY AND CENTRAL ELEMENTS IN PSEUDO-EFFECT ALGEBRAS. In KYBERNETIKA, 2010, vol.46, no.6, 996-10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XIE, Yongjian - LI, Yongming. Central elements in pseudoeffect algebras. In MATHEMATICA SLOVACA, 2010, vol.60, no.1, 1-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Avallone, A., Barbieri, G., Vitolo, P. Central elements in pseudo-D-lattices and Hahn decomposition. In Bollettino della Unione Matematica Italiana, 2010, vol. 3, str. 44-47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 - YLINEN, K. The uniqueness question in the multidimensional moment problem with applications to phase space observables. In Reports on Mathematical Physics, 2002, vol. 50, s. 55-6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RKSEN, S. Noncommutative stochastic integration through decoupling. In JOURNAL OF MATHEMATICAL ANALYSIS AND APPLICATIONS. ISSN 0022-247X, OCT 1 2010, vol. 370, no. 1, p. 200-22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s.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J. - PULMANNOVA, S. - VINCEKOVA, E. TYPE DECOMPOSITION OF A PSEUDOEFFECT ALGEBRA. In JOURNAL OF THE AUSTRALIAN MATHEMATICAL SOCIETY. ISSN 1446-7887, DEC 2010, vol. 89, no. 3, p. 335-3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CHAJDA, I. - KÜHR, J. Pseudo-Effect Algebras as Total Algebras. In International Journal of Theoretical Physics, 2010, vol.49, no.12, 3039-304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HALAŠ, R. On the Variety Generated by Bounded Pseudo-BCK-Algebras. In International Journal of Theoretical Physics, 2010, vol.49, no.12, 3131-313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VITOLO, P. Compatibility and central elements in pseudo-effect algebras. In Kybernetika, 2010, vol.46, no.6, 996-100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2.1] CHAJDA, Ivan - KUEHR, Jan. Intervals of effect algebras and pseudo-effect algebras. In MATHEMATICA SLOVACA, 2010, vol.60, no.5, 615-6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2.2] XIE, Y. - LI, Y. Central elements in pseudoeffect algebras. In Mathematica Slovaca, 2010, vol.60, no.1, 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Congruences and states on pseudoeffect algebras. In Foundations of Physics Letters, 2001, vol. 14, s. 425-446. ISSN 0894-9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ULMANNOVA, S. - VINCEKOVA, E. Congruences and ideals in pseudo effect algebras as total algebras. In SOFT COMPUTING. ISSN 1432-7643, SEP 2010, vol. 14, no. 11, p. 1209-12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VITOLO, Paolo. COMPATIBILITY AND CENTRAL ELEMENTS IN PSEUDO-EFFECT ALGEBRAS. In KYBERNETIKA, 2010, vol.46, no.6, 996-10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Avallone, A., Barbieri, G., Vitolo, P. Central elements in pseudo-D-lattices and Hahn decomposition. In Bollettino della Unione Matematica Italiana, 2010, vol. 3, str. 44-470.,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2.1] XIE, Yongjian - LI, Yongming. Central elements in pseudoeffect algebras. In MATHEMATICA SLOVACA, 2010, vol.60, no.1,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s.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OULIS, D.J. - PULMANNOVA, S. - VINCEKOVA, E. TYPE DECOMPOSITION OF A PSEUDOEFFECT ALGEBRA. In JOURNAL OF THE AUSTRALIAN MATHEMATICAL SOCIETY. ISSN 1446-7887, DEC 2010, vol. 89, no. 3, p. 335-35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HAJDA, I. - KÜHR, J. Pseudo-Effect Algebras as Total Algebras. In International Journal of Theoretical Physics, 2010, vol.49, no.12, 3039-304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HALAŠ, R. On the Variety Generated by Bounded Pseudo-BCK-Algebras. In International Journal of Theoretical Physics, 2010, vol.49, no.12, 3131-313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PULMANNOVÁ, S. - VINCEKOVÁ, E. Congruences and ideals in pseudo effect algebras as total algebras. In Soft Computing, 2010, vol.14, no.11, 1209-121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VITOLO, P. Compatibility and central elements in pseudo-effect algebras. In Kybernetika, 2010, vol.46, no.6, 996-100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XIE, Y. - LI, Y. Riesz ideals in generalized pseudo effect algebras and in their unitizations. In Soft Computing, 2010, vol.14, no.4, 387-39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2.2] CHAJDA, I. - KÜHR, J. INTERVALS OF EFFECT ALGEBRAS AND PSEUDO-EFFECT ALGEBRAS. In Mathematica Slovaca, 2010, vol.60, no.5, 615-63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2.2] RACHŮNEK, J. - ŠALOUNOVÁ, D. Perfect residuated lattice ordered monoids. In Mathematica Slovaca, 2010, vol.60, no.6, 823-838.,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2.2] XIE, Y. - LI, Y. Central elements in pseudoeffect algebras. In Mathematica Slovaca, 2010, vol.60, no.1, 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s.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KUEHR, Jan. Intervals of effect algebras and pseudo-effect algebras. In MATHEMATICA SLOVACA, 2010, vol.60, no.5, 615-6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ORGULESCU, Afrodita. Classes of examples of pseudo-MV algebras, pseudo-BL algebras and divisible bounded non-commutative residuated lattices. In SOFT COMPUTING, 2010, vol.14, no.4, 313-3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AKUBIK, Jan. On idempotent modifications of generalized MV-algebras. In MATHEMATICA SLOVACA, 2010, vol.60, no.2, 179-1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JIPSEN, P. - MONTAGNA, F. Embedding theorems for classes of GBL-algebras. In JOURNAL OF PURE AND APPLIED ALGEBRA, 2010, vol.214, no.9, 1559-15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ONTAGNA, F. - TSINAKIS, C. Ordered groups with a conucleus. In JOURNAL OF PURE AND APPLIED ALGEBRA. ISSN 0022-4049, JAN 2010, vol. 214, no. 1, p. 71-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ACHUNEK, Jiri - SALOUNOVA, Dana. Filter Theory of Bounded Residuated Lattice Ordered Monoids. In JOURNAL OF MULTIPLE-VALUED LOGIC AND SOFT COMPUTING, 2010, vol.16, no.3-5, 449-4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RACHUNEK, Jiri - SALOUNOVA, Dana. Perfect residuated lattice ordered monoids. In MATHEMATICA SLOVACA, 2010, vol.60, no.6, 823-8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UBRAHMANYAM, N. V. BCK-monoids. In MATHEMATICA SLOVACA, 2010, vol.60, no.2, 137-15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VETTERLEIN, T. Pseudo-BCK algebras as partial algebras. In INFORMATION SCIENCES, 2010, vol.180, no.24, 5101-51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Hedayati, H., Jafari, Z. Generalized fuzzy implicative ideals in pseudo-MV algebras. In International Journal of Applied Mathematics and Statistics, 2010, vol. 18, str. 24-3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In Transactions of the American Mathematical Society, 1995, vol. 347, s. 1043-1057.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USTEAN, I. Tensor Products of Probability MV-algebras. In JOURNAL OF MULTIPLE-VALUED LOGIC AND SOFT COMPUTING. ISSN 1542-3980, 2010, vol. 16, no. 3-5, SI, p. 405-4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or of effect algebras. In International Journal of Theoretical Physics, 1995, vol. 34, s. 1337-134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OMENECH, Graciela - HOLIK, Federico - MASSRI, Cesar. A quantum logical and geometrical approach to the study of improper mixtures. In JOURNAL OF MATHEMATICAL PHYSICS, 2010, vol.51, no.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s.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IN, Y.Q. - ZHAN, J.M. New types of fuzzy filters of BL-algebras. In COMPUTERS &amp; MATHEMATICS WITH APPLICATIONS. ISSN 0898-1221, OCT 2010, vol. 60, no. 7, p. 2115-2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 J.M., Jun, Y.B., Dudek, W.A. On (?, ? _ q)-fuzzy filters of pseudo-BL algebras. In  Bulletin of the Malaysian Mathematical Sciences Society, 2010, vol. 33, str. 57-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Zhan, J., Jun, Y.B. Generalized fuzzy ideals of pseudo MV-algebras. In Proceedings - 2010 2nd International Workshop on Intelligent Systems and Applications, ISA 2010 , art. no. 5473587, ISBN 978-142445874-5. DOI 10.1109/IWISA.2010.54735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s. 851-861. (0.470 - IF2006).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PSEN, P. - MONTAGNA, F. Embedding theorems for classes of GBL-algebras. In JOURNAL OF PURE AND APPLIED ALGEBRA, 2010, vol.214, no.9, 1559-157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ETTERLEIN, T. Pseudo-BCK algebras as partial algebras. In INFORMATION SCIENCES, 2010, vol.180, no.24, 5101-511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s. 495-501. (0.516 - IF2006).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CHUNEK, J. - SALOUNOVA, D. Perfect residuated lattice ordered monoids. In MATHEMATICA SLOVACA. ISSN 0139-9918, DEC 2010, vol. 60, no. 6, p. 823-8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W., Xin, X.-L. On fuzzy filters of pseudo BL-algebras. In Fuzzy Sets and Systems, 2010, vol. 161, str. 27-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YIN, Y.Q. - ZHAN, J.M. New types of fuzzy filters of BL-algebras. In COMPUTERS &amp; MATHEMATICS WITH APPLICATIONS. ISSN 0898-1221, OCT 2010, vol. 60, no. 7, p. 2115-212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han, J.M., Jun, Y.B., Dudek, W.A. On (?, ? _ q)-fuzzy filters of pseudo-BL algebras. In  Bulletin of the Malaysian Mathematical Sciences Society, 2010, vol. 33, str. 57-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Rl-monoids. In Semigroup Forum, 2006, vol. 72, no. 2, s.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Holland's theorem for pseudo-effect algebras. In Czechoslovak Mathematical Journal, 2006, vol. 56, no. 1, s. 47-5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XIE, Yongjian - LI, Yongming. Central elements in pseudoeffect algebras. In MATHEMATICA SLOVACA, 2010, vol.60, no.1,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L. Faria, C.M.H. De Figueiredo, O. Sýkora, I. Vrťo. In Journal of Graph Theory, 2008, vol. 59, s.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uang Yuan-qui, Wang Jing. Survey of the crossing number of graphs. In Journal of East China Normal University (Natural Sciences), ISSN 1000-5641, 2010, vol. 2010, no. 3, p. 68-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he existence of chaos for ordinary differential equations with a center manifold. In Bulletin of the Belgian Mathematical Society, 2004, vol. 11, no. 1, s. 77-94.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W. - LI, S.B. Resonant chaotic motions of a buckled rectangular thin plate with parametrically and externally excitations. In NONLINEAR DYNAMICS. ISSN 0924-090X, NOV 2010, vol. 62, no. 3, p. 673-6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 Traveling waves of discrete nonlinear Schrödinger equations with nonlocal interactions. In Applicable Analysis, 2010, vol. 89, s. 1387-1411. (0.613 - IF2009). (2010 - Current Contents). ISSN 0003-68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RMANN, M. Heteroclinic standing waves in defocusing DNLS equations: variational approach via energy minimization. In APPLICABLE ANALYSIS. ISSN 0003-6811, 2010, vol. 89, no. 10, p. 1591-16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Criteria on the nonexistence of invariant Lipschitz submanifolds for dynamical systems. In Journal of Differential Equations, 2001, vol. 174, s. 392-419.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CHEZ, L.A. Existence of periodic orbits for high-dimensional autonomous systems. In JOURNAL OF MATHEMATICAL ANALYSIS AND APPLICATIONS. ISSN 0022-247X, MAR 15 2010, vol. 363, no. 2, p. 409-4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 Kink-like periodic travelling waves for lattice equations with on-site and inter-site potentials. In Dynamics of Partial Differential Equations, 2005, no. 2, s. 357-3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N, W.X. Uniform sliding states in the undamped Frenkel-Kontorova model. In JOURNAL OF DIFFERENTIAL EQUATIONS. ISSN 0022-0396, OCT 1 2010, vol. 249, no. 7, p. 1764-17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Bifurcation from homoclinic to periodic solutions in singular ordinary differential. In Journal of Mathematical Analysis and Applications, 2000, vol. 246, s. 245-264.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X.B. Exponential trichotomy and homoclinic bifurcation with saddle-center equilibrium. In APPLIED MATHEMATICS LETTERS. ISSN 0893-9659, APR 2010, vol. 23, no. 4, p. 409-4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ransversal bounded solutions in systems with normal and slow variables. In Journal Differential Equations, 2000, vol. 165, s. 123-14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C.R. - LUO, G.P. - LAN, K.Q. Multiple homoclinic solutions for singular differential equations. In ANNALES DE L INSTITUT HENRI POINCARE-ANALYSE NON LINEAIRE. ISSN 0294-1449, MAY-JUN 2010, vol. 27, no. 3, p. 917-9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Blue sky catastrophes in weakly coupled chains of reversible oscillators. In Discrete and Continuous Dynamical Systems B, 2003, vol. 3, s. 193-200. ISSN 1078-0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PYLOVA, E.A. On asymptotic stability of solitary waves in discrete Klein-Gordon equation coupled to a nonlinear oscillator. In APPLICABLE ANALYSIS. ISSN 0003-6811, 2010, vol. 89, no. 9, p. 1467-14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Free vibrations of beams on bearings with nonlinear elastic responses. In Journal of Differential Equations, 1999, vol. 154, s. 55-7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i, S., Wiwatanapataphee, B. The well-posedness of the global solution for a damped euler-bernoulli equation. In International Journal of Pure and Applied Mathematics, ISSN 1311-8080, 2010, vol. 59, no. 2, p. 203-2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ANG, D.X. - ZHANG, J.W. Global attractor for a nonlinear plate equation with supported boundary conditions. In JOURNAL OF MATHEMATICAL ANALYSIS AND APPLICATIONS. ISSN 0022-247X, MAR 15 2010, vol. 363, no. 2, p. 468-4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Asymptotic behaviour of stable manifolds. In Proceedings of the American Mathematical Society, 1991, vol. 111, no. 2, s. 585-593.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TZSCHE, C. Geometric Theory of Discrete Nonautonomous Dynamical Systems. In GEOMETRIC THEORY OF DISCRETE NONAUTONOMOUS DYNAMICAL SYSTEMS. ISSN 0075-8434, 2010, vol. 2002,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A generalization of Bendixon's criterion. In Proceedings of the American Mathematical Society, 2001, vol. 129, s. 3395-339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ANCHEZ, L.A. Existence of periodic orbits for high-dimensional autonomous systems. In JOURNAL OF MATHEMATICAL ANALYSIS AND APPLICATIONS. ISSN 0022-247X, MAR 15 2010, vol. 363, no. 2, p. 409-4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BER, A. - STURM, T. - SEILER, W.M. - ABDEL-RAHMAN, E.O. Parametric Qualitative Analysis of Ordinary Differential Equations: Computer Algebra Methods for Excluding Oscillations. In COMPUTER ALGEBRA IN SCIENTIFIC COMPUTING. ISSN 0302-9743, 2010, vol. 6244, p. 267-2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in Hamiltonian systems on 2D lattices with nearest neighbour interactions. In Nonlinearity, 2007, vol. 20, no. 2, s. 319-341. ISSN 0951-77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QIN, W.X. Uniform sliding states in the undamped Frenkel-Kontorova model. In JOURNAL OF DIFFERENTIAL EQUATIONS. ISSN 0022-0396, OCT 1 2010, vol. 249, no. 7, p. 1764-17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GEDY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s.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ENG, Huawen - CAO, Yanlong - YANG, Jiangxin - HE, Yuanfeng. A Method for Mass Estimation of Loose Parts in Nuclear Power Plant Based on Support Vector Machine. In MEASUREMENT TECHNOLOGY AND INTELLIGENT INSTRUMENTS IX, 2010, vol.437, no., 384-3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CAO, Y. - CHENG, S. - YANG, J. - ZHENG, H. - HE, Y. Method for mass estimation of loose parts based on wavelet packet. In Jixie Gongcheng Xuebao/Journal of Mechanical Engineering, 2010, vol.46, no.22, 1-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ZHENG, H.-W. - CAO, Y.-L. - YANG, J.-X. - HE, Y.-F. - FANG, L.-X. - XIE, Y.-C. Mass estimation of loose parts in nuclear power plant based on SVM. In Zhejiang Daxue Xuebao (Gongxue Ban)/Journal of Zhejiang University (Engineering Science), 2010, vol.44, no.8, 1525-1529.,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34/, s. 15099-15104. (9.432 - IF2009).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ILL, J.A. - SZABAT, M. - HOESLI, C.A. - GAGE, B.K. - YANG, Y.H.C. - WILLIAMS, D.E. - RIEDEL, M.J. - LUCIANI, D.S. - KALYNYAK, T.B. - TSAI, K. - AO, Z.L. - ANDERSEN, R.J. - WARNOCK, G.L. - PIRET, J.M. - KIEFFER, T.J. - JOHNSON, J.D. A Multi-Parameter, High-Content, High-Throughput Screening Platform to Identify Natural Compounds that Modulate Insulin and Pdx1 Expression. In PLOS ONE. ISSN 1932-6203, SEP 23 2010, vol. 5, no. 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MBAROVIČ, J. - </w:t>
            </w:r>
            <w:r>
              <w:rPr>
                <w:rFonts w:cs="Times New Roman" w:ascii="Times New Roman" w:hAnsi="Times New Roman"/>
                <w:sz w:val="24"/>
                <w:szCs w:val="24"/>
                <w:u w:val="single"/>
              </w:rPr>
              <w:t>MAJERNÍK, Vladimír</w:t>
            </w:r>
            <w:r>
              <w:rPr>
                <w:rFonts w:cs="Times New Roman" w:ascii="Times New Roman" w:hAnsi="Times New Roman"/>
                <w:sz w:val="24"/>
                <w:szCs w:val="24"/>
              </w:rPr>
              <w:t>. Non-fourier propagation of heat pulses in finite medium. In International Journal of Heat and Mass Transfer, 1988, vol. 31, s. 1073-1080. ISSN 0017-931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HARKHAH, Mohammad - AMIRI, Shahin - BAGHAPOUR, Behzad. NUMERICAL INVESTIGATION FOR DETERMINING TEMPERATURE PEAKS IN A FINITE SLAB WITH VOLUMETRIC HEAT GENERATION BASED ON THE HYPERBOLIC MODEL OF HEAT CONDUCTION. In ICNMM 2009, PTS A-B, 2009, vol., no., 491-49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YER, Markus - KAUFMANN, Michael - </w:t>
            </w:r>
            <w:r>
              <w:rPr>
                <w:rFonts w:cs="Times New Roman" w:ascii="Times New Roman" w:hAnsi="Times New Roman"/>
                <w:sz w:val="24"/>
                <w:szCs w:val="24"/>
                <w:u w:val="single"/>
              </w:rPr>
              <w:t>VRŤO, Imrich</w:t>
            </w:r>
            <w:r>
              <w:rPr>
                <w:rFonts w:cs="Times New Roman" w:ascii="Times New Roman" w:hAnsi="Times New Roman"/>
                <w:sz w:val="24"/>
                <w:szCs w:val="24"/>
              </w:rPr>
              <w:t>. Two trees which are self-intersecting when drawn simultaneously. In Lecture Notes in Computer Science, 2006, vol. 3843, s. 201-210.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bello, S.,  Kreveld, van, M.,  Liotta, G., Meijer, H., Speckmann, B., Verbeek, K. Geometric simultaneous embeddings of a graph and a matching, In Proc. 17th Intl. Symposium on Graph Drawing, Lecture Notes in Computer Science 5849. ISSN 0302-97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STRELLA-BALDERRAMA, A. - FOWLER, J.J. - KOBOUROV, S.G. GraphSET, a tool for simultaneous graph drawing. In SOFTWARE-PRACTICE &amp; EXPERIENCE. ISSN 0038-0644, SEP 2010, vol. 40, no. 10, p. 849-86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Grilli, L., Hong, S.-H., Liotta, G., Meijer, H., Wismath, S.K. Matched drawability of graph pairs and of graph triples. In Computational Geometry: Theory and Applications. ISSN 0925-7721, 2010, 611--6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s.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A, G. Sharp and Meager Elements in Orthocomplete Homogeneous Effect Algebras. In ORDER-A JOURNAL ON THE THEORY OF ORDERED SETS AND ITS APPLICATIONS. ISSN 0167-8094, MAR 2010, vol. 27, no. 1, p. 4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ALINA, M. Mac Neille completion of centers and centers of Mac Neille completions of lattice effect algebras. In Kybernetika, 2010, vol.46, no.6, 935-947.,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KALINA, M. On central atoms of archimedean atomic lattice effect algebras. In Kybernetika, 2010, vol.46, no.4, 609-62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PASEKA, J. - RIEČANOVÁ, Z. - JUNDE, W. Almost orthogonality and Hausdorff interval topologies of atomic lattice effect algebras. In Kybernetika, 2010, vol.46, no.6, 953-970.,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RIEČANOVÁ, Z. Archimedean atomic lattice effect algebras with complete lattice of sharp elements. In Symmetry, Integrability and Geometry: Methods and Applications, 2010, vol.6.,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XIE, Y. - LI, Y. Central elements in pseudoeffect algebras. In Mathematica Slovaca, 2010, vol.60, no.1, 1-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p. 4189-4194.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BA-FERNANDEZ, V. - JIMENEZ-GAMERO, M.D. - LAGOS-ALVAREZ, B. Divergence statistics for testing uniform association in cross-classifications. In INFORMATION SCIENCES. ISSN 0020-0255, DEC 1 2010, vol. 180, no. 23, p. 4557-457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eorge G. Asymptotic equivalence of empirical likelihood and Bayesian MAP. In Annals of Statistics, 2009, vol. 37, no. 5A, p. 2445-2457. (2.307 - IF2008). (2009 - Current Contents). ISSN 0090-53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M.H. - DEY, D.K. - MULLER, P. - SUN, D.C. - YE, K.Y. Frontiers of Statistical Decision Making and Bayesian Analysis In Honor of James O. Berger Introduction. In FRONTIERS OF STATISTICAL DECISION MAKING AND BAYESIAN ANALYSIS: IN HONOR OF JAMES O. BERGER. 2010,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Š, R. - </w:t>
            </w:r>
            <w:r>
              <w:rPr>
                <w:rFonts w:cs="Times New Roman" w:ascii="Times New Roman" w:hAnsi="Times New Roman"/>
                <w:sz w:val="24"/>
                <w:szCs w:val="24"/>
                <w:u w:val="single"/>
              </w:rPr>
              <w:t>LIHOVÁ, Judita</w:t>
            </w:r>
            <w:r>
              <w:rPr>
                <w:rFonts w:cs="Times New Roman" w:ascii="Times New Roman" w:hAnsi="Times New Roman"/>
                <w:sz w:val="24"/>
                <w:szCs w:val="24"/>
              </w:rPr>
              <w:t>. On weakly cut-stable maps. In Information Sciences, 2010, vol. 180, s. 971-983. (3.291 - IF2009).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LU, D. - WU, T. The Zero-divisor Graphs of Posets and an Application to Semigroups. In Graphs and Combinatorics, 2010, vol.26, no.6, 793-80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Hausdorff metric on the space of upper semicontinuous multifunctions. In Rocky Mountain Journal of Mathematics, 1992, vol. 22, s. 601-610.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Y, D. - MATEJICKA, L. Quasicontinuous functions, minimal usco maps and topology of pointwise convergence. In MATHEMATICA SLOVACA. ISSN 0139-9918, AUG 2010, vol. 60, no. 4, p. 507-52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CCOY, R.A. Spaces of lower semicontinuous set-valued maps I. In MATHEMATICA SLOVACA. ISSN 0139-9918, AUG 2010, vol. 60, no. 4, p. 521-54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CCOY, R.A. Spaces of lower semicontinuous set-valued maps II. In MATHEMATICA SLOVACA. ISSN 0139-9918, AUG 2010, vol. 60, no. 4, p. 541-5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 Minimal usco maps, densely continuous forms and upper semicontinuous functions. In Rocky Mountain Journal of Mathematics, 2009, vol. 39, no. 2, s. 545-562. (0.354 - IF2008). (2009 - Current Contents).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EJDES, M. Upper quasi continuous maps and quasi continuous selections. In CZECHOSLOVAK MATHEMATICAL JOURNAL. ISSN 0011-4642, JUN 2010, vol. 60, no. 2, p. 517-52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CCOY, Robert. Cardinal invariants of the topology of uniform convergence on compact sets on the space of minimal USCO maps. In Rocky Mountains Mathematical Journal, 2007, vol. 37, no. 1, s. 229-246. ISSN 0035-75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LÝ, D. - MATEJÍČKA, L. Quasicontinuous functions, minimal USCO maps and topology of pointwise convergence. In Mathematica Slovaca, 2010, vol.60, no.4, 507-5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RANSKÁ, Ľ. - </w:t>
            </w:r>
            <w:r>
              <w:rPr>
                <w:rFonts w:cs="Times New Roman" w:ascii="Times New Roman" w:hAnsi="Times New Roman"/>
                <w:sz w:val="24"/>
                <w:szCs w:val="24"/>
                <w:u w:val="single"/>
              </w:rPr>
              <w:t>KORBAŠ, Július</w:t>
            </w:r>
            <w:r>
              <w:rPr>
                <w:rFonts w:cs="Times New Roman" w:ascii="Times New Roman" w:hAnsi="Times New Roman"/>
                <w:sz w:val="24"/>
                <w:szCs w:val="24"/>
              </w:rPr>
              <w:t>. On cup products in some manifolds. In Bulletin of the Belgian Mathematical Society-Simon Stevin, 2000, vol. 7, s. 21-28.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Singh, M. Involutions on cohomology lens spaces and projective spaces, Kyoto University RIMS Kokyuroku, 1670 (2009), 15-2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TCUTI, Emmanuel - DE LUCIA, Paolo - </w:t>
            </w:r>
            <w:r>
              <w:rPr>
                <w:rFonts w:cs="Times New Roman" w:ascii="Times New Roman" w:hAnsi="Times New Roman"/>
                <w:sz w:val="24"/>
                <w:szCs w:val="24"/>
                <w:u w:val="single"/>
              </w:rPr>
              <w:t>DVUREČENSKIJ, Anatolij</w:t>
            </w:r>
            <w:r>
              <w:rPr>
                <w:rFonts w:cs="Times New Roman" w:ascii="Times New Roman" w:hAnsi="Times New Roman"/>
                <w:sz w:val="24"/>
                <w:szCs w:val="24"/>
              </w:rPr>
              <w:t>. Sequential convergence of regular measures on prehilbert space logics. In Journal of Mathematical Analysis and Applications, 2006, vol. 318, no. 1, s. 199-210.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ENTRIGLIA, F. Dieudonne's theorem for non-additive set functions. In JOURNAL OF MATHEMATICAL ANALYSIS AND APPLICATIONS, 2010, vol.367, no.1, 296-30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Note on the congruence of Ankeny-Artin-Chowla type modulo $p^2$. In Acta Arithmetica, 1998, vol. 85, s. 377-388.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Decomposition of congruences involving a map I broken vertical bar. In MATHEMATICA SLOVACA, 2010, vol.60, no.6, 793-8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Congruence of Ankeny-Artin-Chowla type modulo $p^2$ for cyclic fields of prime degree $l$. In Acta Arithmetica, 1996, vol. 74, s. 293-310. ISSN 0065-10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Decomposition of congruences involving a map I broken vertical bar. In MATHEMATICA SLOVACA, 2010, vol.60, no.6, 793-8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s.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EYTES, H. - SERGIOLI, G. - ARICO, A. Representing continuous t-norms in quantum computation with mixed states. In JOURNAL OF PHYSICS A-MATHEMATICAL AND THEORETICAL. ISSN 1751-8113, NOV 19 2010, vol. 43, no. 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TKADLEC, J. Common Generalizations of Orthocomplete and Lattice Effect Algebras. In INTERNATIONAL JOURNAL OF THEORETICAL PHYSICS. ISSN 0020-7748, DEC 2010, vol. 49, no. 12, SI, p. 3279-32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RIEČANOVÁ, Z. Archimedean atomic lattice effect algebras with complete lattice of sharp elements. In Symmetry, Integrability and Geometry: Methods and Applications, 2010, vol.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Geometry of quantum states: Dual connections and divergence functions. In Reports on Mathematical Physics, 2001, s. 121-13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S. - MA, Z.H. Topologies on quantum states. In PHYSICS LETTERS A. ISSN 0375-9601, MAR 1 2010, vol. 374, no. 11-12, p. 1336-13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RUSKAI, M.B. A unified treatment of convexity of relative entropy and related trace functions, with conditions for equality. In Reviews in Mathematical Physics, 2010, vol. 22, no. 9, s. 1099-1121. (1.190 - IF2009). (2010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NDAO, F.G.S.L. - PLENIO, M.B. A Generalization of Quantum Stein's Lemma. In COMMUNICATIONS IN MATHEMATICAL PHYSICS. ISSN 0010-3616, MAY 2010, vol. 295, no. 3, p. 791-8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I, L. - HANSEN, F. Metric-Adjusted Skew Information: Convexity and Restricted Forms of Superadditivity. In LETTERS IN MATHEMATICAL PHYSICS. ISSN 0377-9017, JUL 2010, vol. 93, no. 1, p. 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HARMA, N. Equality conditions for the quantum f-relative entropy and generalized data processing inequalities. In 2010 IEEE INTERNATIONAL SYMPOSIUM ON INFORMATION THEORY. 2010, p. 2698-27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s. 125-148. (0.489 - IF2007).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Infinite sequences of linear functionals, positive operator-valued measures and Naimark extension theorem. In BULLETIN OF THE LONDON MATHEMATICAL SOCIETY. ISSN 0024-6093, JUN 2010, vol. 42, Part 3, p. 441-4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NEDUCI, R. Unsharpness, Naimark Theorem and Informational Equivalence of Quantum Observables. In INTERNATIONAL JOURNAL OF THEORETICAL PHYSICS. ISSN 0020-7748, DEC 2010, vol. 49, no. 12, SI, p. 3030-30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s.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TA, M. - BOWLES, P. - ADESSO, G. Quantum-teleportation benchmarks for independent and identically distributed spin states and displaced thermal states. In PHYSICAL REVIEW A. ISSN 1050-2947, OCT 13 2010, vol. 82, no. 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TA, M. - BUTUCEA, C. Quantum U-statistics. In JOURNAL OF MATHEMATICAL PHYSICS. ISSN 0022-2488, OCT 2010, vol. 51, no. 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ITRIK, J. MARKOV TRIPLETS ON CAR ALGEBRAS. In QUANTUM PROBABILITY AND INFINITE DIMENSIONAL ANALYSIS. ISSN 1793-5121, 2010, vol. 25, p. 71-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s.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Infinite sequences of linear functionals, positive operator-valued measures and Naimark extension theorem. In BULLETIN OF THE LONDON MATHEMATICAL SOCIETY. ISSN 0024-6093, JUN 2010, vol. 42, Part 3, p. 441-45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ENEDUCI, R. Unsharpness, Naimark Theorem and Informational Equivalence of Quantum Observables. In INTERNATIONAL JOURNAL OF THEORETICAL PHYSICS. ISSN 0020-7748, DEC 2010, vol. 49, no. 12, SI, p. 3030-30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s.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an, Y.-S., Salomaa, K. Nondeterministic State Complexity for Suffix-Free Regular Languages*. * In Proceedings of the 12th International Workshop on Descriptional Complexity of Formal Systems (DCFS 2005, Saskatoon, Canada, August 8-10), University of Saskatchewan, Saskatoon, Canada, 2010, p. 189-19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s.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LEY, Mark - DOMARATZKI, Michael - SALOMAA, Kai. Orthogonal Concatenation: Language Equations and State Complexity. In JOURNAL OF UNIVERSAL COMPUTER SCIENCE, 2010, vol.16, no.5, 653-67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IMELFELD, Benny - RE, Christopher. Transducing Markov Sequences. In PODS 2010: PROCEEDINGS OF THE TWENTY-NINTH ACM SIGMOD-SIGACT-SIGART SYMPOSIUM ON PRINCIPLES OF DATABASE SYSTEMS, 2010, vol., no., 15-2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OKHOTIN, Alexander. On the State Complexity of Scattered Substrings and Superstrings. In FUNDAMENTA INFORMATICAE, 2010, vol.99, no.3, 325-3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RIBAVKINA, Elena V. - RODARO, Emanuele. State Complexity of Prefix, Suffix, Bifix and Infix Operators on Regular Languages. In DEVELOPMENTS IN LANGUAGE THEORY, 2010, vol.6224, no., 376-3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3] Cui, B., Gao, Y., Kari, L., Yu, S. State Comlexity of Catenation Combined with Star and Reversal. In Proceedings of the 12th International Workshop on Descriptional Complexity of Formal Systems (DCFS 2005, Saskatoon, Canada, August 8-10), University of Saskatchewan, Saskatoon, Canada, 2010, p. 58-67.</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 Han, Y.-S., Salomaa, K. Nondeterministic State Complexity for Suffix-Free Regular Languages*. * In Proceedings of the 12th International Workshop on Descriptional Complexity of Formal Systems (DCFS 2005, Saskatoon, Canada, August 8-10), University of Saskatchewan, Saskatoon, Canada, 2010, p. 189-19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 of snarks in orientable surfaces. In Proceedings of the American Mathematical Society, 2009, vol. 137, s.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BERTSON, M.O. - ALPERT, H. - BELCASTRO, S.M. - HAAS, R. Grunbaum Colorings of Toroidal Triangulations. In JOURNAL OF GRAPH THEORY. ISSN 0364-9024, JAN 2010, vol. 63, no. 1, p. 68-8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Anonymous. New mathematics research from M. Kochol and colleagues discussed. In Journal of Mathematics. Atlanta: Jun 16 (2009) pg. 138. http://proquest.umi.com/pqdweb?did=1743859721&amp;Fmt=3&amp;clientId=113805&amp;RQT=309&amp;VName=PQD</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LOZIN, V. - RANDERATH, B. The 3-colorability problem on graphs with maximum degree four. In SIAM Journal on Computing, 2003, vol. 32, s. 1128-113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OERSMA, H. - GOLOVACH, P.A. - PAULUSMA, D. - SONG, J. On Coloring Graphs without Induced Forests. In ALGORITHMS AND COMPUTATION, PT 2. ISSN 0302-9743, 2010, vol. 6507, Part ii, p. 156-16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Hamiez, J.-P., Hao, J.-K., Glover, F. W. A study of tabu search for coloring random 3-colorable graphs around the phase transition. In International Journal of Applied Metaheuristic Computing, 2010, vol. 1, p. 1-2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s.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F. Orientations, Lattice Polytopes, and Group Arrangements I: Chromatic and Tension Polynomials of Graphs. In ANNALS OF COMBINATORICS. ISSN 0218-0006, FEB 2010, vol. 13, no. 4, p. 425-4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 ŠRANKOVÁ, K. Complexity of approximation of 3-edge-coloring of graphs. In Information Processing Letters, 2008, vol. 108, p. 238-241. (2008 - Current Contents).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zzuoccolo, G. The NP-completeness of automorphic colorings. In Discussiones Mathematicae Graph Theory, 2010, vol. 30, p. 705-71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s.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EFFEN, E. Tutte's 5-flow conjecture for highly cyclically connected cubic graphs. In DISCRETE MATHEMATICS. ISSN 0012-365X, FEB 6 2010, vol. 310, no. 3, p. 385-3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s.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LADNY, M. - SKOVIERA, M. Factorisation of Snarks. In ELECTRONIC JOURNAL OF COMBINATORICS. ISSN 1077-8926, FEB 22 2010, vol. 17, no. 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AL, D. - MACAJOVA, E. - MAZAK, J. - SERENI, J.S. Circular edge-colorings of cubic graphs with girth six. In JOURNAL OF COMBINATORIAL THEORY SERIES B. ISSN 0095-8956, JUL 2010, vol. 100, no. 4, p. 351-35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s.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reuer, F., Dall, A. Viewing counting polynomials as Hilbert functions via Ehrhart theory. In 22nd International Conference on Formal Power Series and Algebraic Combinatorics, FPSAC 2010, Discrete Mathematics and Theoretical Computer Science Proceedings (2010) 545-556. http://www.dmtcs.org/dmtcs-ojs/index.php/proceedings/article/view/dmAN01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s.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ANG, X.X. - ZHAN, M.Q. - XU, R. - SHAO, Y.H. - LI, X.W. - LAI, H.J. Degree sum condition for Z(3)-connectivity in graphs. In DISCRETE MATHEMATICS. ISSN 0012-365X, DEC 6 2010, vol. 310, no. 23, p. 3390-33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3] Aygul, M., Zheng, Y., Zhang, Z., Aygul, M. Nowhere-zero flows in lexicographic product of graphs. In Journal of Mathematical Study, 2009, vol. 42, no. 1.</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Yan, J., Yao, S., Lai, H.-J., Gu, X. Group connectivity in products of graphs. In  International Journal of Algebra, 2010, vol. 4, p. 1185-120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Restrictions on smallest counterexamples to the 5-flow conjecture. In Combinatorica, 2006, vol. 26, s. 83-89. (2006 - Current Contents). ISSN 0209-96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EFFEN, E. Tutte's 5-flow conjecture for highly cyclically connected cubic graphs. In DISCRETE MATHEMATICS. ISSN 0012-365X, FEB 6 2010, vol. 310, no. 3, p. 385-3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RBAŠ, Július</w:t>
            </w:r>
            <w:r>
              <w:rPr>
                <w:rFonts w:cs="Times New Roman" w:ascii="Times New Roman" w:hAnsi="Times New Roman"/>
                <w:sz w:val="24"/>
                <w:szCs w:val="24"/>
              </w:rPr>
              <w:t>. Vector fields on real flag manifolds. In Annals of Global Analysis and Geometry, 1985, vol. 3, s. 173-184. ISSN 0232-70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AJAYI, D.O. NONIMMERSION RESULTS FOR THE REAL FLAG MANIFOLDS RF(1, 1, 1, n - 3). In Kragujevac Journal of Mathematics, 2010, vol. 34, p. 31-3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RBAŠ, Július</w:t>
            </w:r>
            <w:r>
              <w:rPr>
                <w:rFonts w:cs="Times New Roman" w:ascii="Times New Roman" w:hAnsi="Times New Roman"/>
                <w:sz w:val="24"/>
                <w:szCs w:val="24"/>
              </w:rPr>
              <w:t>. On fibrations with Grassmannian fibers. In Bulletin of the Belgian Mathematical Society-Simon Stevin, 2001, vol. 8, s. 119-130.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Singh, M. Involutions on cohomology lens spaces and projective spaces, Kyoto University RIMS Kokyuroku, 1670 (2009), 15-2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s.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EARY, T. A Boundary between Universality and Non-universality in Extended Spiking Neural P Systems. In LANGUAGE AND AUTOMATA THEORY AND APPLICATIONS. ISSN 0302-9743, 2010, vol. 6031, p. 475-4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EARY, T. On the computational complexity of spiking neural P systems. In NATURAL COMPUTING. ISSN 1567-7818, DEC 2010, vol. 9, no. 4, SI, p. 831-85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N, L.Q. - PAUN, G. Spiking neural P systems: An improved normal form. In THEORETICAL COMPUTER SCIENCE. ISSN 0304-3975, FEB 6 2010, vol. 411, no. 6, p. 906-91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AN, L.Q. - ZENG, X.X. A Note on Small Universal Spiking Neural P Systems. In MEMBRANE COMPUTING. ISSN 0302-9743, 2010, vol. 5957, p. 436-4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ENG, X.X. - LU, C. - PAN, L.Q. A Weakly Universal Spiking Neural P System. In 2009 FOURTH INTERNATIONAL CONFERENCE ON BIO-INSPIRED COMPUTING: THEORIES AND APPLICATIONS, PROCEEDINGS. 2009, p. 341-3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ENG, X.X. - LU, C. - PAN, L.Q. A weakly universal spiking neural P system. In MATHEMATICAL AND COMPUTER MODELLING. ISSN 0895-7177, DEC 2010, vol. 52, no. 11-12, p. 1940-194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ZHANG, X.Y. - JIANG, Y. - PAN, L.Q. Small Universal Spiking Neural P Systems with Exhaustive Use of Rules. In JOURNAL OF COMPUTATIONAL AND THEORETICAL NANOSCIENCE. ISSN 1546-1955, MAY 2010, vol. 7, no. 5, SI, p. 890-89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STYRKO, P. - MAČAJ, M. - ŠALÁT, T. - </w:t>
            </w:r>
            <w:r>
              <w:rPr>
                <w:rFonts w:cs="Times New Roman" w:ascii="Times New Roman" w:hAnsi="Times New Roman"/>
                <w:sz w:val="24"/>
                <w:szCs w:val="24"/>
                <w:u w:val="single"/>
              </w:rPr>
              <w:t>STRAUCH, Oto</w:t>
            </w:r>
            <w:r>
              <w:rPr>
                <w:rFonts w:cs="Times New Roman" w:ascii="Times New Roman" w:hAnsi="Times New Roman"/>
                <w:sz w:val="24"/>
                <w:szCs w:val="24"/>
              </w:rPr>
              <w:t>. On statistical limit points. P. Kostyrko, M. Mačaj, T. Šalát, O. Strauch. In Proceedings of the American Mathematical Society, 2001, vol. 129, s. 2647-2654.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MAIO, G., DJURČIČ, D., KOČINAC, Lj.D.R., ŽIŽOVIČ, M.R. Statistical convergence, selection principles and asymptotic analysis. In Chaos, Solitons and Fractals, 2009, vol. 42, no. 5, p. 2815-28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s. 1221-1233. (3.095 - IF2008).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GUERA, C. - ESTEVA, F. - GODO, L. Generalized continuous and left-continuous t-norms arising from algebraic semantics for fuzzy logics. In INFORMATION SCIENCES. ISSN 0020-0255, APR 15 2010, vol. 180, no. 8, p. 1354-13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Field Approach to Gravitation and its Significance. In Astrophysics and Space Science, 1971, vol. 14, s. 265-283. ISSN 0004-64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MOS, J. - DE MONTIGNY, M. - KHANNA, F.C. On a Lagrangian formulation of gravitoelectromagnetism. In GENERAL RELATIVITY AND GRAVITATION. ISSN 0001-7701, OCT 2010, vol. 42, no. 10, p. 2403-242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ULRYCH, S. Considerations on the hyperbolic complex Klein-Gordon equation. In JOURNAL OF MATHEMATICAL PHYSICS. ISSN 0022-2488, JUN 2010, vol. 51, no. 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The determination of bounds of the betaentropic sum of two non-commuting observables. In Reports on Mathematical Physics, 2001, vol. 47, s. 381-392.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STEGIN, A.E. Renyi formulation of the entropic uncertainty principle for POVMs. In JOURNAL OF PHYSICS A-MATHEMATICAL AND THEORETICAL. ISSN 1751-8113, APR 16 2010, vol. 43, no. 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HNER, S. - WINTER, A. Entropic uncertainty relations-a survey. In NEW JOURNAL OF PHYSICS. ISSN 1367-2630, FEB 26 2010, vol. 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Quaternion formulation of the classical field. In Advances in Applied Clifford Algebras, 1999, vol. 9, s. 119-130. ISSN 0188-700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YAL, B.C. - BISHT, P.S. - NEGI, O.P.S. Generalized Octonion Electrodynamics. In INTERNATIONAL JOURNAL OF THEORETICAL PHYSICS. ISSN 0020-7748, JUN 2010, vol. 49, no. 6, p. 1333-13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TRIEL, J. - SEN, K.D. Relativistic effects on information measures for hydrogen-like atoms. In JOURNAL OF COMPUTATIONAL AND APPLIED MATHEMATICS. ISSN 0377-0427, JAN 15 2010, vol. 233, no. 6, p. 1399-14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GAR, R.P. - LAGUNA, H.G. - GUEVARA, N.L. Conditional entropies and position-momentum correlations in atomic systems. In MOLECULAR PHYSICS. ISSN 0026-8976, 2009, vol. 107, no. 19, p. 2071-208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RICHTEREK, L. Entropic uncertainty relations for the infinite well. In Journal of Physics A: Mathematical and General, 1997, vol. 30, l49-L54.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NZALEZ-FEREZ, R. - DEHESA, J.S. - PATIL, S.H. - SEN, K.D. Scaling properties of composite information measures and shape complexity for hydrogenic atoms in parallel magnetic and electric fields. In PHYSICA A-STATISTICAL MECHANICS AND ITS APPLICATIONS. ISSN 0378-4371, DEC 1 2009, vol. 388, no. 23, p. 4919-49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TRIEL, J. - SEN, K.D. Relativistic effects on information measures for hydrogen-like atoms. In JOURNAL OF COMPUTATIONAL AND APPLIED MATHEMATICS. ISSN 0377-0427, JAN 15 2010, vol. 233, no. 6, p. 1399-14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GUNA, H.G. - SAGAR, R.P. SHANNON ENTROPY OF THE WIGNER FUNCTION AND POSITION-MOMENTUM CORRELATION IN MODEL SYSTEMS. In INTERNATIONAL JOURNAL OF QUANTUM INFORMATION. ISSN 0219-7499, OCT 2010, vol. 8, no. 7, p. 1089-11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OUSTAKIDIS, C.C. - PSONIS, V.P. - CHATZISAVVAS, K.C. - PANOS, C.P. - MASSEN, S.E. Statistical measure of complexity and correlated behavior of Fermi systems. In PHYSICAL REVIEW E. ISSN 1539-3755, JAN 2010, vol. 81, no. 1, Part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The uncertainty relation expressed by means of a new entropic function. In Central European Journal of Physics, 2008, vol. 6, s. 363-371. (0.538 - IF2007). (2008 - Current Contents). ISSN 1895-10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Guibao - SUN, Liansheng - LI, Haiqing - HUANG, Hong-Zhong. PSYCHOLOGICAL INFORMATION ENTROPY AND ITS APPLICATIONS TO RELIABILITY ENGINEERING. In PROCEEDINGS OF THE ASME INTERNATIONAL DESIGN ENGINEERING TECHNICAL CONFERENCES AND COMPUTERS AND INFORMATION IN ENGINEERING CONFERENCE, VOL 3, 2010, vol., no., 719-7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maps of a given genus. In Journal of Combinatorial Theory, Series B, 2006, vol. 96, s. 706-729. (2006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DAL, Samuel Alexandre. An optimal algorithm to generate rooted trivalent diagrams and rooted triangular maps. In THEORETICAL COMPUTER SCIENCE, 2010, vol.411, no.31-33, 2945-296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s. 167-172. (3.624 - IF2008).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MAOKA, H. A Survey of Fuzzy Integrals: Directions for Extensions. In INTEGRATED UNCERTAINTY MANAGEMENT AND APPLICATIONS. ISSN 1867-5662, 2010, vol. 68, p. 59-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Residual implications and left-continuous t-norms. In Fuzzy Sets and Systems, 2004, vol. 143, s. 47-5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NG, Y.M. - LIU, X.P. Differently implicational universal triple I method of (1,2,2) type. In COMPUTERS &amp; MATHEMATICS WITH APPLICATIONS. ISSN 0898-1221, MAR 2010, vol. 59, no. 6, p. 1965-19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Convex combinations of continuous t-norms with the same diagonal function. In Nonlinear Analysis: Theory, Methods &amp; Applications, 2008, vol. 69, s. 2851-2856.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INCE, H. - FERNANDEZ, J. - MESIAR, R. - MONTERO, J. - ORDUNA, R. Overlap functions. In NONLINEAR ANALYSIS-THEORY METHODS &amp; APPLICATIONS. ISSN 0362-546X, FEB 1 2010, vol. 72, no. 3-4, p. 1488-14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LESAROVA, A. - MESIAR, R. Lipschitzian De Morgan triplets of fuzzy connectives. In INFORMATION SCIENCES. ISSN 0020-0255, SEP 15 2010, vol. 180, no. 18, p. 3488-34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AVARA, M. - PETRIK, M. - SARKOCI, P. Explicit formulas for generators of triangular norms. In PUBLICATIONES MATHEMATICAE-DEBRECEN. ISSN 0033-3883, JUN 2010, vol. 77, no. 1-2, p. 171-19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ETRIK, M. Convex combinations of strict t-norms. In SOFT COMPUTING. ISSN 1432-7643, AUG 2010, vol. 14, no. 10, p. 1053-105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What Are They ? In International Journal of Intelligent Systems, 2008, vol. 23, s. 199-212.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IMAOKA, H. A Survey of Fuzzy Integrals: Directions for Extensions. In INTEGRATED UNCERTAINTY MANAGEMENT AND APPLICATIONS. ISSN 1867-5662, 2010, vol. 68, p. 59-7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IZZI, N.J. - PEDRYCZ, W. Aggregating multiple classification results using fuzzy integration and stochastic feature selection. In INTERNATIONAL JOURNAL OF APPROXIMATE REASONING. ISSN 0888-613X, OCT 2010, vol. 51, no. 8, p. 883-8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s. 352-358.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hi, H., Mesiar, R., Yao O. FURTHER DEVELOPMENT OF CHEBYSHEV TYPE INEQUALITIES FOR SUGENO INTEGRALS AND T-(S-)EVALUATORS. In KYBERNETIKA, 2010, vol. 46, no. 1, p. 83-9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ICO, A. - STRAUSS, O. Imprecise expectations for imprecise linear filtering. In INTERNATIONAL JOURNAL OF APPROXIMATE REASONING. ISSN 0888-613X, OCT 2010, vol. 51, no. 8, p. 933-9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U, L.M. - SUN, J.B. - YE, X.Q. - ZHU, L.P. Holder type inequality for Sugeno integral. In FUZZY SETS AND SYSTEMS. ISSN 0165-0114, SEP 1 2010, vol. 161, no. 17, p. 2337-234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ROMÁN-FLORES, H. - FLORES-FRANULIC, A. - AGAHI, H. Extended Chebyshev type inequality for Sugeno integral. In Annual Conference of the North American Fuzzy Information Processing Society NAFIPS, 2010, vol..,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k-lp-Lipschitz t-norms. In International Journal of Approximate Reasoning, 2007, vol. 46, no. 3, s. 596-604. (1.262 - IF2006).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INCE, H. - FERNANDEZ, J. - MESIAR, R. - MONTERO, J. - ORDUNA, R. Overlap functions. In Nonlinear Analysis, Theory, Methods and Applications, 2010, vol.72, no.3-4, 1488-149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 BAETS, B. - DE MEYER, H. - MESIAR, R. Lipschitz continuity of copulas w.r.t. L-p-norms. In NONLINEAR ANALYSIS-THEORY METHODS &amp; APPLICATIONS. ISSN 0362-546X, MAY 1 2010, vol. 72, no. 9-10, p. 3722-37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QIN, F. - YANG, L. Distributive equations of implications based on nilpotent triangular norms. In INTERNATIONAL JOURNAL OF APPROXIMATE REASONING. ISSN 0888-613X, OCT 2010, vol. 51, no. 8, p. 984-9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pproximation of k-Lipschitz t-norms by strict and nilpotent k-Lipschitz t-norms. In International journal of General Systems, 2007, vol. 36, no. 2, s. 205-218.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IAKOV, G. - CALVO, T. - JAMES, S. On Lipschitz properties of generated aggregation functions. In FUZZY SETS AND SYSTEMS. ISSN 0165-0114, MAY 16 2010, vol. 161, no. 10, p. 1437-14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 BAETS, B. - DE MEYER, H. - MESIAR, R. Lipschitz continuity of copulas w.r.t. L-p-norms. In NONLINEAR ANALYSIS-THEORY METHODS &amp; APPLICATIONS. ISSN 0362-546X, MAY 1 2010, vol. 72, no. 9-10, p. 3722-37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OLESAROVA, A. - MESIAR, R. Lipschitzian De Morgan triplets of fuzzy connectives. In INFORMATION SCIENCES. ISSN 0020-0255, SEP 15 2010, vol. 180, no. 18, p. 3488-34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VEN, R.K. - </w:t>
            </w:r>
            <w:r>
              <w:rPr>
                <w:rFonts w:cs="Times New Roman" w:ascii="Times New Roman" w:hAnsi="Times New Roman"/>
                <w:sz w:val="24"/>
                <w:szCs w:val="24"/>
                <w:u w:val="single"/>
              </w:rPr>
              <w:t>GRENDÁR JR., Marián</w:t>
            </w:r>
            <w:r>
              <w:rPr>
                <w:rFonts w:cs="Times New Roman" w:ascii="Times New Roman" w:hAnsi="Times New Roman"/>
                <w:sz w:val="24"/>
                <w:szCs w:val="24"/>
              </w:rPr>
              <w:t>. Generalized classical, quantum and intermediate statistics and the Pólya urn model. In Physics Letters A. General Atomic and Solid State Physics, 2009, vol. 373, no. 6, s. 621-626. (2.174 - IF2008). ISSN 0375-96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IVEN, R.K. Minimization of a free-energy-like potential for non-equilibrium flow systems at steady state. In Philosophical Transactions of the Royal Society B: Biological Sciences, 2010, vol.365, no.1545, 1323-133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Efficient Pre-Processing in the Parallel Block-Jacobi SVD Algorithm. In Parallel Computing, 2006, vol. 32, no. 2, s.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I, Vjeran - SINGER, Sanja - SINGER, Saga. Block-oriented J-Jacobi methods for Hermitian matrices. In LINEAR ALGEBRA AND ITS APPLICATIONS, 2010, vol.433, no.8-10, 1491-151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Transition-probability spaces. In Journal of Mathematical Physics, 1986, vol. 27, s. 1791-179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NILOV, V.I. - LAMBERT-MOGILIANSKY, A. Expected utility theory under non-classical uncertainty. In Theory and Decision, 2010, vol.68, no.1-2, 25-4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quantum logics. In Journal of Mathematical Physics, 1985, vol. 26, s. 1-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schi, B. Orthocomplemented weak tensor products. Algebra Universalis, ISSN 0002-5240, 2010, vol. 64, p. 379-3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Hilbert spaces. In Reports on Mathematical Physics, 2004, vol. 53, s. 301-31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rdoon, D.R., Shawe-Taylor, J. Decomposing the tensor kernel support vector machine for neuroscience data with structured labels. In Machine Learning, 2010, vol. 79, p. 29-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On fuzzy hidden variables. In Fuzzy Sets and Systems, 2005, vol. 155, s. 119-13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dder, S. Effect algebras are not adequate models for quantum mechanics. In Foundations of Physics, ISSN 0015-9018, 2010, vol. 40, p. 1566-15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Generalized Sasaki projections and  Riesz ideals in pseudoeffect algebras. In International Journal of Theoretical Physics, 2003, vol. 42, s. 1413-1423.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tolo, P. Compatibility and central elements in pseudoeffect algebras. In Kybernetika, 2010, vol. 46, p. 996-100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s. 1-1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U, Sen - MA, Zhihao. Topologies on quantum states. In PHYSICS LETTERS A, 2010, vol.374, no.11-12, 1336-134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Divisible effect algebras. In International Journal of Theoretical Physics, 2004, vol. 43, s. 1573-1585.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migius Petras Gylys. Effectible residuated lattices and n-th roots. In Fuzzy Sets and Systems, ISSN 0165-0114, 2010, vol. 161, p. 1676-16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Quantum logics and convex spaces. In International Journal of Theoretical Physics, 1998, vol. 37, no. 9, s. 2303-233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IESTEGGE, G. A hierarchy of compatibility and comeasurability levels in quantum logics with unique conditional probabilities. In Communications in Theoretical Physics, 2010, vol.54, no.6, 974-98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Hidden variables and Bell inequalities on quantum logics. In Foundations of Physics, 2002, vol. 32, no. 2, s. 193-2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dder, S. Effect algebras are not adequate models for quantum mechanics. In Foundations of Physics, ISSN 0015-9018, 2010, vol. 40, p. 1566-157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s. 3541-3552. (0.502 - IF200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X. - WU, X. Index assignment optimization for joint source-channel MAP decoding. In IEEE Transactions on Communications, 2010, vol.58, no.3, 901-9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Almost everywhere convergence in MV-Algebras with product. In Soft Computing, 2001, vol. 5, s. 396-399.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the Dobrakov submeasure on fuzzy sets. In Fuzzy Sets and Systems, 2005, vol. 151, no. 3, s. 635-64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NG, L.H. - HONG, W.H. - WAN, Z. The application of fuzzy risk in researching flood disasters. In NATURAL HAZARDS. ISSN 0921-030X, JUN 2010, vol. 53, no. 3, p. 413-42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NG, L.H. Study on Water Resource Risk Using the Interior-Outer Set Model. In 2009 IEEE INTERNATIONAL CONFERENCE ON FUZZY SYSTEMS, VOLS 1-3. 2009, p. 1751-17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w:t>
            </w:r>
            <w:r>
              <w:rPr>
                <w:rFonts w:cs="Times New Roman" w:ascii="Times New Roman" w:hAnsi="Times New Roman"/>
                <w:sz w:val="24"/>
                <w:szCs w:val="24"/>
                <w:u w:val="single"/>
              </w:rPr>
              <w:t>JUREČKOVÁ, Mária</w:t>
            </w:r>
            <w:r>
              <w:rPr>
                <w:rFonts w:cs="Times New Roman" w:ascii="Times New Roman" w:hAnsi="Times New Roman"/>
                <w:sz w:val="24"/>
                <w:szCs w:val="24"/>
              </w:rPr>
              <w:t>. On invariant observables and the individual ergodic theorem. In International Journal of Theoretical Physics, 2007, vol. 44, s. 1587-1597. (2007 - Current Content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s.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IC, R. - PAPCO, M. On Probability Domains. In INTERNATIONAL JOURNAL OF THEORETICAL PHYSICS. ISSN 0020-7748, DEC 2010, vol. 49, no. 12, Sp. Iss. SI, p. 3092-3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ENCOVA, M. A generalization of probability theory on MV-algebras to IF-events. In FUZZY SETS AND SYSTEMS. ISSN 0165-0114, JUN 16 2010, vol. 161, no. 12, p. 1726-173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ENCOVA, M. Notes on Q-probabilities on intuitionistic fuzzy events. In PROCEEDINGS OF THE JOINT 2009 INTERNATIONAL FUZZY SYSTEMS ASSOCIATION WORLD CONGRESS AND 2009 EUROPEAN SOCIETY OF FUZZY LOGIC AND TECHNOLOGY CONFERENCE. 2009, p. 1882-18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VALENCAKOVA, V. A note on the conditional probability of IF-events. In MATHEMATICA SLOVACA. ISSN 0139-9918, APR 2009, vol. 59, no. 2, p. 251-26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J.Q., Li, J.J., Kongzhi J. Intuitionistic random multi-criteria decision-making approach based on score functions. In Control and Decision, 2010, vol. 25, no. 9, p. 1297- 130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Ďurica, M. Hudetz entropy on IF-events. In Developments in Fuzzy Sets, Intuitionistic Fuzzy Sets, Genrealized Nets and Related Topics, Vol. I: Foundations (K.T.Atanassov et al. eds.), Systems Research Institut Polish Academy of Sciences, Warsaw, 2010, p. 71 – 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A new lower bound for the bipartite crossing number with applications. F. Shahrokhi, O. Sýkora, L.A. Székely, I. Vrťo. In Theoretical Computer Science, 2000, vol. 245, s. 281-29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UHLMANN, J. - WELLER, M. Two-Layer Planarization Parameterized by Feedback Edge Set. In THEORY AND APPLICATIONS OF MODELS OF COMPUTATION, PROCEEDINGS. ISSN 0302-9743, 2010, vol. 6108, p. 431-4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The crossing number of a graph on a compact 2-manifold. F. Shahrokhi, O. Sýkora, L. A. Székely, I. Vrt'o. In Advances in Mathematics, 1996, vol. 123, s. 105-119. ISSN 0001-87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SWAL, P. - LEE, J.R. - RAO, S. Eigenvalue Bounds, Spectral Partitioning, and Metrical Deformations via Flows. In JOURNAL OF THE ACM. ISSN 0004-5411, MAR 2010, vol. 57, no. 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F. Shahrokhi, O. Sýkora, L. A. Székely, I. Vrt'o. In SIAM Journal on Computing, 2001, vol. 30, s. 1773-178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RTEN, C. - SOZDINLER, M. Improving performances of suboptimal greedy iterative biclustering heuristics via localization. In BIOINFORMATICS. ISSN 1367-4803, OCT 2010, vol. 26, no. 20, p. 2594-26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NG, S.H. - NAGAMOCHI, H. Approximation Algorithms for Minimizing Edge Crossings in Radial Drawings. In ALGORITHMICA. ISSN 0178-4617, OCT 2010, vol. 58, no. 2, p. 478-49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UHLMANN, J. - WELLER, M. Two-Layer Planarization Parameterized by Feedback Edge Set. In THEORY AND APPLICATIONS OF MODELS OF COMPUTATION, PROCEEDINGS. ISSN 0302-9743, 2010, vol. 6108, p. 431-44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 Safro I., Ron D., Brandt A. Fast Multilevel Algorithms for Linear Ordering Problems book chapter. In Computational Optimization: New Research Developments”, (Richard F. Linton and Thomas B. Carroll Jr., Eds), ISBN 978-1-60692-671-0, Nova Science Publishers, USA, 201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F. Shahrokhi, O. Sýkora, L. A. Székely, I. Vrt'o. In Journal of Graph Theory, 1996, vol. 21, s.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 H.M. - SALAGEAN, A. - MAKINEN, E. One- and two-page crossing numbers for some types of graphs. In INTERNATIONAL JOURNAL OF COMPUTER MATHEMATICS. ISSN 0020-7160, 2010, vol. 87, no. 8, p. 1667-167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ACHO, Ladislav</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Bisection widths of transposition graphs and  their applications. In Discrete Applied Mathematics, 1998, vol. 84, s. 221-23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ujita, S. Polynomial time algorithm for constructing vertex-disjoint paths in transposition graphs. In Networks. ISSN 0028-3045, 2010, vol. 56, p. 149-157.,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CB Vedecké práce v zahraničných 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ransverse bounded solutions to saddlecenters in periodically perturbed ordinary differential equations. In Nonlinear Analysis: Theory, Methods &amp; Applications, 2007, vol. 67, s. 249-269.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W. - LI, S.B. Resonant chaotic motions of a buckled rectangular thin plate with parametrically and externally excitations. In NONLINEAR DYNAMICS. ISSN 0924-090X, NOV 2010, vol. 62, no. 3, p. 673-6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Uncertainty principle and joint distribution of observables. In Annales de l'Institut Henri Poincaré, Physique Théorique, 1985, vol. 42, s. 253-265. ISSN 0246-02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HTI, P. - PELLONPAA, J.P. On the Complementarity of the Quadrature Observables. In FOUNDATIONS OF PHYSICS. ISSN 0015-9018, OCT 2010, vol. 40, no. 9-10, p. 1419-1428.,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EA Vedecké práce v zahraničných ne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s.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NANZINGA, Maddalena - CAMMAROTO, Filippo - MATVEEV, Mikhail. Projective versions of selection principles. In TOPOLOGY AND ITS APPLICATIONS, 2010, vol.157, no.5, 874-89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AKAI, M. The Ramsey property for C-p(X). In ACTA MATHEMATICA HUNGARICA, 2010, vol.128, no.1-2, 96-1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AKAI, Masami. SELECTION PRINCIPLES AND UPPER SEMICONTINUOUS FUNCTIONS. In COLLOQUIUM MATHEMATICUM, 2009, vol.117, no.2, 251-2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I. In Czechoslovak Mathematical Journal, 1979, vol. 29, s. 478-49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UKA, J. - HUTNIK, O. On Domination and Bornological Product Measures. In MEDITERRANEAN JOURNAL OF MATHEMATICS. ISSN 1660-5446, SEP 2010, vol. 7, no. 3, p. 353-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LUSKA, J. - HUTNIK, O. THE GENERAL FUBINI THEOREM IN COMPLETE BORNOLOGICAL LOCALLY CONVEX SPACES. In BANACH JOURNAL OF MATHEMATICAL ANALYSIS. ISSN 1735-8787, 2010, vol. 4, no. 2, p. 53-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VIII. Polymeasures. In Czechoslovak Mathematical Journal, 1987, vol. 37, s. 487-5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BORT, A. - LINARES, P. - LLAVONA, J.G. On the multilinear trigonometric problem of moments. In RECENT TRENDS IN ORTHOGONAL POLYNOMIALS AND APPROXIMATION THEORY. ISSN 0271-4132, 2010, vol. 507, p. 141-15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I. In Czechoslovak Mathematical Journal, 1970, vol. 20, s. 680-69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USKA, J. - HUTNIK, O. THE GENERAL FUBINI THEOREM IN COMPLETE BORNOLOGICAL LOCALLY CONVEX SPACES. In BANACH JOURNAL OF MATHEMATICAL ANALYSIS. ISSN 1735-8787, 2010, vol. 4, no. 2, p. 53-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LUŠKA, J. - HUTNIK, O. On Domination and Bornological Product Measures. In MEDITERRANEAN JOURNAL OF MATHEMATICS. ISSN 1660-5446, SEP 2010, vol. 7, no. 3, p. 353-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EFFERIES, B. Some Recent Applications of Bilinear Integration. In VECTOR MEASURES, INTEGRATION AND RELATED TOPICS. ISSN 0255-0156, 2010, vol. 201, p. 255-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representation of linear operators C_0(T,X). In Czechoslovak Mathematical Journal, 1971, vol. 21, s. 1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 AMAR, A. - CHOUAYEKH, S. - JERIBI, A. New fixed point theorems in Banach algebras under weak topology features and applications to nonlinear integral equations. In JOURNAL OF FUNCTIONAL ANALYSIS. ISSN 0022-1236, NOV 1 2010, vol. 259, no. 9, p. 2215-223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HENCIU, I. - LEWIS, P. STRONGLY BOUNDED REPRESENTING MEASURES AND CONVERGENCE THEOREMS. In GLASGOW MATHEMATICAL JOURNAL. ISSN 0017-0895, SEP 2010, vol. 52, Part 3, p. 435-44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HALUŠKA, J. - HUTNIK, O. On Domination and Bornological Product Measures. In MEDITERRANEAN JOURNAL OF MATHEMATICS. ISSN 1660-5446, SEP 2010, vol. 7, no. 3, p. 353-3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I. In Czechoslovak Mathematical Journal, 1970, vol. 20, s. 511-53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WERS, A. Vector integration and the Grothendieck inequality. In STUDIA MATHEMATICA. ISSN 0039-3223, 2010, vol. 198, no. 1, p. 85-10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LUSKA, J. - HUTNIK, O. THE GENERAL FUBINI THEOREM IN COMPLETE BORNOLOGICAL LOCALLY CONVEX SPACES. In BANACH JOURNAL OF MATHEMATICAL ANALYSIS. ISSN 1735-8787, 2010, vol. 4, no. 2, p. 53-7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LUŠKA, J. - HUTNIK, O. On Domination and Bornological Product Measures. In MEDITERRANEAN JOURNAL OF MATHEMATICS. ISSN 1660-5446, SEP 2010, vol. 7, no. 3, p. 353-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JEFFERIES, B. Some Recent Applications of Bilinear Integration. In VECTOR MEASURES, INTEGRATION AND RELATED TOPICS. ISSN 0255-0156, 2010, vol. 201, p. 255-26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integration in Banach spaces VII. In Czechoslovak Mathematical Journal, 1988, vol. 38, s. 434-44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A, J. - HUTNIK, O. THE GENERAL FUBINI THEOREM IN COMPLETE BORNOLOGICAL LOCALLY CONVEX SPACES. In BANACH JOURNAL OF MATHEMATICAL ANALYSIS. ISSN 1735-8787, 2010, vol. 4, no. 2, p. 53-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s.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YLYS, R.P. Effectible residuated lattices and n-th roots. In FUZZY SETS AND SYSTEMS. ISSN 0165-0114, JUN 16 2010, vol. 161, no. 12, p. 1676-16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ZEVEDO, A. B. - </w:t>
            </w:r>
            <w:r>
              <w:rPr>
                <w:rFonts w:cs="Times New Roman" w:ascii="Times New Roman" w:hAnsi="Times New Roman"/>
                <w:sz w:val="24"/>
                <w:szCs w:val="24"/>
                <w:u w:val="single"/>
              </w:rPr>
              <w:t>NEDELA, Roman</w:t>
            </w:r>
            <w:r>
              <w:rPr>
                <w:rFonts w:cs="Times New Roman" w:ascii="Times New Roman" w:hAnsi="Times New Roman"/>
                <w:sz w:val="24"/>
                <w:szCs w:val="24"/>
              </w:rPr>
              <w:t>. Half-arc-transitive graphs and chiral hypermaps. In European Journal of Combinatorics, 2004, vol. 25, s. 423-43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Xiuyun - FENG, Yan-Quan. There exists no tetravalent half-arc-transitive graph of order 2p(2). In DISCRETE MATHEMATICS, 2010, vol.310, no.12, 1721-172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LINGHAM, M.N. - FLEISCHNER, H.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WENGER, E. Colorability of planar graphs with isolated nontriangular faces. M.N. Ellingham, H. Fleischner, M. Kochol, E. Wenger. In Graphs and combinatorics, 2004, vol. 20, s. 443-446. ISSN 0911-01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Aichholzer, O., Aurenhammer, F., Hackl, T., Huemer, C., Pilz, A., Vogtenhuber, B. 3-colorability of pseudo-triangulations. In Proc. 26th European Workshop on Computational Geometry EuroCG '10, pp. 21-24, Dortmund, Germany, 2010. http://2010.eurocg.org/proceedings.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Existence of almost periodic solutions for jumping discontinuous systems. In Acta Mathematica Hungarica, 2000, vol. 86, no. 4, s. 291-303. ISSN 0236-5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KHMET, M.U. - BUYUKADALI, C. Differential equations with state-dependent piecewise constant argument. In NONLINEAR ANALYSIS-THEORY METHODS &amp; APPLICATIONS. ISSN 0362-546X, JUN 1 2010, vol. 72, no. 11, p. 4200-421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SORGO, S. - HATVANI, L. Stability properties of solutions of linear second order differential equations with random coefficients. In JOURNAL OF DIFFERENTIAL EQUATIONS. ISSN 0022-0396, JAN 1 2010, vol. 248, no. 1, p. 21-4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GRUENDLER, J. The existence of chaos in infinite dimensional non-resonant systems. In Dynamics of Partial Differential Equations, 2008, vol. 5, s. 185-209.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W. - LI, S.B. Resonant chaotic motions of a buckled rectangular thin plate with parametrically and externally excitations. In NONLINEAR DYNAMICS. ISSN 0924-090X, NOV 2010, vol. 62, no. 3, p. 673-68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In Algebra Universalis, 1997, vol. 38, no. 4, s. 395-42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U ZHI-JIAN - CHO MIN-HYUNG - WU JUN-DE. Special ideals in partial abelian monoids. In APPLIED MATHEMATICS-A JOURNAL OF CHINESE UNIVERSITIES SERIES B, 2010, vol.25, no.1, 112-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BOUZIAD, A. - ZSILINSZKY, L. On hereditary Baireness of the Vietoris topology. In Topology and its Applications, 2001, vol. 115, s. 247-258.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L. The Baire property in hit-and-miss hypertopologies. In TOPOLOGY AND ITS APPLICATIONS. ISSN 0166-8641, JUN 1 2010, vol. 157, no. 8, p. 1325-13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COSTANTINI, C. - VITOLO, P. Tightness, character and related properties of hyperspace topologies. In Topology and its Applications, 2004, vol. 142, s. 245-292.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ER, G. - RODRIGUEZ-LOPEZ, J. Topologies Associated with Kuratowski-Painleve Convergence of Closed Sets. In JOURNAL OF CONVEX ANALYSIS. ISSN 0944-6532, 2010, vol. 17, no. 3-4, SI, p. 805-8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Convex chains in a pseudo MV-algebra. In Czechoslovak Mathematical Journal, 2003, vol. 53, s. 113-125.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N COMPLETE MV-ALGEBRAS. In Czechoslovak Mathematical Journal, 1995, vol. 45, no. 3, s. 473-48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 - DVURECENSKIJ, A. - LETTIERI, A. ON THE LOOMIS-SIKORSKI THEOREM FOR MV-ALGEBRAS WITH INTERNAL STATE. In JOURNAL OF THE AUSTRALIAN MATHEMATICAL SOCIETY. ISSN 1446-7887, DEC 2010, vol. 89, no. 3, p. 317-3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n free MV-algebras. In Czechoslovak Mathematical Journal, 2003, vol. 53, s. 311-31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 - GRIGOLIA, R. - SPADA, L. A discrete representation of free MV-algebras. In MATHEMATICAL LOGIC QUARTERLY. ISSN 0942-5616, JUN 2010, vol. 56, no. 3, p. 279-28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Cantor-Bernstein theorem for MV-algebras. In Czechoslovak Mathematical Journal, 1999, vol. 49, s. 517-52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 - LETTIERI, A. Relative MV-algebras and relative homomorphisms. In MATHEMATICA SLOVACA. ISSN 0139-9918, FEB 2010, vol. 60, no. 1, p. 43-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PRINGEROVÁ, G. Direct limits of cyclically ordered groups. In Czechoslovak Mathematical Journal, 1994, vol. 44, s. 231-25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On direct limits of MV-algebras. In MATHEMATICA SLOVACA, 2010, vol.60, no.6, 839-8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n varieties of pseudo MV-algebras. In Czechoslovak Mathematical Journal, 2003, vol. 53, s. 1031-104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 Cyclic elements and subalgebras of GMV-algebras. In SOFT COMPUTING. ISSN 1432-7643, FEB 2010, vol. 14, no. 3, p. 257-2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and the Riesz decomposition property. In Algebra Universalis, 2002, vol. 47, s. 443-447.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U ZHI-JIAN - CHO MIN-HYUNG - WU JUN-DE. Special ideals in partial abelian monoids. In APPLIED MATHEMATICS-A JOURNAL OF CHINESE UNIVERSITIES SERIES B, 2010, vol.25, no.1, 112-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MALIČKÝ, P. - </w:t>
            </w:r>
            <w:r>
              <w:rPr>
                <w:rFonts w:cs="Times New Roman" w:ascii="Times New Roman" w:hAnsi="Times New Roman"/>
                <w:sz w:val="24"/>
                <w:szCs w:val="24"/>
                <w:u w:val="single"/>
              </w:rPr>
              <w:t>NEDELA, Roman</w:t>
            </w:r>
            <w:r>
              <w:rPr>
                <w:rFonts w:cs="Times New Roman" w:ascii="Times New Roman" w:hAnsi="Times New Roman"/>
                <w:sz w:val="24"/>
                <w:szCs w:val="24"/>
              </w:rPr>
              <w:t>. 3-manifolds with Heegaard genus two represented by crystallisations with at most 42 vertices. In Discrete Mathematics, 2007, vol. 307, s. 2569-2590.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DIERI, Paola - CRISTOFORI, Paola - GAGLIARDI, Carlo. A census of genus-two 3-manifolds up to 42 coloured tetrahedra. In DISCRETE MATHEMATICS, 2010, vol.310, no.19, 2469-2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KRIVOŇÁKOVÁ, N. - SMEJOVÁ, S. Edge coloring of multigraphs. In Discrete Mathematics, 2005, vol. 300, s. 229-304.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EIDE, D. - STIEBITZ, M. Vizing's Coloring Algorithm and the Fan Number. In JOURNAL OF GRAPH THEORY. ISSN 0364-9024, OCT 2010, vol. 65, no. 2, p. 115-1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Equivalences between hamiltonicity and flow conjectures, and the sublinear defect property. In Discrete Mathematics, 2002, vol. 254, s. 221-2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Aygul, M., Zheng, Y., Zhang, Z., Aygul, M. Nowhere-zero flows in lexicographic product of graphs. In Journal of Mathematical Study, 2009, vol. 42, no. 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Relatively narrow latin parallelepipeds that cannot be extended to a latin cube. In Ars Combinatorica, 1995, vol. 40, s. 247-260. ISSN 0381-70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OTOV, D.S. On the binary codes with parameters of doubly-shortened 1-perfect codes. In DESIGNS CODES AND CRYPTOGRAPHY. ISSN 0925-1022, NOV 2010, vol. 57, no. 2, p. 181-19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KAL, Drago. Infinite Families of Crossing-Critical Graphs with Prescribed Average Degree and Crossing Number. In JOURNAL OF GRAPH THEORY, 2010, vol.65, no.2, 139-16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LINENY, Petr - SALAZAR, Gelasio. Stars and Bonds in Crossing-Critical Graphs. In JOURNAL OF GRAPH THEORY, 2010, vol.65, no.3, 198-21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Pinontoan, B. Characteristics of tiles building crossing critical graphs. In Journal Lasallian, 2010, vol. 7, p. 277-28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ZVENGROWSKI, Peter. The vector field problem: a survey with emphasis on specific manifolds. In Expositiones Mathematicae, 1994, vol. 12, no. 1, s. 3-30. ISSN 0723-08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dykov, R., Saeki, O., Sakuma, K. Obstructions to the existence of fold maps. In Journal of the London Mathematical Society. ISSN 0024-6107, 2010, vol. 81, no. 2, p. 338-354. doi:10.1112/jlms/jdp0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RBAŠ, Július</w:t>
            </w:r>
            <w:r>
              <w:rPr>
                <w:rFonts w:cs="Times New Roman" w:ascii="Times New Roman" w:hAnsi="Times New Roman"/>
                <w:sz w:val="24"/>
                <w:szCs w:val="24"/>
              </w:rPr>
              <w:t>. Bounds for the cup-length of Poincaré spaces and their applications. In Topology and its Applications, 2006, vol. 153, s. 2976-2986.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Baralic, D., Prvulovic, B., Stojanovic, G., Vrecica, S., Zivaljevic, R. Topological obstructions to totally skew embeddings. In: arXiv.org: Mathematics, No. 1005.3709v2 [math.AT] 22 Nov 2010 [To appear in Transactions of the American Mathematical Society], 17 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WON, Y.S. - </w:t>
            </w:r>
            <w:r>
              <w:rPr>
                <w:rFonts w:cs="Times New Roman" w:ascii="Times New Roman" w:hAnsi="Times New Roman"/>
                <w:sz w:val="24"/>
                <w:szCs w:val="24"/>
                <w:u w:val="single"/>
              </w:rPr>
              <w:t>NEDELA, Roman</w:t>
            </w:r>
            <w:r>
              <w:rPr>
                <w:rFonts w:cs="Times New Roman" w:ascii="Times New Roman" w:hAnsi="Times New Roman"/>
                <w:sz w:val="24"/>
                <w:szCs w:val="24"/>
              </w:rPr>
              <w:t>. Non-existence of regular embeddings of n-dimensional cubes. In Discrete Mathematics, 2007, vol. 307, s. 511-516. (0.347 - IF200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 S.F., Kwak, J.H. Nonorientable regular embeddings of graphs of order p(2). In DISCRETE MATHEMATICS, ISSN 0012-365X, 2010, vol. 310, no. 12, p. 1743-17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 note on two open problems of Alsina, Frank and Schweizer. In Aequationes Mathematicae, 2006, vol. 72, no. 1-2, s. 41-46. ISSN 0001-90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TINCE, H. - FERNANDEZ, J. - MESIAR, R. - MONTERO, J. - ORDUNA, R. Overlap functions. In Nonlinear Analysis, Theory, Methods and Applications, 2010, vol.72, no.3-4, 1488-149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OLESAROVA, A. - MESIAR, R. Lipschitzian De Morgan triplets of fuzzy connectives. In INFORMATION SCIENCES. ISSN 0020-0255, SEP 15 2010, vol. 180, no. 18, p. 3488-34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LOŠČICA, Miroslav</w:t>
            </w:r>
            <w:r>
              <w:rPr>
                <w:rFonts w:cs="Times New Roman" w:ascii="Times New Roman" w:hAnsi="Times New Roman"/>
                <w:sz w:val="24"/>
                <w:szCs w:val="24"/>
              </w:rPr>
              <w:t>. Dual spaces of some congruence lattices. In Topology and its Applications, 2003, vol. 131, s. 1-14.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Critical points between varieties generated by subspace lattices of vector spaces. In JOURNAL OF PURE AND APPLIED ALGEBRA. ISSN 0022-4049, AUG 2010, vol. 214, no. 8, p. 1306-1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HRUNG, F. Large semilattices of breadth three. In FUNDAMENTA MATHEMATICAE. ISSN 0016-2736, 2010, vol. 208, no. 1, p. 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iesz ideals in generalized effect algebras and their unitizations. In Algebra Universalis, 2007, vol. 57, s. 393-417.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XIE, Y.J. - LI, Y.M. Riesz ideals in generalized pseudo effect algebras and in their unitizations. In SOFT COMPUTING. ISSN 1432-7643, FEB 2010, vol. 14, no. 4, p. 387-3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Congruences in partial abelian semigroups. In Algebra Universalis, 1997, vol. 37, s. 119-140.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YU, Z.-J. - CHO, M.-H. - WU, J.-D. Special ideals in partial abelian monoids. In Applied Mathematics, 2010, vol.25, no.1, 112-116.,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the individual ergodic theorem in D-posets of fuzzy sets. In Czechoslovak Mathematical Journal, 2000, vol. 50, s. 673-68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HWARZ, Štefan</w:t>
            </w:r>
            <w:r>
              <w:rPr>
                <w:rFonts w:cs="Times New Roman" w:ascii="Times New Roman" w:hAnsi="Times New Roman"/>
                <w:sz w:val="24"/>
                <w:szCs w:val="24"/>
              </w:rPr>
              <w:t>. On the semigroup of binary relations on a finitie set. In Czechoslovak Mathematical Journal, 1970, vol. 20, s. 632-6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EMNER, M.R. - EL BACHRAOUI, M. ON THE SEMIGROUP ALGEBRA OF BINARY RELATIONS. In COMMUNICATIONS IN ALGEBRA. ISSN 0092-7872, 2010, vol. 38, no. 9, p. 3499-350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ASIL'EV, O.O. - OSETINSKII, N.I. - VAINSHTEIN, F.S. Some remarks on Boolean control systems: Controllability domains and realization theory. In DIFFERENTIAL EQUATIONS. ISSN 0012-2661, DEC 2010, vol. 46, no. 12, p. 1731-173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HWARZ, Štefan</w:t>
            </w:r>
            <w:r>
              <w:rPr>
                <w:rFonts w:cs="Times New Roman" w:ascii="Times New Roman" w:hAnsi="Times New Roman"/>
                <w:sz w:val="24"/>
                <w:szCs w:val="24"/>
              </w:rPr>
              <w:t>. Circulant Boolean relation matrices. In Czechoslovak Mathematical Journal, 1974, vol. 24, s. 252-25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ENO, M.I. - FURTADO, S. ON THE GAPS IN THE SET OF EXPONENTS OF BOOLEAN PRIMITIVE CIRCULANT MATRICES. In ELECTRONIC JOURNAL OF LINEAR ALGEBRA. ISSN 1081-3810, OCT 2010, vol. 20, p. 640-6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HWARZ, Štefan</w:t>
            </w:r>
            <w:r>
              <w:rPr>
                <w:rFonts w:cs="Times New Roman" w:ascii="Times New Roman" w:hAnsi="Times New Roman"/>
                <w:sz w:val="24"/>
                <w:szCs w:val="24"/>
              </w:rPr>
              <w:t>. The semigroup of fully indecomposable relations and Hall relations. In Czechoslovak Mathematical Journal, 1973, vol. 23, s. 151-163.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UANG, Y.F. - LIU, B.L. On a conjecture for fully indecomposable exponent and Hall exponent. In LINEAR &amp; MULTILINEAR ALGEBRA. ISSN 0308-1087, 2010, vol. 58, no. 6, p. 699-71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Distribution functions of ratio sequences. In Publicationes mathematicae, 2001, vol. 58, no. 4, s. 751-778.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ULIANO, R. - GREKOS, G. - MISIK, L. Open Problems on Densities II. In DIOPHANTINE ANALYSIS AND RELATED FIELDS 2010. ISSN 0094-243X, 2010, vol. 1264, p. 114-12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n the crossing number of the hypercube and the cube connected cycles. In BIT, 1993, vol. 33, s. 232-237. ISSN 0006-383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uang Yuan-qui, Wang Jing. Survey of the crossing number of graphs. In Journal of East China Normal University (Natural Sciences), 2010, vol. 2010, no. 3, p. 68-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s.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STER, K. A note on the class of paracompact spaces whose product with every paracompact space is paracompact. In TOPOLOGY AND ITS APPLICATIONS. ISSN 0166-8641, APR 1 2009, vol. 156, no. 7, p. 1345-13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STER, K. Some remarks on a Telgarsky's conjecture concerning products of paracompact spaces. In TOPOLOGY AND ITS APPLICATIONS. ISSN 0166-8641, APR 15 2009, vol. 156, no. 8, p. 1545-155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TINEZ, J.C. - SOUKUP, L. The D-property in unions of scattered spaces. In TOPOLOGY AND ITS APPLICATIONS. ISSN 0166-8641, DEC 1 2009, vol. 156, no. 18, p. 3086-309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ENG, L.X. On spaces which are D, linearly D and transitively D. In TOPOLOGY AND ITS APPLICATIONS. ISSN 0166-8641, FEB 1 2010, vol. 157, no. 2, p. 378-3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4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s.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ENG, L.X. On spaces which are D, linearly D and transitively D. In TOPOLOGY AND ITS APPLICATIONS. ISSN 0166-8641, FEB 1 2010, vol. 157, no. 2, p. 378-384.,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EB Vedecké práce v zahraničných ne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NDACKÁ, Barbora - SCHWARZ, K. - ŠTOLC, Svorad - </w:t>
            </w:r>
            <w:r>
              <w:rPr>
                <w:rFonts w:cs="Times New Roman" w:ascii="Times New Roman" w:hAnsi="Times New Roman"/>
                <w:sz w:val="24"/>
                <w:szCs w:val="24"/>
                <w:u w:val="single"/>
              </w:rPr>
              <w:t>WIMMER, Gejza, ml.</w:t>
            </w:r>
            <w:r>
              <w:rPr>
                <w:rFonts w:cs="Times New Roman" w:ascii="Times New Roman" w:hAnsi="Times New Roman"/>
                <w:sz w:val="24"/>
                <w:szCs w:val="24"/>
              </w:rPr>
              <w:t xml:space="preserve"> - WITKOVSKÝ, Viktor. Variability issues in determining the concentration of isoprene in human breath by PTR-MS. In Journal of Breath Research, 2008, vol. 2, p. 037007. ISSN 1752-71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ING, J. - KUPFERTHALER, A. - UNTERKOFLER, K. - KOC, H. - TESCHL, S. - TESCHL, G. - MIEKISCH, W. - SCHUBERT, J. - HINTERHUBER, H. - AMANN, A. Isoprene and acetone concentration profiles during exercise on an ergometer. In JOURNAL OF BREATH RESEARCH. ISSN 1752-7155, JUN 2009, vol. 3, no. 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ING, J. - MOCHALSKI, P. - KUPFERTHALER, A. - UNTERKOFLER, K. - KOC, H. - FILIPIAK, W. - TESCHL, S. - HINTERHUBER, H. - AMANN, A. Dynamic profiles of volatile organic compounds in exhaled breath as determined by a coupled PTR-MS/GC-MS study. In PHYSIOLOGICAL MEASUREMENT. ISSN 0967-3334, SEP 2010, vol. 31, no. 9, p. 1169-118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KAL, Drago - CZABARKA, Eva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Graph minors and the crossing number of graphs. D. Bokal, E. Czabarka, L. A. Székely, I. Vrt'o. In Electronic Notes in Discrete Mathematics, 2007, vol. 28, s. 169-175.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FIJAVŽ, G. - WOOD, D.R. Graph minors and minimum degree. In Electronic Journal of Combinatorics, 2010, vol.17, no.1.,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ACH, J. - SOLYMOSI, J. - TARDOS, G. Crossing numbers of imbalanced graphs. In Journal of Graph Theory, 2010, vol.64, no.1, 12-2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Some classes of strongly quasicontinuous functions. In Real Analysis Exchange, 2004/2005, vol. 30, s. 689-702.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RASINSKA, A. - WAGNER-BOJAKOWSKA, E. SOME REMARKS ON rho-UPPER CONTINUOUS FUNCTIONS. In REAL FUNCTION 09: MEASURES, INTEGRATION, HARMONIC ANALYSIS, TOPOLOGY AND MATHEMATICAL ECONOMICS. ISSN 1210-3195, 2010, vol. 46, p. 85-8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Sums of quasicontinuous functions. In Mathematica Bohemica, 1993, vol. 118, s. 313-319.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 Functions represented as sums of two quasicontinuous functions with a closed graph. In JOURNAL OF MATHEMATICAL ANALYSIS AND APPLICATIONS. ISSN 0022-247X, JAN 15 2010, vol. 361, no. 2, p. 558-5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s.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Wallin, R. W. Results for slowly oscillating continuous functions. In Real Analysis Exchange. ISSN 0147-1937, Summer Symposium 2010, s. 39-4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 </w:t>
            </w:r>
            <w:r>
              <w:rPr>
                <w:rFonts w:cs="Times New Roman" w:ascii="Times New Roman" w:hAnsi="Times New Roman"/>
                <w:sz w:val="24"/>
                <w:szCs w:val="24"/>
                <w:u w:val="single"/>
              </w:rPr>
              <w:t>REPICKÝ, Miroslav</w:t>
            </w:r>
            <w:r>
              <w:rPr>
                <w:rFonts w:cs="Times New Roman" w:ascii="Times New Roman" w:hAnsi="Times New Roman"/>
                <w:sz w:val="24"/>
                <w:szCs w:val="24"/>
              </w:rPr>
              <w:t>. Sums of quasicontinuous functions with closed graphs. In Real Analysis Exchange, 1999/2000, vol. 25, s. 679-690.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eg, W. Functions represented as sums of two quasicontinuous functions with a closed graph. In Journal of Mathematical Analysis and Applications. 2010, vol. 361, no. 2, p. 558-5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ójtowicz, M., Sieg, W. $P$-spaces and an unconditional closed graph theorem. In RACSAM. Revista de la Real Academia de Ciencias Exactas, Físicas y Naturales. Serie A. Matemáticas, 2010, vol. 104, no. 1, p. 13-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Sums of quasicontinuous functions defined on pseudometrizable spaces. In Real Analysis Exchange, 1996/97, vol. 22, s. 328-337.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 Functions represented as sums of two quasicontinuous functions with a closed graph. In JOURNAL OF MATHEMATICAL ANALYSIS AND APPLICATIONS. ISSN 0022-247X, JAN 15 2010, vol. 361, no. 2, p. 558-5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On the points of bilateral quasicontinuity of functions. In Real Analysis Exchange, 1993/1994, vol. 19, s. 529-536.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Muthuvel, K. Orbits and continuity of certain classes of functions. In International Journal of Pure and Applied Mathematics. ISSN 1311-8080, 2009, vol. 53, s. 601-60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RUNOVSKÝ, Pavol</w:t>
            </w:r>
            <w:r>
              <w:rPr>
                <w:rFonts w:cs="Times New Roman" w:ascii="Times New Roman" w:hAnsi="Times New Roman"/>
                <w:sz w:val="24"/>
                <w:szCs w:val="24"/>
              </w:rPr>
              <w:t xml:space="preserve"> - LOBRY, C. Controlabilté bang bang, controlabilité differentiable et perturbations des systemes non-linéaires. In Annali di Matematica Pura ed Applicata, 1975, vol. 105, s. 93-119. ISSN 0373-3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RACHEV, A. - LEE, P.W.Y. Continuity of optimal control costs and its application to weak KAM theory. In CALCULUS OF VARIATIONS AND PARTIAL DIFFERENTIAL EQUATIONS. ISSN 0944-2669, SEP 2010, vol. 39, no. 1-2, p. 213-23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GALOTTI, M. - VIVALDA, J.C. CONTROLLABILITY PROPERTIES OF A CLASS OF SYSTEMS MODELING SWIMMING MICROSCOPIC ORGANISMS. In ESAIM-CONTROL OPTIMISATION AND CALCULUS OF VARIATIONS. ISSN 1262-3377, OCT-DEC 2010, vol. 16, no. 4, p. 1053-10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s.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RNE, E. - MULLER, M. - LISACEK, F. Unrestricted identification of modified proteins using MS/MS. In PROTEOMICS. ISSN 1615-9853, FEB 2010, vol. 10, no. 4, SI, p. 671-68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NNON, W.R. - RAWLINS, M.M. Physicochemical/Thermodynamic Framework for the Interpretation of Peptide Tandem Mass Spectra. In JOURNAL OF PHYSICAL CHEMISTRY C. ISSN 1932-7447, APR 1 2010, vol. 114, no. 12, p. 5360-536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STELLANA, N.E. - PHAM, V. - ARNOTT, D. - LILL, J.R. - BAFNA, V. Template Proteogenomics: Sequencing Whole Proteins Using an Imperfect Database. In MOLECULAR &amp; CELLULAR PROTEOMICS. ISSN 1535-9476, JUN 2010, vol. 9, no. 6, p. 1260-127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ENG, Z.Y. - MCCONKEY, B.J. - GLICK, B.R. Proteomic studies of plant-bacterial interactions. In SOIL BIOLOGY &amp; BIOCHEMISTRY. ISSN 0038-0717, OCT 2010, vol. 42, no. 10, p. 1673-168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I, H. - SUN, R.X. - YANG, B. - SONG, C.Q. - WANG, L.H. - LIU, C. - FU, Y. - YUAN, Z.F. - WANG, H.P. - HE, S.M. - DONG, M.Q. pNovo: De novo Peptide Sequencing and Identification Using HCD Spectra. In JOURNAL OF PROTEOME RESEARCH. ISSN 1535-3893, MAY 2010, vol. 9, no. 5, p. 2713-272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JUNG, S. - FLADERER, C. - BRAENDLE, F. - MADLUNG, J. - SPRING, O. - NORDHEIM, A. Identification of a novel Plasmopara halstedii elicitor protein combining de novo peptide sequencing algorithms and RACE-PCR. In PROTEOME SCIENCE. ISSN 1477-5956, MAY 10 2010, vol. 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IM, S. - MISCHERIKOW, N. - BANDEIRA, N. - NAVARRO, J.D. - WICH, L. - MOHAMMED, S. - HECK, A.J.R. - PEVZNER, P.A. The Generating Function of CID, ETD, and CID/ETD Pairs of Tandem Mass Spectra: Applications to Database Search. In MOLECULAR &amp; CELLULAR PROTEOMICS. ISSN 1535-9476, DEC 2010, vol. 9, no. 12, p. 2840-285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ULKARNI, G. - KALYANARAMAN, A. - CANNON, W.R. - BAXTER, D. A Scalable Parallel Approach for Peptide Identification from Large-scale Mass Spectrometry Data. In 2009 INTERNATIONAL CONFERENCE ON PARALLEL PROCESSING WORKSHOPS (ICPPW 2009). 2009, p. 423-43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A, B. Challenges in Computational Analysis of Mass Spectrometry Data for Proteomics. In JOURNAL OF COMPUTER SCIENCE AND TECHNOLOGY. ISSN 1000-9000, JAN 2010, vol. 25, no. 1, SI, p. 107-12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MAHAJAN, S. - MASTER, E.R. Proteomic characterization of lignocellulose-degrading enzymes secreted by Phanerochaete carnosa grown on spruce and microcrystalline cellulose. In APPLIED MICROBIOLOGY AND BIOTECHNOLOGY. ISSN 0175-7598, MAY 2010, vol. 86, no. 6, p. 1903-19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ENSCHAERT, G. - VANDEKERCKHOVE, T.T.M. - BAGGERMAN, G. - SCHOOFS, L. - LUYTEN, W. - VAN CRIEKINGE, W. Peptidomics Coming of Age: A Review of Contributions from a Bioinformatics Angle. In JOURNAL OF PROTEOME RESEARCH. ISSN 1535-3893, MAY 2010, vol. 9, no. 5, p. 2051-20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PAN, C. - PARK, B.H. - MCDONALD, W.H. - CAREY, P.A. - BANFIELD, J.F. - VERBERKMOES, N.C. - HETTICH, R.L. - SAMATOVA, N.F. A high-throughput de novo sequencing approach for shotgun proteomics using high-resolution tandem mass spectrometry. In BMC BIOINFORMATICS. ISSN 1471-2105, MAR 5 2010, vol. 1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ACZYNSKI, L. - RUBEL, T. - ZAREMBA, K. Proteins and Peptides Identification from MS/MS Data in Proteomics. In BIOCYBERNETICS AND BIOMEDICAL ENGINEERING. ISSN 0208-5216, 2010, vol. 30, no. 3, p. 35-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SUN HAN-CHANG - ZHANG JI-YANG - LIU HUI - ZHANG WEI - XU CHANG-MING - MA HAI-BIN - ZHU YUN-PING - XIE HONG-WEI. Algorithm Development of de novo Peptide Sequencing Via Tandem Mass Spectrometry. In PROGRESS IN BIOCHEMISTRY AND BIOPHYSICS, 2010, vol.37, no.12, 1278-12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VAN BREUKELEN, B. - GEORGIOU, A. - DRUGAN, M.M. - TAOUATAS, N. - MOHAMMED, S. - HECK, A.J.R. LysNDeNovo: An algorithm enabling de novo sequencing of Lys-N generated peptides fragmented by electron transfer dissociation. In PROTEOMICS. ISSN 1615-9853, MAR 2010, vol. 10, no. 6, p. 1196-120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VICTOR, K.G. - MURGAI, M. - LYONS, C.E. - TEMPLETON, T.A.B. - MOSHNIKOV, S.A. - TEMPLETON, D.J. MAZIE: A Mass and Charge Inference Engine to Enhance Database Searching of Tandem Mass Spectra. In JOURNAL OF THE AMERICAN SOCIETY FOR MASS SPECTROMETRY. ISSN 1044-0305, JAN 2010, vol. 21, no. 1, p. 80-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ZHANG, L.Y. - REILLY, J.P. De Novo Sequencing of Tryptic Peptides Derived from Deinococcus radiodurans Ribosomal Proteins Using 157 nm Photodissociation MALDI TOF/TOF Mass Spectrometry. In JOURNAL OF PROTEOME RESEARCH. ISSN 1535-3893, JUN 2010, vol. 9, no. 6, p. 3025-30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ZHANG, L.Y. - REILLY, J.P. Peptide de Novo Sequencing Using 157 nm Photodissociation in a Tandem Time-of-Flight Mass Spectrometer. In ANALYTICAL CHEMISTRY. ISSN 0003-2700, FEB 1 2010, vol. 82, no. 3, p. 898-9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2] Bruni, R. A logic-based approach to polymer sequence analysis. In Journal of Mathematical Modelling and Algorithms, ISSN 1570-1166, 2010, vol. 9, no. 3, pp. 213-23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2] He, L., Ma, B. Adepts: Advanced peptide de novo sequencing with a pair of tandem mass spectra. In Journal of Bioinformatics and Computational Biology, ISSN 0219-7200, 2010, vol. 8, no. 6, pp. 981-99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2] Li, H., Liu, C., Liu, X., Diakite, M., Burge, L., Yakubu, A.-A., Southerland, W. Peptide sequence tag-based blind identification-based SVM model. In Proceedings - 9th International Conference on Machine Learning and Applications, ISBN 978-076954300-0, ICMLA 2010, art. no. 5708980, pp. 979-98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2] Liu, X., Shan, B., Xin, L., Ma, B. Better score function for peptide identification with ETD MS/MS spectra. In BMC Bioinformatics, ISSN 1471-2105, 2010, vol. 11 (SUPPLL.1), art. no. S4.,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2] Ma, B. Challenges in computational analysis of mass spectrometry data for proteomics. In Journal of Computer Science and Technology, ISSN 1000-9000, 2009, vol. 25, no. 1, pp. 107-123.,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2] Ng, H.K., Ning, K., Leong, H.W. Two-phase filtering strategy for efficient peptide identification from mass spectrometry. In Journal of Proteomics and Bioinformatics, ISSN 0974-276X, 2010, vol. 3, no. 4, pp. 121-129.,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2] Novak, J., Skopal, T., Hoksza, D., Lokot, J. Improving the similarity search of tandem mass spectra using metric access methods. In Proceedings - 3rd International Conference on SImilarity Search and APplications, ISBN 978-145030420-7, SISAP 2010, pp. 85-92.,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Sun, H., Zhang, J., Liu, H., Zhang, W., Xu, C., Ma, H., Xie, H. TVNovo: De novo peptide sequencing for high resolution LTQ-FT mass spectrometry using virtual database searching. In Proceedings - 2010 3rd International Conference on Biomedical Engineering and Informatics, ISBN 978-142446496-8, BMEI 2010, vol. 6, art. no. 5639865, pp. 2240-2245.,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1.2] Yu, C., Wang, G., Wu, J., Mao, K. Classifying b and y ions in peptide tandem mass spectra. In 6th International Conference on Fuzzy Systems and Knowledge Discovery, FSKD 2009, ISBN 978-076953735-1, 2009, vol. 5, art. no. 5360665, pp. 37-41.,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8. [1.2] Yu, C., Wang, G., Zhai, W., Mao, K. A novel scoring strategy for identifying peptide via tandem mass spectra. In 6th International Conference on Fuzzy Systems and Knowledge Discovery, FSKD 2009, ISBN 978-076953735-1, 2009, vol. 5, art. no. 5360671, pp. 8-12.,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9. [1.2] Yu, C.-Y., Wang, G.-R., Mao, K.-M., Zhai, W.-D. A database search algorithm based on information theory for protein identification. In Dongbei Daxue Xuebao/Journal of Northeastern University, ISSN 1005-3026, 2009, vol. 30, no. 1, pp. 50-5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Good and bad infinitesimals, and states on pseudo MV-algebras. In ORDER, 2004, vol. 21, s. 293-314.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ČENSKIJ, A. - HOLLAND, W.C. Komori's characterization and top varieties of GMV-algebras. In Algebra Universalis, 2009, vol.60, no.1, 37-6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CHUNEK, J. - SALOUNOVA, D. Perfect residuated lattice ordered monoids. In MATHEMATICA SLOVACA. ISSN 0139-9918, DEC 2010, vol. 60, no. 6, p. 823-83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s.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Wojciechowski, P.J. PMV-algebras of matrices. In Journal of Multiple-Valued Logic and Soft Computing, 2010, vol. 16, str. 37-43.,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 In Journal of Graph Algorithms and Applications, 2009, vol. 13, s. 179-196.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LINENY, P. - CHIMANI, M. Approximating the Crossing Number of Graphs Embeddable in Any Orientable Surface. In PROCEEDINGS OF THE TWENTY-FIRST ANNUAL ACM-SIAM SYMPOSIUM ON DISCRETE ALGORITHMS. 2010, vol. 135, p. 918-92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Uniform boundedness principle for exhausting set functions. In Commentationes Mathematicae, 1984, vol. 24, s. 201-205. ISSN 0373-82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VALIERE, P. - DE LUCIA, P. - VENTRIGLIA, F. On Drewnowski lemma for non-additive functions and its consequences. In POSITIVITY. ISSN 1385-1292, MAR 2010, vol. 14, no. 1, p. 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s.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VRILUT, A. - CROITORU, A. Pseudo-atoms and Darboux property for set multifunctions. In FUZZY SETS AND SYSTEMS. ISSN 0165-0114, NOV 16 2010, vol. 161, no. 22, p. 2897-29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WABE, J. A Study of Riesz Space-Valued Non-additive Measures. In INTEGRATED UNCERTAINTY MANAGEMENT AND APPLICATIONS. ISSN 1867-5662, 2010, vol. 68, p. 91-10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LWICZ, P. - LESNIK, K. TOPOLOGICAL AND GEOMETRICAL STRUCTURE OF CALDERON-LOZANOVSKII CONSTRUCTION. In MATHEMATICAL INEQUALITIES &amp; APPLICATIONS. ISSN 1331-4343, JAN 2010, vol. 13, no. 1, p. 175-1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KOLWICZ, P. - PLUCIENNIK, R. Points of Upper Local Uniform Monotonicity in Calderon-Lozanovskii Spaces. In JOURNAL OF CONVEX ANALYSIS. ISSN 0944-6532, 2010, vol. 17, no. 1, p. 111-13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On pseudo-effect algebras which can be covered by pseudo MV-algebras. In Demonstratio Mathematica, 2003, vol. 36, s. 261-282. ISSN 0420-12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ITOLO, Paolo. COMPATIBILITY AND CENTRAL ELEMENTS IN PSEUDO-EFFECT ALGEBRAS. In KYBERNETIKA, 2010, vol.46, no.6, 996-100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2.1] CHAJDA, Ivan - KUEHR, Jan. Intervals of effect algebras and pseudo-effect algebras. In MATHEMATICA SLOVACA, 2010, vol.60, no.5, 615-63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2.1] XIE, Yongjian - LI, Yongming. Central elements in pseudoeffect algebras. In MATHEMATICA SLOVACA, 2010, vol.60, no.1, 1-2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Algebras in the positive cone of po-groups. In Order, 2002, vol. 19, s. 127-14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UBRAHMANYAM, N.V. BCK-monoids. In MATHEMATICA SLOVACA. ISSN 0139-9918, APR 2010, vol. 60, no. 2, p. 137-1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Commutative BCK-algebras and lattice ordered groups. In Mathematica Japonica, 1999, vol. 49, s. 159-174. ISSN 0025-55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J.S. - KIM, H.S. - NEGGERS, J. Constructions of quotient algebras via triangular norms. In MATHEMATICA SLOVACA. ISSN 0139-9918, JUN 2010, vol. 60, no. 3, p. 279-28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N, J.S. - KIM, H.S. - NEGGERS, J. Strong and Ordinary d-Algebras. In JOURNAL OF MULTIPLE-VALUED LOGIC AND SOFT COMPUTING. ISSN 1542-3980, 2010, vol. 16, no. 3-5, SI, p. 331-3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s.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 - KUHR, J. Pseudo-Effect Algebras as Total Algebras. In INTERNATIONAL JOURNAL OF THEORETICAL PHYSICS. ISSN 0020-7748, DEC 2010, vol. 49, no. 12, SI, p. 3039-30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C. Towards a Probability Theory on Nuanced MV-Algebras. In JOURNAL OF MULTIPLE-VALUED LOGIC AND SOFT COMPUTING. ISSN 1542-3980, 2010, vol. 16, no. 3-5, SI, p. 221-2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IORGULESCU, A. Classes of examples of pseudo-MV algebras, pseudo-BL algebras and divisible bounded non-commutative residuated lattices. In SOFT COMPUTING. ISSN 1432-7643, FEB 2010, vol. 14, no. 4, p. 313-32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CHUNEK, J. - SALOUNOVA, D. Filter Theory of Bounded Residuated Lattice Ordered Monoids. In JOURNAL OF MULTIPLE-VALUED LOGIC AND SOFT COMPUTING. ISSN 1542-3980, 2010, vol. 16, no. 3-5, SI, p. 449-46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ACHUNEK, J. - SALOUNOVA, D. Perfect residuated lattice ordered monoids. In MATHEMATICA SLOVACA. ISSN 0139-9918, DEC 2010, vol. 60, no. 6, p. 823-8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YIN, Y.Q. - ZHAN, J.M. New types of fuzzy filters of BL-algebras. In COMPUTERS &amp; MATHEMATICS WITH APPLICATIONS. ISSN 0898-1221, OCT 2010, vol. 60, no. 7, p. 2115-212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Busneag, C. States on Hilbert algebras. In Studia Logica, 2010, vol. 94, str. 177-188.,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2] Hedayati, H., Jafari, Z. Generalized fuzzy implicative ideals in pseudo-MV algebras. In International Journal of Applied Mathematics and Statistics, 2010, vol. 18, str. 24-35.,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2] Zhan, J., Jun, Y.B. Generalized fuzzy ideals of pseudo MV-algebras. In Proceedings - 2010 2nd International Workshop on Intelligent Systems and Applications, ISA 2010 , art. no. 5473587, ISBN 978-142445874-5. DOI 10.1109/IWISA.2010.5473587.,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On the nonexistence of invariant submanifolds for differential systems with impulses. In Nonlinear Oscillations, 2000, vol. 3, no. 2, s. 271-277. ISSN 1536-00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ANCHEZ, L.A. Existence of periodic orbits for high-dimensional autonomous systems. In JOURNAL OF MATHEMATICAL ANALYSIS AND APPLICATIONS. ISSN 0022-247X, MAR 15 2010, vol. 363, no. 2, p. 409-4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Dynamics of nonlinear diatomic lattices. In Miskolc Mathematical Notes, 2003, vol. 4, no. 2, s. 111-125. ISSN 1787-2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PYLOVA, E.A. On asymptotic stability of solitary waves in discrete Klein-Gordon equation coupled to a nonlinear oscillator. In APPLICABLE ANALYSIS. ISSN 0003-6811, 2010, vol. 89, no. 9, p. 1467-14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GRENDÁR, Marián</w:t>
            </w:r>
            <w:r>
              <w:rPr>
                <w:rFonts w:cs="Times New Roman" w:ascii="Times New Roman" w:hAnsi="Times New Roman"/>
                <w:sz w:val="24"/>
                <w:szCs w:val="24"/>
              </w:rPr>
              <w:t>. Entropy and effective support size. In Entropy, 2006, vol. 8, no. 3, p. 169-174. ISSN 1099-43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VACS, I.A. - PALOTAI, R. - SZALAY, M.S. - CSERMELY, P. Community Landscapes: An Integrative Approach to Determine Overlapping Network Module Hierarchy, Identify Key Nodes and Predict Network Dynamics. In PLOS ONE. ISSN 1932-6203, SEP 2 2010, vol. 5, no. 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REITMEIER, W. OPTIMAL QUANTIZATION FOR THE ONE-DIMENSIONAL UNIFORM DISTRIBUTION WITH RENYI-alpha-ENTROPY CONSTRAINTS. In KYBERNETIKA. ISSN 0023-5954, 2010, vol. 46, no. 1, p. 96-11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UCCHETTI, R. Equivalence among hypertopologies. In SET- Valued Analysis, 1995, vol. 3, s. 339-350.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L. The Baire property in hit-and-miss hypertopologies. In TOPOLOGY AND ITS APPLICATIONS. ISSN 0166-8641, JUN 1 2010, vol. 157, no. 8, p. 1325-13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LEVI, S. Decomposition properties of hyperspace topologies. In SET- Valued Analysis, 1997, vol. 5, s. 309-32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O, J.L. The Baire property in hit-and-miss hypertopologies. In TOPOLOGY AND ITS APPLICATIONS. ISSN 0166-8641, JUN 1 2010, vol. 157, no. 8, p. 1325-133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OLÁ, Ľubica</w:t>
            </w:r>
            <w:r>
              <w:rPr>
                <w:rFonts w:cs="Times New Roman" w:ascii="Times New Roman" w:hAnsi="Times New Roman"/>
                <w:sz w:val="24"/>
                <w:szCs w:val="24"/>
              </w:rPr>
              <w:t>. Spaces of densely continuous forms, USCO and minimal USCO maps. In Set-Valued Analysis, 2003, vol. 11, s. 133-151. ISSN 0927-6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LÝ, D. - MATEJÍČKA, L. Quasicontinuous functions, minimal USCO maps and topology of pointwise convergence. In Mathematica Slovaca, 2010, vol.60, no.4, 507-52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VALIER, G. - </w:t>
            </w:r>
            <w:r>
              <w:rPr>
                <w:rFonts w:cs="Times New Roman" w:ascii="Times New Roman" w:hAnsi="Times New Roman"/>
                <w:sz w:val="24"/>
                <w:szCs w:val="24"/>
                <w:u w:val="single"/>
              </w:rPr>
              <w:t>PULMANNOVÁ, Sylvia</w:t>
            </w:r>
            <w:r>
              <w:rPr>
                <w:rFonts w:cs="Times New Roman" w:ascii="Times New Roman" w:hAnsi="Times New Roman"/>
                <w:sz w:val="24"/>
                <w:szCs w:val="24"/>
              </w:rPr>
              <w:t>. Some ideal lattices on partial abelian monoids and effect algebras. In ORDER, 2000, vol. 17, s. 75-92.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A, Gejza. Sharp and Meager Elements in Orthocomplete Homogeneous Effect Algebras. In ORDER-A JOURNAL ON THE THEORY OF ORDERED SETS AND ITS APPLICATIONS, 2010, vol.27, no.1, 41-6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XIE, Yongjian - LI, Yongming. Riesz ideals in generalized pseudo effect algebras and in their unitizations. In SOFT COMPUTING, 2010, vol.14, no.4, 387-39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U ZHI-JIAN - CHO MIN-HYUNG - WU JUN-DE. Special ideals in partial abelian monoids. In APPLIED MATHEMATICS-A JOURNAL OF CHINESE UNIVERSITIES SERIES B, 2010, vol.25, no.1, 112-11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LAŠŠÁK, M. Congruence of Ankeny-Artin-Chowla type modulo $p^2$. In Annales Mathematicae Silenianae, 1998, vol. 12, s. 75-92. ISSN 0860-21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Decomposition of congruences involving a map I broken vertical bar. In MATHEMATICA SLOVACA, 2010, vol.60, no.6, 793-8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Congruence of Ankeny -Artin-Chowla type for cyclic fields of prime degree l. In Mathematical Proceedings of the Cambridge Philosophical Society, 1996, vol. 119, s. 17-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Decomposition of congruences involving a map I broken vertical bar. In MATHEMATICA SLOVACA, 2010, vol.60, no.6, 793-8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On Vandiver´s conjecture. In Abhandlungen aus dem Mathematischen Seminar der Universitat Hamburg, 1994, vol. 64, s. 105-124. ISSN 0025-58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ARKO, F. Decomposition of congruences involving a map Φ. In Mathematica Slovaca, 2010, vol.60, no.6, 793-800.,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EC, Stanislav</w:t>
            </w:r>
            <w:r>
              <w:rPr>
                <w:rFonts w:cs="Times New Roman" w:ascii="Times New Roman" w:hAnsi="Times New Roman"/>
                <w:sz w:val="24"/>
                <w:szCs w:val="24"/>
              </w:rPr>
              <w:t>. The congruence for Gauss period. In Journal of Number Theory, 1994, vol. 48, s. 36-45.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KO, Frantisek. Decomposition of congruences involving a map I broken vertical bar. In MATHEMATICA SLOVACA, 2010, vol.60, no.6, 793-80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Konvexe Ketten in l-Gruppen. In Časopis pro pěstování matematiky, 1959, vol. 84, s. 53-63.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Quantum information geometry and noncommutative Lp-spaces. In Infinite Dimensional Analysis, Quantum Probability and Related Topics, 2005, s. 215-233.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STECKI, R.P. Quantum theory as inductive inference. In BAYESIAN INFERENCE AND MAXIMUM ENTROPY METHODS IN SCIENCE AND ENGINEERING. ISSN 0094-243X, 2010, vol. 1305, p. 33-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An elementary proof of the fundamental theorem of algebra. In International Journal of Mathematical Education in Science and Technology, 1999, vol. 30, s. 614-615. ISSN 0020-73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Výborný, R. A simple proof of the fundamental theorem of Algebra. In Mathematica Bohemica, 2010, vol. 135, p. 57-61.</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IHOVÁ, Judita</w:t>
            </w:r>
            <w:r>
              <w:rPr>
                <w:rFonts w:cs="Times New Roman" w:ascii="Times New Roman" w:hAnsi="Times New Roman"/>
                <w:sz w:val="24"/>
                <w:szCs w:val="24"/>
              </w:rPr>
              <w:t>. On convexities of lattices. In Publicationes Mathematicae Debrecen, 2008, vol. 72, no. 1-2, s. 35-43.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USKOVA, Emilia. On direct limits of MV-algebras. In MATHEMATICA SLOVACA, 2010, vol.60, no.6, 839-84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KUBÍK, J. On lattice embeddings of a lattice into its intervals. In MATHEMATICA SLOVACA, ISSN 0139-9918, 2010, vol.60, no. 2, p. 189-19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 JAKUBÍKOVÁ-STUDENOVSKÁ, D., PÓCS, J. In MONOUNARY ALGEBRAS, P.J.ŠAFÁRIK UNIVERSITY IN KOŠICE, FACULTY OF SCIENCE, INSTITUTE OF MATHEMATICS, ISBN 978-80-7097-763-7, Košice, 20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NAGY, M. Nuovo Cimento. In Quaternionic form of Maxwell's equations with sources, 1976, vol. 16, s. 139-171. ISSN 0375-93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SHT, P.S. - KARNATAK, G. - NEGI, O.P.S. Generalized Gravi-Electromagnetism. In INTERNATIONAL JOURNAL OF THEORETICAL PHYSICS. ISSN 0020-7748, JUN 2010, vol. 49, no. 6, p. 1344-135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OPATRNÝ, T. Entropic uncertainty relations for a quantum oscillator. In Journal of Physics A: Mathematical and General, 1996, vol. 29, s. 2187-2197.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AGUNA, H.G. - SAGAR, R.P. SHANNON ENTROPY OF THE WIGNER FUNCTION AND POSITION-MOMENTUM CORRELATION IN MODEL SYSTEMS. In INTERNATIONAL JOURNAL OF QUANTUM INFORMATION. ISSN 0219-7499, OCT 2010, vol. 8, no. 7, p. 1089-1100.,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USTAKIDIS, C.C. - PSONIS, V.P. - CHATZISAVVAS, K.C. - PANOS, C.P. - MASSEN, S.E. Statistical measure of complexity and correlated behavior of Fermi systems. In PHYSICAL REVIEW E. ISSN 1539-3755, JAN 2010, vol. 81, no. 1, Part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Extremal k-lipschitz t-conorms. In International Journal of uncertainty fuzziness and knowledge-based systems, 2006, vol. 14, no. 3, s. 247-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IAKOV, G. - CALVO, T. - JAMES, S. On Lipschitz properties of generated aggregation functions. In FUZZY SETS AND SYSTEMS. ISSN 0165-0114, MAY 16 2010, vol. 161, no. 10, p. 1437-144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 BAETS, B. - DE MEYER, H. - MESIAR, R. Lipschitz continuity of copulas w.r.t. L-p-norms. In NONLINEAR ANALYSIS-THEORY METHODS &amp; APPLICATIONS. ISSN 0362-546X, MAY 1 2010, vol. 72, no. 9-10, p. 3722-373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OLESAROVA, A. - MESIAR, R. Lipschitzian De Morgan triplets of fuzzy connectives. In INFORMATION SCIENCES. ISSN 0020-0255, SEP 15 2010, vol. 180, no. 18, p. 3488-34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 systolic block-Jacobi SVD solver for processor meshes. In Parallel Algorithms and Appllications, 2003, vol. 18, s. 49-70.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Mei, W.Y., Jin, M., Liu, S., Lin, Q.X., Qiang, Q.W. An implementation of matrix eigenvalue decomposition with improved Jacobi algorithm. In Proceedings - 2010 1st International Conference on Pervasive Computing, Signal Processing and Applications. ISBN: 978-1-4244-8043-2, Harbin Institute of Technology, China, 2010, paper no. 5635935, p. 952-955.,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ÁZMAN, Andrej</w:t>
            </w:r>
            <w:r>
              <w:rPr>
                <w:rFonts w:cs="Times New Roman" w:ascii="Times New Roman" w:hAnsi="Times New Roman"/>
                <w:sz w:val="24"/>
                <w:szCs w:val="24"/>
              </w:rPr>
              <w:t>. Pivotal variables and confidence regions in flat nonlinear regression models with unknown σ In Statistics, 1991, vol. 22, s. 177-189. ISSN 0233-18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ITHERS, C.S. - NADARAJAH, S. Tilted Edgeworth expansions for asymptotically normal vectors. In ANNALS OF THE INSTITUTE OF STATISTICAL MATHEMATICS. ISSN 0020-3157, DEC 2010, vol. 62, no. 6, p. 1113-114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LOŠČICA, Miroslav</w:t>
            </w:r>
            <w:r>
              <w:rPr>
                <w:rFonts w:cs="Times New Roman" w:ascii="Times New Roman" w:hAnsi="Times New Roman"/>
                <w:sz w:val="24"/>
                <w:szCs w:val="24"/>
              </w:rPr>
              <w:t>. Separation properties in congruence lattices of lattices. In Colloquium Mathematicum, 2000, vol. 83, s. 71-84.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LLIBERT, P. Critical points between varieties generated by subspace lattices of vector spaces. In JOURNAL OF PURE AND APPLIED ALGEBRA. ISSN 0022-4049, AUG 2010, vol. 214, no. 8, p. 1306-131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EHRUNG, F. Large semilattices of breadth three. In FUNDAMENTA MATHEMATICAE. ISSN 0016-2736, 2010, vol. 208, no. 1, p. 1-2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LOŠČICA, Miroslav</w:t>
            </w:r>
            <w:r>
              <w:rPr>
                <w:rFonts w:cs="Times New Roman" w:ascii="Times New Roman" w:hAnsi="Times New Roman"/>
                <w:sz w:val="24"/>
                <w:szCs w:val="24"/>
              </w:rPr>
              <w:t>. Congruence lattices of free lattices in non-distributive varieties. In Colloquium Mathematicum, 1998, vol. 76, s. 269-278. ISSN 0010-13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LLIBERT, P. Critical points between varieties generated by subspace lattices of vector spaces. In JOURNAL OF PURE AND APPLIED ALGEBRA. ISSN 0022-4049, AUG 2010, vol. 214, no. 8, p. 1306-13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ORUBSKÝ, Štefan</w:t>
            </w:r>
            <w:r>
              <w:rPr>
                <w:rFonts w:cs="Times New Roman" w:ascii="Times New Roman" w:hAnsi="Times New Roman"/>
                <w:sz w:val="24"/>
                <w:szCs w:val="24"/>
              </w:rPr>
              <w:t>. Notes on density and multiplicative structure of sets of generalized integers. In Colloquia Mathematica Societatis János Bolyai, 1981, vol. 34, s. 1295-1315. ISSN 0139-33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EKOS, G. - MISIK, L. - TOTH, J.T. Density sets of sets of positive integers. In JOURNAL OF NUMBER THEORY. ISSN 0022-314X, JUN 2010, vol. 130, no. 6, p. 1399-1407.,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Divisible effect algebras and interval effect algebras. In Commentationes Mathematicae Universitatis Carolinae, 2001, vol. 42, s. 219-236.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cobs, B. Convexity and effects. In Theoretical Computer Science. ISSN 0304-3975, 2010, vol. 323, p. 1-1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emigius Petras Gylys. Effectible residuated lattices and n-th roots. In Fuzzy Sets and Systems, ISSN 0165-0114, 2010, vol. 161, p. 1676-16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NTO, A. - PYLYPENKO, V. - </w:t>
            </w:r>
            <w:r>
              <w:rPr>
                <w:rFonts w:cs="Times New Roman" w:ascii="Times New Roman" w:hAnsi="Times New Roman"/>
                <w:sz w:val="24"/>
                <w:szCs w:val="24"/>
                <w:u w:val="single"/>
              </w:rPr>
              <w:t>DILNA, Nataliya</w:t>
            </w:r>
            <w:r>
              <w:rPr>
                <w:rFonts w:cs="Times New Roman" w:ascii="Times New Roman" w:hAnsi="Times New Roman"/>
                <w:sz w:val="24"/>
                <w:szCs w:val="24"/>
              </w:rPr>
              <w:t>. On the unique solvability of a non-local boundary value problem for linear functional differential equations. In Mathematical Modelling and Analysis, 2008, vol. 13, s. 241-250. ISSN 1392-62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PLUŠTIL, Z. - ŠREMR, J. On a non-local boundary value problem for linear functional differential equations. In Electronic Journal of Qualitative Theory of Differential Equations, 2009, vol., 1-13.,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Šremr, J. On the initial value problem for two-dimensional linear functional differential systems. In Memoirs on Differential Equations and Mathematical Physics, 2010, vol. 50, p. 1-12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OSA, Alexander</w:t>
            </w:r>
            <w:r>
              <w:rPr>
                <w:rFonts w:cs="Times New Roman" w:ascii="Times New Roman" w:hAnsi="Times New Roman"/>
                <w:sz w:val="24"/>
                <w:szCs w:val="24"/>
              </w:rPr>
              <w:t>. O cyklických rozkladoch kompletného grafu na nepárnouholníky. In Časopis pro pěstování matematiky, 1966, vol. 91, s. 53-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ratti, M., Capparelli, S., Del Fra, A. Cyclic Hamiltonian cycle systems of the lambda-fold complete and cocktail party graphs. In EUROPEAN JOURNAL OF COMBINATORICS. ISSN 0195-6698, 2010, vol. 31, no. 5, p. 1484-14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Crossing numbers: bounds and applications. F. Shahrokhi, O. Sýkora, L. A. Székely, I. Vrt'o. In Intuitive Geometry, 1997, vol. 6, s. 179-2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HAR, B. Do We Really Understand the Crossing Numbers?. In MATHEMATICAL FOUNDATIONS OF COMPUTER SCIENCE 2010. ISSN 0302-9743, 2010, vol. 6281, p. 38-41.,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 Huang Yuan-qui, Wang Jing. Survey of the crossing number of graphs. In Journal of East China Normal University (Natural Sciences). ISSN 1000-5641, 2010, no. 3, p. 68-8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CHWARZ, Štefan</w:t>
            </w:r>
            <w:r>
              <w:rPr>
                <w:rFonts w:cs="Times New Roman" w:ascii="Times New Roman" w:hAnsi="Times New Roman"/>
                <w:sz w:val="24"/>
                <w:szCs w:val="24"/>
              </w:rPr>
              <w:t>. Prime ideals and maximal ideals in semigroups. In Czechoslovak Mathematical Journal, 1969, vol. 19 /94/, s. 72-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TTOPADHYAY, S. A SEMIHYPERGROUP ASSOCIATED WITH A Gamma-SEMIGROUP. In ANALELE STIINTIFICE ALE UNIVERSITATII AL I CUZA DIN IASI-SERIE NOUA-MATEMATICA. ISSN 1221-8421, 2010, vol. 56, no. 1, p. 209-22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FA Vedecké práce v domácich nekarentovaných časopisoch 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On a certain type of functional differential equations. In Mathematica Slovaca, 1993, vol. 43, s. 39-4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RINDE, V. EXISTENCE AND APPROXIMATION OF SOLUTIONS OF SOME FIRST ORDER ITERATIVE DIFFERENTIAL EQUATIONS. In MISKOLC MATHEMATICAL NOTES. ISSN 1586-8850, 2010, vol. 11, no. 1, p. 13-2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DFB Vedecké práce v domácich nekarentovaných časopisoch neimpaktova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s.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EG, W. Functions represented as sums of two quasicontinuous functions with a closed graph. In JOURNAL OF MATHEMATICAL ANALYSIS AND APPLICATIONS. ISSN 0022-247X, JAN 15 2010, vol. 361, no. 2, p. 558-565.,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OJTOWICZ, M. - SIEG, W. P-spaces and an unconditional closed graph theorem. In REVISTA DE LA REAL ACADEMIA DE CIENCIAS EXACTAS FISICAS Y NATURALES SERIE A-MATEMATICAS. ISSN 1578-7303, 2010, vol. 104, no. 1, p. 13-1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s.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YOR, G. - VALERO, O. Aggregation of asymmetric distances in Computer Science. In INFORMATION SCIENCES. ISSN 0020-0255, MAR 15 2010, vol. 180, no. 6, SI, p. 803-81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ONTERO, J. - RUAN, D. Modelling uncertainty. In INFORMATION SCIENCES. ISSN 0020-0255, MAR 15 2010, vol. 180, no. 6, SI, p. 799-80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RSÍK, Ján</w:t>
            </w:r>
            <w:r>
              <w:rPr>
                <w:rFonts w:cs="Times New Roman" w:ascii="Times New Roman" w:hAnsi="Times New Roman"/>
                <w:sz w:val="24"/>
                <w:szCs w:val="24"/>
              </w:rPr>
              <w:t>. Algebraic structures generated by real quasicontinuous functions. In Tatra Mountains Mathematical Publications, 1996, vol. 8, s. 175-18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 Functions represented as sums of two quasicontinuous functions with a closed graph. In JOURNAL OF MATHEMATICAL ANALYSIS AND APPLICATIONS. ISSN 0022-247X, JAN 15 2010, vol. 361, no. 2, p. 558-56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I. In Mathematica Slovaca, 1980, vol. 30, s. 65-8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UŠKA, J. - HUTNIK, O. On Domination and Bornological Product Measures. In MEDITERRANEAN JOURNAL OF MATHEMATICS. ISSN 1660-5446, SEP 2010, vol. 7, no. 3, p. 353-372.,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J. - MESIAR, R. - ZHANG, Q. Absolute Continuity of Monotone Measure and Convergence in Measure. In INFORMATION PROCESSING AND MANAGEMENT OF UNCERTAINTY IN KNOWLEDGE-BASED SYSTEMS: THEORY AND METHODS, PT 1. ISSN 1865-0929, 2010, vol. 80, p. 500-50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FER, G.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Symmetric difference in orthomodular lattices. In Mathematica Slovaca, 1996, vol. 46, s. 435-44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TOUSEK, M. - PTAK, P. On identities in orthocomplemented difference lattices. In MATHEMATICA SLOVACA. ISSN 0139-9918, OCT 2010, vol. 60, no. 5, p. 583-59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On the projective tensor product of vector-valued measures. In Matematický časopis, 1967, vol. 17, s. 113-12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A, J. - HUTNIK, O. THE GENERAL FUBINI THEOREM IN COMPLETE BORNOLOGICAL LOCALLY CONVEX SPACES. In BANACH JOURNAL OF MATHEMATICAL ANALYSIS. ISSN 1735-8787, 2010, vol. 4, no. 2, p. 53-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Product of dominated vector measures. In Mathematica Slovaca, 1977, vol. 27, s. 293-30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A, J. - HUTNIK, O. On Domination and Bornological Product Measures. In MEDITERRANEAN JOURNAL OF MATHEMATICS. ISSN 1660-5446, SEP 2010, vol. 7, no. 3, p. 353-37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On the projective tensor product of vector-valued measures II. In Matematický časopis, 1969, vol. 19, s. 228-2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luška, J., Hutník, O. The general Fubini theorem in complete bornological locally convex spaces. In Banach Journal of Mathematical Analysis, ISSN 1735-8787, 2010, vol. 4, no. 2, p. 5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KLUVÁNEK, I. Inductive tensor product of vector-valued measures. In Matematický časopis, 1967, vol. 17, s. 108-1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aluška, J., Hutník, O. The general Fubini theorem in complete bornological locally convex spaces. In Banach Journal of Mathematical Analysis, ISSN 1735-8787, 2010, vol. 4, no. 2, p. 53-74.,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w:t>
            </w:r>
            <w:r>
              <w:rPr>
                <w:rFonts w:cs="Times New Roman" w:ascii="Times New Roman" w:hAnsi="Times New Roman"/>
                <w:sz w:val="24"/>
                <w:szCs w:val="24"/>
                <w:u w:val="single"/>
              </w:rPr>
              <w:t>HALUŠKA, Ján</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the Choquet integral for Riesz space valued measure. In Tatra Mountains Mathematical Publications, 2000, vol. 19, s. 75-9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WABE, J. Regularities of Riesz space-valued non-additive measures with applications to convergence theorems for Choquet integrals. In FUZZY SETS AND SYSTEMS. ISSN 0165-0114, MAR 1 2010, vol. 161, no. 5, p. 642-6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RAZIANO, M.G. Remarks on representations of minimal clans. In Tatra Mountains Mathematical Publications, 1998, vol. 15, s. 31-5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 Sharp and Meager Elements in Orthocomplete Homogeneous Effect Algebras. In ORDER-A JOURNAL ON THE THEORY OF ORDERED SETS AND ITS APPLICATIONS. ISSN 0167-8094, MAR 2010, vol. 27, no. 1, p. 41-6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On some properties of transformations of a logic. In Mathematica Slovaca, 1976, vol. 26, s. 131-13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IECAN, B. Strong Poincar, recurrence theorem in MV-algebras. In MATHEMATICA SLOVACA. ISSN 0139-9918, OCT 2010, vol. 60, no. 5, p. 655-66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s.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usneag, C. States on Hilbert algebras. In Studia Logica, 2010, vol. 94, str. 177-18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Positive solutions of a certain type of two-point boundary value problems. In Mathematica Slovaca, 1991, vol. 41, no. 2, s. 179-18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I, X.H. - LIU, S.Q. - LIN, R.Z. Rich dynamical behaviours for predator-prey model with weak Allee effect. In APPLICABLE ANALYSIS. ISSN 0003-6811, 2010, vol. 89, no. 8, p. 1271-129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EČKAN, Michal</w:t>
            </w:r>
            <w:r>
              <w:rPr>
                <w:rFonts w:cs="Times New Roman" w:ascii="Times New Roman" w:hAnsi="Times New Roman"/>
                <w:sz w:val="24"/>
                <w:szCs w:val="24"/>
              </w:rPr>
              <w:t>. The relation between a flow and its discretization. In Mathematica Slovaca, 1992, vol. 42, no. 1, s. 123-12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TZSCHE, C. Geometric Theory of Discrete Nonautonomous Dynamical Systems. In GEOMETRIC THEORY OF DISCRETE NONAUTONOMOUS DYNAMICAL SYSTEMS. ISSN 0075-8434, 2010, vol. 2002, p. 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ORGESCU, G. - </w:t>
            </w:r>
            <w:r>
              <w:rPr>
                <w:rFonts w:cs="Times New Roman" w:ascii="Times New Roman" w:hAnsi="Times New Roman"/>
                <w:sz w:val="24"/>
                <w:szCs w:val="24"/>
                <w:u w:val="single"/>
              </w:rPr>
              <w:t>PLOŠČICA, Miroslav</w:t>
            </w:r>
            <w:r>
              <w:rPr>
                <w:rFonts w:cs="Times New Roman" w:ascii="Times New Roman" w:hAnsi="Times New Roman"/>
                <w:sz w:val="24"/>
                <w:szCs w:val="24"/>
              </w:rPr>
              <w:t>. Values and minimal spectrum of an algebraic lattice. In Mathematica Slovaca, 2002, vol. 52, s. 247-25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SNEAG, D. - PICIU, D. - JEFLEA, A. ARCHIMEDEAN RESIDUATED LATTICES. In ANALELE STIINTIFICE ALE UNIVERSITATII AL I CUZA DIN IASI-SERIE NOUA-MATEMATICA. ISSN 1221-8421, 2010, vol. 56, no. 2, p. 227-25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Generalized difference posets and orthoalgebras. In Acta Mathematica Universitatis Comenianae, 1996, vol. 65, s. 247-27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ETTERLEIN, T. Pseudo-BCK algebras as partial algebras. In INFORMATION SCIENCES. ISSN 0020-0255, DEC 15 2010, vol. 180, no. 24, p. 5101-511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E, Y.J. - LI, Y.M. Riesz ideals in generalized pseudo effect algebras and in their unitizations. In SOFT COMPUTING. ISSN 1432-7643, FEB 2010, vol. 14, no. 4, p. 387-398.,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 graficeskom izomorfizme struktur. In Czechoslovak Mathematical Journal, 1954, vol. 4, s. 131-141.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SONTOOVA, M. - LIHOVA, J. Graph isomorphic discrete partially ordered sets and semimodularity. In MATHEMATICA SLOVACA. ISSN 0139-9918, APR 2010, vol. 60, no. 2, p. 157-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KOLIBIAR, M. O nekotorych svojstvach par struktur. In Czechoslovak Mathematical Journal, 1954, vol. 4, s. 1-2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SONTOOVA, M. - LIHOVA, J. Graph isomorphic discrete partially ordered sets and semimodularity. In MATHEMATICA SLOVACA. ISSN 0139-9918, APR 2010, vol. 60, no. 2, p. 157-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Unoriented graphs of modular lattices. In Czechoslovak Mathematical Journal, 1975, vol. 25, no. 2, s. 240-24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SONTOOVA, M. - LIHOVA, J. Graph isomorphic discrete partially ordered sets and semimodularity. In MATHEMATICA SLOVACA. ISSN 0139-9918, APR 2010, vol. 60, no. 2, p. 157-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n chains in MV-algebras. In Mathematica Slovaca, 2001, vol. 51, no. 2, s. 151-16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SBACH, B. Divisibility Groupoids - Again. In RESULTS IN MATHEMATICS. ISSN 1422-6383, JUN 2010, vol. 57, no. 3-4, p. 257-2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On Isomorphisms of graphs of latices. In Czechoslovak Mathematical Journal, 1986, vol. 36, no. 2, s. 188-20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SONTOOVA, M. - LIHOVA, J. Graph isomorphic discrete partially ordered sets and semimodularity. In MATHEMATICA SLOVACA. ISSN 0139-9918, APR 2010, vol. 60, no. 2, p. 157-17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w:t>
            </w:r>
            <w:r>
              <w:rPr>
                <w:rFonts w:cs="Times New Roman" w:ascii="Times New Roman" w:hAnsi="Times New Roman"/>
                <w:sz w:val="24"/>
                <w:szCs w:val="24"/>
                <w:u w:val="single"/>
              </w:rPr>
              <w:t>LIHOVÁ, Judita</w:t>
            </w:r>
            <w:r>
              <w:rPr>
                <w:rFonts w:cs="Times New Roman" w:ascii="Times New Roman" w:hAnsi="Times New Roman"/>
                <w:sz w:val="24"/>
                <w:szCs w:val="24"/>
              </w:rPr>
              <w:t>. On the cancellation law for disconnected partially ordered sets. In Mathematica Slovaca, 2004, vol. 54, no. 3, s. 215-22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JAKUBÍKOVÁ-STUDENOVSKÁ, D., PÓCS, J. In MONOUNARY ALGEBRAS, P.J.ŠAFÁRIK UNIVERSITY IN KOŠICE, FACULTY OF SCIENCE, INSTITUTE OF MATHEMATICS, ISBN 978-80-7097-763-7, Košice, 20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EČKOVÁ, M. - </w:t>
            </w:r>
            <w:r>
              <w:rPr>
                <w:rFonts w:cs="Times New Roman" w:ascii="Times New Roman" w:hAnsi="Times New Roman"/>
                <w:sz w:val="24"/>
                <w:szCs w:val="24"/>
                <w:u w:val="single"/>
              </w:rPr>
              <w:t>RIEČAN, Beloslav</w:t>
            </w:r>
            <w:r>
              <w:rPr>
                <w:rFonts w:cs="Times New Roman" w:ascii="Times New Roman" w:hAnsi="Times New Roman"/>
                <w:sz w:val="24"/>
                <w:szCs w:val="24"/>
              </w:rPr>
              <w:t>. Weak law of large numbers for weak observables in MV-algebras. In Tatra Mountains Mathematical Publications, 1997, vol. 12, s. 221-22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šová, L. The individual ergodic theorem on IF events. In Developments in Fuzzy Sets, Intuitionistic Fuzzy Sets, Genrealized Nets and Related Topics, Vol. I: Foundations (K.T.Atanassov et al. eds.), Systems Research Institut Polish Academy of Sciences, Warsaw, 2010, p. 131 – 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MALIČKÝ, P. - </w:t>
            </w:r>
            <w:r>
              <w:rPr>
                <w:rFonts w:cs="Times New Roman" w:ascii="Times New Roman" w:hAnsi="Times New Roman"/>
                <w:sz w:val="24"/>
                <w:szCs w:val="24"/>
                <w:u w:val="single"/>
              </w:rPr>
              <w:t>NEDELA, Roman</w:t>
            </w:r>
            <w:r>
              <w:rPr>
                <w:rFonts w:cs="Times New Roman" w:ascii="Times New Roman" w:hAnsi="Times New Roman"/>
                <w:sz w:val="24"/>
                <w:szCs w:val="24"/>
              </w:rPr>
              <w:t>. Fundamental groups of prime 3-manifolds of genus at most two. In Tatra Mountains Mathematical Publications, 2007, vol. 36, s. 1-11.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DIERI, Paola - CRISTOFORI, Paola - GAGLIARDI, Carlo. A census of genus-two 3-manifolds up to 42 coloured tetrahedra. In DISCRETE MATHEMATICS, 2010, vol.310, no.19, 2469-24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In Mathematica Slovaca, 1959, vol. 9, s.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H.P. - YE, D. - SHIU, W.C. Forcing matching numbers of fullerene graphs. In DISCRETE APPLIED MATHEMATICS. ISSN 0166-218X, MAR 6 2010, vol. 158, no. 5, p. 573-58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TZIG, A.</w:t>
            </w:r>
            <w:r>
              <w:rPr>
                <w:rFonts w:cs="Times New Roman" w:ascii="Times New Roman" w:hAnsi="Times New Roman"/>
                <w:sz w:val="24"/>
                <w:szCs w:val="24"/>
              </w:rPr>
              <w:t>. Iz teorii ejlerovskych mnogogrannikov. In Matematicko-fyzikálny časopis, 1963, vol. 13, s. 2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G.Z. - HOU, J.F. The method of coloring in graphs and its application. In JOURNAL OF SYSTEMS SCIENCE &amp; COMPLEXITY. ISSN 1009-6124, OCT 2010, vol. 23, no. 5, p. 951-96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LIHOVÁ, Judita</w:t>
            </w:r>
            <w:r>
              <w:rPr>
                <w:rFonts w:cs="Times New Roman" w:ascii="Times New Roman" w:hAnsi="Times New Roman"/>
                <w:sz w:val="24"/>
                <w:szCs w:val="24"/>
              </w:rPr>
              <w:t>. Convexities of Riesz groups. In Tatra Mountains Mathematical Publications, 2005, vol. 30, s. 71-86.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JAKUBÍKOVÁ-STUDENOVSKÁ, D., PÓCS, J. In MONOUNARY ALGEBRAS, P.J.ŠAFÁRIK UNIVERSITY IN KOŠICE, FACULTY OF SCIENCE, INSTITUTE OF MATHEMATICS, ISBN 978-80-7097-763-7, Košice, 200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ZKA, M.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t>
            </w:r>
            <w:r>
              <w:rPr>
                <w:rFonts w:cs="Times New Roman" w:ascii="Times New Roman" w:hAnsi="Times New Roman"/>
                <w:sz w:val="24"/>
                <w:szCs w:val="24"/>
                <w:u w:val="single"/>
              </w:rPr>
              <w:t>ROSA, Alexander</w:t>
            </w:r>
            <w:r>
              <w:rPr>
                <w:rFonts w:cs="Times New Roman" w:ascii="Times New Roman" w:hAnsi="Times New Roman"/>
                <w:sz w:val="24"/>
                <w:szCs w:val="24"/>
              </w:rPr>
              <w:t>. Circulants and the chromatic index of Steiner triple systems. In Mathematica Slovaca, 2006, vol. 56, s. 371-37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rajas, J., Serra, O. On the chromatic number of circulant graphs. In DISCRETE MATHEMATICS, ISSN 0012-365X, 2009, vol. 309, no. 18, p. 5687-56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RUBSKÝ, Š. - ŠALÁT, T. - </w:t>
            </w:r>
            <w:r>
              <w:rPr>
                <w:rFonts w:cs="Times New Roman" w:ascii="Times New Roman" w:hAnsi="Times New Roman"/>
                <w:sz w:val="24"/>
                <w:szCs w:val="24"/>
                <w:u w:val="single"/>
              </w:rPr>
              <w:t>STRAUCH, Oto</w:t>
            </w:r>
            <w:r>
              <w:rPr>
                <w:rFonts w:cs="Times New Roman" w:ascii="Times New Roman" w:hAnsi="Times New Roman"/>
                <w:sz w:val="24"/>
                <w:szCs w:val="24"/>
              </w:rPr>
              <w:t>. On a class of uniform distributed sequences. In Mathematica Slovaca, 1990, vol. 40, s. 143-17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LIP, F. - TOTH, J.T. Characterization of asymptotic distribution functions of ratio block sequences. In PERIODICA MATHEMATICA HUNGARICA. ISSN 0031-5303, JUN 2010, vol. 60, no. 2, p. 115-12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 on the order of quantum observables. In Mathematica Slovaca, 2007, vol. 57, no. 6, s.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u Xiao-Ming, Du Hong-Ke, Fong Xiaochun, et al. The supremum of linear operators  for the  *-order. In Linear Algebra and its Applications, ISSN 0024-3795, 2010, vol. 433,  p. 2198-2207.,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u Xiao-Ming, Du Hong-Ke, Fong Xiaochun. On the infimum of bounded quantum observables. In Journal of Mathematical Physics, ISSN 0022-2488, 2010, Art. No. 093522.,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the product MV-algebras. In Tatra Mountains Mathematical Publications, 1999, vol. 16, s. 143-14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ašová, L. The individual ergodic theorem on IF events. In Developments in Fuzzy Sets, Intuitionistic Fuzzy Sets, Genrealized Nets and Related Topics, Vol. I: Foundations (K.T.Atanassov et al. eds.), Systems Research Institut Polish Academy of Sciences, Warsaw, 2010, p.131 – 14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OSA, Alexander</w:t>
            </w:r>
            <w:r>
              <w:rPr>
                <w:rFonts w:cs="Times New Roman" w:ascii="Times New Roman" w:hAnsi="Times New Roman"/>
                <w:sz w:val="24"/>
                <w:szCs w:val="24"/>
              </w:rPr>
              <w:t>. K razloženijam polnogo grafa na 4k-ugoľniki. In Matematický časopis, 1967, vol. 17, s. 242-2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ratti, M., Capparelli, S., Del Fra, A. Cyclic Hamiltonian cycle systems of the lambda-fold complete and cocktail party graphs. In EUROPEAN JOURNAL OF COMBINATORICS. ISSN 0195-6698, 2010, vol. 31, no. 5, p. 1484-149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OSA, Alexander</w:t>
            </w:r>
            <w:r>
              <w:rPr>
                <w:rFonts w:cs="Times New Roman" w:ascii="Times New Roman" w:hAnsi="Times New Roman"/>
                <w:sz w:val="24"/>
                <w:szCs w:val="24"/>
              </w:rPr>
              <w:t>. On cyclic decomposition of the complete graph into (4m+2)-gone. In Matematicko-fyzikálny časopis, 1966, vol. 16, s. 349-3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atti, M., Capparelli, S., Del Fra, A. Cyclic Hamiltonian cycle systems of the lambda-fold complete and cocktail party graphs. In EUROPEAN JOURNAL OF COMBINATORICS. ISSN 0195-6698, 2010, vol. 31, no. 5, p. 1484-1496.,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ordon, H., Morris, J. Directed cyclic Hamiltonian cycle systems of the complete symmetric digraph. In DISCRETE MATHEMATICS. ISSN 0012-365X, 2009, vol. 309, no. 4, p. 784-796.,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EC Vedecké práce v zahraničných recenzovaných vedeckých zborníkoch (aj konferenčný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n, R.L. Intersection graphs of subgroups of finite groups. In CZECHOSLOVAK MATHEMATICAL JOURNAL, ISSN: 0011-4642, 2010, Vol. 60, No. 4, p. 945-950.,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 A survey of results and problems. E. Czabarka, O. Sýkora, L.A. Székely, I. Vrťo. In More Sets, Graphs and Numbers (A Salute to Vera Sós and András Hajnal), Bolyai Society Mathematical Studies, Vol. 15. - Budapest : Akadémia Kiadó, 2006, s. 55-77. ISBN 978-3-540-3237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eaudou, L., Bokal, D. On the sharpness of some results relating cuts and crossing numbers. In Electronic Journal of Combinatorics, ISSN 1077-8926, 2010, vol. 17, no. 1-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KRALOVIC, R. - MIKLIK, S. - PARDUBSKA, D. Black Hole Search in Directed Graphs. J. Czyzowicz, S. Dobrev, R. Kralovic, S. Miklik, D. Pardubska. In Lecture Notes in Computer Science 5869. - Berlin : Springer, 2010, s. 182-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LOPIN, Jeremie - DAS, Shantanu - WIDMAYER, Peter. Rendezvous of Mobile Agents in Directed Graphs. In DISTRIBUTED COMPUTING, 2010, vol.6343, no., 282-29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ALAMOHAN, B. - FLOCCHINI, P. - MIRI, A. - SANTORO, N. Time optimal algorithms for black hole search in rings. In Lecture Notes in Computer Science (including subseries Lecture Notes in Artificial Intelligence and Lecture Notes in Bioinformatics), 2010, vol.6509 LNCS, no.PART 2, 58-71.,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OBREV, Stefan</w:t>
            </w:r>
            <w:r>
              <w:rPr>
                <w:rFonts w:cs="Times New Roman" w:ascii="Times New Roman" w:hAnsi="Times New Roman"/>
                <w:sz w:val="24"/>
                <w:szCs w:val="24"/>
              </w:rPr>
              <w:t>. Computing Input Multiplicity in Anonymous Synchronous Networks with Dynamic Faults. In Lecture Notes in Computer Science, Vol. 1928. - Germany : Springer, 2000, s. 137-148. ISBN 3-540-4118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CHMID, U. - WEISS, B. - KEIDAR, I. IMPOSSIBILITY RESULTS AND LOWER BOUNDS FOR CONSENSUS UNDER LINK FAILURES. In SIAM JOURNAL ON COMPUTING. ISSN 0097-5397, 2009, vol. 38, no. 5, p. 1912-195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Deterministic blow-ups of minimal nondeterministic finite automata over a fixed alphabet. In Proceedings of the 11th International Conference on Developtments in Language Theory (DLT 2007), Lecture Notes in Computer Science, vol. 4588. - Berlin : Springer, 2007, s. 254-2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 Jacobi, S., Kutrib, M. The Magic Number Problem for Subregular Language Families. In Proceedings of the 12th International Workshop on Descriptional Complexity of Formal Systems (DCFS 2005, Saskatoon, Canada, August 8-10), University of Saskatchewan, Saskatoon, Canada, 2010, pp. 110-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LEJÁR, P. State complexity of intersection and union of  suffix-free languages and descriptional complexity. In Proceedings of  Workshop on Non-Classical Models for Automata and Applications. - Wien : Österreichische Computer Gesellschaft, 2009, s. 151-166. ISBN 978-3-85403-25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an, Y.-S., Salomaa, K. Nondeterministic State Complexity for Suffix-Free Regular Languages*. * In Proceedings of the 12th International Workshop on Descriptional Complexity of Formal Systems (DCFS 2005, Saskatoon, Canada, August 8-10), University of Saskatchewan, Saskatoon, Canada, 2010, p. 189-19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Concatenation of regular languages and descriptional complexity. In Proceedings of the 4th International Computer Science Symposium in Russia, Lecture Notes in Computer Science, Vol. 5675. - Heidelberg : Springer, 2009, s. 203-214. ISBN 978-3-642-0335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 Jacobi, S., Kutrib, M. The Magic Number Problem for Subregular Language Families. In Proceedings of the 12th International Workshop on Descriptional Complexity of Formal Systems (DCFS 2005, Saskatoon, Canada, August 8-10), University of Saskatchewan, Saskatoon, Canada, 2010, pp. 110-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Proceedings of the 13th International Conference on Developments in Language Theory, Lecture Notes in Computer Science, Vol. 5583. - Heidelberg : Springer, 2009, s. 300-311. ISBN 978-3-642-0273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 Jacobi, S., Kutrib, M. The Magic Number Problem for Subregular Language Families. In Proceedings of the 12th International Workshop on Descriptional Complexity of Formal Systems (DCFS 2005, Saskatoon, Canada, August 8-10), University of Saskatchewan, Saskatoon, Canada, 2010, pp. 110-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operations on two-way finite automata. In Lecture Notes in Computer Science, Vol. 5257. - Heidelberg : Springer, 2008, s. 443-454.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ssino, F., Giambruno, L., Nicaud, C.  Complexity of Operations on Cofinite Languages. In  THEORETICAL INFORMATICS, Lecture Notes in Computer Science Volume: 6034, 2010, p. 222-233.,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 Jacobi, S., Kutrib, M. The Magic Number Problem for Subregular Language Families. In Proceedings of the 12th International Workshop on Descriptional Complexity of Formal Systems (DCFS 2005, Saskatoon, Canada, August 8-10), University of Saskatchewan, Saskatoon, Canada, 2010, pp. 110-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State complexity of cyclic shift. In Proceedings of the 7th Workshop on Descriptional Complexity of Formal Systems (DCFS 2005). - Milano : University of Milano, 2005, s. 182-1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Cui, B., Gao, Y., Kari, L., Yu, S. State Comlexity of Catenation Combined with Star and Reversal. In Proceedings of the 12th International Workshop on Descriptional Complexity of Formal Systems (DCFS 2005, Saskatoon, Canada, August 8-10), University of Saskatchewan, Saskatoon, Canada, 2010, p. 58-6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Note on minimal finite automata. In Lecture Notes in Computer Science, Vol. 2136. - Berlín : Springer, 2001, s. 421-4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Holzer, M., Jacobi, S., Kutrib, M. The Magic Number Problem for Subregular Language Families. In Proceedings of the 12th International Workshop on Descriptional Complexity of Formal Systems (DCFS 2005, Saskatoon, Canada, August 8-10), University of Saskatchewan, Saskatoon, Canada, 2010, pp. 110-119.</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Linear algorithm for 3-coloring of locally connected graphs. In Lecture Notes in Computer Science, 2003, vol. 2647, s. 191-19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Aichholzer, O., Aurenhammer, F., Hackl, T., Huemer, C., Pilz, A., Vogtenhuber, B. 3-colorability of pseudo-triangulations. In Proc. 26th European Workshop on Computational Geometry EuroCG '10, pp. 21-24, Dortmund, Germany, 2010. http://2010.eurocg.org/proceedings.pdf.</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CHOL, Martin</w:t>
            </w:r>
            <w:r>
              <w:rPr>
                <w:rFonts w:cs="Times New Roman" w:ascii="Times New Roman" w:hAnsi="Times New Roman"/>
                <w:sz w:val="24"/>
                <w:szCs w:val="24"/>
              </w:rPr>
              <w:t>. 3-Regular non 3-edge-colorable graphs with polyhedral  embeddings in orientable surfaces. In Graph Drawing 2008, Lecture Notes in Computer Science, Vol. 5417. - Berlin : Springer, 2009, s. 319-323. ISBN 978-3-642-0021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BERTSON, M.O. - ALPERT, H. - BELCASTRO, S.M. - HAAS, R. Grunbaum Colorings of Toroidal Triangulations. In JOURNAL OF GRAPH THEORY. ISSN 0364-9024, JAN 2010, vol. 63, no. 1, p. 68-81.,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UCHTA, Milan</w:t>
            </w:r>
            <w:r>
              <w:rPr>
                <w:rFonts w:cs="Times New Roman" w:ascii="Times New Roman" w:hAnsi="Times New Roman"/>
                <w:sz w:val="24"/>
                <w:szCs w:val="24"/>
              </w:rPr>
              <w:t xml:space="preserve"> - SMÍTAL, J. Two-point scrambled set implies chaos. In European Conf. on Iteration Theory, Proceedings of the European Conference of Iteration Theory. - Singapore : World Scientific Publishing Co., 1989, s. 427-430. ISBN 981-02-004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X.C. - CHEN, Z.H. - GAO, H.J. - LI, C.P. - LIU, Z.R. Chaotic sets of continuous and discontinuous maps. In NONLINEAR ANALYSIS-THEORY METHODS &amp; APPLICATIONS. ISSN 0362-546X, JAN 1 2010, vol. 72, no. 1, p. 399-408.,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UIRAO, J.L.G. Distributional Chaos of Generalized Belusov-Zhabotinskii's Reaction Models. In MATCH-COMMUNICATIONS IN MATHEMATICAL AND IN COMPUTER CHEMISTRY. ISSN 0340-6253, 2010, vol. 64, no. 2, p. 335-34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TON, M. - SÝKORA, O. - </w:t>
            </w:r>
            <w:r>
              <w:rPr>
                <w:rFonts w:cs="Times New Roman" w:ascii="Times New Roman" w:hAnsi="Times New Roman"/>
                <w:sz w:val="24"/>
                <w:szCs w:val="24"/>
                <w:u w:val="single"/>
              </w:rPr>
              <w:t>VRŤO, Imrich</w:t>
            </w:r>
            <w:r>
              <w:rPr>
                <w:rFonts w:cs="Times New Roman" w:ascii="Times New Roman" w:hAnsi="Times New Roman"/>
                <w:sz w:val="24"/>
                <w:szCs w:val="24"/>
              </w:rPr>
              <w:t>. Two new heuristics for the 2-sided bipartite crossing number. In Graph Drawing, Lecture Notes in Computer Science, Vol. 2528. - Springer, 2002, s. 312-319. ISBN 3-540-0015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Ito, T., Misue, K.,Tanaka, J. Drawing clustered bipartite graphs in multi-circular style. In 14th International Conference Information Visualization, IEEE Computer Society, ISBN 978-0-7695-4165-5, 2010, p. 23-28.,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SPAUD, A. - SÝKORA, O. - </w:t>
            </w:r>
            <w:r>
              <w:rPr>
                <w:rFonts w:cs="Times New Roman" w:ascii="Times New Roman" w:hAnsi="Times New Roman"/>
                <w:sz w:val="24"/>
                <w:szCs w:val="24"/>
                <w:u w:val="single"/>
              </w:rPr>
              <w:t>VRŤO, Imrich</w:t>
            </w:r>
            <w:r>
              <w:rPr>
                <w:rFonts w:cs="Times New Roman" w:ascii="Times New Roman" w:hAnsi="Times New Roman"/>
                <w:sz w:val="24"/>
                <w:szCs w:val="24"/>
              </w:rPr>
              <w:t>. Congestion and dilation, similarities and differences - a survey. In Proc. 7th Intl. Colloquium on Structural Information and Communication Complexity. - Kanada : Carleton Scientific, 2000, s. 269-280. ISBN 1-894145-1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 Otachi, Y., Bodlaender, H.L.,  van Leeuwen, J.E. Complexity results for the spanning tree congestion problem. In Proc. 36th International Workshop on Graph Theoretic Concepts in Computer Science, Lecture Notes in Computer Science 6410. ISSN 0302-9743, 2010, p. 3-1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A descriptive definiton of the probability on intuitionistic fuzzy sets. In Proceedings of the 3rd Conference of the European Society for Fuzzy Logic and Technology. - Zittau, Germany : University of Applied Sciences at Zittau/Görlitz, 2003, s. 210-213. ISBN 3-980808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AVARA, M. Valuations on the Algebra of Intervals. In PROCEEDINGS OF THE JOINT 2009 INTERNATIONAL FUZZY SYSTEMS ASSOCIATION WORLD CONGRESS AND 2009 EUROPEAN SOCIETY OF FUZZY LOGIC AND TECHNOLOGY CONFERENCE. 2009, p. 550-55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Representation of probabilities on IFS events. In Soft Methodology and Random Information Systems, Advances in Intelligent and Soft Computing, Vol. 26. - Germany : Springer, 2004, s. 243-248. ISBN 978-3-540-2226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UNDERLIKOVA, K. The individual ergodic theorem on the IF-events with product. In SOFT COMPUTING. ISSN 1432-7643, FEB 2010, vol. 14, no. 3, p. 229-23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enčová, M. A generalization of probability theory on MV-algebras to IF-events. In Fuzzy Sets and Systems, 2010, vol. 161, p. 1726 – 1739.,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Ďurica, M. Hudetz entropy on IF-events. In Developments in Fuzzy Sets, Intuitionistic Fuzzy Sets, Genrealized Nets and Related Topics, Vol. I: Foundations (K.T.Atanassov et al. eds.), Systems Research Institut Polish Academy of Sciences, Warsaw, 2010, p. 71 – 85.,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General form of probabilities on IF-sets. In Fuzzy Logic and Applications, Lecture Notes in Computer Science, Vol. 5571. - Germany : Springer Berlin / Heidelberg, 2009, s. 101-107. ISBN 978-3-642-02281-4.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enčová, M. A generalization of probability theory on MV-algebras to IF-events. In Fuzzy Sets and Systems, 2010, vol. 161, p. 1726 – 1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RIC, R. - PAPCO, M. On Probability Domains. In INTERNATIONAL JOURNAL OF THEORETICAL PHYSICS. ISSN 0020-7748, DEC 2010, vol. 49, no. 12, SI, p. 3092-310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rič, R. Simplex valued probability. In Mathematica Slovaca, 2010, vol. 60, p. 607- 61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šová, L. The individual ergodic theorem on IF events. In Developments in Fuzzy Sets, Intuitionistic Fuzzy Sets, Genrealized Nets and Related Topics, Vol. I: Foundations (K.T.Atanassov et al. eds.), Systems Research Institut Polish Academy of Sciences, Warsaw, 2010, p.131 – 14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ENCOVA, M. Notes on Q-probabilities on intuitionistic fuzzy events. In PROCEEDINGS OF THE JOINT 2009 INTERNATIONAL FUZZY SYSTEMS ASSOCIATION WORLD CONGRESS AND 2009 EUROPEAN SOCIETY OF FUZZY LOGIC AND TECHNOLOGY CONFERENCE. 2009, p. 1882-188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Renčová, M. A generalization of probability theory on MV-algebras to IF-events. In Fuzzy Sets and Systems, 2010, vol. 161, p. 1726 – 173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LIM, J. - SÝKORA, O. - </w:t>
            </w:r>
            <w:r>
              <w:rPr>
                <w:rFonts w:cs="Times New Roman" w:ascii="Times New Roman" w:hAnsi="Times New Roman"/>
                <w:sz w:val="24"/>
                <w:szCs w:val="24"/>
                <w:u w:val="single"/>
              </w:rPr>
              <w:t>VRŤO, Imrich</w:t>
            </w:r>
            <w:r>
              <w:rPr>
                <w:rFonts w:cs="Times New Roman" w:ascii="Times New Roman" w:hAnsi="Times New Roman"/>
                <w:sz w:val="24"/>
                <w:szCs w:val="24"/>
              </w:rPr>
              <w:t>. “Optimal cutwidths of meshes". In Proc. 21st Intl. Workshop on Graph-Theoretic Concepts in Computer Science, Lecture Notes in Computer Science, Vol. 1027. - SRN : Springer, 1995, s. 252-264. ISBN 3-540-6072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ZAWA, Y. - OTACHI, Y. - YAMAZAKI, K. The carving-width of generalized hypercubes. In DISCRETE MATHEMATICS. ISSN 0012-365X, NOV 6 2010, vol. 310, no. 21, p. 2867-287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ca, M., Barrientos, C. GRACEFUL AND EDGE-ANTIMAGIC LABELINGS. In ARS COMBINATORIA. ISSN 0381-7032, 2010, vol. 96, p. 505-51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ab, A.T. On Cordial Labelings of the Second Power of Paths with Other Graphs. In ARS COMBINATORIA. ISSN 0381-7032, 2010, vol. 97A, p. 327-34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roncek, D., Kovar, P., Kubesa, M. Decompositions of complete graphs into blown-up cycles C(m)[2]. In DISCRETE MATHEMATICS. ISSN 0012-365X, 2010, vol. 310, no. 5, p. 1003-1015.,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ao, ZB. THE LABELINGS OF A VARIATION OF BANANA TREES. In ARS COMBINATORIA. ISSN 0381-7032, 2010, vol. 94, p. 175-181.,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e, GN., Miao, Y., Sun, XW. Perfect Difference Families, Perfect Difference Matrices, and Related Combinatorial Structures. In JOURNAL OF COMBINATORIAL DESIGNS. ISSN 1063-8539, 2010, vol. 18, no. 6, p. 415-449.,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jnal, P., Nagy, G. Simply sequentially additive labelings of 2-regular graphs. In DISCRETE MATHEMATICS. ISSN 0012-365X, 2010, vol. 310, no. 4, p. 922-92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thiresan, KM., Amutha, S. FIBONACCI GRACEFUL GRAPHS. In ARS COMBINATORIA. ISSN 0381-7032, 2010, vol. 97, p. 41-5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ang, ZH., Zuo, HJ. ON THE GRACEFULNESS OF THE GRAPH P(2m,2n). In APPLICABLE ANALYSIS AND DISCRETE MATHEMATICS, ISSN 1452-8630, 2010, vol. 4, no. 1, p. 175-180.,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lado, A., Lopez, SC., Moragas, J. Every tree is a large subtree of a tree that decomposes Kn or Kn,n. In DISCRETE MATHEMATICS. ISSN 0012-365X, 2010, vol. 310, no. 4, p. 838-842.,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Pasotti, A. Constructions for cyclic Moebius ladder systems. In DISCRETE MATHEMATICS. ISSN 0012-365X, 2010, vol. 310, no. 22, p. 3080-3087.,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Wang, XM., Chang, YX. Further results on (nu, 4, 1)-perfect difference families. In DISCRETE MATHEMATICS. ISSN 0012-365X, 2010, vol. 310, no. 13-14, p. 1995-2006.,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1] Youssef, MZ., Elsakhawai, EA. Graph operations and cordiality. In ARS COMBINATORIA. ISSN 0381-7032, 2010, vol. 97, p. 161-174.,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HROKHI, F. - SZÉKELY, L. A. - </w:t>
            </w:r>
            <w:r>
              <w:rPr>
                <w:rFonts w:cs="Times New Roman" w:ascii="Times New Roman" w:hAnsi="Times New Roman"/>
                <w:sz w:val="24"/>
                <w:szCs w:val="24"/>
                <w:u w:val="single"/>
              </w:rPr>
              <w:t>VRŤO, Imrich</w:t>
            </w:r>
            <w:r>
              <w:rPr>
                <w:rFonts w:cs="Times New Roman" w:ascii="Times New Roman" w:hAnsi="Times New Roman"/>
                <w:sz w:val="24"/>
                <w:szCs w:val="24"/>
              </w:rPr>
              <w:t>. Crossing numbers of graphs, lower bound techniques and algorithms: a survey. In Proc. 2nd Intl. Symp. on Graph Drawing, Lecture Notes in Computer Science, Vol. 894. - SRN : Springer, 1994, s. 131-142. ISBN 3-540-5895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Richter, R.B.,  Salazar, G. Crossing numbers, Chapter 7. In Topics in Topological Graph Theory (Lowell W. Beineke, Robin J. Wilson, eds.), Encyclopedia of Mathematics and its Applications, Cambridge University Press, UK. ISBN-13: 9780521802307, 2009, no. 128.</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EE Vedecké práce v zahraničných nerecenzovaných vedeckých zborníkoch (aj konferenčný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USTEAN, I. Tensor Products of Probability MV-algebras. In JOURNAL OF MULTIPLE-VALUED LOGIC AND SOFT COMPUTING. ISSN 1542-3980, 2010, vol. 16, no. 3-5, SI, p. 405-419.,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Extension theorem for subadditive measures in MV-algebras. In Proceedings of the 10th International Conference IPMU 2004, vol. 3. - 2004, s. 1801-18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IUNGU, L.C. Towards a Probability Theory on Nuanced MV-Algebras. In JOURNAL OF MULTIPLE-VALUED LOGIC AND SOFT COMPUTING. ISSN 1542-3980, 2010, vol. 16, no. 3-5, SI, p. 221-246.,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the entropy of IF dynamical systems. In Proc. Fifth Int. Workshop on IFS and Generalized Nets. - Warsaw, Poland, 2005, s. 328-3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Ďurica, M. Hudetz entropy on IF-events. In Developments in Fuzzy Sets, Intuitionistic Fuzzy Sets, Genrealized Nets and Related Topics, Vol. I: Foundations (K.T.Atanassov et al. eds.), Systems Research Institut Polish Academy of Sciences, Warsaw, 2010, p. 71 – 85.,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EF Vedecké práce v domácich nerecenzovaných vedeckých zborníkoch, monografi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sneag, C. States on Hilbert algebras. In Studia Logica, ISSN 0039-321594, 2010, vol. 94, no. 2, p. 179-18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I NOLA, A. - DVURECENSKIJ, A. - LETTIERI, A. ON THE LOOMIS-SIKORSKI THEOREM FOR MV-ALGEBRAS WITH INTERNAL STATE. In JOURNAL OF THE AUSTRALIAN MATHEMATICAL SOCIETY. ISSN 1446-7887, DEC 2010, vol. 89, no. 3, p. 317-333.,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I NOLA, A. - DVURECENSKIJ, A. - LETTIERI, A. On varieties of MV-algebras with internal states. In INTERNATIONAL JOURNAL OF APPROXIMATE REASONING. ISSN 0888-613X, JUL 2010, vol. 51, no. 6, p. 680-694.,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RACHUNEK, J. - SALOUNOVA, D. Perfect residuated lattice ordered monoids. In MATHEMATICA SLOVACA. ISSN 0139-9918, DEC 2010, vol. 60, no. 6, p. 823-838.,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enčová, M. A generalization of probability theory on MV-algebras to IF-events. In Fuzzy Sets and Systems, 2010, vol. 161, p. 1726 – 1739.,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FI Preprinty vedeckých prác vydané v zahraničných vydavateľstvá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TUCS Technical Reports, 2007, no. 825, s. 1-17. ISSN 1239-18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 Cui, B., Gao, Y., Kari, L., Yu, S. State Comlexity of Catenation Combined with Star and Reversal. In Proceedings of the 12th International Workshop on Descriptional Complexity of Formal Systems (DCFS 2005, Saskatoon, Canada, August 8-10), University of Saskatchewan, Saskatoon, Canada, 2010, p. 58-67.</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BEC Odborné práce v zahraničných recenzovaných zborníkoch (konferenčných aj nekonferenčných)</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C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AJERNÍK, Vladimír</w:t>
            </w:r>
            <w:r>
              <w:rPr>
                <w:rFonts w:cs="Times New Roman" w:ascii="Times New Roman" w:hAnsi="Times New Roman"/>
                <w:sz w:val="24"/>
                <w:szCs w:val="24"/>
              </w:rPr>
              <w:t>. The concept of organization in statistical and biological physics. In Recent advances in statistical physics : proceedings of the International Bose Symposium on Statistical Physics, Calcutta, India, 28-31 Dec., 1981. - Singapore : World Scientific, 1987. ISBN 978-9-97150-36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KRABARTI, C.G. - GHOSH, K. Maximum-entropy principle: ecological organization and evolution. In JOURNAL OF BIOLOGICAL PHYSICS. ISSN 0092-0606, MAR 2010, vol. 36, no. 2, p. 175-183.,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I Dizertačné a habilitačné práce</w:t>
      </w:r>
      <w:r>
        <w:rPr>
          <w:rFonts w:cs="Times New Roman" w:ascii="Times New Roman" w:hAnsi="Times New Roman"/>
          <w:sz w:val="24"/>
          <w:szCs w:val="24"/>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Special classes of triangular norms. Ph.D. thesis. Bratislava : Matematický ústav SAV, 20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IAKOV, G. - CALVO, T. - JAMES, S. On Lipschitz properties of generated aggregation functions. In FUZZY SETS AND SYSTEMS. ISSN 0165-0114, MAY 16 2010, vol. 161, no. 10, p. 1437-1447.,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Mesiar, R., Sarkoci, P. OPEN PROBLEMS POSED AT THE TENTH INTERNATIONAL CONFERENCE ON FUZZY SET THEORY AND APPLICATIONS (FSTA 2010, LIPTOVSKY JAN, SLOVAKIA). In KYBERNETIKA, 2010, vol. 46, no. 4, p. 585-599.,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bookmarkStart w:id="20" w:name="annexe4"/>
      <w:bookmarkEnd w:id="20"/>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pravdepdobob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nalýzy a matematickej š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elineárna funkcionálna analýz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o základov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Július Korbaš,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tedra algebry, geometrie a didaktiky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Katedra aplikovanej informatiky a výpočtovej techn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tavebná fakulta STU, Katedra matematiky a deskriptivnej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í statistické modely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Př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í statistické modely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FPV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štatistika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prírodných vied UMB, Katedra matematiky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Roman Frič,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ória množí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tematiky PF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Katedra aplikovanej informatiky a výpočtovej techn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ifrovanie v komunikačných sieťac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ynamické systé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Klasické riešenia PD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Miroslav Repický,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cké programova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infor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Miroslav Repický,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cké programovan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infor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Miroslav Repický,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ypografické systé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Pavla Jozefa Šafárika v Košiciach, Ústav informatiky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nohorozmerné statistické metó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Optimální návrh experimen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Masarykova univerzita Brno, ČR, Ústav matematiky a statistiky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Ján Halušk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 aplikovanej mate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Dubnický technologický inštitút v Dubnici nad Váhom, Ústav didaktiky, techniky a edukačných technológií </w:t>
        <w:br/>
        <w:t xml:space="preserve"> </w:t>
        <w:b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bookmarkStart w:id="21" w:name="annexe5"/>
      <w:bookmarkEnd w:id="21"/>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 Vyslanie vedeckých pracovníkov do zahraničia na základe dohôd:</w:t>
      </w:r>
      <w:r>
        <w:rPr>
          <w:rFonts w:cs="Times New Roman" w:ascii="Times New Roman" w:hAnsi="Times New Roman"/>
          <w:sz w:val="24"/>
          <w:szCs w:val="24"/>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Bab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Lacko-Bart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Lacko-Bartoš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o Stra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Tomeč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Tomeč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Tomeč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z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ándor Kelem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lt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xi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rich Vrť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vajčiar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ľká Britán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Pospíši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Somo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B) Prijatie vedeckých pracovníkov zo zahraničia na základe dohôd:</w:t>
      </w:r>
      <w:r>
        <w:rPr>
          <w:rFonts w:cs="Times New Roman" w:ascii="Times New Roman" w:hAnsi="Times New Roman"/>
          <w:sz w:val="24"/>
          <w:szCs w:val="24"/>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strá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Tomasz Kowals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odney Nill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odney Nills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 Duhou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elo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ndrij Pranevi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zíli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Luerbio Far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RNDr.Štefan Porubský,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ás Rontó,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ás Rontó, DrSc.</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ichal Botur,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iroslav Kolařík, PhD.</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ín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Yongjian Xi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í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xander Okhoti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Georges Grek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ipides Marko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po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innosuke Sek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 Agata Ciabatto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Gennadij A. Ososko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Vladimir Gerd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Antonio Di No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aria Transiric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Marisa Dalla Chiar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oberto Giuntin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 Telgársk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ichard Bal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ichard Bal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1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b/>
          <w:bCs/>
          <w:sz w:val="24"/>
          <w:szCs w:val="24"/>
        </w:rPr>
        <w:t>(C) Účasť pracovníkov pracoviska na konferenciách v zahraničí (nezahrnutých v "A"):</w:t>
      </w:r>
      <w:r>
        <w:rPr>
          <w:rFonts w:cs="Times New Roman" w:ascii="Times New Roman" w:hAnsi="Times New Roman"/>
          <w:sz w:val="24"/>
          <w:szCs w:val="24"/>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MP IX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AMI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ek Bab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Lacko-Bart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Tomeč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MIC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K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ucia Lacko-Bartoš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ozef Tomeče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AM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SGAOS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CL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na Vince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lvia Pulmann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zí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GLAL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GMP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L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CF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threalfun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ter Eli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CSIS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SM-Gdansk-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AL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roslav Plošči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ROCCO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ndsIX</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VIIC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MG–TAGUNG CSASC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Karabá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úlius Korba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NUM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CAA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SR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PERT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ia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UV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eathsummit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TW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LT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CDEA 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liya Dil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T20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tolij Dvurečenskij</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6</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4"/>
          <w:szCs w:val="24"/>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25threalfunc - XXV International Conference on Real Functions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AMP IX 2011 - Analytic and algebraic methods in physics I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FL 2011 - 13th International Conference on Automata and Formal Languag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PT2011 - Algebra and Proof Theory, amplified by Frames and Category Theory. Honoring Jorge Martinez on the occasion of his retire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SUV2011 - Algebraic Semantics for Uncertainty and Vaguene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breathsummit2011 - Breath Analysis Summit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SR 2011 - The 6th International Computer Science Symposium in Russ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CTW 2011 - 10-th Cologne-Twente Workshop on graphs and combinatorial optimiz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CFS 2011 - Descriptional Complexity of Formal System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DLT 2011 - 15th Conference on Developments in Language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FedCSIS 2011 - Federated Conference on Computer Science and Information System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CPERT 2011 - International Conference "Painleve Equations and Related Top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AMI 2011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ISCDEA 2011 - nternational Scientific Conference "Differential equations and their application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LSM-Gdansk-2011 - Letnia Szkola Matematyki Gdans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EMICS 2011 - Annual Doctoral Workshop on Mathematical and Engineering Methods in Computer Scienc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MK 2011 - Mikulášská kryptobesídka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AL2.0 - Second International Conference on Order, Algebra, and Logics: honoring Ralph McKenzie, Hiroakira Ono, and Andrzej Wrońsk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DAM 2011 - Olomoucian Days of Applied Mathematic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OGLAL2011 - Ordered Groups and Lattices in Algebraic Log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ÖMG–TAGUNG CSASC 2011 - Joint Mathematical Conference of the Austrian Mathematical Society at the Donau-Universit¨at Krems together with the Catalan, Czech, Slovak, and Slovenian Mathematical Societie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ARNUM 2011 - International Workshop on Parallel Numeric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CAAA 2011 - Festkolloquium Parallel Computing: Algorithms, Applications and Architectures on occasion of the 60th birthday of Professor Marian Vajterši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PLS 2011 - 8th Panhellenic Logic Symposiu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IROCCO 2011 - Structural Information and Communication Complexity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NA 2011 - Seminar on Numerical Analysi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SSGAOS2011 - Summer School on General Algebra and Ordered Sets 20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ACL 2011 - The Fifth International Conference on Topology, Algebra and Categories in Logic is dedicated to the memory of Leo Esak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rendsIX - Trends in Logic IX: Church's Thesis, Logic, Mind and N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WSGMP 2011 - Workshop on Symmetry in Graphs, Maps and Polytopes 201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XVIICPS - XVIII Czech-Polish-Slovak Mathematical Conference</w:t>
      </w:r>
    </w:p>
    <w:sectPr>
      <w:headerReference w:type="default" r:id="rId118"/>
      <w:footerReference w:type="default" r:id="rId119"/>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S Sans 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2">
              <wp:simplePos x="0" y="0"/>
              <wp:positionH relativeFrom="page">
                <wp:posOffset>3415030</wp:posOffset>
              </wp:positionH>
              <wp:positionV relativeFrom="page">
                <wp:posOffset>10333990</wp:posOffset>
              </wp:positionV>
              <wp:extent cx="3657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 w:hAnsi="MS Sans Serif" w:cs="MS Sans Serif"/>
        <w:sz w:val="24"/>
        <w:szCs w:val="24"/>
      </w:rPr>
    </w:pPr>
    <w:r>
      <w:rPr>
        <w:rFonts w:cs="MS Sans Serif" w:ascii="MS Sans Serif" w:hAnsi="MS Sans Serif"/>
        <w:sz w:val="24"/>
        <w:szCs w:val="24"/>
      </w:rPr>
    </w:r>
  </w:p>
  <w:p>
    <w:pPr>
      <w:pStyle w:val="Normal"/>
      <w:widowControl w:val="false"/>
      <w:tabs>
        <w:tab w:val="clear" w:pos="720"/>
        <w:tab w:val="left" w:pos="1418" w:leader="none"/>
      </w:tabs>
      <w:autoSpaceDE w:val="false"/>
      <w:spacing w:lineRule="auto" w:line="240" w:before="0" w:after="0"/>
      <w:rPr/>
    </w:pPr>
    <w:r>
      <w:rPr>
        <w:rFonts w:cs="MS Sans Serif" w:ascii="MS Sans Serif" w:hAnsi="MS Sans Serif"/>
        <w:sz w:val="20"/>
        <w:szCs w:val="20"/>
      </w:rPr>
      <w:t xml:space="preserve">Správa o </w:t>
    </w:r>
    <w:r>
      <w:rPr>
        <w:rFonts w:cs="MS Sans Serif" w:ascii="MS Sans Serif" w:hAnsi="MS Sans Serif"/>
        <w:color w:val="000000"/>
        <w:sz w:val="20"/>
        <w:szCs w:val="20"/>
      </w:rPr>
      <w:t>č</w:t>
    </w:r>
    <w:r>
      <w:rPr>
        <w:rFonts w:cs="MS Sans Serif" w:ascii="MS Sans Serif" w:hAnsi="MS Sans Serif"/>
        <w:sz w:val="20"/>
        <w:szCs w:val="20"/>
      </w:rPr>
      <w:t>innosti organizácie SAV</w:t>
    </w:r>
  </w:p>
</w:hd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PtaChar">
    <w:name w:val="Päta Char"/>
    <w:basedOn w:val="Predvolenpsmoodseku"/>
    <w:qFormat/>
    <w:rPr/>
  </w:style>
  <w:style w:type="character" w:styleId="PageNumber">
    <w:name w:val="Page Number"/>
    <w:basedOn w:val="Predvolenpsmoodseku"/>
    <w:rPr/>
  </w:style>
  <w:style w:type="character" w:styleId="TextbublinyChar">
    <w:name w:val="Text bubliny Char"/>
    <w:basedOn w:val="Predvolenpsmoodseku"/>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sk/index.php?lang=sk&amp;charset=&amp;doc=org-ins&amp;institute_no=27" TargetMode="External"/><Relationship Id="rId4" Type="http://schemas.openxmlformats.org/officeDocument/2006/relationships/hyperlink" Target="http://www.sav.sk/index.php?lang=sk&amp;charset=&amp;doc=org-user&amp;user_no=2372" TargetMode="External"/><Relationship Id="rId5" Type="http://schemas.openxmlformats.org/officeDocument/2006/relationships/hyperlink" Target="http://www.sav.sk/index.php?lang=sk&amp;charset=&amp;doc=org-user&amp;user_no=2369" TargetMode="External"/><Relationship Id="rId6" Type="http://schemas.openxmlformats.org/officeDocument/2006/relationships/hyperlink" Target="http://www.sav.sk/index.php?lang=sk&amp;charset=&amp;doc=org-user&amp;user_no=2369" TargetMode="External"/><Relationship Id="rId7" Type="http://schemas.openxmlformats.org/officeDocument/2006/relationships/hyperlink" Target="http://www.sav.sk/index.php?lang=sk&amp;charset=&amp;doc=org-user&amp;user_no=2369" TargetMode="External"/><Relationship Id="rId8" Type="http://schemas.openxmlformats.org/officeDocument/2006/relationships/hyperlink" Target="http://www.sav.sk/index.php?lang=sk&amp;charset=&amp;doc=org-user&amp;user_no=2378" TargetMode="External"/><Relationship Id="rId9" Type="http://schemas.openxmlformats.org/officeDocument/2006/relationships/hyperlink" Target="http://www.sav.sk/index.php?lang=sk&amp;charset=&amp;doc=org-user&amp;user_no=" TargetMode="External"/><Relationship Id="rId10" Type="http://schemas.openxmlformats.org/officeDocument/2006/relationships/hyperlink" Target="http://www.sav.sk/index.php?lang=sk&amp;charset=&amp;doc=org-user&amp;user_no=" TargetMode="External"/><Relationship Id="rId11" Type="http://schemas.openxmlformats.org/officeDocument/2006/relationships/hyperlink" Target="http://www.sav.sk/index.php?lang=sk&amp;charset=&amp;doc=org-ins&amp;institute_no=85" TargetMode="External"/><Relationship Id="rId12" Type="http://schemas.openxmlformats.org/officeDocument/2006/relationships/hyperlink" Target="http://www.sav.sk/index.php?lang=sk&amp;charset=&amp;doc=org-ins&amp;institute_no=86" TargetMode="External"/><Relationship Id="rId13" Type="http://schemas.openxmlformats.org/officeDocument/2006/relationships/hyperlink" Target="http://www.sav.sk/index.php?lang=sk&amp;charset=&amp;doc=org-ins&amp;institute_no=92" TargetMode="External"/><Relationship Id="rId14" Type="http://schemas.openxmlformats.org/officeDocument/2006/relationships/hyperlink" Target="http://www.sav.sk/index.php?lang=sk&amp;charset=&amp;doc=org-ins&amp;institute_no=85" TargetMode="External"/><Relationship Id="rId15" Type="http://schemas.openxmlformats.org/officeDocument/2006/relationships/hyperlink" Target="http://www.sav.sk/index.php?lang=sk&amp;charset=&amp;doc=org-user&amp;user_no=5729" TargetMode="External"/><Relationship Id="rId16" Type="http://schemas.openxmlformats.org/officeDocument/2006/relationships/hyperlink" Target="http://www.sav.sk/index.php?lang=sk&amp;charset=&amp;doc=org-ins&amp;institute_no=86" TargetMode="External"/><Relationship Id="rId17" Type="http://schemas.openxmlformats.org/officeDocument/2006/relationships/hyperlink" Target="http://www.sav.sk/index.php?lang=sk&amp;charset=&amp;doc=org-user&amp;user_no=5690" TargetMode="External"/><Relationship Id="rId18" Type="http://schemas.openxmlformats.org/officeDocument/2006/relationships/hyperlink" Target="http://www.sav.sk/index.php?lang=sk&amp;charset=&amp;doc=org-ins&amp;institute_no=92" TargetMode="External"/><Relationship Id="rId19" Type="http://schemas.openxmlformats.org/officeDocument/2006/relationships/hyperlink" Target="http://www.sav.sk/index.php?lang=sk&amp;charset=&amp;doc=org-user&amp;user_no=6722" TargetMode="External"/><Relationship Id="rId20" Type="http://schemas.openxmlformats.org/officeDocument/2006/relationships/hyperlink" Target="http://maslo.mat.savba.sk/" TargetMode="External"/><Relationship Id="rId21" Type="http://schemas.openxmlformats.org/officeDocument/2006/relationships/hyperlink" Target="http://www.springer.com/journal/12175" TargetMode="External"/><Relationship Id="rId22" Type="http://schemas.openxmlformats.org/officeDocument/2006/relationships/hyperlink" Target="http://www.springerlink.com/content/1337-2211" TargetMode="External"/><Relationship Id="rId23" Type="http://schemas.openxmlformats.org/officeDocument/2006/relationships/hyperlink" Target="http://www.versita.com/science/mathematics/maslo" TargetMode="External"/><Relationship Id="rId24" Type="http://schemas.openxmlformats.org/officeDocument/2006/relationships/hyperlink" Target="http://tatra.mat.savba.sk/" TargetMode="External"/><Relationship Id="rId25" Type="http://schemas.openxmlformats.org/officeDocument/2006/relationships/hyperlink" Target="http://udt.mat.savba.sk/" TargetMode="External"/><Relationship Id="rId26" Type="http://schemas.openxmlformats.org/officeDocument/2006/relationships/hyperlink" Target="http://www.boku.ac.at/math/udt" TargetMode="External"/><Relationship Id="rId27" Type="http://schemas.openxmlformats.org/officeDocument/2006/relationships/hyperlink" Target="http://www.mat.savba.sk/zmluvy.html" TargetMode="External"/><Relationship Id="rId28" Type="http://schemas.openxmlformats.org/officeDocument/2006/relationships/hyperlink" Target="http://www.sav.sk/index.php?lang=sk&amp;charset=&amp;doc=org-user&amp;user_no=2371" TargetMode="External"/><Relationship Id="rId29" Type="http://schemas.openxmlformats.org/officeDocument/2006/relationships/hyperlink" Target="http://www.sav.sk/index.php?lang=sk&amp;charset=&amp;doc=org-user&amp;user_no=2372" TargetMode="External"/><Relationship Id="rId30" Type="http://schemas.openxmlformats.org/officeDocument/2006/relationships/hyperlink" Target="http://www.sav.sk/index.php?lang=sk&amp;charset=&amp;doc=org-user&amp;user_no=5683" TargetMode="External"/><Relationship Id="rId31" Type="http://schemas.openxmlformats.org/officeDocument/2006/relationships/hyperlink" Target="http://www.sav.sk/index.php?lang=sk&amp;charset=&amp;doc=org-user&amp;user_no=2378" TargetMode="External"/><Relationship Id="rId32" Type="http://schemas.openxmlformats.org/officeDocument/2006/relationships/hyperlink" Target="http://www.sav.sk/index.php?lang=sk&amp;charset=&amp;doc=org-user&amp;user_no=5689" TargetMode="External"/><Relationship Id="rId33" Type="http://schemas.openxmlformats.org/officeDocument/2006/relationships/hyperlink" Target="http://www.sav.sk/index.php?lang=sk&amp;charset=&amp;doc=org-user&amp;user_no=2379" TargetMode="External"/><Relationship Id="rId34" Type="http://schemas.openxmlformats.org/officeDocument/2006/relationships/hyperlink" Target="http://www.sav.sk/index.php?lang=sk&amp;charset=&amp;doc=org-user&amp;user_no=5690" TargetMode="External"/><Relationship Id="rId35" Type="http://schemas.openxmlformats.org/officeDocument/2006/relationships/hyperlink" Target="http://www.sav.sk/index.php?lang=sk&amp;charset=&amp;doc=org-user&amp;user_no=6695" TargetMode="External"/><Relationship Id="rId36" Type="http://schemas.openxmlformats.org/officeDocument/2006/relationships/hyperlink" Target="http://www.sav.sk/index.php?lang=sk&amp;charset=&amp;doc=org-user&amp;user_no=5699" TargetMode="External"/><Relationship Id="rId37" Type="http://schemas.openxmlformats.org/officeDocument/2006/relationships/hyperlink" Target="http://www.sav.sk/index.php?lang=sk&amp;charset=&amp;doc=org-user&amp;user_no=2386" TargetMode="External"/><Relationship Id="rId38" Type="http://schemas.openxmlformats.org/officeDocument/2006/relationships/hyperlink" Target="http://www.sav.sk/index.php?lang=sk&amp;charset=&amp;doc=org-user&amp;user_no=6722" TargetMode="External"/><Relationship Id="rId39" Type="http://schemas.openxmlformats.org/officeDocument/2006/relationships/hyperlink" Target="http://www.sav.sk/index.php?lang=sk&amp;charset=&amp;doc=org-user&amp;user_no=2389" TargetMode="External"/><Relationship Id="rId40" Type="http://schemas.openxmlformats.org/officeDocument/2006/relationships/hyperlink" Target="http://www.sav.sk/index.php?lang=sk&amp;charset=&amp;doc=org-user&amp;user_no=5725" TargetMode="External"/><Relationship Id="rId41" Type="http://schemas.openxmlformats.org/officeDocument/2006/relationships/hyperlink" Target="http://www.sav.sk/index.php?lang=sk&amp;charset=&amp;doc=org-user&amp;user_no=5729" TargetMode="External"/><Relationship Id="rId42" Type="http://schemas.openxmlformats.org/officeDocument/2006/relationships/hyperlink" Target="http://www.sav.sk/index.php?lang=sk&amp;charset=&amp;doc=org-user&amp;user_no=6723" TargetMode="External"/><Relationship Id="rId43" Type="http://schemas.openxmlformats.org/officeDocument/2006/relationships/hyperlink" Target="http://www.sav.sk/index.php?lang=sk&amp;charset=&amp;doc=org-user&amp;user_no=2601" TargetMode="External"/><Relationship Id="rId44" Type="http://schemas.openxmlformats.org/officeDocument/2006/relationships/hyperlink" Target="http://www.sav.sk/index.php?lang=sk&amp;charset=&amp;doc=org-user&amp;user_no=5673" TargetMode="External"/><Relationship Id="rId45" Type="http://schemas.openxmlformats.org/officeDocument/2006/relationships/hyperlink" Target="http://www.sav.sk/index.php?lang=sk&amp;charset=&amp;doc=org-user&amp;user_no=5675" TargetMode="External"/><Relationship Id="rId46" Type="http://schemas.openxmlformats.org/officeDocument/2006/relationships/hyperlink" Target="http://www.sav.sk/index.php?lang=sk&amp;charset=&amp;doc=org-user&amp;user_no=5681" TargetMode="External"/><Relationship Id="rId47" Type="http://schemas.openxmlformats.org/officeDocument/2006/relationships/hyperlink" Target="http://www.sav.sk/index.php?lang=sk&amp;charset=&amp;doc=org-user&amp;user_no=2373" TargetMode="External"/><Relationship Id="rId48" Type="http://schemas.openxmlformats.org/officeDocument/2006/relationships/hyperlink" Target="http://www.sav.sk/index.php?lang=sk&amp;charset=&amp;doc=org-user&amp;user_no=5686" TargetMode="External"/><Relationship Id="rId49" Type="http://schemas.openxmlformats.org/officeDocument/2006/relationships/hyperlink" Target="http://www.sav.sk/index.php?lang=sk&amp;charset=&amp;doc=org-user&amp;user_no=5687" TargetMode="External"/><Relationship Id="rId50" Type="http://schemas.openxmlformats.org/officeDocument/2006/relationships/hyperlink" Target="http://www.sav.sk/index.php?lang=sk&amp;charset=&amp;doc=org-user&amp;user_no=2380" TargetMode="External"/><Relationship Id="rId51" Type="http://schemas.openxmlformats.org/officeDocument/2006/relationships/hyperlink" Target="http://www.sav.sk/index.php?lang=sk&amp;charset=&amp;doc=org-user&amp;user_no=5691" TargetMode="External"/><Relationship Id="rId52" Type="http://schemas.openxmlformats.org/officeDocument/2006/relationships/hyperlink" Target="http://www.sav.sk/index.php?lang=sk&amp;charset=&amp;doc=org-user&amp;user_no=3819" TargetMode="External"/><Relationship Id="rId53" Type="http://schemas.openxmlformats.org/officeDocument/2006/relationships/hyperlink" Target="http://www.sav.sk/index.php?lang=sk&amp;charset=&amp;doc=org-user&amp;user_no=5698" TargetMode="External"/><Relationship Id="rId54" Type="http://schemas.openxmlformats.org/officeDocument/2006/relationships/hyperlink" Target="http://www.sav.sk/index.php?lang=sk&amp;charset=&amp;doc=org-user&amp;user_no=2369" TargetMode="External"/><Relationship Id="rId55" Type="http://schemas.openxmlformats.org/officeDocument/2006/relationships/hyperlink" Target="http://www.sav.sk/index.php?lang=sk&amp;charset=&amp;doc=org-user&amp;user_no=5701" TargetMode="External"/><Relationship Id="rId56" Type="http://schemas.openxmlformats.org/officeDocument/2006/relationships/hyperlink" Target="http://www.sav.sk/index.php?lang=sk&amp;charset=&amp;doc=org-user&amp;user_no=6691" TargetMode="External"/><Relationship Id="rId57" Type="http://schemas.openxmlformats.org/officeDocument/2006/relationships/hyperlink" Target="http://www.sav.sk/index.php?lang=sk&amp;charset=&amp;doc=org-user&amp;user_no=5702" TargetMode="External"/><Relationship Id="rId58" Type="http://schemas.openxmlformats.org/officeDocument/2006/relationships/hyperlink" Target="http://www.sav.sk/index.php?lang=sk&amp;charset=&amp;doc=org-user&amp;user_no=5707" TargetMode="External"/><Relationship Id="rId59" Type="http://schemas.openxmlformats.org/officeDocument/2006/relationships/hyperlink" Target="http://www.sav.sk/index.php?lang=sk&amp;charset=&amp;doc=org-user&amp;user_no=5731" TargetMode="External"/><Relationship Id="rId60" Type="http://schemas.openxmlformats.org/officeDocument/2006/relationships/hyperlink" Target="http://www.sav.sk/index.php?lang=sk&amp;charset=&amp;doc=org-user&amp;user_no=6707" TargetMode="External"/><Relationship Id="rId61" Type="http://schemas.openxmlformats.org/officeDocument/2006/relationships/hyperlink" Target="http://www.sav.sk/index.php?lang=sk&amp;charset=&amp;doc=org-user&amp;user_no=6710" TargetMode="External"/><Relationship Id="rId62" Type="http://schemas.openxmlformats.org/officeDocument/2006/relationships/hyperlink" Target="http://www.sav.sk/index.php?lang=sk&amp;charset=&amp;doc=org-user&amp;user_no=7075" TargetMode="External"/><Relationship Id="rId63" Type="http://schemas.openxmlformats.org/officeDocument/2006/relationships/hyperlink" Target="http://www.sav.sk/index.php?lang=sk&amp;charset=&amp;doc=org-user&amp;user_no=5682" TargetMode="External"/><Relationship Id="rId64" Type="http://schemas.openxmlformats.org/officeDocument/2006/relationships/hyperlink" Target="http://www.sav.sk/index.php?lang=sk&amp;charset=&amp;doc=org-user&amp;user_no=6702" TargetMode="External"/><Relationship Id="rId65" Type="http://schemas.openxmlformats.org/officeDocument/2006/relationships/hyperlink" Target="http://www.sav.sk/index.php?lang=sk&amp;charset=&amp;doc=org-user&amp;user_no=5688" TargetMode="External"/><Relationship Id="rId66" Type="http://schemas.openxmlformats.org/officeDocument/2006/relationships/hyperlink" Target="http://www.sav.sk/index.php?lang=sk&amp;charset=&amp;doc=org-user&amp;user_no=5521" TargetMode="External"/><Relationship Id="rId67" Type="http://schemas.openxmlformats.org/officeDocument/2006/relationships/hyperlink" Target="http://www.sav.sk/index.php?lang=sk&amp;charset=&amp;doc=org-user&amp;user_no=6700" TargetMode="External"/><Relationship Id="rId68" Type="http://schemas.openxmlformats.org/officeDocument/2006/relationships/hyperlink" Target="http://www.sav.sk/index.php?lang=sk&amp;charset=&amp;doc=org-user&amp;user_no=6699" TargetMode="External"/><Relationship Id="rId69" Type="http://schemas.openxmlformats.org/officeDocument/2006/relationships/hyperlink" Target="http://www.sav.sk/index.php?lang=sk&amp;charset=&amp;doc=org-user&amp;user_no=5696" TargetMode="External"/><Relationship Id="rId70" Type="http://schemas.openxmlformats.org/officeDocument/2006/relationships/hyperlink" Target="http://www.sav.sk/index.php?lang=sk&amp;charset=&amp;doc=org-user&amp;user_no=5697" TargetMode="External"/><Relationship Id="rId71" Type="http://schemas.openxmlformats.org/officeDocument/2006/relationships/hyperlink" Target="http://www.sav.sk/index.php?lang=sk&amp;charset=&amp;doc=org-user&amp;user_no=5700" TargetMode="External"/><Relationship Id="rId72" Type="http://schemas.openxmlformats.org/officeDocument/2006/relationships/hyperlink" Target="http://www.sav.sk/index.php?lang=sk&amp;charset=&amp;doc=org-user&amp;user_no=8050" TargetMode="External"/><Relationship Id="rId73" Type="http://schemas.openxmlformats.org/officeDocument/2006/relationships/hyperlink" Target="http://www.sav.sk/index.php?lang=sk&amp;charset=&amp;doc=org-user&amp;user_no=5704" TargetMode="External"/><Relationship Id="rId74" Type="http://schemas.openxmlformats.org/officeDocument/2006/relationships/hyperlink" Target="http://www.sav.sk/index.php?lang=sk&amp;charset=&amp;doc=org-user&amp;user_no=5714" TargetMode="External"/><Relationship Id="rId75" Type="http://schemas.openxmlformats.org/officeDocument/2006/relationships/hyperlink" Target="http://www.sav.sk/index.php?lang=sk&amp;charset=&amp;doc=org-user&amp;user_no=5716" TargetMode="External"/><Relationship Id="rId76" Type="http://schemas.openxmlformats.org/officeDocument/2006/relationships/hyperlink" Target="http://www.sav.sk/index.php?lang=sk&amp;charset=&amp;doc=org-user&amp;user_no=5722" TargetMode="External"/><Relationship Id="rId77" Type="http://schemas.openxmlformats.org/officeDocument/2006/relationships/hyperlink" Target="http://www.sav.sk/index.php?lang=sk&amp;charset=&amp;doc=org-user&amp;user_no=5522" TargetMode="External"/><Relationship Id="rId78" Type="http://schemas.openxmlformats.org/officeDocument/2006/relationships/hyperlink" Target="http://www.sav.sk/index.php?lang=sk&amp;charset=&amp;doc=org-user&amp;user_no=5727" TargetMode="External"/><Relationship Id="rId79" Type="http://schemas.openxmlformats.org/officeDocument/2006/relationships/hyperlink" Target="http://www.sav.sk/index.php?lang=sk&amp;charset=&amp;doc=org-user&amp;user_no=2368" TargetMode="External"/><Relationship Id="rId80" Type="http://schemas.openxmlformats.org/officeDocument/2006/relationships/hyperlink" Target="http://www.sav.sk/index.php?lang=sk&amp;charset=&amp;doc=org-user&amp;user_no=6628" TargetMode="External"/><Relationship Id="rId81" Type="http://schemas.openxmlformats.org/officeDocument/2006/relationships/hyperlink" Target="http://www.sav.sk/index.php?lang=sk&amp;charset=&amp;doc=org-user&amp;user_no=7231" TargetMode="External"/><Relationship Id="rId82" Type="http://schemas.openxmlformats.org/officeDocument/2006/relationships/hyperlink" Target="http://www.sav.sk/index.php?lang=sk&amp;charset=&amp;doc=org-user&amp;user_no=3815" TargetMode="External"/><Relationship Id="rId83" Type="http://schemas.openxmlformats.org/officeDocument/2006/relationships/hyperlink" Target="http://www.sav.sk/index.php?lang=sk&amp;charset=&amp;doc=org-user&amp;user_no=1039" TargetMode="External"/><Relationship Id="rId84" Type="http://schemas.openxmlformats.org/officeDocument/2006/relationships/hyperlink" Target="http://www.sav.sk/index.php?lang=sk&amp;charset=&amp;doc=org-user&amp;user_no=7222" TargetMode="External"/><Relationship Id="rId85" Type="http://schemas.openxmlformats.org/officeDocument/2006/relationships/hyperlink" Target="http://www.sav.sk/index.php?lang=sk&amp;charset=&amp;doc=org-user&amp;user_no=5809" TargetMode="External"/><Relationship Id="rId86" Type="http://schemas.openxmlformats.org/officeDocument/2006/relationships/hyperlink" Target="http://www.sav.sk/index.php?lang=sk&amp;charset=&amp;doc=org-user&amp;user_no=5693" TargetMode="External"/><Relationship Id="rId87" Type="http://schemas.openxmlformats.org/officeDocument/2006/relationships/hyperlink" Target="http://www.sav.sk/index.php?lang=sk&amp;charset=&amp;doc=org-user&amp;user_no=7219" TargetMode="External"/><Relationship Id="rId88" Type="http://schemas.openxmlformats.org/officeDocument/2006/relationships/hyperlink" Target="http://www.sav.sk/index.php?lang=sk&amp;charset=&amp;doc=org-user&amp;user_no=7218" TargetMode="External"/><Relationship Id="rId89" Type="http://schemas.openxmlformats.org/officeDocument/2006/relationships/hyperlink" Target="http://www.sav.sk/index.php?lang=sk&amp;charset=&amp;doc=org-user&amp;user_no=7987" TargetMode="External"/><Relationship Id="rId90" Type="http://schemas.openxmlformats.org/officeDocument/2006/relationships/hyperlink" Target="http://www.sav.sk/index.php?lang=sk&amp;charset=&amp;doc=org-user&amp;user_no=6622" TargetMode="External"/><Relationship Id="rId91" Type="http://schemas.openxmlformats.org/officeDocument/2006/relationships/hyperlink" Target="http://www.sav.sk/index.php?lang=sk&amp;charset=&amp;doc=org-user&amp;user_no=6653" TargetMode="External"/><Relationship Id="rId92" Type="http://schemas.openxmlformats.org/officeDocument/2006/relationships/hyperlink" Target="http://www.sav.sk/index.php?lang=sk&amp;charset=&amp;doc=org-user&amp;user_no=6652" TargetMode="External"/><Relationship Id="rId93" Type="http://schemas.openxmlformats.org/officeDocument/2006/relationships/hyperlink" Target="http://www.sav.sk/index.php?lang=sk&amp;charset=&amp;doc=org-user&amp;user_no=8475" TargetMode="External"/><Relationship Id="rId94" Type="http://schemas.openxmlformats.org/officeDocument/2006/relationships/hyperlink" Target="http://www.sav.sk/index.php?lang=sk&amp;charset=&amp;doc=org-user&amp;user_no=3816" TargetMode="External"/><Relationship Id="rId95" Type="http://schemas.openxmlformats.org/officeDocument/2006/relationships/hyperlink" Target="http://www.sav.sk/index.php?lang=sk&amp;charset=&amp;doc=org-user&amp;user_no=8159" TargetMode="External"/><Relationship Id="rId96" Type="http://schemas.openxmlformats.org/officeDocument/2006/relationships/hyperlink" Target="http://www.sav.sk/index.php?lang=sk&amp;charset=&amp;doc=org-user&amp;user_no=6690" TargetMode="External"/><Relationship Id="rId97" Type="http://schemas.openxmlformats.org/officeDocument/2006/relationships/hyperlink" Target="http://www.sav.sk/index.php?lang=sk&amp;charset=&amp;doc=org-user&amp;user_no=7633" TargetMode="External"/><Relationship Id="rId98" Type="http://schemas.openxmlformats.org/officeDocument/2006/relationships/hyperlink" Target="http://www.sav.sk/index.php?lang=sk&amp;charset=&amp;doc=org-user&amp;user_no=6704" TargetMode="External"/><Relationship Id="rId99" Type="http://schemas.openxmlformats.org/officeDocument/2006/relationships/hyperlink" Target="http://www.sav.sk/index.php?lang=sk&amp;charset=&amp;doc=org-user&amp;user_no=5684" TargetMode="External"/><Relationship Id="rId100" Type="http://schemas.openxmlformats.org/officeDocument/2006/relationships/hyperlink" Target="http://www.sav.sk/index.php?lang=sk&amp;charset=&amp;doc=org-user&amp;user_no=2423" TargetMode="External"/><Relationship Id="rId101" Type="http://schemas.openxmlformats.org/officeDocument/2006/relationships/hyperlink" Target="http://www.sav.sk/index.php?lang=sk&amp;charset=&amp;doc=org-user&amp;user_no=6703" TargetMode="External"/><Relationship Id="rId102" Type="http://schemas.openxmlformats.org/officeDocument/2006/relationships/hyperlink" Target="http://www.sav.sk/index.php?lang=sk&amp;charset=&amp;doc=org-user&amp;user_no=7230" TargetMode="External"/><Relationship Id="rId103" Type="http://schemas.openxmlformats.org/officeDocument/2006/relationships/hyperlink" Target="http://www.sav.sk/index.php?lang=sk&amp;charset=&amp;doc=org-user&amp;user_no=6698" TargetMode="External"/><Relationship Id="rId104" Type="http://schemas.openxmlformats.org/officeDocument/2006/relationships/hyperlink" Target="http://www.sav.sk/index.php?lang=sk&amp;charset=&amp;doc=org-user&amp;user_no=6697" TargetMode="External"/><Relationship Id="rId105" Type="http://schemas.openxmlformats.org/officeDocument/2006/relationships/hyperlink" Target="http://www.sav.sk/index.php?lang=sk&amp;charset=&amp;doc=org-user&amp;user_no=6694" TargetMode="External"/><Relationship Id="rId106" Type="http://schemas.openxmlformats.org/officeDocument/2006/relationships/hyperlink" Target="http://www.sav.sk/index.php?lang=sk&amp;charset=&amp;doc=org-user&amp;user_no=2374" TargetMode="External"/><Relationship Id="rId107" Type="http://schemas.openxmlformats.org/officeDocument/2006/relationships/hyperlink" Target="http://www.sav.sk/index.php?lang=sk&amp;charset=&amp;doc=org-user&amp;user_no=6720" TargetMode="External"/><Relationship Id="rId108" Type="http://schemas.openxmlformats.org/officeDocument/2006/relationships/hyperlink" Target="http://www.sav.sk/index.php?lang=sk&amp;charset=&amp;doc=org-user&amp;user_no=6688" TargetMode="External"/><Relationship Id="rId109" Type="http://schemas.openxmlformats.org/officeDocument/2006/relationships/hyperlink" Target="http://www.sav.sk/index.php?lang=sk&amp;charset=&amp;doc=org-user&amp;user_no=2388" TargetMode="External"/><Relationship Id="rId110" Type="http://schemas.openxmlformats.org/officeDocument/2006/relationships/hyperlink" Target="http://www.sav.sk/index.php?lang=sk&amp;charset=&amp;doc=org-user&amp;user_no=5719" TargetMode="External"/><Relationship Id="rId111" Type="http://schemas.openxmlformats.org/officeDocument/2006/relationships/hyperlink" Target="http://www.sav.sk/index.php?lang=sk&amp;charset=&amp;doc=org-user&amp;user_no=3772" TargetMode="External"/><Relationship Id="rId112" Type="http://schemas.openxmlformats.org/officeDocument/2006/relationships/hyperlink" Target="http://www.sav.sk/index.php?lang=sk&amp;charset=&amp;doc=org-user&amp;user_no=6709" TargetMode="External"/><Relationship Id="rId113" Type="http://schemas.openxmlformats.org/officeDocument/2006/relationships/hyperlink" Target="http://www.sav.sk/index.php?lang=sk&amp;charset=&amp;doc=org-user&amp;user_no=6714" TargetMode="External"/><Relationship Id="rId114" Type="http://schemas.openxmlformats.org/officeDocument/2006/relationships/hyperlink" Target="http://www.sav.sk/index.php?lang=sk&amp;charset=&amp;doc=org-user&amp;user_no=7634" TargetMode="External"/><Relationship Id="rId115" Type="http://schemas.openxmlformats.org/officeDocument/2006/relationships/hyperlink" Target="http://www.sav.sk/index.php?lang=sk&amp;charset=&amp;doc=org-user&amp;user_no=6716" TargetMode="External"/><Relationship Id="rId116" Type="http://schemas.openxmlformats.org/officeDocument/2006/relationships/hyperlink" Target="http://www.sav.sk/index.php?lang=sk&amp;charset=&amp;doc=org-user&amp;user_no=7255" TargetMode="External"/><Relationship Id="rId117" Type="http://schemas.openxmlformats.org/officeDocument/2006/relationships/hyperlink" Target="http://www.sav.sk/index.php?lang=sk&amp;charset=&amp;doc=org-user&amp;user_no=6706"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0:00Z</dcterms:created>
  <dc:creator>VS SAV</dc:creator>
  <dc:description/>
  <cp:keywords/>
  <dc:language>en-US</dc:language>
  <cp:lastModifiedBy>MÚ SAV</cp:lastModifiedBy>
  <cp:lastPrinted>2012-01-27T14:20:00Z</cp:lastPrinted>
  <dcterms:modified xsi:type="dcterms:W3CDTF">2012-05-28T09:11:00Z</dcterms:modified>
  <cp:revision>3</cp:revision>
  <dc:subject/>
  <dc:title>Správa o činnosti organizácie SAV</dc:title>
</cp:coreProperties>
</file>