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158">
            <wp:simplePos x="0" y="0"/>
            <wp:positionH relativeFrom="page">
              <wp:posOffset>3384550</wp:posOffset>
            </wp:positionH>
            <wp:positionV relativeFrom="page">
              <wp:posOffset>1800225</wp:posOffset>
            </wp:positionV>
            <wp:extent cx="791845" cy="575945"/>
            <wp:effectExtent l="0" t="0" r="0" b="0"/>
            <wp:wrapTopAndBottom/>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7" r="-5" b="-7"/>
                    <a:stretch>
                      <a:fillRect/>
                    </a:stretch>
                  </pic:blipFill>
                  <pic:spPr bwMode="auto">
                    <a:xfrm>
                      <a:off x="0" y="0"/>
                      <a:ext cx="791845" cy="575945"/>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2</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13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2</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 v SR</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2</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doc. RNDr. Ľubica Holá, Dr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Fax:</w:t>
      </w:r>
      <w:r>
        <w:rPr>
          <w:rFonts w:cs="Times New Roman" w:ascii="Times New Roman" w:hAnsi="Times New Roman"/>
          <w:sz w:val="24"/>
          <w:szCs w:val="24"/>
        </w:rPr>
        <w:t xml:space="preserve"> 02/ 5249 7316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3">
        <w:r>
          <w:rPr>
            <w:rStyle w:val="InternetLink"/>
            <w:rFonts w:cs="Times New Roman" w:ascii="Times New Roman" w:hAnsi="Times New Roman"/>
            <w:sz w:val="24"/>
            <w:szCs w:val="24"/>
          </w:rPr>
          <w:t>RNDr. Imrich Vrťo, Dr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4">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5">
        <w:r>
          <w:rPr>
            <w:rStyle w:val="InternetLink"/>
            <w:rFonts w:cs="Times New Roman" w:ascii="Times New Roman" w:hAnsi="Times New Roman"/>
            <w:sz w:val="24"/>
            <w:szCs w:val="24"/>
          </w:rPr>
          <w:t>doc. RNDr. Roman Frič, DrSc.</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6">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r>
      <w:hyperlink r:id="rId17">
        <w:r>
          <w:rPr>
            <w:rStyle w:val="InternetLink"/>
            <w:rFonts w:cs="Times New Roman" w:ascii="Times New Roman" w:hAnsi="Times New Roman"/>
            <w:sz w:val="24"/>
            <w:szCs w:val="24"/>
          </w:rPr>
          <w:t>prof. RNDr. Beloslav Riečan,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2</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K – kmeňový stav zamestnancov v pracovnom pomere k 31.12.2012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F – fyzický stav zamestnancov k 31.12.2012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pPr>
      <w:r>
        <w:rPr>
          <w:rFonts w:cs="Times New Roman" w:ascii="Times New Roman" w:hAnsi="Times New Roman"/>
          <w:i/>
          <w:iCs/>
          <w:color w:val="999999"/>
          <w:sz w:val="24"/>
          <w:szCs w:val="24"/>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t>Tabuľka 1b Štruktúra vedeckých pracovníkov (kmeňový stav k 31.12.2012)</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pPr>
      <w:r>
        <w:rPr/>
        <w:t xml:space="preserve"> </w:t>
      </w:r>
      <w:r>
        <w:rPr/>
        <w:br/>
        <w:t>Tabuľka 1d Priemerný vek zamestnancov organizácie k 31.12.2012</w:t>
      </w:r>
    </w:p>
    <w:tbl>
      <w:tblPr>
        <w:tblW w:w="8471" w:type="dxa"/>
        <w:jc w:val="left"/>
        <w:tblInd w:w="31" w:type="dxa"/>
        <w:tblLayout w:type="fixed"/>
        <w:tblCellMar>
          <w:top w:w="0" w:type="dxa"/>
          <w:left w:w="0" w:type="dxa"/>
          <w:bottom w:w="0" w:type="dxa"/>
          <w:right w:w="0" w:type="dxa"/>
        </w:tblCellMar>
      </w:tblPr>
      <w:tblGrid>
        <w:gridCol w:w="815"/>
        <w:gridCol w:w="2552"/>
        <w:gridCol w:w="2552"/>
        <w:gridCol w:w="255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3. Iné d</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ležité informácie k základným údajom o organizácii a zmeny za posledné obdobie (v zameraní,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úre a p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ústave prebehla úspe</w:t>
      </w:r>
      <w:r>
        <w:rPr>
          <w:rFonts w:cs="Times New Roman" w:ascii="Times New Roman" w:hAnsi="Times New Roman"/>
          <w:color w:val="000000"/>
          <w:sz w:val="24"/>
          <w:szCs w:val="24"/>
        </w:rPr>
        <w:t>š</w:t>
      </w:r>
      <w:r>
        <w:rPr>
          <w:rFonts w:cs="Times New Roman" w:ascii="Times New Roman" w:hAnsi="Times New Roman"/>
          <w:sz w:val="24"/>
          <w:szCs w:val="24"/>
        </w:rPr>
        <w:t>ná obhajoba dizertačnej práce RNDr. Michala Pospí</w:t>
      </w:r>
      <w:r>
        <w:rPr>
          <w:rFonts w:cs="Times New Roman" w:ascii="Times New Roman" w:hAnsi="Times New Roman"/>
          <w:color w:val="000000"/>
          <w:sz w:val="24"/>
          <w:szCs w:val="24"/>
        </w:rPr>
        <w:t>š</w:t>
      </w:r>
      <w:r>
        <w:rPr>
          <w:rFonts w:cs="Times New Roman" w:ascii="Times New Roman" w:hAnsi="Times New Roman"/>
          <w:sz w:val="24"/>
          <w:szCs w:val="24"/>
        </w:rPr>
        <w:t>ila,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spolu s Fyzikálnym ústavom SAV ako hlavným žiadateľom ukončil v r. 2012 rie</w:t>
      </w:r>
      <w:r>
        <w:rPr>
          <w:rFonts w:cs="Times New Roman" w:ascii="Times New Roman" w:hAnsi="Times New Roman"/>
          <w:color w:val="000000"/>
          <w:sz w:val="24"/>
          <w:szCs w:val="24"/>
        </w:rPr>
        <w:t>š</w:t>
      </w:r>
      <w:r>
        <w:rPr>
          <w:rFonts w:cs="Times New Roman" w:ascii="Times New Roman" w:hAnsi="Times New Roman"/>
          <w:sz w:val="24"/>
          <w:szCs w:val="24"/>
        </w:rPr>
        <w:t>enie problematiky projektu úspe</w:t>
      </w:r>
      <w:r>
        <w:rPr>
          <w:rFonts w:cs="Times New Roman" w:ascii="Times New Roman" w:hAnsi="Times New Roman"/>
          <w:color w:val="000000"/>
          <w:sz w:val="24"/>
          <w:szCs w:val="24"/>
        </w:rPr>
        <w:t>š</w:t>
      </w:r>
      <w:r>
        <w:rPr>
          <w:rFonts w:cs="Times New Roman" w:ascii="Times New Roman" w:hAnsi="Times New Roman"/>
          <w:sz w:val="24"/>
          <w:szCs w:val="24"/>
        </w:rPr>
        <w:t>ného vo výzve OPVaV-2008/4.1/02-SORO podaného roku 2009 meta-QUTE a je súčasťou meta-QUTE Centrum excelentnosti kvantových technológií. Okrem toho ústav je spolurie</w:t>
      </w:r>
      <w:r>
        <w:rPr>
          <w:rFonts w:cs="Times New Roman" w:ascii="Times New Roman" w:hAnsi="Times New Roman"/>
          <w:color w:val="000000"/>
          <w:sz w:val="24"/>
          <w:szCs w:val="24"/>
        </w:rPr>
        <w:t>š</w:t>
      </w:r>
      <w:r>
        <w:rPr>
          <w:rFonts w:cs="Times New Roman" w:ascii="Times New Roman" w:hAnsi="Times New Roman"/>
          <w:sz w:val="24"/>
          <w:szCs w:val="24"/>
        </w:rPr>
        <w:t>iteľom Centra excelencie SAV spolu s Fyzikálnym ústavom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2 pokračovalo rie</w:t>
      </w:r>
      <w:r>
        <w:rPr>
          <w:rFonts w:cs="Times New Roman" w:ascii="Times New Roman" w:hAnsi="Times New Roman"/>
          <w:color w:val="000000"/>
          <w:sz w:val="24"/>
          <w:szCs w:val="24"/>
        </w:rPr>
        <w:t>š</w:t>
      </w:r>
      <w:r>
        <w:rPr>
          <w:rFonts w:cs="Times New Roman" w:ascii="Times New Roman" w:hAnsi="Times New Roman"/>
          <w:sz w:val="24"/>
          <w:szCs w:val="24"/>
        </w:rPr>
        <w:t>enie veľkého medzinárodného projektu EUROGIGA, za Slovensko projekt zastre</w:t>
      </w:r>
      <w:r>
        <w:rPr>
          <w:rFonts w:cs="Times New Roman" w:ascii="Times New Roman" w:hAnsi="Times New Roman"/>
          <w:color w:val="000000"/>
          <w:sz w:val="24"/>
          <w:szCs w:val="24"/>
        </w:rPr>
        <w:t>š</w:t>
      </w:r>
      <w:r>
        <w:rPr>
          <w:rFonts w:cs="Times New Roman" w:ascii="Times New Roman" w:hAnsi="Times New Roman"/>
          <w:sz w:val="24"/>
          <w:szCs w:val="24"/>
        </w:rPr>
        <w:t>uje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ámci Týždňa vedy sme mali 4. ročník Dňa otvorených dverí. Predná</w:t>
      </w:r>
      <w:r>
        <w:rPr>
          <w:rFonts w:cs="Times New Roman" w:ascii="Times New Roman" w:hAnsi="Times New Roman"/>
          <w:color w:val="000000"/>
          <w:sz w:val="24"/>
          <w:szCs w:val="24"/>
        </w:rPr>
        <w:t>š</w:t>
      </w:r>
      <w:r>
        <w:rPr>
          <w:rFonts w:cs="Times New Roman" w:ascii="Times New Roman" w:hAnsi="Times New Roman"/>
          <w:sz w:val="24"/>
          <w:szCs w:val="24"/>
        </w:rPr>
        <w:t>ky prebiehali na MÚ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Ružomberku. Pre veľký záujem z bratislavských gymnázií sme museli robiť paralelné sek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ňa 21.11.2012 prof. A. Dvurečenskij mal predná</w:t>
      </w:r>
      <w:r>
        <w:rPr>
          <w:rFonts w:cs="Times New Roman" w:ascii="Times New Roman" w:hAnsi="Times New Roman"/>
          <w:color w:val="000000"/>
          <w:sz w:val="24"/>
          <w:szCs w:val="24"/>
        </w:rPr>
        <w:t>š</w:t>
      </w:r>
      <w:r>
        <w:rPr>
          <w:rFonts w:cs="Times New Roman" w:ascii="Times New Roman" w:hAnsi="Times New Roman"/>
          <w:sz w:val="24"/>
          <w:szCs w:val="24"/>
        </w:rPr>
        <w:t xml:space="preserve">ku pre asi 360 </w:t>
      </w:r>
      <w:r>
        <w:rPr>
          <w:rFonts w:cs="Times New Roman" w:ascii="Times New Roman" w:hAnsi="Times New Roman"/>
          <w:color w:val="000000"/>
          <w:sz w:val="24"/>
          <w:szCs w:val="24"/>
        </w:rPr>
        <w:t>š</w:t>
      </w:r>
      <w:r>
        <w:rPr>
          <w:rFonts w:cs="Times New Roman" w:ascii="Times New Roman" w:hAnsi="Times New Roman"/>
          <w:sz w:val="24"/>
          <w:szCs w:val="24"/>
        </w:rPr>
        <w:t>iestakov v</w:t>
      </w:r>
      <w:r>
        <w:rPr>
          <w:rFonts w:cs="Times New Roman" w:ascii="Times New Roman" w:hAnsi="Times New Roman"/>
          <w:color w:val="000000"/>
          <w:sz w:val="24"/>
          <w:szCs w:val="24"/>
        </w:rPr>
        <w:t>š</w:t>
      </w:r>
      <w:r>
        <w:rPr>
          <w:rFonts w:cs="Times New Roman" w:ascii="Times New Roman" w:hAnsi="Times New Roman"/>
          <w:sz w:val="24"/>
          <w:szCs w:val="24"/>
        </w:rPr>
        <w:t xml:space="preserve">etkých petržalských zákla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 xml:space="preserve">l v rámci spoločného projektu SAV </w:t>
      </w:r>
      <w:r>
        <w:rPr>
          <w:rFonts w:cs="Times New Roman" w:ascii="Times New Roman" w:hAnsi="Times New Roman"/>
          <w:color w:val="000000"/>
          <w:sz w:val="24"/>
          <w:szCs w:val="24"/>
        </w:rPr>
        <w:t>–</w:t>
      </w:r>
      <w:r>
        <w:rPr>
          <w:rFonts w:cs="Times New Roman" w:ascii="Times New Roman" w:hAnsi="Times New Roman"/>
          <w:sz w:val="24"/>
          <w:szCs w:val="24"/>
        </w:rPr>
        <w:t xml:space="preserve"> Petržalka Petržalská super </w:t>
      </w:r>
      <w:r>
        <w:rPr>
          <w:rFonts w:cs="Times New Roman" w:ascii="Times New Roman" w:hAnsi="Times New Roman"/>
          <w:color w:val="000000"/>
          <w:sz w:val="24"/>
          <w:szCs w:val="24"/>
        </w:rPr>
        <w:t>š</w:t>
      </w:r>
      <w:r>
        <w:rPr>
          <w:rFonts w:cs="Times New Roman" w:ascii="Times New Roman" w:hAnsi="Times New Roman"/>
          <w:sz w:val="24"/>
          <w:szCs w:val="24"/>
        </w:rPr>
        <w:t>ko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ňa 7.9.2012 prebehla na MÚ SAV akreditácia ústavu za roky 2007-2011. Na základe úspe</w:t>
      </w:r>
      <w:r>
        <w:rPr>
          <w:rFonts w:cs="Times New Roman" w:ascii="Times New Roman" w:hAnsi="Times New Roman"/>
          <w:color w:val="000000"/>
          <w:sz w:val="24"/>
          <w:szCs w:val="24"/>
        </w:rPr>
        <w:t>š</w:t>
      </w:r>
      <w:r>
        <w:rPr>
          <w:rFonts w:cs="Times New Roman" w:ascii="Times New Roman" w:hAnsi="Times New Roman"/>
          <w:sz w:val="24"/>
          <w:szCs w:val="24"/>
        </w:rPr>
        <w:t>nej akreditácie MÚ SAV Predsedníctvo SAV zaradilo Matematický ústav SAV do najvy</w:t>
      </w:r>
      <w:r>
        <w:rPr>
          <w:rFonts w:cs="Times New Roman" w:ascii="Times New Roman" w:hAnsi="Times New Roman"/>
          <w:color w:val="000000"/>
          <w:sz w:val="24"/>
          <w:szCs w:val="24"/>
        </w:rPr>
        <w:t>šš</w:t>
      </w:r>
      <w:r>
        <w:rPr>
          <w:rFonts w:cs="Times New Roman" w:ascii="Times New Roman" w:hAnsi="Times New Roman"/>
          <w:sz w:val="24"/>
          <w:szCs w:val="24"/>
        </w:rPr>
        <w:t xml:space="preserve">ej akreditačnej kategórii </w:t>
      </w:r>
      <w:r>
        <w:rPr>
          <w:rFonts w:cs="Times New Roman" w:ascii="Times New Roman" w:hAnsi="Times New Roman"/>
          <w:b/>
          <w:bCs/>
          <w:sz w:val="24"/>
          <w:szCs w:val="24"/>
        </w:rPr>
        <w:t>A</w:t>
      </w:r>
      <w:r>
        <w:rPr>
          <w:rFonts w:cs="Times New Roman" w:ascii="Times New Roman" w:hAnsi="Times New Roman"/>
          <w:sz w:val="24"/>
          <w:szCs w:val="24"/>
        </w:rPr>
        <w:t xml:space="preserve"> ako vynikajúca organizácia, v ktorej výskum dosahuje medzinárodnú úrove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athematica Slovaca má impaktový faktor 0,269. Počet článkov sa v r. 2012 zvý</w:t>
      </w:r>
      <w:r>
        <w:rPr>
          <w:rFonts w:cs="Times New Roman" w:ascii="Times New Roman" w:hAnsi="Times New Roman"/>
          <w:color w:val="000000"/>
          <w:sz w:val="24"/>
          <w:szCs w:val="24"/>
        </w:rPr>
        <w:t>š</w:t>
      </w:r>
      <w:r>
        <w:rPr>
          <w:rFonts w:cs="Times New Roman" w:ascii="Times New Roman" w:hAnsi="Times New Roman"/>
          <w:sz w:val="24"/>
          <w:szCs w:val="24"/>
        </w:rPr>
        <w:t>il z 512 v r. 2011 na vy</w:t>
      </w:r>
      <w:r>
        <w:rPr>
          <w:rFonts w:cs="Times New Roman" w:ascii="Times New Roman" w:hAnsi="Times New Roman"/>
          <w:color w:val="000000"/>
          <w:sz w:val="24"/>
          <w:szCs w:val="24"/>
        </w:rPr>
        <w:t>š</w:t>
      </w:r>
      <w:r>
        <w:rPr>
          <w:rFonts w:cs="Times New Roman" w:ascii="Times New Roman" w:hAnsi="Times New Roman"/>
          <w:sz w:val="24"/>
          <w:szCs w:val="24"/>
        </w:rPr>
        <w:t>e 700 príspev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 2011 je časopis Tatra Mt. Math. Publ. indexovaný v databáze SCOP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Tabuľka 2a Zoznam domácich projektov riešených v roku 2012</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2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Vedecké projekty, ktoré boli </w:t>
              <w:br/>
              <w:t xml:space="preserve"> r. 2012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rojekty, ktoré boli r. 2012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9</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5</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Tabuľka 2b Zoznam domácich projektov podaných v roku 2012</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úra projektov</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Miesto podania</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Organizácia je nositeľom projektu</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Organizá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í projektu</w:t>
            </w:r>
            <w:r>
              <w:rPr>
                <w:rFonts w:cs="Times New Roman" w:ascii="Times New Roman" w:hAnsi="Times New Roman"/>
                <w:sz w:val="24"/>
                <w:szCs w:val="24"/>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1. Účasť na nových výzvach APVV</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r. 2012</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Projekty vý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12</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ón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3. Projekty výziev FM EHP</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12</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c Zoznam medzinárodných projektov riešených v roku 2012</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2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6. a 7. </w:t>
              <w:br/>
              <w:t xml:space="preserve"> rámcového programu E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Multilaterálne projekty v rámci </w:t>
              <w:br/>
              <w:t xml:space="preserve"> vedeckých programov COST, </w:t>
              <w:br/>
              <w:t xml:space="preserve"> ERANET, INTAS, EUREKA, </w:t>
              <w:br/>
              <w:t xml:space="preserve"> PHARE, NATO, UNESCO, CERN, </w:t>
              <w:br/>
              <w:t xml:space="preserve"> IAEA, ESF (European Science </w:t>
              <w:br/>
              <w:t xml:space="preserve"> Foundation), ERDF, ESA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A - organizácia je nositeľom projektu</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t>B - organizácia sa zmluvne podieľa na riešení projektu</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v 7. RP EÚ podané v roku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d</w:t>
      </w:r>
      <w:r>
        <w:rPr/>
        <w:t xml:space="preserve"> Podané projekty 7. RP EÚ v roku 2012</w:t>
      </w:r>
    </w:p>
    <w:tbl>
      <w:tblPr>
        <w:tblW w:w="9507" w:type="dxa"/>
        <w:jc w:val="left"/>
        <w:tblInd w:w="31"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7. RP EÚ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4"/>
          <w:szCs w:val="24"/>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4"/>
          <w:szCs w:val="24"/>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ámery na čerpanie štrukturálnych fondov EÚ v ďalších vý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výsledky vedeckej prá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ákladný vý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Úplná metrizovateľnosť topológií silnej rovnomernej konvergencie na bornológ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článku </w:t>
      </w:r>
      <w:r>
        <w:rPr>
          <w:rFonts w:cs="Times New Roman" w:ascii="Times New Roman" w:hAnsi="Times New Roman"/>
          <w:color w:val="000000"/>
          <w:sz w:val="24"/>
          <w:szCs w:val="24"/>
        </w:rPr>
        <w:t>„</w:t>
      </w:r>
      <w:r>
        <w:rPr>
          <w:rFonts w:cs="Times New Roman" w:ascii="Times New Roman" w:hAnsi="Times New Roman"/>
          <w:sz w:val="24"/>
          <w:szCs w:val="24"/>
        </w:rPr>
        <w:t>G. Beer, S. Levi, Strong uniform continuity, Journal of Mathematical Analysis and Applications 350 (2009), 567-589</w:t>
      </w:r>
      <w:r>
        <w:rPr>
          <w:rFonts w:cs="Times New Roman" w:ascii="Times New Roman" w:hAnsi="Times New Roman"/>
          <w:color w:val="000000"/>
          <w:sz w:val="24"/>
          <w:szCs w:val="24"/>
        </w:rPr>
        <w:t>”</w:t>
      </w:r>
      <w:r>
        <w:rPr>
          <w:rFonts w:cs="Times New Roman" w:ascii="Times New Roman" w:hAnsi="Times New Roman"/>
          <w:sz w:val="24"/>
          <w:szCs w:val="24"/>
        </w:rPr>
        <w:t xml:space="preserve"> bola charakterizovaná metrizovateľnosť topológií silnej rovnomernej konvergencie na bornológiach a tiež bola popísaná (nejaká) kompatibilná metrika. V na</w:t>
      </w:r>
      <w:r>
        <w:rPr>
          <w:rFonts w:cs="Times New Roman" w:ascii="Times New Roman" w:hAnsi="Times New Roman"/>
          <w:color w:val="000000"/>
          <w:sz w:val="24"/>
          <w:szCs w:val="24"/>
        </w:rPr>
        <w:t>š</w:t>
      </w:r>
      <w:r>
        <w:rPr>
          <w:rFonts w:cs="Times New Roman" w:ascii="Times New Roman" w:hAnsi="Times New Roman"/>
          <w:sz w:val="24"/>
          <w:szCs w:val="24"/>
        </w:rPr>
        <w:t>ej práci sme použitím shieldov na</w:t>
      </w:r>
      <w:r>
        <w:rPr>
          <w:rFonts w:cs="Times New Roman" w:ascii="Times New Roman" w:hAnsi="Times New Roman"/>
          <w:color w:val="000000"/>
          <w:sz w:val="24"/>
          <w:szCs w:val="24"/>
        </w:rPr>
        <w:t>š</w:t>
      </w:r>
      <w:r>
        <w:rPr>
          <w:rFonts w:cs="Times New Roman" w:ascii="Times New Roman" w:hAnsi="Times New Roman"/>
          <w:sz w:val="24"/>
          <w:szCs w:val="24"/>
        </w:rPr>
        <w:t>li nutné a postačujúce podmienky pre úplnosť kompatibilnej metriky, ako aj pre úplnú metrizovateľnosť a poľskosť topológií silnej rovnomernej konvergencie na bornológ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w:t>
      </w:r>
      <w:r>
        <w:rPr>
          <w:rFonts w:cs="Times New Roman" w:ascii="Times New Roman" w:hAnsi="Times New Roman"/>
          <w:sz w:val="24"/>
          <w:szCs w:val="24"/>
        </w:rPr>
        <w:t xml:space="preserve"> Ľ. Hol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47/10</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Journal of Mathematical Analysis and Applications 387 (2012), 770-7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mplete metrizability of topologies of strong uniform convergence on bornolog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n the paper </w:t>
      </w:r>
      <w:r>
        <w:rPr>
          <w:rFonts w:cs="Times New Roman" w:ascii="Times New Roman" w:hAnsi="Times New Roman"/>
          <w:color w:val="000000"/>
          <w:sz w:val="24"/>
          <w:szCs w:val="24"/>
        </w:rPr>
        <w:t>„</w:t>
      </w:r>
      <w:r>
        <w:rPr>
          <w:rFonts w:cs="Times New Roman" w:ascii="Times New Roman" w:hAnsi="Times New Roman"/>
          <w:sz w:val="24"/>
          <w:szCs w:val="24"/>
        </w:rPr>
        <w:t>G. Beer, S. Levi, Strong uniform continuity, Journal of Mathematical Analysis and Applications 350 (2009), 567-589</w:t>
      </w:r>
      <w:r>
        <w:rPr>
          <w:rFonts w:cs="Times New Roman" w:ascii="Times New Roman" w:hAnsi="Times New Roman"/>
          <w:color w:val="000000"/>
          <w:sz w:val="24"/>
          <w:szCs w:val="24"/>
        </w:rPr>
        <w:t>”</w:t>
      </w:r>
      <w:r>
        <w:rPr>
          <w:rFonts w:cs="Times New Roman" w:ascii="Times New Roman" w:hAnsi="Times New Roman"/>
          <w:sz w:val="24"/>
          <w:szCs w:val="24"/>
        </w:rPr>
        <w:t xml:space="preserve"> the metrizability of topologies of strong uniform convergence on bornologies was characterized and a compatible metric was displayed. Using shields we found necessary and sufficient conditions for completeness of the metric and for complete metrizability and for Polishness of topologies of strong uniform convergence on bornologies.</w:t>
      </w:r>
    </w:p>
    <w:p>
      <w:pPr>
        <w:pStyle w:val="Normal"/>
        <w:widowControl w:val="false"/>
        <w:autoSpaceDE w:val="false"/>
        <w:spacing w:lineRule="auto" w:line="240" w:before="0" w:after="0"/>
        <w:jc w:val="both"/>
        <w:rPr/>
      </w:pPr>
      <w:r>
        <w:rPr>
          <w:rFonts w:cs="Times New Roman" w:ascii="Times New Roman" w:hAnsi="Times New Roman"/>
          <w:b/>
          <w:bCs/>
          <w:sz w:val="24"/>
          <w:szCs w:val="24"/>
        </w:rPr>
        <w:t>Author:</w:t>
      </w:r>
      <w:r>
        <w:rPr>
          <w:rFonts w:cs="Times New Roman" w:ascii="Times New Roman" w:hAnsi="Times New Roman"/>
          <w:sz w:val="24"/>
          <w:szCs w:val="24"/>
        </w:rPr>
        <w:t xml:space="preserve"> Ľ. Hol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47/10</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Journal of Mathematical Analysis and Applications 387 (2012), 770-7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Ďal</w:t>
      </w:r>
      <w:r>
        <w:rPr>
          <w:rFonts w:cs="Times New Roman" w:ascii="Times New Roman" w:hAnsi="Times New Roman"/>
          <w:b/>
          <w:bCs/>
          <w:color w:val="000000"/>
          <w:sz w:val="24"/>
          <w:szCs w:val="24"/>
        </w:rPr>
        <w:t>š</w:t>
      </w:r>
      <w:r>
        <w:rPr>
          <w:rFonts w:cs="Times New Roman" w:ascii="Times New Roman" w:hAnsi="Times New Roman"/>
          <w:b/>
          <w:bCs/>
          <w:sz w:val="24"/>
          <w:szCs w:val="24"/>
        </w:rPr>
        <w:t>ie vlastnosti zv</w:t>
      </w:r>
      <w:r>
        <w:rPr>
          <w:rFonts w:cs="Times New Roman" w:ascii="Times New Roman" w:hAnsi="Times New Roman"/>
          <w:b/>
          <w:bCs/>
          <w:color w:val="000000"/>
          <w:sz w:val="24"/>
          <w:szCs w:val="24"/>
        </w:rPr>
        <w:t>ä</w:t>
      </w:r>
      <w:r>
        <w:rPr>
          <w:rFonts w:cs="Times New Roman" w:ascii="Times New Roman" w:hAnsi="Times New Roman"/>
          <w:b/>
          <w:bCs/>
          <w:sz w:val="24"/>
          <w:szCs w:val="24"/>
        </w:rPr>
        <w:t>zu torzných tried abelovských cyklicky usporiadaných grú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nadv</w:t>
      </w:r>
      <w:r>
        <w:rPr>
          <w:rFonts w:cs="Times New Roman" w:ascii="Times New Roman" w:hAnsi="Times New Roman"/>
          <w:color w:val="000000"/>
          <w:sz w:val="24"/>
          <w:szCs w:val="24"/>
        </w:rPr>
        <w:t>ä</w:t>
      </w:r>
      <w:r>
        <w:rPr>
          <w:rFonts w:cs="Times New Roman" w:ascii="Times New Roman" w:hAnsi="Times New Roman"/>
          <w:sz w:val="24"/>
          <w:szCs w:val="24"/>
        </w:rPr>
        <w:t>znosti na jeden ná</w:t>
      </w:r>
      <w:r>
        <w:rPr>
          <w:rFonts w:cs="Times New Roman" w:ascii="Times New Roman" w:hAnsi="Times New Roman"/>
          <w:color w:val="000000"/>
          <w:sz w:val="24"/>
          <w:szCs w:val="24"/>
        </w:rPr>
        <w:t>š</w:t>
      </w:r>
      <w:r>
        <w:rPr>
          <w:rFonts w:cs="Times New Roman" w:ascii="Times New Roman" w:hAnsi="Times New Roman"/>
          <w:sz w:val="24"/>
          <w:szCs w:val="24"/>
        </w:rPr>
        <w:t xml:space="preserve"> skor</w:t>
      </w:r>
      <w:r>
        <w:rPr>
          <w:rFonts w:cs="Times New Roman" w:ascii="Times New Roman" w:hAnsi="Times New Roman"/>
          <w:color w:val="000000"/>
          <w:sz w:val="24"/>
          <w:szCs w:val="24"/>
        </w:rPr>
        <w:t>š</w:t>
      </w:r>
      <w:r>
        <w:rPr>
          <w:rFonts w:cs="Times New Roman" w:ascii="Times New Roman" w:hAnsi="Times New Roman"/>
          <w:sz w:val="24"/>
          <w:szCs w:val="24"/>
        </w:rPr>
        <w:t>í článok sa pokračovalo v skúmaní zv</w:t>
      </w:r>
      <w:r>
        <w:rPr>
          <w:rFonts w:cs="Times New Roman" w:ascii="Times New Roman" w:hAnsi="Times New Roman"/>
          <w:color w:val="000000"/>
          <w:sz w:val="24"/>
          <w:szCs w:val="24"/>
        </w:rPr>
        <w:t>ä</w:t>
      </w:r>
      <w:r>
        <w:rPr>
          <w:rFonts w:cs="Times New Roman" w:ascii="Times New Roman" w:hAnsi="Times New Roman"/>
          <w:sz w:val="24"/>
          <w:szCs w:val="24"/>
        </w:rPr>
        <w:t>zu T torzných tried abelovských cyklicky usporiadaných grúp. Popísali sme v</w:t>
      </w:r>
      <w:r>
        <w:rPr>
          <w:rFonts w:cs="Times New Roman" w:ascii="Times New Roman" w:hAnsi="Times New Roman"/>
          <w:color w:val="000000"/>
          <w:sz w:val="24"/>
          <w:szCs w:val="24"/>
        </w:rPr>
        <w:t>š</w:t>
      </w:r>
      <w:r>
        <w:rPr>
          <w:rFonts w:cs="Times New Roman" w:ascii="Times New Roman" w:hAnsi="Times New Roman"/>
          <w:sz w:val="24"/>
          <w:szCs w:val="24"/>
        </w:rPr>
        <w:t>etky atómy tohto zv</w:t>
      </w:r>
      <w:r>
        <w:rPr>
          <w:rFonts w:cs="Times New Roman" w:ascii="Times New Roman" w:hAnsi="Times New Roman"/>
          <w:color w:val="000000"/>
          <w:sz w:val="24"/>
          <w:szCs w:val="24"/>
        </w:rPr>
        <w:t>ä</w:t>
      </w:r>
      <w:r>
        <w:rPr>
          <w:rFonts w:cs="Times New Roman" w:ascii="Times New Roman" w:hAnsi="Times New Roman"/>
          <w:sz w:val="24"/>
          <w:szCs w:val="24"/>
        </w:rPr>
        <w:t>zu, ukázali sme, že T nemá žiaden duálny atóm a dokázali sme úplnú distributívnosť zv</w:t>
      </w:r>
      <w:r>
        <w:rPr>
          <w:rFonts w:cs="Times New Roman" w:ascii="Times New Roman" w:hAnsi="Times New Roman"/>
          <w:color w:val="000000"/>
          <w:sz w:val="24"/>
          <w:szCs w:val="24"/>
        </w:rPr>
        <w:t>ä</w:t>
      </w:r>
      <w:r>
        <w:rPr>
          <w:rFonts w:cs="Times New Roman" w:ascii="Times New Roman" w:hAnsi="Times New Roman"/>
          <w:sz w:val="24"/>
          <w:szCs w:val="24"/>
        </w:rPr>
        <w:t>zu 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Judita Lihová, Ján Jakubík</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194/10, Centrum excelencie SAV - Kvantové technológie</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Judita Lihová, Ján Jakubík: Further properties of the lattice of torsion classes of abelian cyclically ordered groups, Mathematica Slovaca, prijaté do tlač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rther properties of the lattice of torsion classes of abelian cyclically ordered group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ollowing an our former paper, it has been continued in studying of the lattice T of torsion classes of abelian cyclically ordered groups. We described all atoms of this lattice, showed that T does not have any dual atom and proved complete distributivity of 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s:</w:t>
      </w:r>
      <w:r>
        <w:rPr>
          <w:rFonts w:cs="Times New Roman" w:ascii="Times New Roman" w:hAnsi="Times New Roman"/>
          <w:sz w:val="24"/>
          <w:szCs w:val="24"/>
        </w:rPr>
        <w:t xml:space="preserve"> Judita Lihová, Ján Jakubík</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194/10, Center of Excellence SAS - Quantum Technologie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Judita Lihová, Ján Jakubík: Further properties of the lattice of torsion classes of abelian cyclically ordered groups, Mathematica Slovaca, to appea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uzzy konceptové zv</w:t>
      </w:r>
      <w:r>
        <w:rPr>
          <w:rFonts w:cs="Times New Roman" w:ascii="Times New Roman" w:hAnsi="Times New Roman"/>
          <w:b/>
          <w:bCs/>
          <w:color w:val="000000"/>
          <w:sz w:val="24"/>
          <w:szCs w:val="24"/>
        </w:rPr>
        <w:t>ä</w:t>
      </w:r>
      <w:r>
        <w:rPr>
          <w:rFonts w:cs="Times New Roman" w:ascii="Times New Roman" w:hAnsi="Times New Roman"/>
          <w:b/>
          <w:bCs/>
          <w:sz w:val="24"/>
          <w:szCs w:val="24"/>
        </w:rPr>
        <w:t>zy a ich zov</w:t>
      </w:r>
      <w:r>
        <w:rPr>
          <w:rFonts w:cs="Times New Roman" w:ascii="Times New Roman" w:hAnsi="Times New Roman"/>
          <w:b/>
          <w:bCs/>
          <w:color w:val="000000"/>
          <w:sz w:val="24"/>
          <w:szCs w:val="24"/>
        </w:rPr>
        <w:t>š</w:t>
      </w:r>
      <w:r>
        <w:rPr>
          <w:rFonts w:cs="Times New Roman" w:ascii="Times New Roman" w:hAnsi="Times New Roman"/>
          <w:b/>
          <w:bCs/>
          <w:sz w:val="24"/>
          <w:szCs w:val="24"/>
        </w:rPr>
        <w:t>eobecne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o popísané zov</w:t>
      </w:r>
      <w:r>
        <w:rPr>
          <w:rFonts w:cs="Times New Roman" w:ascii="Times New Roman" w:hAnsi="Times New Roman"/>
          <w:color w:val="000000"/>
          <w:sz w:val="24"/>
          <w:szCs w:val="24"/>
        </w:rPr>
        <w:t>š</w:t>
      </w:r>
      <w:r>
        <w:rPr>
          <w:rFonts w:cs="Times New Roman" w:ascii="Times New Roman" w:hAnsi="Times New Roman"/>
          <w:sz w:val="24"/>
          <w:szCs w:val="24"/>
        </w:rPr>
        <w:t>eobecnenie fuzzy konceptových zv</w:t>
      </w:r>
      <w:r>
        <w:rPr>
          <w:rFonts w:cs="Times New Roman" w:ascii="Times New Roman" w:hAnsi="Times New Roman"/>
          <w:color w:val="000000"/>
          <w:sz w:val="24"/>
          <w:szCs w:val="24"/>
        </w:rPr>
        <w:t>ä</w:t>
      </w:r>
      <w:r>
        <w:rPr>
          <w:rFonts w:cs="Times New Roman" w:ascii="Times New Roman" w:hAnsi="Times New Roman"/>
          <w:sz w:val="24"/>
          <w:szCs w:val="24"/>
        </w:rPr>
        <w:t>zov pomocou duálne izomorfných retraktov úplných zv</w:t>
      </w:r>
      <w:r>
        <w:rPr>
          <w:rFonts w:cs="Times New Roman" w:ascii="Times New Roman" w:hAnsi="Times New Roman"/>
          <w:color w:val="000000"/>
          <w:sz w:val="24"/>
          <w:szCs w:val="24"/>
        </w:rPr>
        <w:t>ä</w:t>
      </w:r>
      <w:r>
        <w:rPr>
          <w:rFonts w:cs="Times New Roman" w:ascii="Times New Roman" w:hAnsi="Times New Roman"/>
          <w:sz w:val="24"/>
          <w:szCs w:val="24"/>
        </w:rPr>
        <w:t>zov. V rámci tohto prístupu, bolo navrhnuté zov</w:t>
      </w:r>
      <w:r>
        <w:rPr>
          <w:rFonts w:cs="Times New Roman" w:ascii="Times New Roman" w:hAnsi="Times New Roman"/>
          <w:color w:val="000000"/>
          <w:sz w:val="24"/>
          <w:szCs w:val="24"/>
        </w:rPr>
        <w:t>š</w:t>
      </w:r>
      <w:r>
        <w:rPr>
          <w:rFonts w:cs="Times New Roman" w:ascii="Times New Roman" w:hAnsi="Times New Roman"/>
          <w:sz w:val="24"/>
          <w:szCs w:val="24"/>
        </w:rPr>
        <w:t>eobecnenie tzv. konceptových zv</w:t>
      </w:r>
      <w:r>
        <w:rPr>
          <w:rFonts w:cs="Times New Roman" w:ascii="Times New Roman" w:hAnsi="Times New Roman"/>
          <w:color w:val="000000"/>
          <w:sz w:val="24"/>
          <w:szCs w:val="24"/>
        </w:rPr>
        <w:t>ä</w:t>
      </w:r>
      <w:r>
        <w:rPr>
          <w:rFonts w:cs="Times New Roman" w:ascii="Times New Roman" w:hAnsi="Times New Roman"/>
          <w:sz w:val="24"/>
          <w:szCs w:val="24"/>
        </w:rPr>
        <w:t>zov s hedge-ami (zavedených Bělohlávkom a Vychodilom), ktoré je založené na kompozícii interior operátorov s Galoisovými konexi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w:t>
      </w:r>
      <w:r>
        <w:rPr>
          <w:rFonts w:cs="Times New Roman" w:ascii="Times New Roman" w:hAnsi="Times New Roman"/>
          <w:sz w:val="24"/>
          <w:szCs w:val="24"/>
        </w:rPr>
        <w:t xml:space="preserve"> Jozef Pócs</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94/10, APVV-0035-10</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J. Pócs, On possible generalization of fuzzy concept lattices using dually isomorphic retracts, Information Sciences 210, pp. 89-98,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Fuzzy concept lattices and their generaliz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We described a generalization of fuzzy concept lattices based on dually isomorphic retracts of complete lattices. Within this framework we provided a generalization of the concept lattices with hedges (introduced by Bělohlávek and Vychodil) based on composition of interior operators with Galois connec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w:t>
      </w:r>
      <w:r>
        <w:rPr>
          <w:rFonts w:cs="Times New Roman" w:ascii="Times New Roman" w:hAnsi="Times New Roman"/>
          <w:sz w:val="24"/>
          <w:szCs w:val="24"/>
        </w:rPr>
        <w:t xml:space="preserve"> Jozef Pócs</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194/10, APVV-0035-10</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J. Pócs, On possible generalization of fuzzy concept lattices using dually isomorphic retracts, Information Sciences 210, pp. 89-98,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prezentácia a stabilita rie</w:t>
      </w:r>
      <w:r>
        <w:rPr>
          <w:rFonts w:cs="Times New Roman" w:ascii="Times New Roman" w:hAnsi="Times New Roman"/>
          <w:b/>
          <w:bCs/>
          <w:color w:val="000000"/>
          <w:sz w:val="24"/>
          <w:szCs w:val="24"/>
        </w:rPr>
        <w:t>š</w:t>
      </w:r>
      <w:r>
        <w:rPr>
          <w:rFonts w:cs="Times New Roman" w:ascii="Times New Roman" w:hAnsi="Times New Roman"/>
          <w:b/>
          <w:bCs/>
          <w:sz w:val="24"/>
          <w:szCs w:val="24"/>
        </w:rPr>
        <w:t>enia systému funkcionálnych diferenciálnych rovníc s viacerými oneskoreni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vodili sme maticovú reprezentáciu rie</w:t>
      </w:r>
      <w:r>
        <w:rPr>
          <w:rFonts w:cs="Times New Roman" w:ascii="Times New Roman" w:hAnsi="Times New Roman"/>
          <w:color w:val="000000"/>
          <w:sz w:val="24"/>
          <w:szCs w:val="24"/>
        </w:rPr>
        <w:t>š</w:t>
      </w:r>
      <w:r>
        <w:rPr>
          <w:rFonts w:cs="Times New Roman" w:ascii="Times New Roman" w:hAnsi="Times New Roman"/>
          <w:sz w:val="24"/>
          <w:szCs w:val="24"/>
        </w:rPr>
        <w:t>enia nehomogénneho systému diferenciálnych rovníc s ľubovoľným počtom oneskorení premenlivých v čase. Pomocou tohto maticového polynómu stupňa závislého od času sme stanovili postačujúce podmienky exponenciálnej stability triviálneho rie</w:t>
      </w:r>
      <w:r>
        <w:rPr>
          <w:rFonts w:cs="Times New Roman" w:ascii="Times New Roman" w:hAnsi="Times New Roman"/>
          <w:color w:val="000000"/>
          <w:sz w:val="24"/>
          <w:szCs w:val="24"/>
        </w:rPr>
        <w:t>š</w:t>
      </w:r>
      <w:r>
        <w:rPr>
          <w:rFonts w:cs="Times New Roman" w:ascii="Times New Roman" w:hAnsi="Times New Roman"/>
          <w:sz w:val="24"/>
          <w:szCs w:val="24"/>
        </w:rPr>
        <w:t>enia systému nelineárnych funkcionálnych diferenciálnych rovníc s časovo závislými oneskoreniami a nelinearitou nezávislou alebo závislou od oneskor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Michal Pospí</w:t>
      </w:r>
      <w:r>
        <w:rPr>
          <w:rFonts w:cs="Times New Roman" w:ascii="Times New Roman" w:hAnsi="Times New Roman"/>
          <w:color w:val="000000"/>
          <w:sz w:val="24"/>
          <w:szCs w:val="24"/>
        </w:rPr>
        <w:t>š</w:t>
      </w:r>
      <w:r>
        <w:rPr>
          <w:rFonts w:cs="Times New Roman" w:ascii="Times New Roman" w:hAnsi="Times New Roman"/>
          <w:sz w:val="24"/>
          <w:szCs w:val="24"/>
        </w:rPr>
        <w:t>il</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SAV 2/0124/10, APVV-0134-10</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Pospí</w:t>
      </w:r>
      <w:r>
        <w:rPr>
          <w:rFonts w:cs="Times New Roman" w:ascii="Times New Roman" w:hAnsi="Times New Roman"/>
          <w:color w:val="000000"/>
          <w:sz w:val="24"/>
          <w:szCs w:val="24"/>
        </w:rPr>
        <w:t>š</w:t>
      </w:r>
      <w:r>
        <w:rPr>
          <w:rFonts w:cs="Times New Roman" w:ascii="Times New Roman" w:hAnsi="Times New Roman"/>
          <w:sz w:val="24"/>
          <w:szCs w:val="24"/>
        </w:rPr>
        <w:t>il, Representation and stability of solutions of systems of functional differential equations with multiple delays, Electron. J. Qual. Theory Differ. Equ. 54 (2012) 1-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presentation and stability of solution of system of functional differential equations with multiple delay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derived a matrix representation of a solution of nonhomogeneous system of differential equations with an arbitrary number of delays varying in time. With the aid of this matrix polynomial of time-dependent degree, we stated sufficient conditions for the exponential stability of the trivial solution of a system of nonlinear functional differential equations with time-dependent delays and the nonlinearity depending on or independent of the delay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Michal Pospí</w:t>
      </w:r>
      <w:r>
        <w:rPr>
          <w:rFonts w:cs="Times New Roman" w:ascii="Times New Roman" w:hAnsi="Times New Roman"/>
          <w:color w:val="000000"/>
          <w:sz w:val="24"/>
          <w:szCs w:val="24"/>
        </w:rPr>
        <w:t>š</w:t>
      </w:r>
      <w:r>
        <w:rPr>
          <w:rFonts w:cs="Times New Roman" w:ascii="Times New Roman" w:hAnsi="Times New Roman"/>
          <w:sz w:val="24"/>
          <w:szCs w:val="24"/>
        </w:rPr>
        <w:t>il</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SAV 2/0124/10, APVV-0134-1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Pospí</w:t>
      </w:r>
      <w:r>
        <w:rPr>
          <w:rFonts w:cs="Times New Roman" w:ascii="Times New Roman" w:hAnsi="Times New Roman"/>
          <w:color w:val="000000"/>
          <w:sz w:val="24"/>
          <w:szCs w:val="24"/>
        </w:rPr>
        <w:t>š</w:t>
      </w:r>
      <w:r>
        <w:rPr>
          <w:rFonts w:cs="Times New Roman" w:ascii="Times New Roman" w:hAnsi="Times New Roman"/>
          <w:sz w:val="24"/>
          <w:szCs w:val="24"/>
        </w:rPr>
        <w:t>il, Representation and stability of solutions of systems of functional differential equations with multiple delays, Electron. J. Qual. Theory Differ. Equ. 54 (2012) 1-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2. Aplikačný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erovnováha tokovej bilancie slovenskej tranzitnej sústav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 vyrie</w:t>
      </w:r>
      <w:r>
        <w:rPr>
          <w:rFonts w:cs="Times New Roman" w:ascii="Times New Roman" w:hAnsi="Times New Roman"/>
          <w:color w:val="000000"/>
          <w:sz w:val="24"/>
          <w:szCs w:val="24"/>
        </w:rPr>
        <w:t>š</w:t>
      </w:r>
      <w:r>
        <w:rPr>
          <w:rFonts w:cs="Times New Roman" w:ascii="Times New Roman" w:hAnsi="Times New Roman"/>
          <w:sz w:val="24"/>
          <w:szCs w:val="24"/>
        </w:rPr>
        <w:t>ený dlhoročný problém nerovnováhy tokovej bilancie medzi vtokmi a výtokmi v slovenskej tranzitnej plynovodnej sústavy, ktorá je sp</w:t>
      </w:r>
      <w:r>
        <w:rPr>
          <w:rFonts w:cs="Times New Roman" w:ascii="Times New Roman" w:hAnsi="Times New Roman"/>
          <w:color w:val="000000"/>
          <w:sz w:val="24"/>
          <w:szCs w:val="24"/>
        </w:rPr>
        <w:t>ô</w:t>
      </w:r>
      <w:r>
        <w:rPr>
          <w:rFonts w:cs="Times New Roman" w:ascii="Times New Roman" w:hAnsi="Times New Roman"/>
          <w:sz w:val="24"/>
          <w:szCs w:val="24"/>
        </w:rPr>
        <w:t>sobená meraniami, ktorých nepresnosti v skutočnosti neprekračujú povolené tolerancie. Úlohou bolo zistiť, ktoré merania majú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í vplyv na nevyrovnanú bilanciu. Na rie</w:t>
      </w:r>
      <w:r>
        <w:rPr>
          <w:rFonts w:cs="Times New Roman" w:ascii="Times New Roman" w:hAnsi="Times New Roman"/>
          <w:color w:val="000000"/>
          <w:sz w:val="24"/>
          <w:szCs w:val="24"/>
        </w:rPr>
        <w:t>š</w:t>
      </w:r>
      <w:r>
        <w:rPr>
          <w:rFonts w:cs="Times New Roman" w:ascii="Times New Roman" w:hAnsi="Times New Roman"/>
          <w:sz w:val="24"/>
          <w:szCs w:val="24"/>
        </w:rPr>
        <w:t xml:space="preserve">enie problému bol vypracovaný </w:t>
      </w:r>
      <w:r>
        <w:rPr>
          <w:rFonts w:cs="Times New Roman" w:ascii="Times New Roman" w:hAnsi="Times New Roman"/>
          <w:color w:val="000000"/>
          <w:sz w:val="24"/>
          <w:szCs w:val="24"/>
        </w:rPr>
        <w:t>š</w:t>
      </w:r>
      <w:r>
        <w:rPr>
          <w:rFonts w:cs="Times New Roman" w:ascii="Times New Roman" w:hAnsi="Times New Roman"/>
          <w:sz w:val="24"/>
          <w:szCs w:val="24"/>
        </w:rPr>
        <w:t>tatistický model a použité boli viaceré regularizačné metó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I. Mračka, A. Sedliak, M. Spál, G. Wimmer, T. Žáčik</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1235 Optimalizácia prepravy plynu tranzitným plynovodom</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Zmluva o dielo 183/12/EUS medzi Matematickým ústavom SAV a spoločnosťou eustream, a.s.,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low imbalance problem in Slovak gas transmission networ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ng-standing problem of imbalance of input and output flows of the Slovak gas transmission network has been solved, which has been caused by accumulated measurement errors that were in fact in the tolerated margin of error. The task has been to select those measurements with the greatest contribution to the flow imbalance. To solve the task a statistical model has been developed and several regularization methods have been implemen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I. Mračka, A. Sedliak, M. Spál, G. Wimmer, T. Žáčik</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1235 Gas transport optimization through transit pipeline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Contract No. 183/12/EUS between Mathematical Institute of the Slovak Academy of Sciences and eustream, a.s.,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árodné vedecké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ifurkácie periodických a chaotických oscilácii v nespojitých dynamických systém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Jedna z metód štúdia dynamiky diferenciálnych rovníc je teória bifurkácií. Táto teória je už dobre vybudovaná, keď diferenciálne rovnice spojite závisia od svojich premenných a parametroch. Ale je veľa fyzikálnych javov, keď to tak nie je. Napríklad pri modelovaní suchého trenia, alebo impaktných javov ako popis zvonu alebo biliardu sú príslušné diferenciálne rovnice nespojité. V súčasnosti sa intenzívne študujú takéto diferenciálne rovnice. Práca je venovaná takejto problematike. Sú odvodené podmienky pre existenciu a bifurkácie periodických ako aj chaotických oscilácií v nespojitých diferenciálnych systémoch. Teoretické výsledky sú prezentované na konkrétnych príklado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Autori</w:t>
      </w:r>
      <w:r>
        <w:rPr>
          <w:rFonts w:cs="Times New Roman" w:ascii="Times New Roman" w:hAnsi="Times New Roman"/>
          <w:color w:val="000000"/>
          <w:sz w:val="24"/>
          <w:szCs w:val="24"/>
        </w:rPr>
        <w:t>: Flaviano Battelli, Universita Politecnica delle Marche, Ancona, Taliansko; Michal Fečkan,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Granty</w:t>
      </w:r>
      <w:r>
        <w:rPr>
          <w:rFonts w:cs="Times New Roman" w:ascii="Times New Roman" w:hAnsi="Times New Roman"/>
          <w:color w:val="000000"/>
          <w:sz w:val="24"/>
          <w:szCs w:val="24"/>
        </w:rPr>
        <w:t>: VEGA-SAV 2/0125/10 a APVV-0134-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Referencia</w:t>
      </w:r>
      <w:r>
        <w:rPr>
          <w:rFonts w:cs="Times New Roman" w:ascii="Times New Roman" w:hAnsi="Times New Roman"/>
          <w:color w:val="000000"/>
          <w:sz w:val="24"/>
          <w:szCs w:val="24"/>
        </w:rPr>
        <w:t>: F. Battelli, Fečkan, Nonsmooth homoclinic orbits, Melnikov functions and chaos in discontinuous systems, Physica D 241 (2012), 1962-19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ifurcations of periodic and chaotic oscillations in discontinuous dynamical system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ne of the methods on the study of dynamics of differential equations is a theory of bifurcation. This theory is already well developed when differential equations continuously depend on their variables and parameters. But there are many physical phenomena when this is not the case. For instance, in modeling dry frictions or in impact phenomena like in describing ring or billiard corresponding differential equations are discontinuous. At present, such differential equations are intensively studied. The paper is dealing with such problems. Conditions are derived for the existence and bifurcation of periodic and chaotic solutions as well in discontinuous systems. Theoretical results are presented on concrete examp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Authors</w:t>
      </w:r>
      <w:r>
        <w:rPr>
          <w:rFonts w:cs="Times New Roman" w:ascii="Times New Roman" w:hAnsi="Times New Roman"/>
          <w:color w:val="000000"/>
          <w:sz w:val="24"/>
          <w:szCs w:val="24"/>
        </w:rPr>
        <w:t>: Flaviano Battelli, Universita Politecnica delle Marche, Ancona, Taliansko; Michal Fečkan, MI 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Grants</w:t>
      </w:r>
      <w:r>
        <w:rPr>
          <w:rFonts w:cs="Times New Roman" w:ascii="Times New Roman" w:hAnsi="Times New Roman"/>
          <w:color w:val="000000"/>
          <w:sz w:val="24"/>
          <w:szCs w:val="24"/>
        </w:rPr>
        <w:t>: VEGA-SAV 2/0125/10 and APVV-0134-10</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F. Battelli, Fečkan, Nonsmooth homoclinic orbits, Melnikov functions and chaos in discontinuous systems, Physica D 241 (2012), 1962-19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arakteristický rang vektorových fibrácií nad Stiefelovými variet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harakteristický rang reálnej vektorovej fibrácie </w:t>
      </w:r>
      <w:r>
        <w:rPr>
          <w:rFonts w:cs="Times New Roman" w:ascii="Times New Roman" w:hAnsi="Times New Roman"/>
          <w:i/>
          <w:iCs/>
          <w:color w:val="000000"/>
          <w:sz w:val="24"/>
          <w:szCs w:val="24"/>
        </w:rPr>
        <w:t>ξ</w:t>
      </w:r>
      <w:r>
        <w:rPr>
          <w:rFonts w:cs="Times New Roman" w:ascii="Times New Roman" w:hAnsi="Times New Roman"/>
          <w:i/>
          <w:iCs/>
          <w:sz w:val="24"/>
          <w:szCs w:val="24"/>
        </w:rPr>
        <w:t xml:space="preserve"> </w:t>
      </w:r>
      <w:r>
        <w:rPr>
          <w:rFonts w:cs="Times New Roman" w:ascii="Times New Roman" w:hAnsi="Times New Roman"/>
          <w:sz w:val="24"/>
          <w:szCs w:val="24"/>
        </w:rPr>
        <w:t xml:space="preserve"> nad kompaktným súvislým bunkovým komplexom </w:t>
      </w:r>
      <w:r>
        <w:rPr>
          <w:rFonts w:cs="Times New Roman" w:ascii="Times New Roman" w:hAnsi="Times New Roman"/>
          <w:i/>
          <w:iCs/>
          <w:sz w:val="24"/>
          <w:szCs w:val="24"/>
        </w:rPr>
        <w:t>X</w:t>
      </w:r>
      <w:r>
        <w:rPr>
          <w:rFonts w:cs="Times New Roman" w:ascii="Times New Roman" w:hAnsi="Times New Roman"/>
          <w:sz w:val="24"/>
          <w:szCs w:val="24"/>
        </w:rPr>
        <w:t xml:space="preserve"> je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 xml:space="preserve">ie také celé číslo </w:t>
      </w:r>
      <w:r>
        <w:rPr>
          <w:rFonts w:cs="Times New Roman" w:ascii="Times New Roman" w:hAnsi="Times New Roman"/>
          <w:i/>
          <w:iCs/>
          <w:sz w:val="24"/>
          <w:szCs w:val="24"/>
        </w:rPr>
        <w:t>k</w:t>
      </w:r>
      <w:r>
        <w:rPr>
          <w:rFonts w:cs="Times New Roman" w:ascii="Times New Roman" w:hAnsi="Times New Roman"/>
          <w:sz w:val="24"/>
          <w:szCs w:val="24"/>
        </w:rPr>
        <w:t xml:space="preserve"> spomedzi čísel nepresahujúcich dimenziu priestoru </w:t>
      </w:r>
      <w:r>
        <w:rPr>
          <w:rFonts w:cs="Times New Roman" w:ascii="Times New Roman" w:hAnsi="Times New Roman"/>
          <w:i/>
          <w:iCs/>
          <w:sz w:val="24"/>
          <w:szCs w:val="24"/>
        </w:rPr>
        <w:t>X</w:t>
      </w:r>
      <w:r>
        <w:rPr>
          <w:rFonts w:cs="Times New Roman" w:ascii="Times New Roman" w:hAnsi="Times New Roman"/>
          <w:sz w:val="24"/>
          <w:szCs w:val="24"/>
        </w:rPr>
        <w:t>, že každá (</w:t>
      </w:r>
      <w:r>
        <w:rPr>
          <w:rFonts w:cs="Times New Roman" w:ascii="Times New Roman" w:hAnsi="Times New Roman"/>
          <w:i/>
          <w:iCs/>
          <w:sz w:val="24"/>
          <w:szCs w:val="24"/>
        </w:rPr>
        <w:t>Z</w:t>
      </w:r>
      <w:r>
        <w:rPr>
          <w:rFonts w:cs="Times New Roman" w:ascii="Times New Roman" w:hAnsi="Times New Roman"/>
          <w:sz w:val="24"/>
          <w:szCs w:val="24"/>
        </w:rPr>
        <w:t>/2</w:t>
      </w:r>
      <w:r>
        <w:rPr>
          <w:rFonts w:cs="Times New Roman" w:ascii="Times New Roman" w:hAnsi="Times New Roman"/>
          <w:i/>
          <w:iCs/>
          <w:sz w:val="24"/>
          <w:szCs w:val="24"/>
        </w:rPr>
        <w:t>Z</w:t>
      </w:r>
      <w:r>
        <w:rPr>
          <w:rFonts w:cs="Times New Roman" w:ascii="Times New Roman" w:hAnsi="Times New Roman"/>
          <w:sz w:val="24"/>
          <w:szCs w:val="24"/>
        </w:rPr>
        <w:t xml:space="preserve">)-kohomologická trieda stupňa </w:t>
      </w:r>
      <w:r>
        <w:rPr>
          <w:rFonts w:cs="Times New Roman" w:ascii="Times New Roman" w:hAnsi="Times New Roman"/>
          <w:i/>
          <w:iCs/>
          <w:sz w:val="24"/>
          <w:szCs w:val="24"/>
        </w:rPr>
        <w:t>j</w:t>
      </w:r>
      <w:r>
        <w:rPr>
          <w:rFonts w:cs="Times New Roman" w:ascii="Times New Roman" w:hAnsi="Times New Roman"/>
          <w:sz w:val="24"/>
          <w:szCs w:val="24"/>
        </w:rPr>
        <w:t xml:space="preserve"> priestoru</w:t>
      </w:r>
      <w:r>
        <w:rPr>
          <w:rFonts w:cs="Times New Roman" w:ascii="Times New Roman" w:hAnsi="Times New Roman"/>
          <w:i/>
          <w:iCs/>
          <w:sz w:val="24"/>
          <w:szCs w:val="24"/>
        </w:rPr>
        <w:t xml:space="preserve"> X </w:t>
      </w:r>
      <w:r>
        <w:rPr>
          <w:rFonts w:cs="Times New Roman" w:ascii="Times New Roman" w:hAnsi="Times New Roman"/>
          <w:sz w:val="24"/>
          <w:szCs w:val="24"/>
        </w:rPr>
        <w:t xml:space="preserve"> pre </w:t>
      </w:r>
      <w:r>
        <w:rPr>
          <w:rFonts w:cs="Times New Roman" w:ascii="Times New Roman" w:hAnsi="Times New Roman"/>
          <w:i/>
          <w:iCs/>
          <w:sz w:val="24"/>
          <w:szCs w:val="24"/>
        </w:rPr>
        <w:t xml:space="preserve">j </w:t>
      </w:r>
      <w:r>
        <w:rPr>
          <w:rFonts w:cs="Times New Roman" w:ascii="Times New Roman" w:hAnsi="Times New Roman"/>
          <w:sz w:val="24"/>
          <w:szCs w:val="24"/>
        </w:rPr>
        <w:t>= 0, 1, ...,</w:t>
      </w:r>
      <w:r>
        <w:rPr>
          <w:rFonts w:cs="Times New Roman" w:ascii="Times New Roman" w:hAnsi="Times New Roman"/>
          <w:i/>
          <w:iCs/>
          <w:sz w:val="24"/>
          <w:szCs w:val="24"/>
        </w:rPr>
        <w:t xml:space="preserve"> k</w:t>
      </w:r>
      <w:r>
        <w:rPr>
          <w:rFonts w:cs="Times New Roman" w:ascii="Times New Roman" w:hAnsi="Times New Roman"/>
          <w:sz w:val="24"/>
          <w:szCs w:val="24"/>
        </w:rPr>
        <w:t xml:space="preserve"> sa dá vyjadriť ako polynóm v Stiefelových-Whitneyho charakteristických triedach fibrácie </w:t>
      </w:r>
      <w:r>
        <w:rPr>
          <w:rFonts w:cs="Times New Roman" w:ascii="Times New Roman" w:hAnsi="Times New Roman"/>
          <w:i/>
          <w:iCs/>
          <w:color w:val="000000"/>
          <w:sz w:val="24"/>
          <w:szCs w:val="24"/>
        </w:rPr>
        <w:t>ξ</w:t>
      </w:r>
      <w:r>
        <w:rPr>
          <w:rFonts w:cs="Times New Roman" w:ascii="Times New Roman" w:hAnsi="Times New Roman"/>
          <w:sz w:val="24"/>
          <w:szCs w:val="24"/>
        </w:rPr>
        <w:t>. Určili sme hodnotu charakteristického rangu takmer v</w:t>
      </w:r>
      <w:r>
        <w:rPr>
          <w:rFonts w:cs="Times New Roman" w:ascii="Times New Roman" w:hAnsi="Times New Roman"/>
          <w:color w:val="000000"/>
          <w:sz w:val="24"/>
          <w:szCs w:val="24"/>
        </w:rPr>
        <w:t>š</w:t>
      </w:r>
      <w:r>
        <w:rPr>
          <w:rFonts w:cs="Times New Roman" w:ascii="Times New Roman" w:hAnsi="Times New Roman"/>
          <w:sz w:val="24"/>
          <w:szCs w:val="24"/>
        </w:rPr>
        <w:t xml:space="preserve">etkých reálnych vektorových fibrácií nad ľubovoľnou Stiefelovou varietou </w:t>
      </w:r>
      <w:r>
        <w:rPr>
          <w:rFonts w:cs="Times New Roman" w:ascii="Times New Roman" w:hAnsi="Times New Roman"/>
          <w:i/>
          <w:iCs/>
          <w:sz w:val="24"/>
          <w:szCs w:val="24"/>
        </w:rPr>
        <w:t>V</w:t>
      </w:r>
      <w:r>
        <w:rPr>
          <w:rFonts w:cs="Times New Roman" w:ascii="Times New Roman" w:hAnsi="Times New Roman"/>
          <w:i/>
          <w:iCs/>
          <w:sz w:val="24"/>
          <w:szCs w:val="24"/>
          <w:vertAlign w:val="subscript"/>
        </w:rPr>
        <w:t>m</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i/>
          <w:iCs/>
          <w:sz w:val="24"/>
          <w:szCs w:val="24"/>
          <w:vertAlign w:val="superscript"/>
        </w:rPr>
        <w:t>n</w:t>
      </w:r>
      <w:r>
        <w:rPr>
          <w:rFonts w:cs="Times New Roman" w:ascii="Times New Roman" w:hAnsi="Times New Roman"/>
          <w:sz w:val="24"/>
          <w:szCs w:val="24"/>
        </w:rPr>
        <w:t xml:space="preserve">) ortonormovaných </w:t>
      </w:r>
      <w:r>
        <w:rPr>
          <w:rFonts w:cs="Times New Roman" w:ascii="Times New Roman" w:hAnsi="Times New Roman"/>
          <w:i/>
          <w:iCs/>
          <w:sz w:val="24"/>
          <w:szCs w:val="24"/>
        </w:rPr>
        <w:t>m</w:t>
      </w:r>
      <w:r>
        <w:rPr>
          <w:rFonts w:cs="Times New Roman" w:ascii="Times New Roman" w:hAnsi="Times New Roman"/>
          <w:sz w:val="24"/>
          <w:szCs w:val="24"/>
        </w:rPr>
        <w:t xml:space="preserve">-repérov v priestore </w:t>
      </w:r>
      <w:r>
        <w:rPr>
          <w:rFonts w:cs="Times New Roman" w:ascii="Times New Roman" w:hAnsi="Times New Roman"/>
          <w:i/>
          <w:iCs/>
          <w:sz w:val="24"/>
          <w:szCs w:val="24"/>
        </w:rPr>
        <w:t>F</w:t>
      </w:r>
      <w:r>
        <w:rPr>
          <w:rFonts w:cs="Times New Roman" w:ascii="Times New Roman" w:hAnsi="Times New Roman"/>
          <w:i/>
          <w:iCs/>
          <w:sz w:val="24"/>
          <w:szCs w:val="24"/>
          <w:vertAlign w:val="superscript"/>
        </w:rPr>
        <w:t>n</w:t>
      </w:r>
      <w:r>
        <w:rPr>
          <w:rFonts w:cs="Times New Roman" w:ascii="Times New Roman" w:hAnsi="Times New Roman"/>
          <w:sz w:val="24"/>
          <w:szCs w:val="24"/>
        </w:rPr>
        <w:t xml:space="preserve"> usporiadaných </w:t>
      </w:r>
      <w:r>
        <w:rPr>
          <w:rFonts w:cs="Times New Roman" w:ascii="Times New Roman" w:hAnsi="Times New Roman"/>
          <w:i/>
          <w:iCs/>
          <w:sz w:val="24"/>
          <w:szCs w:val="24"/>
        </w:rPr>
        <w:t>n</w:t>
      </w:r>
      <w:r>
        <w:rPr>
          <w:rFonts w:cs="Times New Roman" w:ascii="Times New Roman" w:hAnsi="Times New Roman"/>
          <w:sz w:val="24"/>
          <w:szCs w:val="24"/>
        </w:rPr>
        <w:t xml:space="preserve">-tíc prvkov z </w:t>
      </w:r>
      <w:r>
        <w:rPr>
          <w:rFonts w:cs="Times New Roman" w:ascii="Times New Roman" w:hAnsi="Times New Roman"/>
          <w:i/>
          <w:iCs/>
          <w:sz w:val="24"/>
          <w:szCs w:val="24"/>
        </w:rPr>
        <w:t>F</w:t>
      </w:r>
      <w:r>
        <w:rPr>
          <w:rFonts w:cs="Times New Roman" w:ascii="Times New Roman" w:hAnsi="Times New Roman"/>
          <w:sz w:val="24"/>
          <w:szCs w:val="24"/>
        </w:rPr>
        <w:t xml:space="preserve">, kde </w:t>
      </w:r>
      <w:r>
        <w:rPr>
          <w:rFonts w:cs="Times New Roman" w:ascii="Times New Roman" w:hAnsi="Times New Roman"/>
          <w:i/>
          <w:iCs/>
          <w:sz w:val="24"/>
          <w:szCs w:val="24"/>
        </w:rPr>
        <w:t xml:space="preserve">F </w:t>
      </w:r>
      <w:r>
        <w:rPr>
          <w:rFonts w:cs="Times New Roman" w:ascii="Times New Roman" w:hAnsi="Times New Roman"/>
          <w:sz w:val="24"/>
          <w:szCs w:val="24"/>
        </w:rPr>
        <w:t>je alebo pole reálnych čísel, alebo pole komplexných čísel, alebo teleso kvaternión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i: </w:t>
      </w:r>
      <w:r>
        <w:rPr>
          <w:rFonts w:cs="Times New Roman" w:ascii="Times New Roman" w:hAnsi="Times New Roman"/>
          <w:sz w:val="24"/>
          <w:szCs w:val="24"/>
        </w:rPr>
        <w:t xml:space="preserve"> Július Korba</w:t>
      </w:r>
      <w:r>
        <w:rPr>
          <w:rFonts w:cs="Times New Roman" w:ascii="Times New Roman" w:hAnsi="Times New Roman"/>
          <w:color w:val="000000"/>
          <w:sz w:val="24"/>
          <w:szCs w:val="24"/>
        </w:rPr>
        <w:t>š</w:t>
      </w:r>
      <w:r>
        <w:rPr>
          <w:rFonts w:cs="Times New Roman" w:ascii="Times New Roman" w:hAnsi="Times New Roman"/>
          <w:sz w:val="24"/>
          <w:szCs w:val="24"/>
        </w:rPr>
        <w:t>, Aniruddha Naolekar, Ajay Thakur</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24/10</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Odkaz: </w:t>
      </w:r>
      <w:r>
        <w:rPr>
          <w:rFonts w:cs="Times New Roman" w:ascii="Times New Roman" w:hAnsi="Times New Roman"/>
          <w:sz w:val="24"/>
          <w:szCs w:val="24"/>
        </w:rPr>
        <w:t>J. Korba</w:t>
      </w:r>
      <w:r>
        <w:rPr>
          <w:rFonts w:cs="Times New Roman" w:ascii="Times New Roman" w:hAnsi="Times New Roman"/>
          <w:color w:val="000000"/>
          <w:sz w:val="24"/>
          <w:szCs w:val="24"/>
        </w:rPr>
        <w:t>š</w:t>
      </w:r>
      <w:r>
        <w:rPr>
          <w:rFonts w:cs="Times New Roman" w:ascii="Times New Roman" w:hAnsi="Times New Roman"/>
          <w:sz w:val="24"/>
          <w:szCs w:val="24"/>
        </w:rPr>
        <w:t xml:space="preserve">, A. Naolekar, A. Thakur: </w:t>
      </w:r>
      <w:r>
        <w:rPr>
          <w:rFonts w:cs="Times New Roman" w:ascii="Times New Roman" w:hAnsi="Times New Roman"/>
          <w:i/>
          <w:iCs/>
          <w:sz w:val="24"/>
          <w:szCs w:val="24"/>
        </w:rPr>
        <w:t>Characteristic rank of vector bundles over Stiefel manifolds</w:t>
      </w:r>
      <w:r>
        <w:rPr>
          <w:rFonts w:cs="Times New Roman" w:ascii="Times New Roman" w:hAnsi="Times New Roman"/>
          <w:sz w:val="24"/>
          <w:szCs w:val="24"/>
        </w:rPr>
        <w:t xml:space="preserve">. Archiv der Mathematik (Basel) </w:t>
      </w:r>
      <w:r>
        <w:rPr>
          <w:rFonts w:cs="Times New Roman" w:ascii="Times New Roman" w:hAnsi="Times New Roman"/>
          <w:color w:val="000000"/>
          <w:sz w:val="24"/>
          <w:szCs w:val="24"/>
        </w:rPr>
        <w:t>99 (2012), no. 6, pp. 577-581.</w:t>
      </w:r>
      <w:r>
        <w:rPr>
          <w:rFonts w:cs="Times New Roman" w:ascii="Times New Roman" w:hAnsi="Times New Roman"/>
          <w:sz w:val="24"/>
          <w:szCs w:val="24"/>
        </w:rPr>
        <w:t xml:space="preserve"> DOI 10.1007/s00013-012-045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arakteristic rank of vector bundles over the Stiefel manifold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characteristic rank of a real vector bundle </w:t>
      </w:r>
      <w:r>
        <w:rPr>
          <w:rFonts w:cs="Times New Roman" w:ascii="Times New Roman" w:hAnsi="Times New Roman"/>
          <w:i/>
          <w:iCs/>
          <w:color w:val="000000"/>
          <w:sz w:val="24"/>
          <w:szCs w:val="24"/>
        </w:rPr>
        <w:t>ξ</w:t>
      </w:r>
      <w:r>
        <w:rPr>
          <w:rFonts w:cs="Times New Roman" w:ascii="Times New Roman" w:hAnsi="Times New Roman"/>
          <w:i/>
          <w:iCs/>
          <w:sz w:val="24"/>
          <w:szCs w:val="24"/>
        </w:rPr>
        <w:t xml:space="preserve"> </w:t>
      </w:r>
      <w:r>
        <w:rPr>
          <w:rFonts w:cs="Times New Roman" w:ascii="Times New Roman" w:hAnsi="Times New Roman"/>
          <w:sz w:val="24"/>
          <w:szCs w:val="24"/>
        </w:rPr>
        <w:t xml:space="preserve">over a compact connected cell-complex </w:t>
      </w:r>
      <w:r>
        <w:rPr>
          <w:rFonts w:cs="Times New Roman" w:ascii="Times New Roman" w:hAnsi="Times New Roman"/>
          <w:i/>
          <w:iCs/>
          <w:sz w:val="24"/>
          <w:szCs w:val="24"/>
        </w:rPr>
        <w:t xml:space="preserve">X </w:t>
      </w:r>
      <w:r>
        <w:rPr>
          <w:rFonts w:cs="Times New Roman" w:ascii="Times New Roman" w:hAnsi="Times New Roman"/>
          <w:sz w:val="24"/>
          <w:szCs w:val="24"/>
        </w:rPr>
        <w:t xml:space="preserve">is defined to be the greatest non-negative integer </w:t>
      </w:r>
      <w:r>
        <w:rPr>
          <w:rFonts w:cs="Times New Roman" w:ascii="Times New Roman" w:hAnsi="Times New Roman"/>
          <w:i/>
          <w:iCs/>
          <w:sz w:val="24"/>
          <w:szCs w:val="24"/>
        </w:rPr>
        <w:t>k</w:t>
      </w:r>
      <w:r>
        <w:rPr>
          <w:rFonts w:cs="Times New Roman" w:ascii="Times New Roman" w:hAnsi="Times New Roman"/>
          <w:sz w:val="24"/>
          <w:szCs w:val="24"/>
        </w:rPr>
        <w:t xml:space="preserve"> among the integers that do not exceed dimension of the space </w:t>
      </w:r>
      <w:r>
        <w:rPr>
          <w:rFonts w:cs="Times New Roman" w:ascii="Times New Roman" w:hAnsi="Times New Roman"/>
          <w:i/>
          <w:iCs/>
          <w:sz w:val="24"/>
          <w:szCs w:val="24"/>
        </w:rPr>
        <w:t>X</w:t>
      </w:r>
      <w:r>
        <w:rPr>
          <w:rFonts w:cs="Times New Roman" w:ascii="Times New Roman" w:hAnsi="Times New Roman"/>
          <w:sz w:val="24"/>
          <w:szCs w:val="24"/>
        </w:rPr>
        <w:t>, such that each (</w:t>
      </w:r>
      <w:r>
        <w:rPr>
          <w:rFonts w:cs="Times New Roman" w:ascii="Times New Roman" w:hAnsi="Times New Roman"/>
          <w:i/>
          <w:iCs/>
          <w:sz w:val="24"/>
          <w:szCs w:val="24"/>
        </w:rPr>
        <w:t>Z</w:t>
      </w:r>
      <w:r>
        <w:rPr>
          <w:rFonts w:cs="Times New Roman" w:ascii="Times New Roman" w:hAnsi="Times New Roman"/>
          <w:sz w:val="24"/>
          <w:szCs w:val="24"/>
        </w:rPr>
        <w:t>/2</w:t>
      </w:r>
      <w:r>
        <w:rPr>
          <w:rFonts w:cs="Times New Roman" w:ascii="Times New Roman" w:hAnsi="Times New Roman"/>
          <w:i/>
          <w:iCs/>
          <w:sz w:val="24"/>
          <w:szCs w:val="24"/>
        </w:rPr>
        <w:t>Z</w:t>
      </w:r>
      <w:r>
        <w:rPr>
          <w:rFonts w:cs="Times New Roman" w:ascii="Times New Roman" w:hAnsi="Times New Roman"/>
          <w:sz w:val="24"/>
          <w:szCs w:val="24"/>
        </w:rPr>
        <w:t xml:space="preserve">)-cohomology class of degree </w:t>
      </w:r>
      <w:r>
        <w:rPr>
          <w:rFonts w:cs="Times New Roman" w:ascii="Times New Roman" w:hAnsi="Times New Roman"/>
          <w:i/>
          <w:iCs/>
          <w:sz w:val="24"/>
          <w:szCs w:val="24"/>
        </w:rPr>
        <w:t>j</w:t>
      </w:r>
      <w:r>
        <w:rPr>
          <w:rFonts w:cs="Times New Roman" w:ascii="Times New Roman" w:hAnsi="Times New Roman"/>
          <w:sz w:val="24"/>
          <w:szCs w:val="24"/>
        </w:rPr>
        <w:t>of the space</w:t>
      </w:r>
      <w:r>
        <w:rPr>
          <w:rFonts w:cs="Times New Roman" w:ascii="Times New Roman" w:hAnsi="Times New Roman"/>
          <w:i/>
          <w:iCs/>
          <w:sz w:val="24"/>
          <w:szCs w:val="24"/>
        </w:rPr>
        <w:t xml:space="preserve"> X </w:t>
      </w:r>
      <w:r>
        <w:rPr>
          <w:rFonts w:cs="Times New Roman" w:ascii="Times New Roman" w:hAnsi="Times New Roman"/>
          <w:sz w:val="24"/>
          <w:szCs w:val="24"/>
        </w:rPr>
        <w:t xml:space="preserve">for </w:t>
      </w:r>
      <w:r>
        <w:rPr>
          <w:rFonts w:cs="Times New Roman" w:ascii="Times New Roman" w:hAnsi="Times New Roman"/>
          <w:i/>
          <w:iCs/>
          <w:sz w:val="24"/>
          <w:szCs w:val="24"/>
        </w:rPr>
        <w:t xml:space="preserve">j </w:t>
      </w:r>
      <w:r>
        <w:rPr>
          <w:rFonts w:cs="Times New Roman" w:ascii="Times New Roman" w:hAnsi="Times New Roman"/>
          <w:sz w:val="24"/>
          <w:szCs w:val="24"/>
        </w:rPr>
        <w:t>= 0, 1, ...,</w:t>
      </w:r>
      <w:r>
        <w:rPr>
          <w:rFonts w:cs="Times New Roman" w:ascii="Times New Roman" w:hAnsi="Times New Roman"/>
          <w:i/>
          <w:iCs/>
          <w:sz w:val="24"/>
          <w:szCs w:val="24"/>
        </w:rPr>
        <w:t xml:space="preserve"> k</w:t>
      </w:r>
      <w:r>
        <w:rPr>
          <w:rFonts w:cs="Times New Roman" w:ascii="Times New Roman" w:hAnsi="Times New Roman"/>
          <w:sz w:val="24"/>
          <w:szCs w:val="24"/>
        </w:rPr>
        <w:t xml:space="preserve"> can be expressed as a polynomial in the Stiefel-Whitney characteristic classes of the bundle </w:t>
      </w:r>
      <w:r>
        <w:rPr>
          <w:rFonts w:cs="Times New Roman" w:ascii="Times New Roman" w:hAnsi="Times New Roman"/>
          <w:i/>
          <w:iCs/>
          <w:color w:val="000000"/>
          <w:sz w:val="24"/>
          <w:szCs w:val="24"/>
        </w:rPr>
        <w:t>ξ</w:t>
      </w:r>
      <w:r>
        <w:rPr>
          <w:rFonts w:cs="Times New Roman" w:ascii="Times New Roman" w:hAnsi="Times New Roman"/>
          <w:sz w:val="24"/>
          <w:szCs w:val="24"/>
        </w:rPr>
        <w:t xml:space="preserve">. We determined the value of characteristic rank for almost all real vector bundles over any Stiefel manifold </w:t>
      </w:r>
      <w:r>
        <w:rPr>
          <w:rFonts w:cs="Times New Roman" w:ascii="Times New Roman" w:hAnsi="Times New Roman"/>
          <w:i/>
          <w:iCs/>
          <w:sz w:val="24"/>
          <w:szCs w:val="24"/>
        </w:rPr>
        <w:t>V</w:t>
      </w:r>
      <w:r>
        <w:rPr>
          <w:rFonts w:cs="Times New Roman" w:ascii="Times New Roman" w:hAnsi="Times New Roman"/>
          <w:i/>
          <w:iCs/>
          <w:sz w:val="24"/>
          <w:szCs w:val="24"/>
          <w:vertAlign w:val="subscript"/>
        </w:rPr>
        <w:t>m</w:t>
      </w:r>
      <w:r>
        <w:rPr>
          <w:rFonts w:cs="Times New Roman" w:ascii="Times New Roman" w:hAnsi="Times New Roman"/>
          <w:sz w:val="24"/>
          <w:szCs w:val="24"/>
        </w:rPr>
        <w:t>(</w:t>
      </w:r>
      <w:r>
        <w:rPr>
          <w:rFonts w:cs="Times New Roman" w:ascii="Times New Roman" w:hAnsi="Times New Roman"/>
          <w:i/>
          <w:iCs/>
          <w:sz w:val="24"/>
          <w:szCs w:val="24"/>
        </w:rPr>
        <w:t>F</w:t>
      </w:r>
      <w:r>
        <w:rPr>
          <w:rFonts w:cs="Times New Roman" w:ascii="Times New Roman" w:hAnsi="Times New Roman"/>
          <w:i/>
          <w:iCs/>
          <w:sz w:val="24"/>
          <w:szCs w:val="24"/>
          <w:vertAlign w:val="superscript"/>
        </w:rPr>
        <w:t>n</w:t>
      </w:r>
      <w:r>
        <w:rPr>
          <w:rFonts w:cs="Times New Roman" w:ascii="Times New Roman" w:hAnsi="Times New Roman"/>
          <w:sz w:val="24"/>
          <w:szCs w:val="24"/>
        </w:rPr>
        <w:t xml:space="preserve">) of orthonormal </w:t>
      </w:r>
      <w:r>
        <w:rPr>
          <w:rFonts w:cs="Times New Roman" w:ascii="Times New Roman" w:hAnsi="Times New Roman"/>
          <w:i/>
          <w:iCs/>
          <w:sz w:val="24"/>
          <w:szCs w:val="24"/>
        </w:rPr>
        <w:t>m</w:t>
      </w:r>
      <w:r>
        <w:rPr>
          <w:rFonts w:cs="Times New Roman" w:ascii="Times New Roman" w:hAnsi="Times New Roman"/>
          <w:sz w:val="24"/>
          <w:szCs w:val="24"/>
        </w:rPr>
        <w:t xml:space="preserve">-frames in the space  </w:t>
      </w:r>
      <w:r>
        <w:rPr>
          <w:rFonts w:cs="Times New Roman" w:ascii="Times New Roman" w:hAnsi="Times New Roman"/>
          <w:i/>
          <w:iCs/>
          <w:sz w:val="24"/>
          <w:szCs w:val="24"/>
        </w:rPr>
        <w:t>F</w:t>
      </w:r>
      <w:r>
        <w:rPr>
          <w:rFonts w:cs="Times New Roman" w:ascii="Times New Roman" w:hAnsi="Times New Roman"/>
          <w:i/>
          <w:iCs/>
          <w:sz w:val="24"/>
          <w:szCs w:val="24"/>
          <w:vertAlign w:val="superscript"/>
        </w:rPr>
        <w:t>n</w:t>
      </w:r>
      <w:r>
        <w:rPr>
          <w:rFonts w:cs="Times New Roman" w:ascii="Times New Roman" w:hAnsi="Times New Roman"/>
          <w:sz w:val="24"/>
          <w:szCs w:val="24"/>
        </w:rPr>
        <w:t xml:space="preserve"> of ordered </w:t>
      </w:r>
      <w:r>
        <w:rPr>
          <w:rFonts w:cs="Times New Roman" w:ascii="Times New Roman" w:hAnsi="Times New Roman"/>
          <w:i/>
          <w:iCs/>
          <w:sz w:val="24"/>
          <w:szCs w:val="24"/>
        </w:rPr>
        <w:t>n</w:t>
      </w:r>
      <w:r>
        <w:rPr>
          <w:rFonts w:cs="Times New Roman" w:ascii="Times New Roman" w:hAnsi="Times New Roman"/>
          <w:sz w:val="24"/>
          <w:szCs w:val="24"/>
        </w:rPr>
        <w:t xml:space="preserve">-tuples of elements of </w:t>
      </w:r>
      <w:r>
        <w:rPr>
          <w:rFonts w:cs="Times New Roman" w:ascii="Times New Roman" w:hAnsi="Times New Roman"/>
          <w:i/>
          <w:iCs/>
          <w:sz w:val="24"/>
          <w:szCs w:val="24"/>
        </w:rPr>
        <w:t>F</w:t>
      </w:r>
      <w:r>
        <w:rPr>
          <w:rFonts w:cs="Times New Roman" w:ascii="Times New Roman" w:hAnsi="Times New Roman"/>
          <w:sz w:val="24"/>
          <w:szCs w:val="24"/>
        </w:rPr>
        <w:t xml:space="preserve">, where </w:t>
      </w:r>
      <w:r>
        <w:rPr>
          <w:rFonts w:cs="Times New Roman" w:ascii="Times New Roman" w:hAnsi="Times New Roman"/>
          <w:i/>
          <w:iCs/>
          <w:sz w:val="24"/>
          <w:szCs w:val="24"/>
        </w:rPr>
        <w:t xml:space="preserve">F </w:t>
      </w:r>
      <w:r>
        <w:rPr>
          <w:rFonts w:cs="Times New Roman" w:ascii="Times New Roman" w:hAnsi="Times New Roman"/>
          <w:sz w:val="24"/>
          <w:szCs w:val="24"/>
        </w:rPr>
        <w:t>is either the field of real numbers, or the field of complex numbers, or the skew-field of quatern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Július Korba</w:t>
      </w:r>
      <w:r>
        <w:rPr>
          <w:rFonts w:cs="Times New Roman" w:ascii="Times New Roman" w:hAnsi="Times New Roman"/>
          <w:color w:val="000000"/>
          <w:sz w:val="24"/>
          <w:szCs w:val="24"/>
        </w:rPr>
        <w:t>š</w:t>
      </w:r>
      <w:r>
        <w:rPr>
          <w:rFonts w:cs="Times New Roman" w:ascii="Times New Roman" w:hAnsi="Times New Roman"/>
          <w:sz w:val="24"/>
          <w:szCs w:val="24"/>
        </w:rPr>
        <w:t>, Aniruddha Naolekar, Ajay Thakur</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124/10</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e: </w:t>
      </w:r>
      <w:r>
        <w:rPr>
          <w:rFonts w:cs="Times New Roman" w:ascii="Times New Roman" w:hAnsi="Times New Roman"/>
          <w:sz w:val="24"/>
          <w:szCs w:val="24"/>
        </w:rPr>
        <w:t>J. Korba</w:t>
      </w:r>
      <w:r>
        <w:rPr>
          <w:rFonts w:cs="Times New Roman" w:ascii="Times New Roman" w:hAnsi="Times New Roman"/>
          <w:color w:val="000000"/>
          <w:sz w:val="24"/>
          <w:szCs w:val="24"/>
        </w:rPr>
        <w:t>š</w:t>
      </w:r>
      <w:r>
        <w:rPr>
          <w:rFonts w:cs="Times New Roman" w:ascii="Times New Roman" w:hAnsi="Times New Roman"/>
          <w:sz w:val="24"/>
          <w:szCs w:val="24"/>
        </w:rPr>
        <w:t xml:space="preserve">, A. Naolekar, A. Thakur: </w:t>
      </w:r>
      <w:r>
        <w:rPr>
          <w:rFonts w:cs="Times New Roman" w:ascii="Times New Roman" w:hAnsi="Times New Roman"/>
          <w:i/>
          <w:iCs/>
          <w:sz w:val="24"/>
          <w:szCs w:val="24"/>
        </w:rPr>
        <w:t>Characteristic rank of vector bundles over Stiefel manifolds.</w:t>
      </w:r>
      <w:r>
        <w:rPr>
          <w:rFonts w:cs="Times New Roman" w:ascii="Times New Roman" w:hAnsi="Times New Roman"/>
          <w:sz w:val="24"/>
          <w:szCs w:val="24"/>
        </w:rPr>
        <w:t xml:space="preserve"> Archiv der Mathematik (Basel) </w:t>
      </w:r>
      <w:r>
        <w:rPr>
          <w:rFonts w:cs="Times New Roman" w:ascii="Times New Roman" w:hAnsi="Times New Roman"/>
          <w:color w:val="000000"/>
          <w:sz w:val="24"/>
          <w:szCs w:val="24"/>
        </w:rPr>
        <w:t>99 (2012), no. 6, pp. 577-581.</w:t>
      </w:r>
      <w:r>
        <w:rPr>
          <w:rFonts w:cs="Times New Roman" w:ascii="Times New Roman" w:hAnsi="Times New Roman"/>
          <w:sz w:val="24"/>
          <w:szCs w:val="24"/>
        </w:rPr>
        <w:t xml:space="preserve"> DOI 10.1007/s00013-012-045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menzná teória pre zov</w:t>
      </w:r>
      <w:r>
        <w:rPr>
          <w:rFonts w:cs="Times New Roman" w:ascii="Times New Roman" w:hAnsi="Times New Roman"/>
          <w:b/>
          <w:bCs/>
          <w:color w:val="000000"/>
          <w:sz w:val="24"/>
          <w:szCs w:val="24"/>
        </w:rPr>
        <w:t>š</w:t>
      </w:r>
      <w:r>
        <w:rPr>
          <w:rFonts w:cs="Times New Roman" w:ascii="Times New Roman" w:hAnsi="Times New Roman"/>
          <w:b/>
          <w:bCs/>
          <w:sz w:val="24"/>
          <w:szCs w:val="24"/>
        </w:rPr>
        <w:t>eobecnené efektové algeb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predchádzajúcich článkoch sme zov</w:t>
      </w:r>
      <w:r>
        <w:rPr>
          <w:rFonts w:cs="Times New Roman" w:ascii="Times New Roman" w:hAnsi="Times New Roman"/>
          <w:color w:val="000000"/>
          <w:sz w:val="24"/>
          <w:szCs w:val="24"/>
        </w:rPr>
        <w:t>š</w:t>
      </w:r>
      <w:r>
        <w:rPr>
          <w:rFonts w:cs="Times New Roman" w:ascii="Times New Roman" w:hAnsi="Times New Roman"/>
          <w:sz w:val="24"/>
          <w:szCs w:val="24"/>
        </w:rPr>
        <w:t>eobecnili dimenznú teóriu Loomisa a Maedu z ortomodulárnych zv</w:t>
      </w:r>
      <w:r>
        <w:rPr>
          <w:rFonts w:cs="Times New Roman" w:ascii="Times New Roman" w:hAnsi="Times New Roman"/>
          <w:color w:val="000000"/>
          <w:sz w:val="24"/>
          <w:szCs w:val="24"/>
        </w:rPr>
        <w:t>ä</w:t>
      </w:r>
      <w:r>
        <w:rPr>
          <w:rFonts w:cs="Times New Roman" w:ascii="Times New Roman" w:hAnsi="Times New Roman"/>
          <w:sz w:val="24"/>
          <w:szCs w:val="24"/>
        </w:rPr>
        <w:t xml:space="preserve">zov na efektové algebry. V tomto článku sme zaviedli a </w:t>
      </w:r>
      <w:r>
        <w:rPr>
          <w:rFonts w:cs="Times New Roman" w:ascii="Times New Roman" w:hAnsi="Times New Roman"/>
          <w:color w:val="000000"/>
          <w:sz w:val="24"/>
          <w:szCs w:val="24"/>
        </w:rPr>
        <w:t>š</w:t>
      </w:r>
      <w:r>
        <w:rPr>
          <w:rFonts w:cs="Times New Roman" w:ascii="Times New Roman" w:hAnsi="Times New Roman"/>
          <w:sz w:val="24"/>
          <w:szCs w:val="24"/>
        </w:rPr>
        <w:t>tudovali pojem dimenznej zov</w:t>
      </w:r>
      <w:r>
        <w:rPr>
          <w:rFonts w:cs="Times New Roman" w:ascii="Times New Roman" w:hAnsi="Times New Roman"/>
          <w:color w:val="000000"/>
          <w:sz w:val="24"/>
          <w:szCs w:val="24"/>
        </w:rPr>
        <w:t>š</w:t>
      </w:r>
      <w:r>
        <w:rPr>
          <w:rFonts w:cs="Times New Roman" w:ascii="Times New Roman" w:hAnsi="Times New Roman"/>
          <w:sz w:val="24"/>
          <w:szCs w:val="24"/>
        </w:rPr>
        <w:t>eobecnenej efektovej algebry, t.j. dedekindovsky ortoúplnej a centrálne ortoúplnej zov</w:t>
      </w:r>
      <w:r>
        <w:rPr>
          <w:rFonts w:cs="Times New Roman" w:ascii="Times New Roman" w:hAnsi="Times New Roman"/>
          <w:color w:val="000000"/>
          <w:sz w:val="24"/>
          <w:szCs w:val="24"/>
        </w:rPr>
        <w:t>š</w:t>
      </w:r>
      <w:r>
        <w:rPr>
          <w:rFonts w:cs="Times New Roman" w:ascii="Times New Roman" w:hAnsi="Times New Roman"/>
          <w:sz w:val="24"/>
          <w:szCs w:val="24"/>
        </w:rPr>
        <w:t>eobecnenj efektovej algebry s dimenznou reláciou ekvivalencie. Na</w:t>
      </w:r>
      <w:r>
        <w:rPr>
          <w:rFonts w:cs="Times New Roman" w:ascii="Times New Roman" w:hAnsi="Times New Roman"/>
          <w:color w:val="000000"/>
          <w:sz w:val="24"/>
          <w:szCs w:val="24"/>
        </w:rPr>
        <w:t>š</w:t>
      </w:r>
      <w:r>
        <w:rPr>
          <w:rFonts w:cs="Times New Roman" w:ascii="Times New Roman" w:hAnsi="Times New Roman"/>
          <w:sz w:val="24"/>
          <w:szCs w:val="24"/>
        </w:rPr>
        <w:t>a teória je formulovaná tak, že ak dimenzná zov</w:t>
      </w:r>
      <w:r>
        <w:rPr>
          <w:rFonts w:cs="Times New Roman" w:ascii="Times New Roman" w:hAnsi="Times New Roman"/>
          <w:color w:val="000000"/>
          <w:sz w:val="24"/>
          <w:szCs w:val="24"/>
        </w:rPr>
        <w:t>š</w:t>
      </w:r>
      <w:r>
        <w:rPr>
          <w:rFonts w:cs="Times New Roman" w:ascii="Times New Roman" w:hAnsi="Times New Roman"/>
          <w:sz w:val="24"/>
          <w:szCs w:val="24"/>
        </w:rPr>
        <w:t>eobecnená efektová algebra má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í prvok (t.j. je efektová algebra), tak je to dimenzná efektová algebra. Ukázali sme, že podobne ako dimenzná efektová algebra, každá zov</w:t>
      </w:r>
      <w:r>
        <w:rPr>
          <w:rFonts w:cs="Times New Roman" w:ascii="Times New Roman" w:hAnsi="Times New Roman"/>
          <w:color w:val="000000"/>
          <w:sz w:val="24"/>
          <w:szCs w:val="24"/>
        </w:rPr>
        <w:t>š</w:t>
      </w:r>
      <w:r>
        <w:rPr>
          <w:rFonts w:cs="Times New Roman" w:ascii="Times New Roman" w:hAnsi="Times New Roman"/>
          <w:sz w:val="24"/>
          <w:szCs w:val="24"/>
        </w:rPr>
        <w:t>eobecnená dimenzná efektová algebra sa rozkladá na direktný súčin dimenzných zov</w:t>
      </w:r>
      <w:r>
        <w:rPr>
          <w:rFonts w:cs="Times New Roman" w:ascii="Times New Roman" w:hAnsi="Times New Roman"/>
          <w:color w:val="000000"/>
          <w:sz w:val="24"/>
          <w:szCs w:val="24"/>
        </w:rPr>
        <w:t>š</w:t>
      </w:r>
      <w:r>
        <w:rPr>
          <w:rFonts w:cs="Times New Roman" w:ascii="Times New Roman" w:hAnsi="Times New Roman"/>
          <w:sz w:val="24"/>
          <w:szCs w:val="24"/>
        </w:rPr>
        <w:t>eobecnených efektových algebier typov I, II a III, analogických typom von Neumannových algebi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David J. Foulis (Univ. Amherst, USA), Sylvia Pulmannová (MÚ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Center of Excellence SAS - Quantum Technologies; ERDF OP R&amp;D Project meta-QUTE ITMS 26240120022; the grant VEGA No. 2/0059/12 SAV; the Slovak Research and Development Agency under the contract APVV-0178-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D.J. Foulis, S. Pulmannova, Dimension theory for generalized effect algebras, Alg. Univers., to app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mension theory for generalized effect alge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ur previous papers we generalized to effect algebras the Loomis-Maeda dimension theory for orthomodular lattices. In this paper we define and study dimension generalized effect algebras, i.e., Dedekind orthocomplete and centrally orthocomplete generalized effect algebras equipped with a dimension equivalence relation. Our theory is a bona fide generalization of the theory of dimension effect algebras , i.e., it is formulated so that, if a dimension generalized effect algebra happens to be an effect algebra (i.e., it has a unit element), then it is a dimension effect algebra. We prove that a dimension generalized effect algebra decomposes into type I, II, and III DGEAS in a manner analogous to the type I/II/III decomposition of a von Neumann algeb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David J. Foulis (Univ. Amherst, USA), Sylvia Pulmannová (MÚ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Center of Excellence SAS - Quantum Technologies; ERDF OP R&amp;D Project meta-QUTE ITMS 26240120022; the grant VEGA No. 2/0059/12 SAV; the Slovak Research and Development Agency under the contract APVV-0178-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D.J. Foulis, S. Pulmannova, Dimension theory for generalized effect algebras, Alg. Univers., to app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ulti-polárne agregačné operátory a multi-polárny Choquetov integrá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enovali sme sa zov</w:t>
      </w:r>
      <w:r>
        <w:rPr>
          <w:rFonts w:cs="Times New Roman" w:ascii="Times New Roman" w:hAnsi="Times New Roman"/>
          <w:color w:val="000000"/>
          <w:sz w:val="24"/>
          <w:szCs w:val="24"/>
        </w:rPr>
        <w:t>š</w:t>
      </w:r>
      <w:r>
        <w:rPr>
          <w:rFonts w:cs="Times New Roman" w:ascii="Times New Roman" w:hAnsi="Times New Roman"/>
          <w:sz w:val="24"/>
          <w:szCs w:val="24"/>
        </w:rPr>
        <w:t>eobecneniu bipolárnej agregácie na multi-polárnu agregáciu. Zaviedli sme pojem m-polárny agregačný operátor ako zov</w:t>
      </w:r>
      <w:r>
        <w:rPr>
          <w:rFonts w:cs="Times New Roman" w:ascii="Times New Roman" w:hAnsi="Times New Roman"/>
          <w:color w:val="000000"/>
          <w:sz w:val="24"/>
          <w:szCs w:val="24"/>
        </w:rPr>
        <w:t>š</w:t>
      </w:r>
      <w:r>
        <w:rPr>
          <w:rFonts w:cs="Times New Roman" w:ascii="Times New Roman" w:hAnsi="Times New Roman"/>
          <w:sz w:val="24"/>
          <w:szCs w:val="24"/>
        </w:rPr>
        <w:t>eobecnenie agregačného a bipolárneho agregačného operátora a skúmali ich hlavné vlastnosti. Ukázali sme ako vyzerajú roz</w:t>
      </w:r>
      <w:r>
        <w:rPr>
          <w:rFonts w:cs="Times New Roman" w:ascii="Times New Roman" w:hAnsi="Times New Roman"/>
          <w:color w:val="000000"/>
          <w:sz w:val="24"/>
          <w:szCs w:val="24"/>
        </w:rPr>
        <w:t>š</w:t>
      </w:r>
      <w:r>
        <w:rPr>
          <w:rFonts w:cs="Times New Roman" w:ascii="Times New Roman" w:hAnsi="Times New Roman"/>
          <w:sz w:val="24"/>
          <w:szCs w:val="24"/>
        </w:rPr>
        <w:t xml:space="preserve">írenia niektorých (bipolárnych) agregačných operátorov a venovali sme sa zavedeniu a </w:t>
      </w:r>
      <w:r>
        <w:rPr>
          <w:rFonts w:cs="Times New Roman" w:ascii="Times New Roman" w:hAnsi="Times New Roman"/>
          <w:color w:val="000000"/>
          <w:sz w:val="24"/>
          <w:szCs w:val="24"/>
        </w:rPr>
        <w:t>š</w:t>
      </w:r>
      <w:r>
        <w:rPr>
          <w:rFonts w:cs="Times New Roman" w:ascii="Times New Roman" w:hAnsi="Times New Roman"/>
          <w:sz w:val="24"/>
          <w:szCs w:val="24"/>
        </w:rPr>
        <w:t>túdiu metriky na priestore kategórii K x [0,1], na ktorom je multi-polárna agregácie definovaná. Ďalej sme roz</w:t>
      </w:r>
      <w:r>
        <w:rPr>
          <w:rFonts w:cs="Times New Roman" w:ascii="Times New Roman" w:hAnsi="Times New Roman"/>
          <w:color w:val="000000"/>
          <w:sz w:val="24"/>
          <w:szCs w:val="24"/>
        </w:rPr>
        <w:t>š</w:t>
      </w:r>
      <w:r>
        <w:rPr>
          <w:rFonts w:cs="Times New Roman" w:ascii="Times New Roman" w:hAnsi="Times New Roman"/>
          <w:sz w:val="24"/>
          <w:szCs w:val="24"/>
        </w:rPr>
        <w:t xml:space="preserve">írili Choquetov integrál na multi-polárnu </w:t>
      </w:r>
      <w:r>
        <w:rPr>
          <w:rFonts w:cs="Times New Roman" w:ascii="Times New Roman" w:hAnsi="Times New Roman"/>
          <w:color w:val="000000"/>
          <w:sz w:val="24"/>
          <w:szCs w:val="24"/>
        </w:rPr>
        <w:t>š</w:t>
      </w:r>
      <w:r>
        <w:rPr>
          <w:rFonts w:cs="Times New Roman" w:ascii="Times New Roman" w:hAnsi="Times New Roman"/>
          <w:sz w:val="24"/>
          <w:szCs w:val="24"/>
        </w:rPr>
        <w:t>kálu. Medzi r</w:t>
      </w:r>
      <w:r>
        <w:rPr>
          <w:rFonts w:cs="Times New Roman" w:ascii="Times New Roman" w:hAnsi="Times New Roman"/>
          <w:color w:val="000000"/>
          <w:sz w:val="24"/>
          <w:szCs w:val="24"/>
        </w:rPr>
        <w:t>ô</w:t>
      </w:r>
      <w:r>
        <w:rPr>
          <w:rFonts w:cs="Times New Roman" w:ascii="Times New Roman" w:hAnsi="Times New Roman"/>
          <w:sz w:val="24"/>
          <w:szCs w:val="24"/>
        </w:rPr>
        <w:t>zne roz</w:t>
      </w:r>
      <w:r>
        <w:rPr>
          <w:rFonts w:cs="Times New Roman" w:ascii="Times New Roman" w:hAnsi="Times New Roman"/>
          <w:color w:val="000000"/>
          <w:sz w:val="24"/>
          <w:szCs w:val="24"/>
        </w:rPr>
        <w:t>š</w:t>
      </w:r>
      <w:r>
        <w:rPr>
          <w:rFonts w:cs="Times New Roman" w:ascii="Times New Roman" w:hAnsi="Times New Roman"/>
          <w:sz w:val="24"/>
          <w:szCs w:val="24"/>
        </w:rPr>
        <w:t>írenia patrí symetrický a asymetrický multi-polárny Choquetov integrál, balancing multi-polárny Choquetov integrál and  Choquetov integrál vzhľadom na multi-kapaci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A. Zemánková (MÚ SAV), K. Ahmad (TCD Dublin, Írsk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AXA Research Fund, VEGA 2/0059/12, APVV-0178-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e:</w:t>
      </w:r>
      <w:r>
        <w:rPr>
          <w:rFonts w:cs="Times New Roman" w:ascii="Times New Roman" w:hAnsi="Times New Roman"/>
          <w:sz w:val="24"/>
          <w:szCs w:val="24"/>
        </w:rPr>
        <w:t xml:space="preserve"> Mesiarová-Zemánková, A. </w:t>
      </w:r>
      <w:r>
        <w:rPr>
          <w:rFonts w:cs="Times New Roman" w:ascii="Times New Roman" w:hAnsi="Times New Roman"/>
          <w:color w:val="000000"/>
          <w:sz w:val="24"/>
          <w:szCs w:val="24"/>
        </w:rPr>
        <w:t>–</w:t>
      </w:r>
      <w:r>
        <w:rPr>
          <w:rFonts w:cs="Times New Roman" w:ascii="Times New Roman" w:hAnsi="Times New Roman"/>
          <w:sz w:val="24"/>
          <w:szCs w:val="24"/>
        </w:rPr>
        <w:t xml:space="preserve"> Ahmad, K.: Multi-polar aggregation. Proc. PMU2012, Catania, Italy, 2012, pp. 379-387. Mesiarová-Zemánková, A. </w:t>
      </w:r>
      <w:r>
        <w:rPr>
          <w:rFonts w:cs="Times New Roman" w:ascii="Times New Roman" w:hAnsi="Times New Roman"/>
          <w:color w:val="000000"/>
          <w:sz w:val="24"/>
          <w:szCs w:val="24"/>
        </w:rPr>
        <w:t>–</w:t>
      </w:r>
      <w:r>
        <w:rPr>
          <w:rFonts w:cs="Times New Roman" w:ascii="Times New Roman" w:hAnsi="Times New Roman"/>
          <w:sz w:val="24"/>
          <w:szCs w:val="24"/>
        </w:rPr>
        <w:t xml:space="preserve"> Ahmad, K.: Multi-polar Choquet integral, Fuzzy Sets and Systems, doi: 10.1016/j.fss.2012.09.005, v tlač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ulti-polar aggregation operators and multi-polar Choquet integr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e have explored the generalization of bipolar aggregation into multi-polar aggregation. We have introduced a notion of an m-polar aggregation operator as a generalization of aggregation operators and bipolar aggregation operators, and we have studied the main properties of these aggregation operators. Extensions of some (bipolar) aggregation operators to m-polar aggregation operators were described, and we have studied metrics on the category space K </w:t>
      </w:r>
      <w:r>
        <w:rPr>
          <w:rFonts w:cs="Times New Roman" w:ascii="Times New Roman" w:hAnsi="Times New Roman"/>
          <w:color w:val="000000"/>
          <w:sz w:val="24"/>
          <w:szCs w:val="24"/>
        </w:rPr>
        <w:t>×</w:t>
      </w:r>
      <w:r>
        <w:rPr>
          <w:rFonts w:cs="Times New Roman" w:ascii="Times New Roman" w:hAnsi="Times New Roman"/>
          <w:sz w:val="24"/>
          <w:szCs w:val="24"/>
        </w:rPr>
        <w:t xml:space="preserve"> [0, 1] related to m-polar aggregation. We explored the notion of multi-polarity in decision making by extending the notion of bipolar Choquet integrals to multi-polar Choquet integrals. We introduced extensions of basic bipolar Choquet integrals, the balancing Choquet integral and the Choquet integral with respect to a bi-capac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A. Zemánková (MÚ SAV), K. Ahmad (TCD Dublin, Írsk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AXA Research Fund, VEGA 2/0059/12, APVV-0178-1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Mesiarová-Zemánková, A. </w:t>
      </w:r>
      <w:r>
        <w:rPr>
          <w:rFonts w:cs="Times New Roman" w:ascii="Times New Roman" w:hAnsi="Times New Roman"/>
          <w:color w:val="000000"/>
          <w:sz w:val="24"/>
          <w:szCs w:val="24"/>
        </w:rPr>
        <w:t>–</w:t>
      </w:r>
      <w:r>
        <w:rPr>
          <w:rFonts w:cs="Times New Roman" w:ascii="Times New Roman" w:hAnsi="Times New Roman"/>
          <w:sz w:val="24"/>
          <w:szCs w:val="24"/>
        </w:rPr>
        <w:t xml:space="preserve"> Ahmad, K.: Multi-polar aggregation. Proc. PMU2012, Catania, Italy, 2012, pp. 379-387. Mesiarová-Zemánková, A. </w:t>
      </w:r>
      <w:r>
        <w:rPr>
          <w:rFonts w:cs="Times New Roman" w:ascii="Times New Roman" w:hAnsi="Times New Roman"/>
          <w:color w:val="000000"/>
          <w:sz w:val="24"/>
          <w:szCs w:val="24"/>
        </w:rPr>
        <w:t>–</w:t>
      </w:r>
      <w:r>
        <w:rPr>
          <w:rFonts w:cs="Times New Roman" w:ascii="Times New Roman" w:hAnsi="Times New Roman"/>
          <w:sz w:val="24"/>
          <w:szCs w:val="24"/>
        </w:rPr>
        <w:t xml:space="preserve"> Ahmad, K.: Multi-polar Choquet integral, Fuzzy Sets and Systems, doi: 10.1016/j.fss.2012.09.005, in pr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úplný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2/ doplnky z r.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2/ doplnky z r.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 </w:t>
              <w:br/>
              <w:t>Počet v r. 2012/ doplnky z r. 2011</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 Vedecké monografie vydané v domácich vydavateľstvách</w:t>
            </w:r>
            <w:r>
              <w:rPr>
                <w:rFonts w:cs="Times New Roman" w:ascii="Times New Roman" w:hAnsi="Times New Roman"/>
                <w:sz w:val="24"/>
                <w:szCs w:val="24"/>
              </w:rPr>
              <w:t xml:space="preserve"> </w:t>
              <w:br/>
              <w:t>(AAB, AB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2. Vedecké monografie vydané v zahraničných vydavateľstvách</w:t>
            </w:r>
            <w:r>
              <w:rPr>
                <w:rFonts w:cs="Times New Roman" w:ascii="Times New Roman" w:hAnsi="Times New Roman"/>
                <w:sz w:val="24"/>
                <w:szCs w:val="24"/>
              </w:rPr>
              <w:t xml:space="preserve"> </w:t>
              <w:br/>
              <w:t>(AAA, AB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3. Odborné monografie, vysokoškolské učebnice a učebné texty vydané v domácich vydavateľstvách</w:t>
            </w:r>
            <w:r>
              <w:rPr>
                <w:rFonts w:cs="Times New Roman" w:ascii="Times New Roman" w:hAnsi="Times New Roman"/>
                <w:sz w:val="24"/>
                <w:szCs w:val="24"/>
              </w:rPr>
              <w:t xml:space="preserve"> (BAB, A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4. Odborné monografie a vysokoškolské učebnice a učebné texty vydané v zahraničných vydavateľstvách</w:t>
            </w:r>
            <w:r>
              <w:rPr>
                <w:rFonts w:cs="Times New Roman" w:ascii="Times New Roman" w:hAnsi="Times New Roman"/>
                <w:sz w:val="24"/>
                <w:szCs w:val="24"/>
              </w:rPr>
              <w:t xml:space="preserve"> (BAA, 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5. Kapitoly vo vedeckých monografiách vydaných v domácich vydavateľstvách</w:t>
            </w:r>
            <w:r>
              <w:rPr>
                <w:rFonts w:cs="Times New Roman" w:ascii="Times New Roman" w:hAnsi="Times New Roman"/>
                <w:sz w:val="24"/>
                <w:szCs w:val="24"/>
              </w:rPr>
              <w:t xml:space="preserve"> (ABD,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6. Kapitoly vo vedeckých monografiách vydaných v zahraničných vydavateľstvách</w:t>
            </w:r>
            <w:r>
              <w:rPr>
                <w:rFonts w:cs="Times New Roman" w:ascii="Times New Roman" w:hAnsi="Times New Roman"/>
                <w:sz w:val="24"/>
                <w:szCs w:val="24"/>
              </w:rPr>
              <w:t xml:space="preserve"> (ABC,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7. Kapitoly v odborných monografiách, vysokoškolských učebniciach a učebných textoch vydaných v domácich vydavateľstvách</w:t>
            </w:r>
            <w:r>
              <w:rPr>
                <w:rFonts w:cs="Times New Roman" w:ascii="Times New Roman" w:hAnsi="Times New Roman"/>
                <w:sz w:val="24"/>
                <w:szCs w:val="24"/>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8. Kapitoly v odborných monografiách, vysokoškolských učebniciach a učebných textoch vydaných v zahraničných vydavateľstvách</w:t>
            </w:r>
            <w:r>
              <w:rPr>
                <w:rFonts w:cs="Times New Roman" w:ascii="Times New Roman" w:hAnsi="Times New Roman"/>
                <w:sz w:val="24"/>
                <w:szCs w:val="24"/>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9. Vedecké a odborné práce v časopisoch evidovaných v Current Contents</w:t>
            </w:r>
            <w:r>
              <w:rPr>
                <w:rFonts w:cs="Times New Roman" w:ascii="Times New Roman" w:hAnsi="Times New Roman"/>
                <w:sz w:val="24"/>
                <w:szCs w:val="24"/>
              </w:rPr>
              <w:t xml:space="preserve"> </w:t>
              <w:br/>
              <w:t>(ADC, ADCA, ADCB, ADD, ADDA, ADDB, CDC, CDCA, CDCB, CDD, CDDA, CDDB, BDC, BDCA, BDCB, BDD, BDDA, B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0. Vedecké a odborné práce v nekarentovaných časopisoch</w:t>
            </w:r>
            <w:r>
              <w:rPr>
                <w:rFonts w:cs="Times New Roman" w:ascii="Times New Roman" w:hAnsi="Times New Roman"/>
                <w:sz w:val="24"/>
                <w:szCs w:val="24"/>
              </w:rPr>
              <w:t xml:space="preserve"> </w:t>
              <w:br/>
              <w:t>(ADE, ADEA, ADEB, ADF, ADFA, ADFB, CDE, CDEA, CDEB, CDF, CDFA, CDFB, BDE, BDEA, BDEB, BDF, BDFA, B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Vedecké a odborné práce v zborníkoch (konferenčných aj nekonferenčných, vydaných tlačou alebo na C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a/ recenzovaných, editované</w:t>
            </w:r>
            <w:r>
              <w:rPr>
                <w:rFonts w:cs="Times New Roman" w:ascii="Times New Roman" w:hAnsi="Times New Roman"/>
                <w:sz w:val="24"/>
                <w:szCs w:val="24"/>
              </w:rPr>
              <w:t xml:space="preserve"> </w:t>
              <w:br/>
              <w:t>(AEC, AED, AFA, AFB, AFBA, AFBB, BEC, BED, CEC, 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b/ nerecenzovaných</w:t>
            </w:r>
            <w:r>
              <w:rPr>
                <w:rFonts w:cs="Times New Roman" w:ascii="Times New Roman" w:hAnsi="Times New Roman"/>
                <w:sz w:val="24"/>
                <w:szCs w:val="24"/>
              </w:rPr>
              <w:t xml:space="preserve"> </w:t>
              <w:br/>
              <w:t>(AEE, AEF, AFC, AFD, AFDA, AFDB, BEE, B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Vydané periodiká evidované v Current Cont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4. Vydané alebo editované zborníky z vedeckých podujatí</w:t>
            </w:r>
            <w:r>
              <w:rPr>
                <w:rFonts w:cs="Times New Roman" w:ascii="Times New Roman" w:hAnsi="Times New Roman"/>
                <w:sz w:val="24"/>
                <w:szCs w:val="24"/>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5. Vedecké práce uverejnené na internete</w:t>
            </w:r>
            <w:r>
              <w:rPr>
                <w:rFonts w:cs="Times New Roman" w:ascii="Times New Roman" w:hAnsi="Times New Roman"/>
                <w:sz w:val="24"/>
                <w:szCs w:val="24"/>
              </w:rPr>
              <w:t xml:space="preserve"> </w:t>
              <w:br/>
              <w:t>(G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16. Preklady vedeckých a odborných textov</w:t>
            </w:r>
            <w:r>
              <w:rPr>
                <w:rFonts w:cs="Times New Roman" w:ascii="Times New Roman" w:hAnsi="Times New Roman"/>
                <w:sz w:val="24"/>
                <w:szCs w:val="24"/>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4"/>
          <w:szCs w:val="24"/>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t>Tabuľka 2f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1/ doplnky z r. 201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1/ doplnky z r. 201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 / 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iných citačných indexoch a databázach (9,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 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4"/>
          <w:szCs w:val="24"/>
        </w:rPr>
        <w:t xml:space="preserve">A - pracovisko SAV je uvedené ako pracovisko (adresa) autora, alebo je súčasťou kolaborácie alebo iného združenia, ktoré je uvedené ako pracovisko (adresa) autora, alebo pracovisko SAV nie je na publikácii uvedené, pretože prameň údaj o pracovisku autora neobsahuje, práca ale vznikla na pracovisku SAV </w:t>
        <w:br/>
        <w:t>B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Aktívna účasť na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g Vedecké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na medzinárodných vedeckých podujatia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na domácich vedeckých podujatia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Účasť a vedenie seminá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nterný seminár o výsledkoch deta</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ovaného pracoviska MÚ SAV v Ko</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J. Jakubík, R. Frič</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J. Borsík, P. Elia</w:t>
      </w:r>
      <w:r>
        <w:rPr>
          <w:rFonts w:cs="Times New Roman" w:ascii="Times New Roman" w:hAnsi="Times New Roman"/>
          <w:color w:val="000000"/>
          <w:sz w:val="24"/>
          <w:szCs w:val="24"/>
        </w:rPr>
        <w:t>š</w:t>
      </w:r>
      <w:r>
        <w:rPr>
          <w:rFonts w:cs="Times New Roman" w:ascii="Times New Roman" w:hAnsi="Times New Roman"/>
          <w:sz w:val="24"/>
          <w:szCs w:val="24"/>
        </w:rPr>
        <w:t>, R. Frič, J. Halu</w:t>
      </w:r>
      <w:r>
        <w:rPr>
          <w:rFonts w:cs="Times New Roman" w:ascii="Times New Roman" w:hAnsi="Times New Roman"/>
          <w:color w:val="000000"/>
          <w:sz w:val="24"/>
          <w:szCs w:val="24"/>
        </w:rPr>
        <w:t>š</w:t>
      </w:r>
      <w:r>
        <w:rPr>
          <w:rFonts w:cs="Times New Roman" w:ascii="Times New Roman" w:hAnsi="Times New Roman"/>
          <w:sz w:val="24"/>
          <w:szCs w:val="24"/>
        </w:rPr>
        <w:t>ka, E. Halu</w:t>
      </w:r>
      <w:r>
        <w:rPr>
          <w:rFonts w:cs="Times New Roman" w:ascii="Times New Roman" w:hAnsi="Times New Roman"/>
          <w:color w:val="000000"/>
          <w:sz w:val="24"/>
          <w:szCs w:val="24"/>
        </w:rPr>
        <w:t>š</w:t>
      </w:r>
      <w:r>
        <w:rPr>
          <w:rFonts w:cs="Times New Roman" w:ascii="Times New Roman" w:hAnsi="Times New Roman"/>
          <w:sz w:val="24"/>
          <w:szCs w:val="24"/>
        </w:rPr>
        <w:t>ková, J. Lihová, M. Plo</w:t>
      </w:r>
      <w:r>
        <w:rPr>
          <w:rFonts w:cs="Times New Roman" w:ascii="Times New Roman" w:hAnsi="Times New Roman"/>
          <w:color w:val="000000"/>
          <w:sz w:val="24"/>
          <w:szCs w:val="24"/>
        </w:rPr>
        <w:t>š</w:t>
      </w:r>
      <w:r>
        <w:rPr>
          <w:rFonts w:cs="Times New Roman" w:ascii="Times New Roman" w:hAnsi="Times New Roman"/>
          <w:sz w:val="24"/>
          <w:szCs w:val="24"/>
        </w:rPr>
        <w:t>čica, J. Pócs,  M. Repický, V. Skřiván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Genetické a evolučné algebry</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M. Duchoň</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M. Duchoň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Seminár z kvantových </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truktúr</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A. Dvurečenskij</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R. Frič, M. Hyčko, F. Chovanec, A. Jenčová (3x), A. Zemán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Spojité </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truktúry v reálnej analýze</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J. Borsík</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R. Frič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Usporiadané algebraické </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 xml:space="preserve">truktúry </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D. Jakubíková-Studenovská, PF UPJ</w:t>
      </w:r>
      <w:r>
        <w:rPr>
          <w:rFonts w:cs="Times New Roman" w:ascii="Times New Roman" w:hAnsi="Times New Roman"/>
          <w:color w:val="000000"/>
          <w:sz w:val="24"/>
          <w:szCs w:val="24"/>
        </w:rPr>
        <w:t>Š</w:t>
      </w:r>
      <w:r>
        <w:rPr>
          <w:rFonts w:cs="Times New Roman" w:ascii="Times New Roman" w:hAnsi="Times New Roman"/>
          <w:sz w:val="24"/>
          <w:szCs w:val="24"/>
        </w:rPr>
        <w:t>,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á (4x), J. Lihová (2x), M. Plo</w:t>
      </w:r>
      <w:r>
        <w:rPr>
          <w:rFonts w:cs="Times New Roman" w:ascii="Times New Roman" w:hAnsi="Times New Roman"/>
          <w:color w:val="000000"/>
          <w:sz w:val="24"/>
          <w:szCs w:val="24"/>
        </w:rPr>
        <w:t>š</w:t>
      </w:r>
      <w:r>
        <w:rPr>
          <w:rFonts w:cs="Times New Roman" w:ascii="Times New Roman" w:hAnsi="Times New Roman"/>
          <w:sz w:val="24"/>
          <w:szCs w:val="24"/>
        </w:rPr>
        <w:t>čica (4x), V. Skřiván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t-Valued Analysis</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Ľ. Hol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B. Novotn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teórie čísel a QMC</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O. Strau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Modelovanie neurčitosti</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R. Mesiar, Svf STU Bratislava</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M. Hyčko (1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eminár z maticových výpočtov</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T. Žáčik, OAM MÚ SAV</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T. Žáčik (15+x), M. Hyčko (15x), P. Vadovič (5x), I. Mračka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funkcionálnej analýzy</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S. Pulmannov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A. Jenčová (10x), S. Pulmannová (7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algebraickej a diferenciálnej topoló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úci:</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Teoretická informatika</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R. Královič, FMFI UK,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teórie množín</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L. Bukovský, PF UPJ</w:t>
      </w:r>
      <w:r>
        <w:rPr>
          <w:rFonts w:cs="Times New Roman" w:ascii="Times New Roman" w:hAnsi="Times New Roman"/>
          <w:color w:val="000000"/>
          <w:sz w:val="24"/>
          <w:szCs w:val="24"/>
        </w:rPr>
        <w:t>Š</w:t>
      </w:r>
      <w:r>
        <w:rPr>
          <w:rFonts w:cs="Times New Roman" w:ascii="Times New Roman" w:hAnsi="Times New Roman"/>
          <w:sz w:val="24"/>
          <w:szCs w:val="24"/>
        </w:rPr>
        <w:t>,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M. Repický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Oberseminar Topologie</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S. Sagave, T. Macko, Univ. Bonn,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G GK Bochum-Bonn-Wuppertal</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T. Macko, S. Sagave, J. Noel, Univ. Bonn, Nemecko</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T. Macko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ar S1G1 (Coxeter Gruppen)</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T. Macko, M. Langer, Univ. Bonn, Nemecko</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ar S2D2 (Characteristic classes)</w:t>
      </w:r>
    </w:p>
    <w:p>
      <w:pPr>
        <w:pStyle w:val="Normal"/>
        <w:widowControl w:val="false"/>
        <w:autoSpaceDE w:val="false"/>
        <w:spacing w:lineRule="auto" w:line="240" w:before="0" w:after="0"/>
        <w:jc w:val="both"/>
        <w:rPr/>
      </w:pPr>
      <w:r>
        <w:rPr>
          <w:rFonts w:cs="Times New Roman" w:ascii="Times New Roman" w:hAnsi="Times New Roman"/>
          <w:b/>
          <w:bCs/>
          <w:sz w:val="24"/>
          <w:szCs w:val="24"/>
        </w:rPr>
        <w:t>vedúci:</w:t>
      </w:r>
      <w:r>
        <w:rPr>
          <w:rFonts w:cs="Times New Roman" w:ascii="Times New Roman" w:hAnsi="Times New Roman"/>
          <w:sz w:val="24"/>
          <w:szCs w:val="24"/>
        </w:rPr>
        <w:t xml:space="preserve"> C.-F. B</w:t>
      </w:r>
      <w:r>
        <w:rPr>
          <w:rFonts w:cs="Times New Roman" w:ascii="Times New Roman" w:hAnsi="Times New Roman"/>
          <w:color w:val="000000"/>
          <w:sz w:val="24"/>
          <w:szCs w:val="24"/>
        </w:rPr>
        <w:t>ö</w:t>
      </w:r>
      <w:r>
        <w:rPr>
          <w:rFonts w:cs="Times New Roman" w:ascii="Times New Roman" w:hAnsi="Times New Roman"/>
          <w:sz w:val="24"/>
          <w:szCs w:val="24"/>
        </w:rPr>
        <w:t>digheimer, Univ. Bonn, Nemecko</w:t>
      </w:r>
    </w:p>
    <w:p>
      <w:pPr>
        <w:pStyle w:val="Normal"/>
        <w:widowControl w:val="false"/>
        <w:autoSpaceDE w:val="false"/>
        <w:spacing w:lineRule="auto" w:line="240" w:before="0" w:after="0"/>
        <w:jc w:val="both"/>
        <w:rPr/>
      </w:pPr>
      <w:r>
        <w:rPr>
          <w:rFonts w:cs="Times New Roman" w:ascii="Times New Roman" w:hAnsi="Times New Roman"/>
          <w:b/>
          <w:bCs/>
          <w:sz w:val="24"/>
          <w:szCs w:val="24"/>
        </w:rPr>
        <w:t>referáty:</w:t>
      </w:r>
      <w:r>
        <w:rPr>
          <w:rFonts w:cs="Times New Roman" w:ascii="Times New Roman" w:hAnsi="Times New Roman"/>
          <w:sz w:val="24"/>
          <w:szCs w:val="24"/>
        </w:rPr>
        <w:t xml:space="preserve"> T. Macko (2x)</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On the role of l-groups and po-groups for algebraic and quantum structures</w:t>
      </w:r>
      <w:r>
        <w:rPr>
          <w:rFonts w:cs="Times New Roman" w:ascii="Times New Roman" w:hAnsi="Times New Roman"/>
          <w:sz w:val="24"/>
          <w:szCs w:val="24"/>
        </w:rPr>
        <w:t xml:space="preserve">, 3rd International Conference on Quantitative Logic and Soft Computing, 12-15.5.2012, Xian, Chin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On the role of l-groups and po-groups for algebraic and quantum structures</w:t>
      </w:r>
      <w:r>
        <w:rPr>
          <w:rFonts w:cs="Times New Roman" w:ascii="Times New Roman" w:hAnsi="Times New Roman"/>
          <w:sz w:val="24"/>
          <w:szCs w:val="24"/>
        </w:rPr>
        <w:t xml:space="preserve">, ManyVal '12 Conference in honour of Antonio Di Nola, Salerno, 4-7.7.2012, Italy. </w:t>
      </w:r>
    </w:p>
    <w:p>
      <w:pPr>
        <w:pStyle w:val="Normal"/>
        <w:widowControl w:val="false"/>
        <w:autoSpaceDE w:val="false"/>
        <w:spacing w:lineRule="auto" w:line="240" w:before="0" w:after="0"/>
        <w:ind w:left="680" w:hanging="340"/>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Recent results on commutative and noncommutative effect algebras, </w:t>
      </w:r>
      <w:r>
        <w:rPr>
          <w:rFonts w:cs="Times New Roman" w:ascii="Times New Roman" w:hAnsi="Times New Roman"/>
          <w:sz w:val="24"/>
          <w:szCs w:val="24"/>
        </w:rPr>
        <w:t xml:space="preserve">International Workshop Information, Uncertainty, and Imprecision, 6-8.6.2012, Olomouc, Č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Quantum structures I-III., </w:t>
      </w:r>
      <w:r>
        <w:rPr>
          <w:rFonts w:cs="Times New Roman" w:ascii="Times New Roman" w:hAnsi="Times New Roman"/>
          <w:sz w:val="24"/>
          <w:szCs w:val="24"/>
        </w:rPr>
        <w:t xml:space="preserve">International Summer School Information and Uncertainty, 6-8.6.2012, Olomouc, Č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Generalized channels and quantum networks</w:t>
      </w:r>
      <w:r>
        <w:rPr>
          <w:rFonts w:cs="Times New Roman" w:ascii="Times New Roman" w:hAnsi="Times New Roman"/>
          <w:sz w:val="24"/>
          <w:szCs w:val="24"/>
        </w:rPr>
        <w:t xml:space="preserve">, BIRS workshop: Operator Structures in Quantum Information Theory, Banff, Canada, 26.2-2.3.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Minicourse: Basic structures of quantum information geometry</w:t>
      </w:r>
      <w:r>
        <w:rPr>
          <w:rFonts w:cs="Times New Roman" w:ascii="Times New Roman" w:hAnsi="Times New Roman"/>
          <w:sz w:val="24"/>
          <w:szCs w:val="24"/>
        </w:rPr>
        <w:t>, Noncommutative Workshop, Imperial College, London, 24.-27. 1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domáci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Slávnostný príhovor k 150. výročiu zloženia Jednoty, </w:t>
      </w:r>
      <w:r>
        <w:rPr>
          <w:rFonts w:cs="Times New Roman" w:ascii="Times New Roman" w:hAnsi="Times New Roman"/>
          <w:sz w:val="24"/>
          <w:szCs w:val="24"/>
        </w:rPr>
        <w:t>konferencia Jednoty slovenských matematikov a fyzikov na UKF Nitra, 24.8.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významných vedeckých in</w:t>
      </w:r>
      <w:r>
        <w:rPr>
          <w:rFonts w:cs="Times New Roman" w:ascii="Times New Roman" w:hAnsi="Times New Roman"/>
          <w:b/>
          <w:bCs/>
          <w:color w:val="000000"/>
          <w:sz w:val="24"/>
          <w:szCs w:val="24"/>
        </w:rPr>
        <w:t>š</w:t>
      </w:r>
      <w:r>
        <w:rPr>
          <w:rFonts w:cs="Times New Roman" w:ascii="Times New Roman" w:hAnsi="Times New Roman"/>
          <w:b/>
          <w:bCs/>
          <w:sz w:val="24"/>
          <w:szCs w:val="24"/>
        </w:rPr>
        <w:t>titúci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On Representation of States on Effect Algebras by Integrals, </w:t>
      </w:r>
      <w:r>
        <w:rPr>
          <w:rFonts w:cs="Times New Roman" w:ascii="Times New Roman" w:hAnsi="Times New Roman"/>
          <w:sz w:val="24"/>
          <w:szCs w:val="24"/>
        </w:rPr>
        <w:t xml:space="preserve">Univerzita v Xiane, 8-18.5.2012, Xian, Čín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States and Their Role for Algebraic Structures, </w:t>
      </w:r>
      <w:r>
        <w:rPr>
          <w:rFonts w:cs="Times New Roman" w:ascii="Times New Roman" w:hAnsi="Times New Roman"/>
          <w:sz w:val="24"/>
          <w:szCs w:val="24"/>
        </w:rPr>
        <w:t xml:space="preserve">Matematický ústav v Peking, Čínska akadémia vied, Peking, 8-18. 5.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 xml:space="preserve">Functional characterizations of p-spaces, </w:t>
      </w:r>
      <w:r>
        <w:rPr>
          <w:rFonts w:cs="Times New Roman" w:ascii="Times New Roman" w:hAnsi="Times New Roman"/>
          <w:sz w:val="24"/>
          <w:szCs w:val="24"/>
        </w:rPr>
        <w:t xml:space="preserve">Dipartimento di Matematica, University Perugia, 8. 10.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 xml:space="preserve">Quasicontinuity, </w:t>
      </w:r>
      <w:r>
        <w:rPr>
          <w:rFonts w:cs="Times New Roman" w:ascii="Times New Roman" w:hAnsi="Times New Roman"/>
          <w:sz w:val="24"/>
          <w:szCs w:val="24"/>
        </w:rPr>
        <w:t xml:space="preserve">Department of Mathematics, Pomorska University, Slupsk, 25. 10.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 xml:space="preserve">On generalized probability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fuzzy and quantum aspects</w:t>
      </w:r>
      <w:r>
        <w:rPr>
          <w:rFonts w:cs="Times New Roman" w:ascii="Times New Roman" w:hAnsi="Times New Roman"/>
          <w:sz w:val="24"/>
          <w:szCs w:val="24"/>
        </w:rPr>
        <w:t xml:space="preserve">, Universita degli Studi di Palermo, Taliansko, 16.10.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Type decomposition and dimension equivalence for a generalized effect algebra</w:t>
      </w:r>
      <w:r>
        <w:rPr>
          <w:rFonts w:cs="Times New Roman" w:ascii="Times New Roman" w:hAnsi="Times New Roman"/>
          <w:sz w:val="24"/>
          <w:szCs w:val="24"/>
        </w:rPr>
        <w:t xml:space="preserve">, College of Computer Science, Shaanxi Normal University v Xiane, Čína, 9. 5.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Sharp and unsharp observables in quantum mechanics</w:t>
      </w:r>
      <w:r>
        <w:rPr>
          <w:rFonts w:cs="Times New Roman" w:ascii="Times New Roman" w:hAnsi="Times New Roman"/>
          <w:sz w:val="24"/>
          <w:szCs w:val="24"/>
        </w:rPr>
        <w:t>, China-Slovak quantum logic seminar, Academy of Mathematics and System Science, Chinese Academy of Sciences, Peking, Čína, 15. 5.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2.6.4. Ostat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a vývesky na medzinárodných vedeckých podujatiach</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ALAMOHAN, B.</w:t>
      </w:r>
      <w:r>
        <w:rPr>
          <w:rFonts w:cs="Times New Roman" w:ascii="Times New Roman" w:hAnsi="Times New Roman"/>
          <w:color w:val="000000"/>
          <w:sz w:val="24"/>
          <w:szCs w:val="24"/>
        </w:rPr>
        <w:t>—</w:t>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 xml:space="preserve"> FLOCCHINI, P.</w:t>
      </w:r>
      <w:r>
        <w:rPr>
          <w:rFonts w:cs="Times New Roman" w:ascii="Times New Roman" w:hAnsi="Times New Roman"/>
          <w:color w:val="000000"/>
          <w:sz w:val="24"/>
          <w:szCs w:val="24"/>
        </w:rPr>
        <w:t>—</w:t>
      </w:r>
      <w:r>
        <w:rPr>
          <w:rFonts w:cs="Times New Roman" w:ascii="Times New Roman" w:hAnsi="Times New Roman"/>
          <w:sz w:val="24"/>
          <w:szCs w:val="24"/>
        </w:rPr>
        <w:t xml:space="preserve">SANTORO, N.: </w:t>
      </w:r>
      <w:r>
        <w:rPr>
          <w:rFonts w:cs="Times New Roman" w:ascii="Times New Roman" w:hAnsi="Times New Roman"/>
          <w:i/>
          <w:iCs/>
          <w:sz w:val="24"/>
          <w:szCs w:val="24"/>
        </w:rPr>
        <w:t>Asynchronous  exploration of an unknown anonymous dangerous graph with O(1) pebbles</w:t>
      </w:r>
      <w:r>
        <w:rPr>
          <w:rFonts w:cs="Times New Roman" w:ascii="Times New Roman" w:hAnsi="Times New Roman"/>
          <w:sz w:val="24"/>
          <w:szCs w:val="24"/>
        </w:rPr>
        <w:t xml:space="preserve">, SIROCCO 2012, Reykjavik, Island, 30.6.-2.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LAŽ, V.</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IALOVÁ, J.</w:t>
      </w:r>
      <w:r>
        <w:rPr>
          <w:rFonts w:cs="Times New Roman" w:ascii="Times New Roman" w:hAnsi="Times New Roman"/>
          <w:color w:val="000000"/>
          <w:sz w:val="24"/>
          <w:szCs w:val="24"/>
        </w:rPr>
        <w:t>—</w:t>
      </w:r>
      <w:r>
        <w:rPr>
          <w:rFonts w:cs="Times New Roman" w:ascii="Times New Roman" w:hAnsi="Times New Roman"/>
          <w:sz w:val="24"/>
          <w:szCs w:val="24"/>
        </w:rPr>
        <w:t xml:space="preserve"> GROZDANOV, V.</w:t>
      </w:r>
      <w:r>
        <w:rPr>
          <w:rFonts w:cs="Times New Roman" w:ascii="Times New Roman" w:hAnsi="Times New Roman"/>
          <w:color w:val="000000"/>
          <w:sz w:val="24"/>
          <w:szCs w:val="24"/>
        </w:rPr>
        <w:t>—</w:t>
      </w:r>
      <w:r>
        <w:rPr>
          <w:rFonts w:cs="Times New Roman" w:ascii="Times New Roman" w:hAnsi="Times New Roman"/>
          <w:sz w:val="24"/>
          <w:szCs w:val="24"/>
        </w:rPr>
        <w:t xml:space="preserve"> STOILOVA, S.</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TRAUCH, O.</w:t>
      </w:r>
      <w:r>
        <w:rPr>
          <w:rFonts w:cs="Times New Roman" w:ascii="Times New Roman" w:hAnsi="Times New Roman"/>
          <w:sz w:val="24"/>
          <w:szCs w:val="24"/>
        </w:rPr>
        <w:t xml:space="preserve">: </w:t>
      </w:r>
      <w:r>
        <w:rPr>
          <w:rFonts w:cs="Times New Roman" w:ascii="Times New Roman" w:hAnsi="Times New Roman"/>
          <w:i/>
          <w:iCs/>
          <w:sz w:val="24"/>
          <w:szCs w:val="24"/>
        </w:rPr>
        <w:t xml:space="preserve">Hilbert space with reproducing kernel and uniform distribution preserving maps, I, UDT 2012, Smolenice 25.-29.6.2012.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On efficient implementation of the parallel one-sided block-Jacobi SVD algorithm</w:t>
      </w:r>
      <w:r>
        <w:rPr>
          <w:rFonts w:cs="Times New Roman" w:ascii="Times New Roman" w:hAnsi="Times New Roman"/>
          <w:sz w:val="24"/>
          <w:szCs w:val="24"/>
        </w:rPr>
        <w:t xml:space="preserve">, PMAA '12, London, 28-30.6.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 one-sided Block-Jacobi SVD algorithm</w:t>
      </w:r>
      <w:r>
        <w:rPr>
          <w:rFonts w:cs="Times New Roman" w:ascii="Times New Roman" w:hAnsi="Times New Roman"/>
          <w:sz w:val="24"/>
          <w:szCs w:val="24"/>
        </w:rPr>
        <w:t xml:space="preserve">, Algoritmy 2012, Vysoké Tatry-Podbanské, 9-14.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ÍK, J.</w:t>
      </w:r>
      <w:r>
        <w:rPr>
          <w:rFonts w:cs="Times New Roman" w:ascii="Times New Roman" w:hAnsi="Times New Roman"/>
          <w:sz w:val="24"/>
          <w:szCs w:val="24"/>
        </w:rPr>
        <w:t xml:space="preserve">: </w:t>
      </w:r>
      <w:r>
        <w:rPr>
          <w:rFonts w:cs="Times New Roman" w:ascii="Times New Roman" w:hAnsi="Times New Roman"/>
          <w:i/>
          <w:iCs/>
          <w:sz w:val="24"/>
          <w:szCs w:val="24"/>
        </w:rPr>
        <w:t>Points of generalized continuities</w:t>
      </w:r>
      <w:r>
        <w:rPr>
          <w:rFonts w:cs="Times New Roman" w:ascii="Times New Roman" w:hAnsi="Times New Roman"/>
          <w:sz w:val="24"/>
          <w:szCs w:val="24"/>
        </w:rPr>
        <w:t xml:space="preserve">, 26th Summer Conference on Real Functions Theory, Stará Lesná, 2-7.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PÓCSOVÁ,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Comparison of Standard and Sparse-based Implementation of GOSCL Algorithm</w:t>
      </w:r>
      <w:r>
        <w:rPr>
          <w:rFonts w:cs="Times New Roman" w:ascii="Times New Roman" w:hAnsi="Times New Roman"/>
          <w:sz w:val="24"/>
          <w:szCs w:val="24"/>
        </w:rPr>
        <w:t>, 13th IEEE International Symposium on Computational Intelligence and Informatics, Budapest, 20</w:t>
      </w:r>
      <w:r>
        <w:rPr>
          <w:rFonts w:cs="Times New Roman" w:ascii="Times New Roman" w:hAnsi="Times New Roman"/>
          <w:color w:val="000000"/>
          <w:sz w:val="24"/>
          <w:szCs w:val="24"/>
        </w:rPr>
        <w:t>–</w:t>
      </w:r>
      <w:r>
        <w:rPr>
          <w:rFonts w:cs="Times New Roman" w:ascii="Times New Roman" w:hAnsi="Times New Roman"/>
          <w:sz w:val="24"/>
          <w:szCs w:val="24"/>
        </w:rPr>
        <w:t xml:space="preserve">22.11.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KRÁLOVIČ, R.</w:t>
      </w:r>
      <w:r>
        <w:rPr>
          <w:rFonts w:cs="Times New Roman" w:ascii="Times New Roman" w:hAnsi="Times New Roman"/>
          <w:color w:val="000000"/>
          <w:sz w:val="24"/>
          <w:szCs w:val="24"/>
        </w:rPr>
        <w:t>—</w:t>
      </w:r>
      <w:r>
        <w:rPr>
          <w:rFonts w:cs="Times New Roman" w:ascii="Times New Roman" w:hAnsi="Times New Roman"/>
          <w:sz w:val="24"/>
          <w:szCs w:val="24"/>
        </w:rPr>
        <w:t xml:space="preserve">MARKOU, E.: </w:t>
      </w:r>
      <w:r>
        <w:rPr>
          <w:rFonts w:cs="Times New Roman" w:ascii="Times New Roman" w:hAnsi="Times New Roman"/>
          <w:i/>
          <w:iCs/>
          <w:sz w:val="24"/>
          <w:szCs w:val="24"/>
        </w:rPr>
        <w:t>Online Graph Exploration with Advice</w:t>
      </w:r>
      <w:r>
        <w:rPr>
          <w:rFonts w:cs="Times New Roman" w:ascii="Times New Roman" w:hAnsi="Times New Roman"/>
          <w:sz w:val="24"/>
          <w:szCs w:val="24"/>
        </w:rPr>
        <w:t xml:space="preserve">, SIROCCO 2012, Reykjavik, Island, 30.6.-2.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KRÁLOVIČ, R.</w:t>
      </w:r>
      <w:r>
        <w:rPr>
          <w:rFonts w:cs="Times New Roman" w:ascii="Times New Roman" w:hAnsi="Times New Roman"/>
          <w:color w:val="000000"/>
          <w:sz w:val="24"/>
          <w:szCs w:val="24"/>
        </w:rPr>
        <w:t>—</w:t>
      </w:r>
      <w:r>
        <w:rPr>
          <w:rFonts w:cs="Times New Roman" w:ascii="Times New Roman" w:hAnsi="Times New Roman"/>
          <w:sz w:val="24"/>
          <w:szCs w:val="24"/>
        </w:rPr>
        <w:t xml:space="preserve"> KRÁLOVIČ, R.: Independent Set with Advice: The Impact of Graph Knowledge,  WAOA 2012, Ljubljana, Slovinsko, 13.-14.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 xml:space="preserve"> KRANAKIS, E. </w:t>
      </w:r>
      <w:r>
        <w:rPr>
          <w:rFonts w:cs="Times New Roman" w:ascii="Times New Roman" w:hAnsi="Times New Roman"/>
          <w:color w:val="000000"/>
          <w:sz w:val="24"/>
          <w:szCs w:val="24"/>
        </w:rPr>
        <w:t>—</w:t>
      </w:r>
      <w:r>
        <w:rPr>
          <w:rFonts w:cs="Times New Roman" w:ascii="Times New Roman" w:hAnsi="Times New Roman"/>
          <w:sz w:val="24"/>
          <w:szCs w:val="24"/>
        </w:rPr>
        <w:t xml:space="preserve">PONCE, O.M. </w:t>
      </w:r>
      <w:r>
        <w:rPr>
          <w:rFonts w:cs="Times New Roman" w:ascii="Times New Roman" w:hAnsi="Times New Roman"/>
          <w:color w:val="000000"/>
          <w:sz w:val="24"/>
          <w:szCs w:val="24"/>
        </w:rPr>
        <w:t>—</w:t>
      </w:r>
      <w:r>
        <w:rPr>
          <w:rFonts w:cs="Times New Roman" w:ascii="Times New Roman" w:hAnsi="Times New Roman"/>
          <w:sz w:val="24"/>
          <w:szCs w:val="24"/>
        </w:rPr>
        <w:t xml:space="preserve">PLZIK, M.: </w:t>
      </w:r>
      <w:r>
        <w:rPr>
          <w:rFonts w:cs="Times New Roman" w:ascii="Times New Roman" w:hAnsi="Times New Roman"/>
          <w:i/>
          <w:iCs/>
          <w:sz w:val="24"/>
          <w:szCs w:val="24"/>
        </w:rPr>
        <w:t>Robust Sensor Range for Constructing Strongly Connected Spanning Digraphs in UDGs</w:t>
      </w:r>
      <w:r>
        <w:rPr>
          <w:rFonts w:cs="Times New Roman" w:ascii="Times New Roman" w:hAnsi="Times New Roman"/>
          <w:sz w:val="24"/>
          <w:szCs w:val="24"/>
        </w:rPr>
        <w:t xml:space="preserve">, CSR 2012, Niznij Novgorod, Rusko, 3.-7.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 xml:space="preserve"> KRANAKIS, E.</w:t>
      </w:r>
      <w:r>
        <w:rPr>
          <w:rFonts w:cs="Times New Roman" w:ascii="Times New Roman" w:hAnsi="Times New Roman"/>
          <w:color w:val="000000"/>
          <w:sz w:val="24"/>
          <w:szCs w:val="24"/>
        </w:rPr>
        <w:t>—</w:t>
      </w:r>
      <w:r>
        <w:rPr>
          <w:rFonts w:cs="Times New Roman" w:ascii="Times New Roman" w:hAnsi="Times New Roman"/>
          <w:sz w:val="24"/>
          <w:szCs w:val="24"/>
        </w:rPr>
        <w:t xml:space="preserve"> KRIZANC, D.</w:t>
      </w:r>
      <w:r>
        <w:rPr>
          <w:rFonts w:cs="Times New Roman" w:ascii="Times New Roman" w:hAnsi="Times New Roman"/>
          <w:color w:val="000000"/>
          <w:sz w:val="24"/>
          <w:szCs w:val="24"/>
        </w:rPr>
        <w:t>—</w:t>
      </w:r>
      <w:r>
        <w:rPr>
          <w:rFonts w:cs="Times New Roman" w:ascii="Times New Roman" w:hAnsi="Times New Roman"/>
          <w:sz w:val="24"/>
          <w:szCs w:val="24"/>
        </w:rPr>
        <w:t xml:space="preserve">PONCE, O.M. </w:t>
      </w:r>
      <w:r>
        <w:rPr>
          <w:rFonts w:cs="Times New Roman" w:ascii="Times New Roman" w:hAnsi="Times New Roman"/>
          <w:color w:val="000000"/>
          <w:sz w:val="24"/>
          <w:szCs w:val="24"/>
        </w:rPr>
        <w:t>—</w:t>
      </w:r>
      <w:r>
        <w:rPr>
          <w:rFonts w:cs="Times New Roman" w:ascii="Times New Roman" w:hAnsi="Times New Roman"/>
          <w:sz w:val="24"/>
          <w:szCs w:val="24"/>
        </w:rPr>
        <w:t xml:space="preserve">STACHO L.: </w:t>
      </w:r>
      <w:r>
        <w:rPr>
          <w:rFonts w:cs="Times New Roman" w:ascii="Times New Roman" w:hAnsi="Times New Roman"/>
          <w:i/>
          <w:iCs/>
          <w:sz w:val="24"/>
          <w:szCs w:val="24"/>
        </w:rPr>
        <w:t>Approximating the Edge Length of 2-Edge Connected Planar Geometric Graphs on a Set of Points</w:t>
      </w:r>
      <w:r>
        <w:rPr>
          <w:rFonts w:cs="Times New Roman" w:ascii="Times New Roman" w:hAnsi="Times New Roman"/>
          <w:sz w:val="24"/>
          <w:szCs w:val="24"/>
        </w:rPr>
        <w:t xml:space="preserve">, LATIN 2012, Arequipa, Peru, 15.-20.4.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NARAYANAN, L.</w:t>
      </w:r>
      <w:r>
        <w:rPr>
          <w:rFonts w:cs="Times New Roman" w:ascii="Times New Roman" w:hAnsi="Times New Roman"/>
          <w:color w:val="000000"/>
          <w:sz w:val="24"/>
          <w:szCs w:val="24"/>
        </w:rPr>
        <w:t>—</w:t>
      </w:r>
      <w:r>
        <w:rPr>
          <w:rFonts w:cs="Times New Roman" w:ascii="Times New Roman" w:hAnsi="Times New Roman"/>
          <w:sz w:val="24"/>
          <w:szCs w:val="24"/>
        </w:rPr>
        <w:t xml:space="preserve">OPATRNÝ, J.: </w:t>
      </w:r>
      <w:r>
        <w:rPr>
          <w:rFonts w:cs="Times New Roman" w:ascii="Times New Roman" w:hAnsi="Times New Roman"/>
          <w:i/>
          <w:iCs/>
          <w:sz w:val="24"/>
          <w:szCs w:val="24"/>
        </w:rPr>
        <w:t>Optimal Sensor Networks for Area Monitoring using Rotating and Beam Sensors</w:t>
      </w:r>
      <w:r>
        <w:rPr>
          <w:rFonts w:cs="Times New Roman" w:ascii="Times New Roman" w:hAnsi="Times New Roman"/>
          <w:sz w:val="24"/>
          <w:szCs w:val="24"/>
        </w:rPr>
        <w:t xml:space="preserve">, FUN 2012, Benátky, Taliansko, 4.-6.6.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State-morphism MV-algebras and their generalizations, </w:t>
      </w:r>
      <w:r>
        <w:rPr>
          <w:rFonts w:cs="Times New Roman" w:ascii="Times New Roman" w:hAnsi="Times New Roman"/>
          <w:sz w:val="24"/>
          <w:szCs w:val="24"/>
        </w:rPr>
        <w:t>Fuzzy Sets Theory and Applications</w:t>
      </w:r>
      <w:r>
        <w:rPr>
          <w:rFonts w:cs="Times New Roman" w:ascii="Times New Roman" w:hAnsi="Times New Roman"/>
          <w:i/>
          <w:iCs/>
          <w:sz w:val="24"/>
          <w:szCs w:val="24"/>
        </w:rPr>
        <w:t xml:space="preserve"> </w:t>
      </w:r>
      <w:r>
        <w:rPr>
          <w:rFonts w:cs="Times New Roman" w:ascii="Times New Roman" w:hAnsi="Times New Roman"/>
          <w:sz w:val="24"/>
          <w:szCs w:val="24"/>
        </w:rPr>
        <w:t>(FSTA) 2012</w:t>
      </w:r>
      <w:r>
        <w:rPr>
          <w:rFonts w:cs="Times New Roman" w:ascii="Times New Roman" w:hAnsi="Times New Roman"/>
          <w:i/>
          <w:iCs/>
          <w:sz w:val="24"/>
          <w:szCs w:val="24"/>
        </w:rPr>
        <w:t xml:space="preserve">, Liptovský Ján, </w:t>
      </w:r>
      <w:r>
        <w:rPr>
          <w:rFonts w:cs="Times New Roman" w:ascii="Times New Roman" w:hAnsi="Times New Roman"/>
          <w:sz w:val="24"/>
          <w:szCs w:val="24"/>
        </w:rPr>
        <w:t>29. 1.</w:t>
      </w:r>
      <w:r>
        <w:rPr>
          <w:rFonts w:cs="Times New Roman" w:ascii="Times New Roman" w:hAnsi="Times New Roman"/>
          <w:color w:val="000000"/>
          <w:sz w:val="24"/>
          <w:szCs w:val="24"/>
        </w:rPr>
        <w:t>–</w:t>
      </w:r>
      <w:r>
        <w:rPr>
          <w:rFonts w:cs="Times New Roman" w:ascii="Times New Roman" w:hAnsi="Times New Roman"/>
          <w:sz w:val="24"/>
          <w:szCs w:val="24"/>
        </w:rPr>
        <w:t>3. 2. 2012</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l-groups and po-groups versus algebraic and quantum structures, </w:t>
      </w:r>
      <w:r>
        <w:rPr>
          <w:rFonts w:cs="Times New Roman" w:ascii="Times New Roman" w:hAnsi="Times New Roman"/>
          <w:sz w:val="24"/>
          <w:szCs w:val="24"/>
        </w:rPr>
        <w:t>50th Summer School on Algebra and Ordered Sets, Nový Smokovec</w:t>
      </w:r>
      <w:r>
        <w:rPr>
          <w:rFonts w:cs="Times New Roman" w:ascii="Times New Roman" w:hAnsi="Times New Roman"/>
          <w:i/>
          <w:iCs/>
          <w:sz w:val="24"/>
          <w:szCs w:val="24"/>
        </w:rPr>
        <w:t xml:space="preserve">, </w:t>
      </w:r>
      <w:r>
        <w:rPr>
          <w:rFonts w:cs="Times New Roman" w:ascii="Times New Roman" w:hAnsi="Times New Roman"/>
          <w:sz w:val="24"/>
          <w:szCs w:val="24"/>
        </w:rPr>
        <w:t xml:space="preserve">3.-7.0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Permitted sets on Cantor group</w:t>
      </w:r>
      <w:r>
        <w:rPr>
          <w:rFonts w:cs="Times New Roman" w:ascii="Times New Roman" w:hAnsi="Times New Roman"/>
          <w:sz w:val="24"/>
          <w:szCs w:val="24"/>
        </w:rPr>
        <w:t xml:space="preserve">, 40th Winter School in Abstract Analysis, section Set Theory and Topology, Hejnice, Česká republika, 28. 1. - 4. 2.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Mapping relatively convergent series to divergent ones</w:t>
      </w:r>
      <w:r>
        <w:rPr>
          <w:rFonts w:cs="Times New Roman" w:ascii="Times New Roman" w:hAnsi="Times New Roman"/>
          <w:sz w:val="24"/>
          <w:szCs w:val="24"/>
        </w:rPr>
        <w:t xml:space="preserve">, 26th Summer Conference on Real Functions Theory, Stará Lesná, 2.-7. 9.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EČKAN, M.</w:t>
      </w:r>
      <w:r>
        <w:rPr>
          <w:rFonts w:cs="Times New Roman" w:ascii="Times New Roman" w:hAnsi="Times New Roman"/>
          <w:color w:val="000000"/>
          <w:sz w:val="24"/>
          <w:szCs w:val="24"/>
        </w:rPr>
        <w:t>—</w:t>
      </w:r>
      <w:r>
        <w:rPr>
          <w:rFonts w:cs="Times New Roman" w:ascii="Times New Roman" w:hAnsi="Times New Roman"/>
          <w:b/>
          <w:bCs/>
          <w:sz w:val="24"/>
          <w:szCs w:val="24"/>
        </w:rPr>
        <w:t>POSPÍ</w:t>
      </w:r>
      <w:r>
        <w:rPr>
          <w:rFonts w:cs="Times New Roman" w:ascii="Times New Roman" w:hAnsi="Times New Roman"/>
          <w:b/>
          <w:bCs/>
          <w:color w:val="000000"/>
          <w:sz w:val="24"/>
          <w:szCs w:val="24"/>
        </w:rPr>
        <w:t>Š</w:t>
      </w:r>
      <w:r>
        <w:rPr>
          <w:rFonts w:cs="Times New Roman" w:ascii="Times New Roman" w:hAnsi="Times New Roman"/>
          <w:b/>
          <w:bCs/>
          <w:sz w:val="24"/>
          <w:szCs w:val="24"/>
        </w:rPr>
        <w:t>IL, M.</w:t>
      </w:r>
      <w:r>
        <w:rPr>
          <w:rFonts w:cs="Times New Roman" w:ascii="Times New Roman" w:hAnsi="Times New Roman"/>
          <w:sz w:val="24"/>
          <w:szCs w:val="24"/>
        </w:rPr>
        <w:t xml:space="preserve">: </w:t>
      </w:r>
      <w:r>
        <w:rPr>
          <w:rFonts w:cs="Times New Roman" w:ascii="Times New Roman" w:hAnsi="Times New Roman"/>
          <w:i/>
          <w:iCs/>
          <w:sz w:val="24"/>
          <w:szCs w:val="24"/>
        </w:rPr>
        <w:t>Forced travelling waves in discretized FPU lattices</w:t>
      </w:r>
      <w:r>
        <w:rPr>
          <w:rFonts w:cs="Times New Roman" w:ascii="Times New Roman" w:hAnsi="Times New Roman"/>
          <w:sz w:val="24"/>
          <w:szCs w:val="24"/>
        </w:rPr>
        <w:t xml:space="preserve">, The Fifth International Workshop-2012: Constructive Methods for Non-Linear Boundary Value Problems, Tokaj, 28.6.-1.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OULIS, D.</w:t>
      </w:r>
      <w:r>
        <w:rPr>
          <w:rFonts w:cs="Times New Roman" w:ascii="Times New Roman" w:hAnsi="Times New Roman"/>
          <w:color w:val="000000"/>
          <w:sz w:val="24"/>
          <w:szCs w:val="24"/>
        </w:rPr>
        <w:t>—</w:t>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Type decomposition and dimension equivalence for a generalized effect algebra</w:t>
      </w:r>
      <w:r>
        <w:rPr>
          <w:rFonts w:cs="Times New Roman" w:ascii="Times New Roman" w:hAnsi="Times New Roman"/>
          <w:sz w:val="24"/>
          <w:szCs w:val="24"/>
        </w:rPr>
        <w:t xml:space="preserve">, 11th Biennial Meeting Quantum Structures 2012, Cagliary, Taliansko, 21-28.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Upgrading probability: what can we learn from History?</w:t>
      </w:r>
      <w:r>
        <w:rPr>
          <w:rFonts w:cs="Times New Roman" w:ascii="Times New Roman" w:hAnsi="Times New Roman"/>
          <w:sz w:val="24"/>
          <w:szCs w:val="24"/>
        </w:rPr>
        <w:t xml:space="preserve">, Conference on the History of Mathematics and Teaching Mathematics, Sarospatak, Hungary, 23.-27.5.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 FRIČ, R.</w:t>
      </w:r>
      <w:r>
        <w:rPr>
          <w:rFonts w:cs="Times New Roman" w:ascii="Times New Roman" w:hAnsi="Times New Roman"/>
          <w:sz w:val="24"/>
          <w:szCs w:val="24"/>
        </w:rPr>
        <w:t xml:space="preserve">: </w:t>
      </w:r>
      <w:r>
        <w:rPr>
          <w:rFonts w:cs="Times New Roman" w:ascii="Times New Roman" w:hAnsi="Times New Roman"/>
          <w:i/>
          <w:iCs/>
          <w:sz w:val="24"/>
          <w:szCs w:val="24"/>
        </w:rPr>
        <w:t>A note on generalized probability measures</w:t>
      </w:r>
      <w:r>
        <w:rPr>
          <w:rFonts w:cs="Times New Roman" w:ascii="Times New Roman" w:hAnsi="Times New Roman"/>
          <w:sz w:val="24"/>
          <w:szCs w:val="24"/>
        </w:rPr>
        <w:t xml:space="preserve">, 26th Summer Conference on Real Functions Theory, Stará Lesná, 2.-7.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 FRIČ, R.</w:t>
      </w:r>
      <w:r>
        <w:rPr>
          <w:rFonts w:cs="Times New Roman" w:ascii="Times New Roman" w:hAnsi="Times New Roman"/>
          <w:sz w:val="24"/>
          <w:szCs w:val="24"/>
        </w:rPr>
        <w:t xml:space="preserve">: </w:t>
      </w:r>
      <w:r>
        <w:rPr>
          <w:rFonts w:cs="Times New Roman" w:ascii="Times New Roman" w:hAnsi="Times New Roman"/>
          <w:i/>
          <w:iCs/>
          <w:sz w:val="24"/>
          <w:szCs w:val="24"/>
        </w:rPr>
        <w:t>Random variables - opening a random black box</w:t>
      </w:r>
      <w:r>
        <w:rPr>
          <w:rFonts w:cs="Times New Roman" w:ascii="Times New Roman" w:hAnsi="Times New Roman"/>
          <w:sz w:val="24"/>
          <w:szCs w:val="24"/>
        </w:rPr>
        <w:t xml:space="preserve">, Mathematics in Nature and Arts, Nowy Sacz, Poland, 17.-18.5.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 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Domains of fuzzy probability I</w:t>
      </w:r>
      <w:r>
        <w:rPr>
          <w:rFonts w:cs="Times New Roman" w:ascii="Times New Roman" w:hAnsi="Times New Roman"/>
          <w:sz w:val="24"/>
          <w:szCs w:val="24"/>
        </w:rPr>
        <w:t xml:space="preserve">, Fuzzy Set Theory and Applications 2012, Liptovský Ján, 30.1.-3. 3.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 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Domains of fuzzy probability II</w:t>
      </w:r>
      <w:r>
        <w:rPr>
          <w:rFonts w:cs="Times New Roman" w:ascii="Times New Roman" w:hAnsi="Times New Roman"/>
          <w:sz w:val="24"/>
          <w:szCs w:val="24"/>
        </w:rPr>
        <w:t xml:space="preserve">, Fuzzy Set Theory and Applications 2012, Liptovský Ján, 30.1.-3. 3.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 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Probability: Classical, Fuzzy, Quantum I</w:t>
      </w:r>
      <w:r>
        <w:rPr>
          <w:rFonts w:cs="Times New Roman" w:ascii="Times New Roman" w:hAnsi="Times New Roman"/>
          <w:sz w:val="24"/>
          <w:szCs w:val="24"/>
        </w:rPr>
        <w:t xml:space="preserve">, Quantum Structures 2012, Cagliari, Italy, 23.-27.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Probability: Classical, Fuzzy, Quantum II</w:t>
      </w:r>
      <w:r>
        <w:rPr>
          <w:rFonts w:cs="Times New Roman" w:ascii="Times New Roman" w:hAnsi="Times New Roman"/>
          <w:sz w:val="24"/>
          <w:szCs w:val="24"/>
        </w:rPr>
        <w:t xml:space="preserve">, Quantum Structures 2012, Cagliari, Italy, 23.-27.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JOSSY, R.</w:t>
      </w:r>
      <w:r>
        <w:rPr>
          <w:rFonts w:cs="Times New Roman" w:ascii="Times New Roman" w:hAnsi="Times New Roman"/>
          <w:color w:val="000000"/>
          <w:sz w:val="24"/>
          <w:szCs w:val="24"/>
        </w:rPr>
        <w:t>—</w:t>
      </w:r>
      <w:r>
        <w:rPr>
          <w:rFonts w:cs="Times New Roman" w:ascii="Times New Roman" w:hAnsi="Times New Roman"/>
          <w:b/>
          <w:bCs/>
          <w:sz w:val="24"/>
          <w:szCs w:val="24"/>
        </w:rPr>
        <w:t>MRAČKA, I.</w:t>
      </w:r>
      <w:r>
        <w:rPr>
          <w:rFonts w:cs="Times New Roman" w:ascii="Times New Roman" w:hAnsi="Times New Roman"/>
          <w:sz w:val="24"/>
          <w:szCs w:val="24"/>
        </w:rPr>
        <w:t xml:space="preserve">: </w:t>
      </w:r>
      <w:r>
        <w:rPr>
          <w:rFonts w:cs="Times New Roman" w:ascii="Times New Roman" w:hAnsi="Times New Roman"/>
          <w:i/>
          <w:iCs/>
          <w:sz w:val="24"/>
          <w:szCs w:val="24"/>
        </w:rPr>
        <w:t>The mathematical model of maximum outflow of gas in dependence on the length of blow off pipe</w:t>
      </w:r>
      <w:r>
        <w:rPr>
          <w:rFonts w:cs="Times New Roman" w:ascii="Times New Roman" w:hAnsi="Times New Roman"/>
          <w:sz w:val="24"/>
          <w:szCs w:val="24"/>
        </w:rPr>
        <w:t xml:space="preserve">, International Student Conference on Mathematics and Informatics (ISCAMI), Malenovice, Česká republika 10.-13. 5.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On the operator valued measure in the complete bornological locally convex topological vector spaces</w:t>
      </w:r>
      <w:r>
        <w:rPr>
          <w:rFonts w:cs="Times New Roman" w:ascii="Times New Roman" w:hAnsi="Times New Roman"/>
          <w:sz w:val="24"/>
          <w:szCs w:val="24"/>
        </w:rPr>
        <w:t xml:space="preserve">, Integration, vector measures and related topics, V, Palermo, 28.8.-1.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color w:val="000000"/>
          <w:sz w:val="24"/>
          <w:szCs w:val="24"/>
        </w:rPr>
        <w:t>—</w:t>
      </w:r>
      <w:r>
        <w:rPr>
          <w:rFonts w:cs="Times New Roman" w:ascii="Times New Roman" w:hAnsi="Times New Roman"/>
          <w:sz w:val="24"/>
          <w:szCs w:val="24"/>
        </w:rPr>
        <w:t xml:space="preserve"> GREGA, M.</w:t>
      </w:r>
      <w:r>
        <w:rPr>
          <w:rFonts w:cs="Times New Roman" w:ascii="Times New Roman" w:hAnsi="Times New Roman"/>
          <w:color w:val="000000"/>
          <w:sz w:val="24"/>
          <w:szCs w:val="24"/>
        </w:rPr>
        <w:t>—</w:t>
      </w:r>
      <w:r>
        <w:rPr>
          <w:rFonts w:cs="Times New Roman" w:ascii="Times New Roman" w:hAnsi="Times New Roman"/>
          <w:sz w:val="24"/>
          <w:szCs w:val="24"/>
        </w:rPr>
        <w:t xml:space="preserve"> GREGOVÁ, M.: </w:t>
      </w:r>
      <w:r>
        <w:rPr>
          <w:rFonts w:cs="Times New Roman" w:ascii="Times New Roman" w:hAnsi="Times New Roman"/>
          <w:i/>
          <w:iCs/>
          <w:sz w:val="24"/>
          <w:szCs w:val="24"/>
        </w:rPr>
        <w:t>Chain distributed examination for students</w:t>
      </w:r>
      <w:r>
        <w:rPr>
          <w:rFonts w:cs="Times New Roman" w:ascii="Times New Roman" w:hAnsi="Times New Roman"/>
          <w:sz w:val="24"/>
          <w:szCs w:val="24"/>
        </w:rPr>
        <w:t xml:space="preserve">, XI. symposium European Standards of Education in the Quality Management System of Universities and Institutions of Lifelong Education, Trenčianske Teplice, 6.-8.9. 2012. </w:t>
      </w:r>
    </w:p>
    <w:p>
      <w:pPr>
        <w:pStyle w:val="Normal"/>
        <w:widowControl w:val="false"/>
        <w:autoSpaceDE w:val="false"/>
        <w:spacing w:lineRule="auto" w:line="240" w:before="0" w:after="0"/>
        <w:ind w:left="680" w:hanging="340"/>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color w:val="000000"/>
          <w:sz w:val="24"/>
          <w:szCs w:val="24"/>
        </w:rPr>
        <w:t>—</w:t>
      </w:r>
      <w:r>
        <w:rPr>
          <w:rFonts w:cs="Times New Roman" w:ascii="Times New Roman" w:hAnsi="Times New Roman"/>
          <w:sz w:val="24"/>
          <w:szCs w:val="24"/>
        </w:rPr>
        <w:t xml:space="preserve"> REPČÍK, D.: </w:t>
      </w:r>
      <w:r>
        <w:rPr>
          <w:rFonts w:cs="Times New Roman" w:ascii="Times New Roman" w:hAnsi="Times New Roman"/>
          <w:i/>
          <w:iCs/>
          <w:sz w:val="24"/>
          <w:szCs w:val="24"/>
        </w:rPr>
        <w:t>Cryptography based on Elliptic Functions: a current view</w:t>
      </w:r>
      <w:r>
        <w:rPr>
          <w:rFonts w:cs="Times New Roman" w:ascii="Times New Roman" w:hAnsi="Times New Roman"/>
          <w:sz w:val="24"/>
          <w:szCs w:val="24"/>
        </w:rPr>
        <w:t xml:space="preserve"> , 6th. Int.Sci.Conference Secure Slovakia and European Union, Ko</w:t>
      </w:r>
      <w:r>
        <w:rPr>
          <w:rFonts w:cs="Times New Roman" w:ascii="Times New Roman" w:hAnsi="Times New Roman"/>
          <w:color w:val="000000"/>
          <w:sz w:val="24"/>
          <w:szCs w:val="24"/>
        </w:rPr>
        <w:t>š</w:t>
      </w:r>
      <w:r>
        <w:rPr>
          <w:rFonts w:cs="Times New Roman" w:ascii="Times New Roman" w:hAnsi="Times New Roman"/>
          <w:sz w:val="24"/>
          <w:szCs w:val="24"/>
        </w:rPr>
        <w:t xml:space="preserve">ice, 15-16.11.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Á, E.</w:t>
      </w:r>
      <w:r>
        <w:rPr>
          <w:rFonts w:cs="Times New Roman" w:ascii="Times New Roman" w:hAnsi="Times New Roman"/>
          <w:sz w:val="24"/>
          <w:szCs w:val="24"/>
        </w:rPr>
        <w:t xml:space="preserve">: </w:t>
      </w:r>
      <w:r>
        <w:rPr>
          <w:rFonts w:cs="Times New Roman" w:ascii="Times New Roman" w:hAnsi="Times New Roman"/>
          <w:i/>
          <w:iCs/>
          <w:sz w:val="24"/>
          <w:szCs w:val="24"/>
        </w:rPr>
        <w:t>On inverse limit of algebras</w:t>
      </w:r>
      <w:r>
        <w:rPr>
          <w:rFonts w:cs="Times New Roman" w:ascii="Times New Roman" w:hAnsi="Times New Roman"/>
          <w:sz w:val="24"/>
          <w:szCs w:val="24"/>
        </w:rPr>
        <w:t xml:space="preserve">, AALCS16, Zakopane, 27. 2. - 4. 3.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 HALU</w:t>
      </w:r>
      <w:r>
        <w:rPr>
          <w:rFonts w:cs="Times New Roman" w:ascii="Times New Roman" w:hAnsi="Times New Roman"/>
          <w:b/>
          <w:bCs/>
          <w:color w:val="000000"/>
          <w:sz w:val="24"/>
          <w:szCs w:val="24"/>
        </w:rPr>
        <w:t>Š</w:t>
      </w:r>
      <w:r>
        <w:rPr>
          <w:rFonts w:cs="Times New Roman" w:ascii="Times New Roman" w:hAnsi="Times New Roman"/>
          <w:b/>
          <w:bCs/>
          <w:sz w:val="24"/>
          <w:szCs w:val="24"/>
        </w:rPr>
        <w:t>KOVÁ, E.</w:t>
      </w:r>
      <w:r>
        <w:rPr>
          <w:rFonts w:cs="Times New Roman" w:ascii="Times New Roman" w:hAnsi="Times New Roman"/>
          <w:sz w:val="24"/>
          <w:szCs w:val="24"/>
        </w:rPr>
        <w:t xml:space="preserve">: </w:t>
      </w:r>
      <w:r>
        <w:rPr>
          <w:rFonts w:cs="Times New Roman" w:ascii="Times New Roman" w:hAnsi="Times New Roman"/>
          <w:i/>
          <w:iCs/>
          <w:sz w:val="24"/>
          <w:szCs w:val="24"/>
        </w:rPr>
        <w:t>Direct limit closed classes of algebras</w:t>
      </w:r>
      <w:r>
        <w:rPr>
          <w:rFonts w:cs="Times New Roman" w:ascii="Times New Roman" w:hAnsi="Times New Roman"/>
          <w:sz w:val="24"/>
          <w:szCs w:val="24"/>
        </w:rPr>
        <w:t xml:space="preserve">, SSAOS 2012, Nový Smokovec, 2.- 7. 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 xml:space="preserve">Functional characterizations of p-spaces, </w:t>
      </w:r>
      <w:r>
        <w:rPr>
          <w:rFonts w:cs="Times New Roman" w:ascii="Times New Roman" w:hAnsi="Times New Roman"/>
          <w:sz w:val="24"/>
          <w:szCs w:val="24"/>
        </w:rPr>
        <w:t xml:space="preserve">26th Summer Conference on Real Functions Theory, Stará Lesná, 2-7.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Pre-pseudoeffect algebras</w:t>
      </w:r>
      <w:r>
        <w:rPr>
          <w:rFonts w:cs="Times New Roman" w:ascii="Times New Roman" w:hAnsi="Times New Roman"/>
          <w:sz w:val="24"/>
          <w:szCs w:val="24"/>
        </w:rPr>
        <w:t xml:space="preserve">, Fuzzy Set Theory and Applications 2012, Liptovský Ján, 30.1.-3.3.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Pre pseudo-effect algebras - generalizations and finite models</w:t>
      </w:r>
      <w:r>
        <w:rPr>
          <w:rFonts w:cs="Times New Roman" w:ascii="Times New Roman" w:hAnsi="Times New Roman"/>
          <w:sz w:val="24"/>
          <w:szCs w:val="24"/>
        </w:rPr>
        <w:t xml:space="preserve">, AAA 84, Dresden, Nemecko, 7-10.6.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Pre pseudoeffect algebras and generalizations</w:t>
      </w:r>
      <w:r>
        <w:rPr>
          <w:rFonts w:cs="Times New Roman" w:ascii="Times New Roman" w:hAnsi="Times New Roman"/>
          <w:sz w:val="24"/>
          <w:szCs w:val="24"/>
        </w:rPr>
        <w:t xml:space="preserve">, Quantum Structures 2012, Cagliari, Taliansko, 23-27.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Á, A.</w:t>
      </w:r>
      <w:r>
        <w:rPr>
          <w:rFonts w:cs="Times New Roman" w:ascii="Times New Roman" w:hAnsi="Times New Roman"/>
          <w:sz w:val="24"/>
          <w:szCs w:val="24"/>
        </w:rPr>
        <w:t xml:space="preserve">: </w:t>
      </w:r>
      <w:r>
        <w:rPr>
          <w:rFonts w:cs="Times New Roman" w:ascii="Times New Roman" w:hAnsi="Times New Roman"/>
          <w:i/>
          <w:iCs/>
          <w:sz w:val="24"/>
          <w:szCs w:val="24"/>
        </w:rPr>
        <w:t>Generalized POVMs and measurement of quantum channels</w:t>
      </w:r>
      <w:r>
        <w:rPr>
          <w:rFonts w:cs="Times New Roman" w:ascii="Times New Roman" w:hAnsi="Times New Roman"/>
          <w:sz w:val="24"/>
          <w:szCs w:val="24"/>
        </w:rPr>
        <w:t xml:space="preserve">, 15th Workshop:Non-commutative Harmonic Analysis, Bedlewo, Poland, 23-29.9.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Optimal Simulation of AFAs by NFAs and Operations on AFA and BFA Languages</w:t>
      </w:r>
      <w:r>
        <w:rPr>
          <w:rFonts w:cs="Times New Roman" w:ascii="Times New Roman" w:hAnsi="Times New Roman"/>
          <w:sz w:val="24"/>
          <w:szCs w:val="24"/>
        </w:rPr>
        <w:t xml:space="preserve">, CSR 2012, Niznij Novgorod, Rusko, 3.-7.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The state complexity of star-complement-star</w:t>
      </w:r>
      <w:r>
        <w:rPr>
          <w:rFonts w:cs="Times New Roman" w:ascii="Times New Roman" w:hAnsi="Times New Roman"/>
          <w:sz w:val="24"/>
          <w:szCs w:val="24"/>
        </w:rPr>
        <w:t xml:space="preserve">, DLT 2012, Taipei, Čína, 14.-17.8.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Descriptional complexity of finite automata</w:t>
      </w:r>
      <w:r>
        <w:rPr>
          <w:rFonts w:cs="Times New Roman" w:ascii="Times New Roman" w:hAnsi="Times New Roman"/>
          <w:sz w:val="24"/>
          <w:szCs w:val="24"/>
        </w:rPr>
        <w:t xml:space="preserve">, Česko-Slovenská MELA - Meeting on Languages, Telč, ČR, 28.-30.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i/>
          <w:iCs/>
          <w:color w:val="000000"/>
          <w:sz w:val="24"/>
          <w:szCs w:val="24"/>
        </w:rPr>
        <w:t>—</w:t>
      </w:r>
      <w:r>
        <w:rPr>
          <w:rFonts w:cs="Times New Roman" w:ascii="Times New Roman" w:hAnsi="Times New Roman"/>
          <w:sz w:val="24"/>
          <w:szCs w:val="24"/>
        </w:rPr>
        <w:t xml:space="preserve">MASOPUST, T.: </w:t>
      </w:r>
      <w:r>
        <w:rPr>
          <w:rFonts w:cs="Times New Roman" w:ascii="Times New Roman" w:hAnsi="Times New Roman"/>
          <w:i/>
          <w:iCs/>
          <w:sz w:val="24"/>
          <w:szCs w:val="24"/>
        </w:rPr>
        <w:t xml:space="preserve">On properties and state complexity of deterministic state-partition automata, </w:t>
      </w:r>
      <w:r>
        <w:rPr>
          <w:rFonts w:cs="Times New Roman" w:ascii="Times New Roman" w:hAnsi="Times New Roman"/>
          <w:sz w:val="24"/>
          <w:szCs w:val="24"/>
        </w:rPr>
        <w:t xml:space="preserve"> IFIP Theoretical Computer Science 2012, Amsterdam, Holandsko, 26.-28.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i/>
          <w:iCs/>
          <w:color w:val="000000"/>
          <w:sz w:val="24"/>
          <w:szCs w:val="24"/>
        </w:rPr>
        <w:t>—</w:t>
      </w:r>
      <w:r>
        <w:rPr>
          <w:rFonts w:cs="Times New Roman" w:ascii="Times New Roman" w:hAnsi="Times New Roman"/>
          <w:sz w:val="24"/>
          <w:szCs w:val="24"/>
        </w:rPr>
        <w:t xml:space="preserve">NAGY, B.: </w:t>
      </w:r>
      <w:r>
        <w:rPr>
          <w:rFonts w:cs="Times New Roman" w:ascii="Times New Roman" w:hAnsi="Times New Roman"/>
          <w:i/>
          <w:iCs/>
          <w:sz w:val="24"/>
          <w:szCs w:val="24"/>
        </w:rPr>
        <w:t>On union-free and deterministic union-free languages</w:t>
      </w:r>
      <w:r>
        <w:rPr>
          <w:rFonts w:cs="Times New Roman" w:ascii="Times New Roman" w:hAnsi="Times New Roman"/>
          <w:sz w:val="24"/>
          <w:szCs w:val="24"/>
        </w:rPr>
        <w:t xml:space="preserve">, IFIP Theoretical Computer Science 2012, Amsterdam, Holandsko, 26.-28.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ARABÁ</w:t>
      </w:r>
      <w:r>
        <w:rPr>
          <w:rFonts w:cs="Times New Roman" w:ascii="Times New Roman" w:hAnsi="Times New Roman"/>
          <w:b/>
          <w:bCs/>
          <w:color w:val="000000"/>
          <w:sz w:val="24"/>
          <w:szCs w:val="24"/>
        </w:rPr>
        <w:t>Š</w:t>
      </w:r>
      <w:r>
        <w:rPr>
          <w:rFonts w:cs="Times New Roman" w:ascii="Times New Roman" w:hAnsi="Times New Roman"/>
          <w:b/>
          <w:bCs/>
          <w:sz w:val="24"/>
          <w:szCs w:val="24"/>
        </w:rPr>
        <w:t>, J.</w:t>
      </w:r>
      <w:r>
        <w:rPr>
          <w:rFonts w:cs="Times New Roman" w:ascii="Times New Roman" w:hAnsi="Times New Roman"/>
          <w:sz w:val="24"/>
          <w:szCs w:val="24"/>
        </w:rPr>
        <w:t xml:space="preserve">: </w:t>
      </w:r>
      <w:r>
        <w:rPr>
          <w:rFonts w:cs="Times New Roman" w:ascii="Times New Roman" w:hAnsi="Times New Roman"/>
          <w:i/>
          <w:iCs/>
          <w:sz w:val="24"/>
          <w:szCs w:val="24"/>
        </w:rPr>
        <w:t>Discrete group actions on orientable surfaces</w:t>
      </w:r>
      <w:r>
        <w:rPr>
          <w:rFonts w:cs="Times New Roman" w:ascii="Times New Roman" w:hAnsi="Times New Roman"/>
          <w:sz w:val="24"/>
          <w:szCs w:val="24"/>
        </w:rPr>
        <w:t xml:space="preserve">, Conference and MAGMA Workshop: Symmetries of Discrete Objects (SODO-2012), Queenstown, New Zealand, 13.-17.2.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ORBA</w:t>
      </w:r>
      <w:r>
        <w:rPr>
          <w:rFonts w:cs="Times New Roman" w:ascii="Times New Roman" w:hAnsi="Times New Roman"/>
          <w:b/>
          <w:bCs/>
          <w:color w:val="000000"/>
          <w:sz w:val="24"/>
          <w:szCs w:val="24"/>
        </w:rPr>
        <w:t>Š</w:t>
      </w:r>
      <w:r>
        <w:rPr>
          <w:rFonts w:cs="Times New Roman" w:ascii="Times New Roman" w:hAnsi="Times New Roman"/>
          <w:b/>
          <w:bCs/>
          <w:sz w:val="24"/>
          <w:szCs w:val="24"/>
        </w:rPr>
        <w:t>, J.</w:t>
      </w:r>
      <w:r>
        <w:rPr>
          <w:rFonts w:cs="Times New Roman" w:ascii="Times New Roman" w:hAnsi="Times New Roman"/>
          <w:sz w:val="24"/>
          <w:szCs w:val="24"/>
        </w:rPr>
        <w:t xml:space="preserve">: </w:t>
      </w:r>
      <w:r>
        <w:rPr>
          <w:rFonts w:cs="Times New Roman" w:ascii="Times New Roman" w:hAnsi="Times New Roman"/>
          <w:i/>
          <w:iCs/>
          <w:sz w:val="24"/>
          <w:szCs w:val="24"/>
        </w:rPr>
        <w:t>Characteristic rank of manifolds and vector bundles,</w:t>
      </w:r>
      <w:r>
        <w:rPr>
          <w:rFonts w:cs="Times New Roman" w:ascii="Times New Roman" w:hAnsi="Times New Roman"/>
          <w:sz w:val="24"/>
          <w:szCs w:val="24"/>
        </w:rPr>
        <w:t xml:space="preserve"> Variations on a Theme</w:t>
      </w:r>
      <w:r>
        <w:rPr>
          <w:rFonts w:cs="Times New Roman" w:ascii="Times New Roman" w:hAnsi="Times New Roman"/>
          <w:color w:val="000000"/>
          <w:sz w:val="24"/>
          <w:szCs w:val="24"/>
        </w:rPr>
        <w:t>”</w:t>
      </w:r>
      <w:r>
        <w:rPr>
          <w:rFonts w:cs="Times New Roman" w:ascii="Times New Roman" w:hAnsi="Times New Roman"/>
          <w:sz w:val="24"/>
          <w:szCs w:val="24"/>
        </w:rPr>
        <w:t xml:space="preserve"> (A meeting to celebrate the 70th birthday of Demeter Krupka), Levoča, 23-24.8.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LACKO-BARTO</w:t>
      </w:r>
      <w:r>
        <w:rPr>
          <w:rFonts w:cs="Times New Roman" w:ascii="Times New Roman" w:hAnsi="Times New Roman"/>
          <w:b/>
          <w:bCs/>
          <w:color w:val="000000"/>
          <w:sz w:val="24"/>
          <w:szCs w:val="24"/>
        </w:rPr>
        <w:t>Š</w:t>
      </w:r>
      <w:r>
        <w:rPr>
          <w:rFonts w:cs="Times New Roman" w:ascii="Times New Roman" w:hAnsi="Times New Roman"/>
          <w:b/>
          <w:bCs/>
          <w:sz w:val="24"/>
          <w:szCs w:val="24"/>
        </w:rPr>
        <w:t>OVÁ, L.</w:t>
      </w:r>
      <w:r>
        <w:rPr>
          <w:rFonts w:cs="Times New Roman" w:ascii="Times New Roman" w:hAnsi="Times New Roman"/>
          <w:sz w:val="24"/>
          <w:szCs w:val="24"/>
        </w:rPr>
        <w:t xml:space="preserve">: </w:t>
      </w:r>
      <w:r>
        <w:rPr>
          <w:rFonts w:cs="Times New Roman" w:ascii="Times New Roman" w:hAnsi="Times New Roman"/>
          <w:i/>
          <w:iCs/>
          <w:sz w:val="24"/>
          <w:szCs w:val="24"/>
        </w:rPr>
        <w:t>Algebraic cryptanalysis of Present based on the method of syllogisms</w:t>
      </w:r>
      <w:r>
        <w:rPr>
          <w:rFonts w:cs="Times New Roman" w:ascii="Times New Roman" w:hAnsi="Times New Roman"/>
          <w:sz w:val="24"/>
          <w:szCs w:val="24"/>
        </w:rPr>
        <w:t xml:space="preserve">, Tatracrypt, Smolenice, 1.-4.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The rho-invariant and topological surgery</w:t>
      </w:r>
      <w:r>
        <w:rPr>
          <w:rFonts w:cs="Times New Roman" w:ascii="Times New Roman" w:hAnsi="Times New Roman"/>
          <w:sz w:val="24"/>
          <w:szCs w:val="24"/>
        </w:rPr>
        <w:t xml:space="preserve">, Topology 2012, Oberwolfach, 17-21.9.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GY, B.</w:t>
      </w:r>
      <w:r>
        <w:rPr>
          <w:rFonts w:cs="Times New Roman" w:ascii="Times New Roman" w:hAnsi="Times New Roman"/>
          <w:i/>
          <w:iCs/>
          <w:color w:val="000000"/>
          <w:sz w:val="24"/>
          <w:szCs w:val="24"/>
        </w:rPr>
        <w:t>—</w:t>
      </w:r>
      <w:r>
        <w:rPr>
          <w:rFonts w:cs="Times New Roman" w:ascii="Times New Roman" w:hAnsi="Times New Roman"/>
          <w:b/>
          <w:bCs/>
          <w:sz w:val="24"/>
          <w:szCs w:val="24"/>
        </w:rPr>
        <w:t>JIRÁSKOVÁ, G.</w:t>
      </w:r>
      <w:r>
        <w:rPr>
          <w:rFonts w:cs="Times New Roman" w:ascii="Times New Roman" w:hAnsi="Times New Roman"/>
          <w:sz w:val="24"/>
          <w:szCs w:val="24"/>
        </w:rPr>
        <w:t xml:space="preserve">: On union-free and deterministic union-free languages, IFIP Theoretical Computer Science 2012, Amsterdam, Holandsko, 26.-28.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NEMOGA, K.: </w:t>
      </w:r>
      <w:r>
        <w:rPr>
          <w:rFonts w:cs="Times New Roman" w:ascii="Times New Roman" w:hAnsi="Times New Roman"/>
          <w:i/>
          <w:iCs/>
          <w:sz w:val="24"/>
          <w:szCs w:val="24"/>
        </w:rPr>
        <w:t>Applications of Mathematic</w:t>
      </w:r>
      <w:r>
        <w:rPr>
          <w:rFonts w:cs="Times New Roman" w:ascii="Times New Roman" w:hAnsi="Times New Roman"/>
          <w:sz w:val="24"/>
          <w:szCs w:val="24"/>
        </w:rPr>
        <w:t xml:space="preserve">s, Workshop on Research Collaboration between TUBITAK and SAS on Materials and Energy,TUBITAK Gebze Campus, Turecko, 8.-9.10.2012. </w:t>
      </w:r>
    </w:p>
    <w:p>
      <w:pPr>
        <w:pStyle w:val="Normal"/>
        <w:widowControl w:val="false"/>
        <w:autoSpaceDE w:val="false"/>
        <w:spacing w:lineRule="auto" w:line="240" w:before="0" w:after="0"/>
        <w:ind w:left="680" w:hanging="340"/>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Ý, B.</w:t>
      </w:r>
      <w:r>
        <w:rPr>
          <w:rFonts w:cs="Times New Roman" w:ascii="Times New Roman" w:hAnsi="Times New Roman"/>
          <w:sz w:val="24"/>
          <w:szCs w:val="24"/>
        </w:rPr>
        <w:t>: On normality of the Wijsman topology, Caserta - Taliansko, 25.-30.6.2012.</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Ý, B.</w:t>
      </w:r>
      <w:r>
        <w:rPr>
          <w:rFonts w:cs="Times New Roman" w:ascii="Times New Roman" w:hAnsi="Times New Roman"/>
          <w:sz w:val="24"/>
          <w:szCs w:val="24"/>
        </w:rPr>
        <w:t xml:space="preserve">: Quasi-continuous bijections, 26th Summer Conference on Real Functions Theory, Starý Lesná, 2.-6.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sz w:val="24"/>
          <w:szCs w:val="24"/>
        </w:rPr>
        <w:t xml:space="preserve">: </w:t>
      </w:r>
      <w:r>
        <w:rPr>
          <w:rFonts w:cs="Times New Roman" w:ascii="Times New Roman" w:hAnsi="Times New Roman"/>
          <w:i/>
          <w:iCs/>
          <w:sz w:val="24"/>
          <w:szCs w:val="24"/>
        </w:rPr>
        <w:t>The Riccati Method for Singular Subspaces of Large Sparse Matrices</w:t>
      </w:r>
      <w:r>
        <w:rPr>
          <w:rFonts w:cs="Times New Roman" w:ascii="Times New Roman" w:hAnsi="Times New Roman"/>
          <w:sz w:val="24"/>
          <w:szCs w:val="24"/>
        </w:rPr>
        <w:t xml:space="preserve">, XII GAMM Workshop on Applied and Numerical Linear Algebra, Liblice, ČR, 2.-5.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Why real functions in generalized probability</w:t>
      </w:r>
      <w:r>
        <w:rPr>
          <w:rFonts w:cs="Times New Roman" w:ascii="Times New Roman" w:hAnsi="Times New Roman"/>
          <w:sz w:val="24"/>
          <w:szCs w:val="24"/>
        </w:rPr>
        <w:t xml:space="preserve">, 26th Summer Conference on Real Functions Theory, Stará Lesná, 2.-7.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On ID-probability,</w:t>
      </w:r>
      <w:r>
        <w:rPr>
          <w:rFonts w:cs="Times New Roman" w:ascii="Times New Roman" w:hAnsi="Times New Roman"/>
          <w:sz w:val="24"/>
          <w:szCs w:val="24"/>
        </w:rPr>
        <w:t xml:space="preserve"> XIX Czech-Polish-Slovak Mathematical Conference Spi</w:t>
      </w:r>
      <w:r>
        <w:rPr>
          <w:rFonts w:cs="Times New Roman" w:ascii="Times New Roman" w:hAnsi="Times New Roman"/>
          <w:color w:val="000000"/>
          <w:sz w:val="24"/>
          <w:szCs w:val="24"/>
        </w:rPr>
        <w:t>š</w:t>
      </w:r>
      <w:r>
        <w:rPr>
          <w:rFonts w:cs="Times New Roman" w:ascii="Times New Roman" w:hAnsi="Times New Roman"/>
          <w:sz w:val="24"/>
          <w:szCs w:val="24"/>
        </w:rPr>
        <w:t>ská Kapitula, Slovakia, 5.</w:t>
      </w:r>
      <w:r>
        <w:rPr>
          <w:rFonts w:cs="Times New Roman" w:ascii="Times New Roman" w:hAnsi="Times New Roman"/>
          <w:color w:val="000000"/>
          <w:sz w:val="24"/>
          <w:szCs w:val="24"/>
        </w:rPr>
        <w:t>–</w:t>
      </w:r>
      <w:r>
        <w:rPr>
          <w:rFonts w:cs="Times New Roman" w:ascii="Times New Roman" w:hAnsi="Times New Roman"/>
          <w:sz w:val="24"/>
          <w:szCs w:val="24"/>
        </w:rPr>
        <w:t xml:space="preserve">8.6.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w:t>
      </w:r>
      <w:r>
        <w:rPr>
          <w:rFonts w:cs="Times New Roman" w:ascii="Times New Roman" w:hAnsi="Times New Roman"/>
          <w:b/>
          <w:bCs/>
          <w:color w:val="000000"/>
          <w:sz w:val="24"/>
          <w:szCs w:val="24"/>
        </w:rPr>
        <w:t>Š</w:t>
      </w:r>
      <w:r>
        <w:rPr>
          <w:rFonts w:cs="Times New Roman" w:ascii="Times New Roman" w:hAnsi="Times New Roman"/>
          <w:b/>
          <w:bCs/>
          <w:sz w:val="24"/>
          <w:szCs w:val="24"/>
        </w:rPr>
        <w:t>TÉKA, M.</w:t>
      </w:r>
      <w:r>
        <w:rPr>
          <w:rFonts w:cs="Times New Roman" w:ascii="Times New Roman" w:hAnsi="Times New Roman"/>
          <w:i/>
          <w:iCs/>
          <w:color w:val="000000"/>
          <w:sz w:val="24"/>
          <w:szCs w:val="24"/>
        </w:rPr>
        <w:t>—</w:t>
      </w:r>
      <w:r>
        <w:rPr>
          <w:rFonts w:cs="Times New Roman" w:ascii="Times New Roman" w:hAnsi="Times New Roman"/>
          <w:sz w:val="24"/>
          <w:szCs w:val="24"/>
        </w:rPr>
        <w:t xml:space="preserve">VÁCLAVÍKOVÁ, Z.: </w:t>
      </w:r>
      <w:r>
        <w:rPr>
          <w:rFonts w:cs="Times New Roman" w:ascii="Times New Roman" w:hAnsi="Times New Roman"/>
          <w:i/>
          <w:iCs/>
          <w:sz w:val="24"/>
          <w:szCs w:val="24"/>
        </w:rPr>
        <w:t xml:space="preserve">Some remarques on permutations which preserves the weighted density, </w:t>
      </w:r>
      <w:r>
        <w:rPr>
          <w:rFonts w:cs="Times New Roman" w:ascii="Times New Roman" w:hAnsi="Times New Roman"/>
          <w:sz w:val="24"/>
          <w:szCs w:val="24"/>
        </w:rPr>
        <w:t>Joint Conferences on Algebra, Logic and Number Theory (12th Colloquiumfest on Algebra and Logic and The 9th Polish, Slovak and Czech Conference on Number Theory), Ostravice, ČR, 11.</w:t>
      </w:r>
      <w:r>
        <w:rPr>
          <w:rFonts w:cs="Times New Roman" w:ascii="Times New Roman" w:hAnsi="Times New Roman"/>
          <w:color w:val="000000"/>
          <w:sz w:val="24"/>
          <w:szCs w:val="24"/>
        </w:rPr>
        <w:t>–</w:t>
      </w:r>
      <w:r>
        <w:rPr>
          <w:rFonts w:cs="Times New Roman" w:ascii="Times New Roman" w:hAnsi="Times New Roman"/>
          <w:sz w:val="24"/>
          <w:szCs w:val="24"/>
        </w:rPr>
        <w:t xml:space="preserve">14.6.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Congruence-maximal varieties</w:t>
      </w:r>
      <w:r>
        <w:rPr>
          <w:rFonts w:cs="Times New Roman" w:ascii="Times New Roman" w:hAnsi="Times New Roman"/>
          <w:sz w:val="24"/>
          <w:szCs w:val="24"/>
        </w:rPr>
        <w:t xml:space="preserve">, Arbeitstagung Allgemeine Algebra 84 (AAA84), Dresden, 8-10. 6.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Congruence FD-maximal varieties</w:t>
      </w:r>
      <w:r>
        <w:rPr>
          <w:rFonts w:cs="Times New Roman" w:ascii="Times New Roman" w:hAnsi="Times New Roman"/>
          <w:sz w:val="24"/>
          <w:szCs w:val="24"/>
        </w:rPr>
        <w:t xml:space="preserve">, Szeged Algebraic Conference, Szeged 21-25. 6.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Congruence FD-maximal varieties</w:t>
      </w:r>
      <w:r>
        <w:rPr>
          <w:rFonts w:cs="Times New Roman" w:ascii="Times New Roman" w:hAnsi="Times New Roman"/>
          <w:sz w:val="24"/>
          <w:szCs w:val="24"/>
        </w:rPr>
        <w:t xml:space="preserve">, Summer School on General Algebra and Ordered Sets, Nový Smokovec, 2-7. 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Observables on lattice effect algebras,</w:t>
      </w:r>
      <w:r>
        <w:rPr>
          <w:rFonts w:cs="Times New Roman" w:ascii="Times New Roman" w:hAnsi="Times New Roman"/>
          <w:sz w:val="24"/>
          <w:szCs w:val="24"/>
        </w:rPr>
        <w:t xml:space="preserve"> Fuzzy Set Theory and Applications 2012, Liptovský Ján, 30.1.-3.2. 2012.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The exocenter of a generalized pseudoeffect algebra</w:t>
      </w:r>
      <w:r>
        <w:rPr>
          <w:rFonts w:cs="Times New Roman" w:ascii="Times New Roman" w:hAnsi="Times New Roman"/>
          <w:sz w:val="24"/>
          <w:szCs w:val="24"/>
        </w:rPr>
        <w:t xml:space="preserve">, 3rd Internat. Conf. on Quantitative Logic and Soft Comput., Shaanxi Normal University, Xian, China, 12-14.5.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Observables on lattice effect algebras</w:t>
      </w:r>
      <w:r>
        <w:rPr>
          <w:rFonts w:cs="Times New Roman" w:ascii="Times New Roman" w:hAnsi="Times New Roman"/>
          <w:sz w:val="24"/>
          <w:szCs w:val="24"/>
        </w:rPr>
        <w:t>, ManyVal</w:t>
      </w:r>
      <w:r>
        <w:rPr>
          <w:rFonts w:cs="Times New Roman" w:ascii="Times New Roman" w:hAnsi="Times New Roman"/>
          <w:color w:val="000000"/>
          <w:sz w:val="24"/>
          <w:szCs w:val="24"/>
        </w:rPr>
        <w:t>´</w:t>
      </w:r>
      <w:r>
        <w:rPr>
          <w:rFonts w:cs="Times New Roman" w:ascii="Times New Roman" w:hAnsi="Times New Roman"/>
          <w:sz w:val="24"/>
          <w:szCs w:val="24"/>
        </w:rPr>
        <w:t xml:space="preserve">12, Salerno, Taliansko, 3.-7.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Projections and ideals in synaptic algebras</w:t>
      </w:r>
      <w:r>
        <w:rPr>
          <w:rFonts w:cs="Times New Roman" w:ascii="Times New Roman" w:hAnsi="Times New Roman"/>
          <w:sz w:val="24"/>
          <w:szCs w:val="24"/>
        </w:rPr>
        <w:t xml:space="preserve">, 50th Summer School on Algebra and Ordered Sets, Nový Smokovec, 2-7.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SKŘIVÁNEK, V.</w:t>
      </w:r>
      <w:r>
        <w:rPr>
          <w:rFonts w:cs="Times New Roman" w:ascii="Times New Roman" w:hAnsi="Times New Roman"/>
          <w:sz w:val="24"/>
          <w:szCs w:val="24"/>
        </w:rPr>
        <w:t xml:space="preserve">: </w:t>
      </w:r>
      <w:r>
        <w:rPr>
          <w:rFonts w:cs="Times New Roman" w:ascii="Times New Roman" w:hAnsi="Times New Roman"/>
          <w:i/>
          <w:iCs/>
          <w:sz w:val="24"/>
          <w:szCs w:val="24"/>
        </w:rPr>
        <w:t>On generalized random events</w:t>
      </w:r>
      <w:r>
        <w:rPr>
          <w:rFonts w:cs="Times New Roman" w:ascii="Times New Roman" w:hAnsi="Times New Roman"/>
          <w:sz w:val="24"/>
          <w:szCs w:val="24"/>
        </w:rPr>
        <w:t xml:space="preserve">, 26th Summer Conference on Real Functions Theory, Stará Lesná, 2-7.9.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STRAUCH, O.</w:t>
      </w:r>
      <w:r>
        <w:rPr>
          <w:rFonts w:cs="Times New Roman" w:ascii="Times New Roman" w:hAnsi="Times New Roman"/>
          <w:sz w:val="24"/>
          <w:szCs w:val="24"/>
        </w:rPr>
        <w:t xml:space="preserve">: </w:t>
      </w:r>
      <w:r>
        <w:rPr>
          <w:rFonts w:cs="Times New Roman" w:ascii="Times New Roman" w:hAnsi="Times New Roman"/>
          <w:i/>
          <w:iCs/>
          <w:sz w:val="24"/>
          <w:szCs w:val="24"/>
        </w:rPr>
        <w:t xml:space="preserve">Some unsolved problems in the theory of distribution functions, </w:t>
      </w:r>
      <w:r>
        <w:rPr>
          <w:rFonts w:cs="Times New Roman" w:ascii="Times New Roman" w:hAnsi="Times New Roman"/>
          <w:sz w:val="24"/>
          <w:szCs w:val="24"/>
        </w:rPr>
        <w:t>UDT2012, 3rd International Conference on Uniform Distribution Theory, 25-29.6.2012, Smolenice</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color w:val="000000"/>
          <w:sz w:val="24"/>
          <w:szCs w:val="24"/>
        </w:rPr>
        <w:t>Š</w:t>
      </w:r>
      <w:r>
        <w:rPr>
          <w:rFonts w:cs="Times New Roman" w:ascii="Times New Roman" w:hAnsi="Times New Roman"/>
          <w:b/>
          <w:bCs/>
          <w:sz w:val="24"/>
          <w:szCs w:val="24"/>
        </w:rPr>
        <w:t>UCH, O.</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KLIMO, M.</w:t>
      </w:r>
      <w:r>
        <w:rPr>
          <w:rFonts w:cs="Times New Roman" w:ascii="Times New Roman" w:hAnsi="Times New Roman"/>
          <w:color w:val="000000"/>
          <w:sz w:val="24"/>
          <w:szCs w:val="24"/>
        </w:rPr>
        <w:t>—</w:t>
      </w:r>
      <w:r>
        <w:rPr>
          <w:rFonts w:cs="Times New Roman" w:ascii="Times New Roman" w:hAnsi="Times New Roman"/>
          <w:sz w:val="24"/>
          <w:szCs w:val="24"/>
        </w:rPr>
        <w:t xml:space="preserve"> FOLTÁN, S.</w:t>
      </w:r>
      <w:r>
        <w:rPr>
          <w:rFonts w:cs="Times New Roman" w:ascii="Times New Roman" w:hAnsi="Times New Roman"/>
          <w:color w:val="000000"/>
          <w:sz w:val="24"/>
          <w:szCs w:val="24"/>
        </w:rPr>
        <w:t>—</w:t>
      </w:r>
      <w:r>
        <w:rPr>
          <w:rFonts w:cs="Times New Roman" w:ascii="Times New Roman" w:hAnsi="Times New Roman"/>
          <w:sz w:val="24"/>
          <w:szCs w:val="24"/>
        </w:rPr>
        <w:t xml:space="preserve"> GRONDŽÁK, K.</w:t>
      </w:r>
      <w:r>
        <w:rPr>
          <w:rFonts w:cs="Times New Roman" w:ascii="Times New Roman" w:hAnsi="Times New Roman"/>
          <w:i/>
          <w:iCs/>
          <w:sz w:val="24"/>
          <w:szCs w:val="24"/>
        </w:rPr>
        <w:t xml:space="preserve">: Computational concept based on complementary resistive switches, </w:t>
      </w:r>
      <w:r>
        <w:rPr>
          <w:rFonts w:cs="Times New Roman" w:ascii="Times New Roman" w:hAnsi="Times New Roman"/>
          <w:sz w:val="24"/>
          <w:szCs w:val="24"/>
        </w:rPr>
        <w:t xml:space="preserve">Frontiers in Electronic Materials, Nature Conference, Aachen, Nemecko, 17.-20.6.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INCEKOVÁ, E.</w:t>
      </w:r>
      <w:r>
        <w:rPr>
          <w:rFonts w:cs="Times New Roman" w:ascii="Times New Roman" w:hAnsi="Times New Roman"/>
          <w:color w:val="000000"/>
          <w:sz w:val="24"/>
          <w:szCs w:val="24"/>
        </w:rPr>
        <w:t>—</w:t>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A note on abelian extensions of partial monoids</w:t>
      </w:r>
      <w:r>
        <w:rPr>
          <w:rFonts w:cs="Times New Roman" w:ascii="Times New Roman" w:hAnsi="Times New Roman"/>
          <w:sz w:val="24"/>
          <w:szCs w:val="24"/>
        </w:rPr>
        <w:t xml:space="preserve">, AAA 84, Dresden, Nemecko, 7-10.6.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INCEKOVÁ, 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Type-Decomposition of a Generalized Pseudoeffect Algebra</w:t>
      </w:r>
      <w:r>
        <w:rPr>
          <w:rFonts w:cs="Times New Roman" w:ascii="Times New Roman" w:hAnsi="Times New Roman"/>
          <w:sz w:val="24"/>
          <w:szCs w:val="24"/>
        </w:rPr>
        <w:t xml:space="preserve">, IQSA 2012, Cagliari, Taliansko, 23-27.7.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b/>
          <w:bCs/>
          <w:color w:val="000000"/>
          <w:sz w:val="24"/>
          <w:szCs w:val="24"/>
        </w:rPr>
        <w:t>—</w:t>
      </w:r>
      <w:r>
        <w:rPr>
          <w:rFonts w:cs="Times New Roman" w:ascii="Times New Roman" w:hAnsi="Times New Roman"/>
          <w:sz w:val="24"/>
          <w:szCs w:val="24"/>
        </w:rPr>
        <w:t>WITKOVSKÝ, V.:</w:t>
      </w:r>
      <w:r>
        <w:rPr>
          <w:rFonts w:cs="Times New Roman" w:ascii="Times New Roman" w:hAnsi="Times New Roman"/>
          <w:i/>
          <w:iCs/>
          <w:sz w:val="24"/>
          <w:szCs w:val="24"/>
        </w:rPr>
        <w:t xml:space="preserve"> Two Calibration Models</w:t>
      </w:r>
      <w:r>
        <w:rPr>
          <w:rFonts w:cs="Times New Roman" w:ascii="Times New Roman" w:hAnsi="Times New Roman"/>
          <w:sz w:val="24"/>
          <w:szCs w:val="24"/>
        </w:rPr>
        <w:t xml:space="preserve">, XX IMEKO World Congress, BEXCO, Busan Republic of Korea, 9.-14.9.2012 (poste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ŽÁČIK, T.</w:t>
      </w:r>
      <w:r>
        <w:rPr>
          <w:rFonts w:cs="Times New Roman" w:ascii="Times New Roman" w:hAnsi="Times New Roman"/>
          <w:color w:val="000000"/>
          <w:sz w:val="24"/>
          <w:szCs w:val="24"/>
        </w:rPr>
        <w:t>—</w:t>
      </w:r>
      <w:r>
        <w:rPr>
          <w:rFonts w:cs="Times New Roman" w:ascii="Times New Roman" w:hAnsi="Times New Roman"/>
          <w:b/>
          <w:bCs/>
          <w:sz w:val="24"/>
          <w:szCs w:val="24"/>
        </w:rPr>
        <w:t>SOMORA, P.</w:t>
      </w:r>
      <w:r>
        <w:rPr>
          <w:rFonts w:cs="Times New Roman" w:ascii="Times New Roman" w:hAnsi="Times New Roman"/>
          <w:color w:val="000000"/>
          <w:sz w:val="24"/>
          <w:szCs w:val="24"/>
        </w:rPr>
        <w:t>—</w:t>
      </w:r>
      <w:r>
        <w:rPr>
          <w:rFonts w:cs="Times New Roman" w:ascii="Times New Roman" w:hAnsi="Times New Roman"/>
          <w:b/>
          <w:bCs/>
          <w:sz w:val="24"/>
          <w:szCs w:val="24"/>
        </w:rPr>
        <w:t>HAJOSSY, R.</w:t>
      </w:r>
      <w:r>
        <w:rPr>
          <w:rFonts w:cs="Times New Roman" w:ascii="Times New Roman" w:hAnsi="Times New Roman"/>
          <w:sz w:val="24"/>
          <w:szCs w:val="24"/>
        </w:rPr>
        <w:t xml:space="preserve">: </w:t>
      </w:r>
      <w:r>
        <w:rPr>
          <w:rFonts w:cs="Times New Roman" w:ascii="Times New Roman" w:hAnsi="Times New Roman"/>
          <w:i/>
          <w:iCs/>
          <w:sz w:val="24"/>
          <w:szCs w:val="24"/>
        </w:rPr>
        <w:t xml:space="preserve">Specialties of Modeling and Optimizing in Slovak Gas Transporting Network, </w:t>
      </w:r>
      <w:r>
        <w:rPr>
          <w:rFonts w:cs="Times New Roman" w:ascii="Times New Roman" w:hAnsi="Times New Roman"/>
          <w:sz w:val="24"/>
          <w:szCs w:val="24"/>
        </w:rPr>
        <w:t>DISCOM 2012 Výpočtové technológie na podporu rie</w:t>
      </w:r>
      <w:r>
        <w:rPr>
          <w:rFonts w:cs="Times New Roman" w:ascii="Times New Roman" w:hAnsi="Times New Roman"/>
          <w:color w:val="000000"/>
          <w:sz w:val="24"/>
          <w:szCs w:val="24"/>
        </w:rPr>
        <w:t>š</w:t>
      </w:r>
      <w:r>
        <w:rPr>
          <w:rFonts w:cs="Times New Roman" w:ascii="Times New Roman" w:hAnsi="Times New Roman"/>
          <w:sz w:val="24"/>
          <w:szCs w:val="24"/>
        </w:rPr>
        <w:t>ení pri dispečerskom riadení systémov prepravy a produkcie plynu, Moskva, Rusko, 23.-27.10.2012.</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b/>
          <w:b/>
          <w:bCs/>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 xml:space="preserve">ŽÁČIK, T.: </w:t>
      </w:r>
      <w:r>
        <w:rPr>
          <w:rFonts w:cs="Times New Roman" w:ascii="Times New Roman" w:hAnsi="Times New Roman"/>
          <w:i/>
          <w:iCs/>
          <w:sz w:val="24"/>
          <w:szCs w:val="24"/>
        </w:rPr>
        <w:t>Simulations and optimization methods</w:t>
      </w:r>
      <w:r>
        <w:rPr>
          <w:rFonts w:cs="Times New Roman" w:ascii="Times New Roman" w:hAnsi="Times New Roman"/>
          <w:sz w:val="24"/>
          <w:szCs w:val="24"/>
        </w:rPr>
        <w:t>, Workshop on Research Collaboration between TUBITAK and SAS on Materials and Energy,TUBITAK Gebze Campus, Turecko, 8.-9.10.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5. Ostat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a vývesky na domácich/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Probability theory - a categorical approach</w:t>
      </w:r>
      <w:r>
        <w:rPr>
          <w:rFonts w:cs="Times New Roman" w:ascii="Times New Roman" w:hAnsi="Times New Roman"/>
          <w:sz w:val="24"/>
          <w:szCs w:val="24"/>
        </w:rPr>
        <w:t xml:space="preserve">, Atlantic Category Theory Seminar, Halifax, Kanada, 10.1.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Optimálna simulácia self-verifying automatov deterministickými automatmi a maximálne kliky v grafoch</w:t>
      </w:r>
      <w:r>
        <w:rPr>
          <w:rFonts w:cs="Times New Roman" w:ascii="Times New Roman" w:hAnsi="Times New Roman"/>
          <w:sz w:val="24"/>
          <w:szCs w:val="24"/>
        </w:rPr>
        <w:t xml:space="preserve">, seminár Matem. ústavu, AV ČR, Brno.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 xml:space="preserve">Descriptional complexity of operations on alternating and boolean automata, </w:t>
      </w:r>
      <w:r>
        <w:rPr>
          <w:rFonts w:cs="Times New Roman" w:ascii="Times New Roman" w:hAnsi="Times New Roman"/>
          <w:sz w:val="24"/>
          <w:szCs w:val="24"/>
        </w:rPr>
        <w:t xml:space="preserve">seminár, Katedra informatiky Yonsei Univerzity, Soul, Južná Kóre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 xml:space="preserve">The first derivative functor, </w:t>
      </w:r>
      <w:r>
        <w:rPr>
          <w:rFonts w:cs="Times New Roman" w:ascii="Times New Roman" w:hAnsi="Times New Roman"/>
          <w:sz w:val="24"/>
          <w:szCs w:val="24"/>
        </w:rPr>
        <w:t xml:space="preserve">AG on Calculus of functors, Bonn, 5.3.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 xml:space="preserve">Microbundles, </w:t>
      </w:r>
      <w:r>
        <w:rPr>
          <w:rFonts w:cs="Times New Roman" w:ascii="Times New Roman" w:hAnsi="Times New Roman"/>
          <w:sz w:val="24"/>
          <w:szCs w:val="24"/>
        </w:rPr>
        <w:t xml:space="preserve">AG on smoothing theory, Bonn, 15.11.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On fuzzy approach to reality I</w:t>
      </w:r>
      <w:r>
        <w:rPr>
          <w:rFonts w:cs="Times New Roman" w:ascii="Times New Roman" w:hAnsi="Times New Roman"/>
          <w:sz w:val="24"/>
          <w:szCs w:val="24"/>
        </w:rPr>
        <w:t>, Predná</w:t>
      </w:r>
      <w:r>
        <w:rPr>
          <w:rFonts w:cs="Times New Roman" w:ascii="Times New Roman" w:hAnsi="Times New Roman"/>
          <w:color w:val="000000"/>
          <w:sz w:val="24"/>
          <w:szCs w:val="24"/>
        </w:rPr>
        <w:t>š</w:t>
      </w:r>
      <w:r>
        <w:rPr>
          <w:rFonts w:cs="Times New Roman" w:ascii="Times New Roman" w:hAnsi="Times New Roman"/>
          <w:sz w:val="24"/>
          <w:szCs w:val="24"/>
        </w:rPr>
        <w:t xml:space="preserve">ka pre </w:t>
      </w:r>
      <w:r>
        <w:rPr>
          <w:rFonts w:cs="Times New Roman" w:ascii="Times New Roman" w:hAnsi="Times New Roman"/>
          <w:color w:val="000000"/>
          <w:sz w:val="24"/>
          <w:szCs w:val="24"/>
        </w:rPr>
        <w:t>š</w:t>
      </w:r>
      <w:r>
        <w:rPr>
          <w:rFonts w:cs="Times New Roman" w:ascii="Times New Roman" w:hAnsi="Times New Roman"/>
          <w:sz w:val="24"/>
          <w:szCs w:val="24"/>
        </w:rPr>
        <w:t xml:space="preserve">tudentov, Universita degli Studi di Palermo, Taliansko, 11.10.2012. </w:t>
      </w:r>
    </w:p>
    <w:p>
      <w:pPr>
        <w:pStyle w:val="Normal"/>
        <w:widowControl w:val="false"/>
        <w:autoSpaceDE w:val="false"/>
        <w:spacing w:lineRule="auto" w:line="240" w:before="0" w:after="0"/>
        <w:ind w:left="680" w:hanging="340"/>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On fuzzy approach to reality II</w:t>
      </w:r>
      <w:r>
        <w:rPr>
          <w:rFonts w:cs="Times New Roman" w:ascii="Times New Roman" w:hAnsi="Times New Roman"/>
          <w:sz w:val="24"/>
          <w:szCs w:val="24"/>
        </w:rPr>
        <w:t>, Predná</w:t>
      </w:r>
      <w:r>
        <w:rPr>
          <w:rFonts w:cs="Times New Roman" w:ascii="Times New Roman" w:hAnsi="Times New Roman"/>
          <w:color w:val="000000"/>
          <w:sz w:val="24"/>
          <w:szCs w:val="24"/>
        </w:rPr>
        <w:t>š</w:t>
      </w:r>
      <w:r>
        <w:rPr>
          <w:rFonts w:cs="Times New Roman" w:ascii="Times New Roman" w:hAnsi="Times New Roman"/>
          <w:sz w:val="24"/>
          <w:szCs w:val="24"/>
        </w:rPr>
        <w:t xml:space="preserve">ka pre </w:t>
      </w:r>
      <w:r>
        <w:rPr>
          <w:rFonts w:cs="Times New Roman" w:ascii="Times New Roman" w:hAnsi="Times New Roman"/>
          <w:color w:val="000000"/>
          <w:sz w:val="24"/>
          <w:szCs w:val="24"/>
        </w:rPr>
        <w:t>š</w:t>
      </w:r>
      <w:r>
        <w:rPr>
          <w:rFonts w:cs="Times New Roman" w:ascii="Times New Roman" w:hAnsi="Times New Roman"/>
          <w:sz w:val="24"/>
          <w:szCs w:val="24"/>
        </w:rPr>
        <w:t xml:space="preserve">tudentov, Universita degli Studi di Palermo, Taliansko, 15.10.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Fyzici versus matematici: kronikári reality alebo rozprávkári?</w:t>
      </w:r>
      <w:r>
        <w:rPr>
          <w:rFonts w:cs="Times New Roman" w:ascii="Times New Roman" w:hAnsi="Times New Roman"/>
          <w:sz w:val="24"/>
          <w:szCs w:val="24"/>
        </w:rPr>
        <w:t xml:space="preserve"> Predná</w:t>
      </w:r>
      <w:r>
        <w:rPr>
          <w:rFonts w:cs="Times New Roman" w:ascii="Times New Roman" w:hAnsi="Times New Roman"/>
          <w:color w:val="000000"/>
          <w:sz w:val="24"/>
          <w:szCs w:val="24"/>
        </w:rPr>
        <w:t>š</w:t>
      </w:r>
      <w:r>
        <w:rPr>
          <w:rFonts w:cs="Times New Roman" w:ascii="Times New Roman" w:hAnsi="Times New Roman"/>
          <w:sz w:val="24"/>
          <w:szCs w:val="24"/>
        </w:rPr>
        <w:t xml:space="preserve">ka na konferencii Rozličné podoby realizmu, Katolícka univerzita v Ružomberku, Filozofická fakulta, 6. </w:t>
      </w:r>
      <w:r>
        <w:rPr>
          <w:rFonts w:cs="Times New Roman" w:ascii="Times New Roman" w:hAnsi="Times New Roman"/>
          <w:color w:val="000000"/>
          <w:sz w:val="24"/>
          <w:szCs w:val="24"/>
        </w:rPr>
        <w:t>–</w:t>
      </w:r>
      <w:r>
        <w:rPr>
          <w:rFonts w:cs="Times New Roman" w:ascii="Times New Roman" w:hAnsi="Times New Roman"/>
          <w:sz w:val="24"/>
          <w:szCs w:val="24"/>
        </w:rPr>
        <w:t xml:space="preserve"> 8.6.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 xml:space="preserve">Ostré a neostré pozorovateľné v kvantovej mechanike, </w:t>
      </w:r>
      <w:r>
        <w:rPr>
          <w:rFonts w:cs="Times New Roman" w:ascii="Times New Roman" w:hAnsi="Times New Roman"/>
          <w:sz w:val="24"/>
          <w:szCs w:val="24"/>
        </w:rPr>
        <w:t>Seminár KTFDF, MFF UK, 27.3.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k boli príspevky publikované, sú súčasťou Prílohy C, kategó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sz w:val="24"/>
          <w:szCs w:val="24"/>
        </w:rPr>
        <w:t>Finančný prínos pre organizáciu SAV v roku 2012 a súčet za predošlé roky sa neuvádzajú, ak je zverejnenie v rozpore so zmluvou súvisiacou s realizáciou patentu.</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8. Iné informá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é dosiahnuté vý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spravený návrh a implementácia nových efektívnych paralelných algoritmov dynamického prideľovania úloh na rie</w:t>
      </w:r>
      <w:r>
        <w:rPr>
          <w:rFonts w:cs="Times New Roman" w:ascii="Times New Roman" w:hAnsi="Times New Roman"/>
          <w:color w:val="000000"/>
          <w:sz w:val="24"/>
          <w:szCs w:val="24"/>
        </w:rPr>
        <w:t>š</w:t>
      </w:r>
      <w:r>
        <w:rPr>
          <w:rFonts w:cs="Times New Roman" w:ascii="Times New Roman" w:hAnsi="Times New Roman"/>
          <w:sz w:val="24"/>
          <w:szCs w:val="24"/>
        </w:rPr>
        <w:t>enie jednostrannej Jacobiho blokovej metódy pre výpočet SVD. Boli vy</w:t>
      </w:r>
      <w:r>
        <w:rPr>
          <w:rFonts w:cs="Times New Roman" w:ascii="Times New Roman" w:hAnsi="Times New Roman"/>
          <w:color w:val="000000"/>
          <w:sz w:val="24"/>
          <w:szCs w:val="24"/>
        </w:rPr>
        <w:t>š</w:t>
      </w:r>
      <w:r>
        <w:rPr>
          <w:rFonts w:cs="Times New Roman" w:ascii="Times New Roman" w:hAnsi="Times New Roman"/>
          <w:sz w:val="24"/>
          <w:szCs w:val="24"/>
        </w:rPr>
        <w:t>etrované body r</w:t>
      </w:r>
      <w:r>
        <w:rPr>
          <w:rFonts w:cs="Times New Roman" w:ascii="Times New Roman" w:hAnsi="Times New Roman"/>
          <w:color w:val="000000"/>
          <w:sz w:val="24"/>
          <w:szCs w:val="24"/>
        </w:rPr>
        <w:t>ô</w:t>
      </w:r>
      <w:r>
        <w:rPr>
          <w:rFonts w:cs="Times New Roman" w:ascii="Times New Roman" w:hAnsi="Times New Roman"/>
          <w:sz w:val="24"/>
          <w:szCs w:val="24"/>
        </w:rPr>
        <w:t>znych typov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ej spojitosti pre funkcie s hodnotami v metrickom priestor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anovili sme v</w:t>
      </w:r>
      <w:r>
        <w:rPr>
          <w:rFonts w:cs="Times New Roman" w:ascii="Times New Roman" w:hAnsi="Times New Roman"/>
          <w:color w:val="000000"/>
          <w:sz w:val="24"/>
          <w:szCs w:val="24"/>
        </w:rPr>
        <w:t>š</w:t>
      </w:r>
      <w:r>
        <w:rPr>
          <w:rFonts w:cs="Times New Roman" w:ascii="Times New Roman" w:hAnsi="Times New Roman"/>
          <w:sz w:val="24"/>
          <w:szCs w:val="24"/>
        </w:rPr>
        <w:t>eobecné podmienky postačujúce pre jednoznačnú rie</w:t>
      </w:r>
      <w:r>
        <w:rPr>
          <w:rFonts w:cs="Times New Roman" w:ascii="Times New Roman" w:hAnsi="Times New Roman"/>
          <w:color w:val="000000"/>
          <w:sz w:val="24"/>
          <w:szCs w:val="24"/>
        </w:rPr>
        <w:t>š</w:t>
      </w:r>
      <w:r>
        <w:rPr>
          <w:rFonts w:cs="Times New Roman" w:ascii="Times New Roman" w:hAnsi="Times New Roman"/>
          <w:sz w:val="24"/>
          <w:szCs w:val="24"/>
        </w:rPr>
        <w:t xml:space="preserve">iteľnosť okrajovej úlohy pre systémy lineárnych funkcionálnych diferenciálnych rovníc druhého rádu. Trieda </w:t>
      </w:r>
      <w:r>
        <w:rPr>
          <w:rFonts w:cs="Times New Roman" w:ascii="Times New Roman" w:hAnsi="Times New Roman"/>
          <w:color w:val="000000"/>
          <w:sz w:val="24"/>
          <w:szCs w:val="24"/>
        </w:rPr>
        <w:t>š</w:t>
      </w:r>
      <w:r>
        <w:rPr>
          <w:rFonts w:cs="Times New Roman" w:ascii="Times New Roman" w:hAnsi="Times New Roman"/>
          <w:sz w:val="24"/>
          <w:szCs w:val="24"/>
        </w:rPr>
        <w:t>tudovaných rovníc pozostáva najm</w:t>
      </w:r>
      <w:r>
        <w:rPr>
          <w:rFonts w:cs="Times New Roman" w:ascii="Times New Roman" w:hAnsi="Times New Roman"/>
          <w:color w:val="000000"/>
          <w:sz w:val="24"/>
          <w:szCs w:val="24"/>
        </w:rPr>
        <w:t>ä</w:t>
      </w:r>
      <w:r>
        <w:rPr>
          <w:rFonts w:cs="Times New Roman" w:ascii="Times New Roman" w:hAnsi="Times New Roman"/>
          <w:sz w:val="24"/>
          <w:szCs w:val="24"/>
        </w:rPr>
        <w:t xml:space="preserve"> z lineárnych rovníc s transformovaným argumentom, integro-diferenciálnych a neutrálnych rovníc. Na príklade sme ukázali platnosť v</w:t>
      </w:r>
      <w:r>
        <w:rPr>
          <w:rFonts w:cs="Times New Roman" w:ascii="Times New Roman" w:hAnsi="Times New Roman"/>
          <w:color w:val="000000"/>
          <w:sz w:val="24"/>
          <w:szCs w:val="24"/>
        </w:rPr>
        <w:t>š</w:t>
      </w:r>
      <w:r>
        <w:rPr>
          <w:rFonts w:cs="Times New Roman" w:ascii="Times New Roman" w:hAnsi="Times New Roman"/>
          <w:sz w:val="24"/>
          <w:szCs w:val="24"/>
        </w:rPr>
        <w:t>eobecnej teórie. Hlavný výsledok vzniká za podmienok, že lineárny operátor m</w:t>
      </w:r>
      <w:r>
        <w:rPr>
          <w:rFonts w:cs="Times New Roman" w:ascii="Times New Roman" w:hAnsi="Times New Roman"/>
          <w:color w:val="000000"/>
          <w:sz w:val="24"/>
          <w:szCs w:val="24"/>
        </w:rPr>
        <w:t>ô</w:t>
      </w:r>
      <w:r>
        <w:rPr>
          <w:rFonts w:cs="Times New Roman" w:ascii="Times New Roman" w:hAnsi="Times New Roman"/>
          <w:sz w:val="24"/>
          <w:szCs w:val="24"/>
        </w:rPr>
        <w:t xml:space="preserve">žeme odhadnúť pomocou iného takého lineárneho operátora, ktorý generuje úlohy, pre ktoré sú splnené vety o diferenciálnych nerovnostia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úmali sme vlastnosti funkcií s hodnotami v lokálne konvexných priestoroch (LKP), hlavne takých, ktoré majú slabo kompaktnú semivariáciu, a zov</w:t>
      </w:r>
      <w:r>
        <w:rPr>
          <w:rFonts w:cs="Times New Roman" w:ascii="Times New Roman" w:hAnsi="Times New Roman"/>
          <w:color w:val="000000"/>
          <w:sz w:val="24"/>
          <w:szCs w:val="24"/>
        </w:rPr>
        <w:t>š</w:t>
      </w:r>
      <w:r>
        <w:rPr>
          <w:rFonts w:cs="Times New Roman" w:ascii="Times New Roman" w:hAnsi="Times New Roman"/>
          <w:sz w:val="24"/>
          <w:szCs w:val="24"/>
        </w:rPr>
        <w:t xml:space="preserve">eobecnili sme niektoré teorémy pre funkcie s hodnotami v LKP nahradiac Banachov priesto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aoberali sme sa Fourierovymi-Walshovymi koeficientami lineárnych zobrazení spojitých funkcií do lokálne konvexných vektorových priestor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Ukázali sme, že každá pozorovateľná je smearingom ostrej pozorovateľnej s hodnotami v Boolovej sigma podalgebre efektovej algebry a ukázali sme, že ku každému prvku efektovej algebry odpovedá spektrálna mier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ázali sme, že úplná informácia o pozorovateľnej je skrytá na množine v</w:t>
      </w:r>
      <w:r>
        <w:rPr>
          <w:rFonts w:cs="Times New Roman" w:ascii="Times New Roman" w:hAnsi="Times New Roman"/>
          <w:color w:val="000000"/>
          <w:sz w:val="24"/>
          <w:szCs w:val="24"/>
        </w:rPr>
        <w:t>š</w:t>
      </w:r>
      <w:r>
        <w:rPr>
          <w:rFonts w:cs="Times New Roman" w:ascii="Times New Roman" w:hAnsi="Times New Roman"/>
          <w:sz w:val="24"/>
          <w:szCs w:val="24"/>
        </w:rPr>
        <w:t>etkých reálnych intervalov tvaru (-oo,t), t z R a preto m</w:t>
      </w:r>
      <w:r>
        <w:rPr>
          <w:rFonts w:cs="Times New Roman" w:ascii="Times New Roman" w:hAnsi="Times New Roman"/>
          <w:color w:val="000000"/>
          <w:sz w:val="24"/>
          <w:szCs w:val="24"/>
        </w:rPr>
        <w:t>ô</w:t>
      </w:r>
      <w:r>
        <w:rPr>
          <w:rFonts w:cs="Times New Roman" w:ascii="Times New Roman" w:hAnsi="Times New Roman"/>
          <w:sz w:val="24"/>
          <w:szCs w:val="24"/>
        </w:rPr>
        <w:t>že byť úplne rekon</w:t>
      </w:r>
      <w:r>
        <w:rPr>
          <w:rFonts w:cs="Times New Roman" w:ascii="Times New Roman" w:hAnsi="Times New Roman"/>
          <w:color w:val="000000"/>
          <w:sz w:val="24"/>
          <w:szCs w:val="24"/>
        </w:rPr>
        <w:t>š</w:t>
      </w:r>
      <w:r>
        <w:rPr>
          <w:rFonts w:cs="Times New Roman" w:ascii="Times New Roman" w:hAnsi="Times New Roman"/>
          <w:sz w:val="24"/>
          <w:szCs w:val="24"/>
        </w:rPr>
        <w:t xml:space="preserve">truovaná. Toto je možné napr. pre monotónne sigma-úplné efektové algebry s RDP, E(H), sigma logiky, atď.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i sa atomické pseudo efektové algebry s Rieszovou dekompozičnou vlastnosťou. Ukázali sme, kedy sa takéto algebry dajú rozložiť a kedy sa stávajú komutatívnym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písali sme (n+1)-hodnotové stavy a n-perfektné pseudo efektové algebry. Ukázali sme, že sú úzko spojené s lexikografickým súčinom grupy v</w:t>
      </w:r>
      <w:r>
        <w:rPr>
          <w:rFonts w:cs="Times New Roman" w:ascii="Times New Roman" w:hAnsi="Times New Roman"/>
          <w:color w:val="000000"/>
          <w:sz w:val="24"/>
          <w:szCs w:val="24"/>
        </w:rPr>
        <w:t>š</w:t>
      </w:r>
      <w:r>
        <w:rPr>
          <w:rFonts w:cs="Times New Roman" w:ascii="Times New Roman" w:hAnsi="Times New Roman"/>
          <w:sz w:val="24"/>
          <w:szCs w:val="24"/>
        </w:rPr>
        <w:t xml:space="preserve">etkých celých čísel a vhodnej po-grupy s RDP.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lexikografický súčin po-grúp a pseudo efektové algebry. Ukázali sme, kedy tento súčin spĺňa vlastnosti RDP a RDP1.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skúmané vzťahy medzi zov</w:t>
      </w:r>
      <w:r>
        <w:rPr>
          <w:rFonts w:cs="Times New Roman" w:ascii="Times New Roman" w:hAnsi="Times New Roman"/>
          <w:color w:val="000000"/>
          <w:sz w:val="24"/>
          <w:szCs w:val="24"/>
        </w:rPr>
        <w:t>š</w:t>
      </w:r>
      <w:r>
        <w:rPr>
          <w:rFonts w:cs="Times New Roman" w:ascii="Times New Roman" w:hAnsi="Times New Roman"/>
          <w:sz w:val="24"/>
          <w:szCs w:val="24"/>
        </w:rPr>
        <w:t>eobecneniami Dirichletových a príbuzných typov množín. Boli rozlí</w:t>
      </w:r>
      <w:r>
        <w:rPr>
          <w:rFonts w:cs="Times New Roman" w:ascii="Times New Roman" w:hAnsi="Times New Roman"/>
          <w:color w:val="000000"/>
          <w:sz w:val="24"/>
          <w:szCs w:val="24"/>
        </w:rPr>
        <w:t>š</w:t>
      </w:r>
      <w:r>
        <w:rPr>
          <w:rFonts w:cs="Times New Roman" w:ascii="Times New Roman" w:hAnsi="Times New Roman"/>
          <w:sz w:val="24"/>
          <w:szCs w:val="24"/>
        </w:rPr>
        <w:t xml:space="preserve">ené systémy silne Dirichletových a Kroneckerových množín. Boli charakterizované slabo nezávislé množiny reálnych čísel.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i sme konkrétnu postupnosť N bodov, pre ktorú je najhor</w:t>
      </w:r>
      <w:r>
        <w:rPr>
          <w:rFonts w:cs="Times New Roman" w:ascii="Times New Roman" w:hAnsi="Times New Roman"/>
          <w:color w:val="000000"/>
          <w:sz w:val="24"/>
          <w:szCs w:val="24"/>
        </w:rPr>
        <w:t>š</w:t>
      </w:r>
      <w:r>
        <w:rPr>
          <w:rFonts w:cs="Times New Roman" w:ascii="Times New Roman" w:hAnsi="Times New Roman"/>
          <w:sz w:val="24"/>
          <w:szCs w:val="24"/>
        </w:rPr>
        <w:t xml:space="preserve">ia kvadratická quasi-Monte Carlo chyba v Hilbertovom priestore spojitých funkcií definovaných na [0,1], ktorých </w:t>
      </w:r>
      <w:r>
        <w:rPr>
          <w:rFonts w:cs="Times New Roman" w:ascii="Times New Roman" w:hAnsi="Times New Roman"/>
          <w:color w:val="000000"/>
          <w:sz w:val="24"/>
          <w:szCs w:val="24"/>
        </w:rPr>
        <w:t>š</w:t>
      </w:r>
      <w:r>
        <w:rPr>
          <w:rFonts w:cs="Times New Roman" w:ascii="Times New Roman" w:hAnsi="Times New Roman"/>
          <w:sz w:val="24"/>
          <w:szCs w:val="24"/>
        </w:rPr>
        <w:t>tvorec druhej derivácie je integrovateľný, men</w:t>
      </w:r>
      <w:r>
        <w:rPr>
          <w:rFonts w:cs="Times New Roman" w:ascii="Times New Roman" w:hAnsi="Times New Roman"/>
          <w:color w:val="000000"/>
          <w:sz w:val="24"/>
          <w:szCs w:val="24"/>
        </w:rPr>
        <w:t>š</w:t>
      </w:r>
      <w:r>
        <w:rPr>
          <w:rFonts w:cs="Times New Roman" w:ascii="Times New Roman" w:hAnsi="Times New Roman"/>
          <w:sz w:val="24"/>
          <w:szCs w:val="24"/>
        </w:rPr>
        <w:t>ia ako pre centrované regulárne zv</w:t>
      </w:r>
      <w:r>
        <w:rPr>
          <w:rFonts w:cs="Times New Roman" w:ascii="Times New Roman" w:hAnsi="Times New Roman"/>
          <w:color w:val="000000"/>
          <w:sz w:val="24"/>
          <w:szCs w:val="24"/>
        </w:rPr>
        <w:t>ä</w:t>
      </w:r>
      <w:r>
        <w:rPr>
          <w:rFonts w:cs="Times New Roman" w:ascii="Times New Roman" w:hAnsi="Times New Roman"/>
          <w:sz w:val="24"/>
          <w:szCs w:val="24"/>
        </w:rPr>
        <w:t xml:space="preserve">zové postup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posety fuzzy množín, ako systémy javov vo zov</w:t>
      </w:r>
      <w:r>
        <w:rPr>
          <w:rFonts w:cs="Times New Roman" w:ascii="Times New Roman" w:hAnsi="Times New Roman"/>
          <w:color w:val="000000"/>
          <w:sz w:val="24"/>
          <w:szCs w:val="24"/>
        </w:rPr>
        <w:t>š</w:t>
      </w:r>
      <w:r>
        <w:rPr>
          <w:rFonts w:cs="Times New Roman" w:ascii="Times New Roman" w:hAnsi="Times New Roman"/>
          <w:sz w:val="24"/>
          <w:szCs w:val="24"/>
        </w:rPr>
        <w:t>eobecnenej pravdepodobnosti boli klasifikované pomocou jednoduchých vlastností. Pritom klasické náhodné javy sú minimálne a fuzzy náhodné javy sú maximálne objekty také, že sú uzavreté voči bodovým sekvenčným limitám a voči zv</w:t>
      </w:r>
      <w:r>
        <w:rPr>
          <w:rFonts w:cs="Times New Roman" w:ascii="Times New Roman" w:hAnsi="Times New Roman"/>
          <w:color w:val="000000"/>
          <w:sz w:val="24"/>
          <w:szCs w:val="24"/>
        </w:rPr>
        <w:t>ä</w:t>
      </w:r>
      <w:r>
        <w:rPr>
          <w:rFonts w:cs="Times New Roman" w:ascii="Times New Roman" w:hAnsi="Times New Roman"/>
          <w:sz w:val="24"/>
          <w:szCs w:val="24"/>
        </w:rPr>
        <w:t xml:space="preserve">zovým operáciám. Fuzzy náhodné javy sú charakterizované deliteľnosťo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okázali sa vety: v teóriách integrovania v úplných vektorových bornologických priestoroch vzhľadom na operátorovo hodnotovú mieru, Laurentovych radoch niekoľkých neznámych, a v integrálnych transformáciá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 xml:space="preserve">li sme nový typ tried univerzálnych algebier, ktoré sú uzavreté na direktné limity. Žiaľ, o týchto triedach nevieme zatiaľ rozhodnúť, či sa dajú definovať pomocou termových operáci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i sa nové charakterizácie minimálnych cusco zobrazení pomocou extremálnych selekcií. Na</w:t>
      </w:r>
      <w:r>
        <w:rPr>
          <w:rFonts w:cs="Times New Roman" w:ascii="Times New Roman" w:hAnsi="Times New Roman"/>
          <w:color w:val="000000"/>
          <w:sz w:val="24"/>
          <w:szCs w:val="24"/>
        </w:rPr>
        <w:t>š</w:t>
      </w:r>
      <w:r>
        <w:rPr>
          <w:rFonts w:cs="Times New Roman" w:ascii="Times New Roman" w:hAnsi="Times New Roman"/>
          <w:sz w:val="24"/>
          <w:szCs w:val="24"/>
        </w:rPr>
        <w:t>e charakterizácie sú v triede v</w:t>
      </w:r>
      <w:r>
        <w:rPr>
          <w:rFonts w:cs="Times New Roman" w:ascii="Times New Roman" w:hAnsi="Times New Roman"/>
          <w:color w:val="000000"/>
          <w:sz w:val="24"/>
          <w:szCs w:val="24"/>
        </w:rPr>
        <w:t>š</w:t>
      </w:r>
      <w:r>
        <w:rPr>
          <w:rFonts w:cs="Times New Roman" w:ascii="Times New Roman" w:hAnsi="Times New Roman"/>
          <w:sz w:val="24"/>
          <w:szCs w:val="24"/>
        </w:rPr>
        <w:t xml:space="preserve">etkých množinovo-hodnotových zobrazení. Doteraz známe charakterizácie boli len v triede cusco zobrazen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a ďal</w:t>
      </w:r>
      <w:r>
        <w:rPr>
          <w:rFonts w:cs="Times New Roman" w:ascii="Times New Roman" w:hAnsi="Times New Roman"/>
          <w:color w:val="000000"/>
          <w:sz w:val="24"/>
          <w:szCs w:val="24"/>
        </w:rPr>
        <w:t>š</w:t>
      </w:r>
      <w:r>
        <w:rPr>
          <w:rFonts w:cs="Times New Roman" w:ascii="Times New Roman" w:hAnsi="Times New Roman"/>
          <w:sz w:val="24"/>
          <w:szCs w:val="24"/>
        </w:rPr>
        <w:t>ie vlastnosti slabých pred pseudo efektových algebier. Kon</w:t>
      </w:r>
      <w:r>
        <w:rPr>
          <w:rFonts w:cs="Times New Roman" w:ascii="Times New Roman" w:hAnsi="Times New Roman"/>
          <w:color w:val="000000"/>
          <w:sz w:val="24"/>
          <w:szCs w:val="24"/>
        </w:rPr>
        <w:t>š</w:t>
      </w:r>
      <w:r>
        <w:rPr>
          <w:rFonts w:cs="Times New Roman" w:ascii="Times New Roman" w:hAnsi="Times New Roman"/>
          <w:sz w:val="24"/>
          <w:szCs w:val="24"/>
        </w:rPr>
        <w:t>trukcia unitizácie bola uvedená aj pre pred pseudo efektové algebry. Vypočítali sa v</w:t>
      </w:r>
      <w:r>
        <w:rPr>
          <w:rFonts w:cs="Times New Roman" w:ascii="Times New Roman" w:hAnsi="Times New Roman"/>
          <w:color w:val="000000"/>
          <w:sz w:val="24"/>
          <w:szCs w:val="24"/>
        </w:rPr>
        <w:t>š</w:t>
      </w:r>
      <w:r>
        <w:rPr>
          <w:rFonts w:cs="Times New Roman" w:ascii="Times New Roman" w:hAnsi="Times New Roman"/>
          <w:sz w:val="24"/>
          <w:szCs w:val="24"/>
        </w:rPr>
        <w:t>etky konečné modely slabých pred pseudo efektových algebier veľkosti 7-10 a v</w:t>
      </w:r>
      <w:r>
        <w:rPr>
          <w:rFonts w:cs="Times New Roman" w:ascii="Times New Roman" w:hAnsi="Times New Roman"/>
          <w:color w:val="000000"/>
          <w:sz w:val="24"/>
          <w:szCs w:val="24"/>
        </w:rPr>
        <w:t>š</w:t>
      </w:r>
      <w:r>
        <w:rPr>
          <w:rFonts w:cs="Times New Roman" w:ascii="Times New Roman" w:hAnsi="Times New Roman"/>
          <w:sz w:val="24"/>
          <w:szCs w:val="24"/>
        </w:rPr>
        <w:t xml:space="preserve">etky ohraničené čiastočné usporiadania na 11 prvkoch.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v</w:t>
      </w:r>
      <w:r>
        <w:rPr>
          <w:rFonts w:cs="Times New Roman" w:ascii="Times New Roman" w:hAnsi="Times New Roman"/>
          <w:color w:val="000000"/>
          <w:sz w:val="24"/>
          <w:szCs w:val="24"/>
        </w:rPr>
        <w:t>ä</w:t>
      </w:r>
      <w:r>
        <w:rPr>
          <w:rFonts w:cs="Times New Roman" w:ascii="Times New Roman" w:hAnsi="Times New Roman"/>
          <w:sz w:val="24"/>
          <w:szCs w:val="24"/>
        </w:rPr>
        <w:t>zovo usporiadanú grupu A nazývame lexiko-grupou, ak má konvexnú l-podgrupu B r</w:t>
      </w:r>
      <w:r>
        <w:rPr>
          <w:rFonts w:cs="Times New Roman" w:ascii="Times New Roman" w:hAnsi="Times New Roman"/>
          <w:color w:val="000000"/>
          <w:sz w:val="24"/>
          <w:szCs w:val="24"/>
        </w:rPr>
        <w:t>ô</w:t>
      </w:r>
      <w:r>
        <w:rPr>
          <w:rFonts w:cs="Times New Roman" w:ascii="Times New Roman" w:hAnsi="Times New Roman"/>
          <w:sz w:val="24"/>
          <w:szCs w:val="24"/>
        </w:rPr>
        <w:t xml:space="preserve">znu od A takú, že pre každé a z AB je buď a </w:t>
      </w:r>
      <w:r>
        <w:rPr>
          <w:rFonts w:cs="Times New Roman" w:ascii="Times New Roman" w:hAnsi="Times New Roman"/>
          <w:color w:val="000000"/>
          <w:sz w:val="24"/>
          <w:szCs w:val="24"/>
        </w:rPr>
        <w:t>&gt;</w:t>
      </w:r>
      <w:r>
        <w:rPr>
          <w:rFonts w:cs="Times New Roman" w:ascii="Times New Roman" w:hAnsi="Times New Roman"/>
          <w:sz w:val="24"/>
          <w:szCs w:val="24"/>
        </w:rPr>
        <w:t xml:space="preserve"> b pre každé b z B, alebo a </w:t>
      </w:r>
      <w:r>
        <w:rPr>
          <w:rFonts w:cs="Times New Roman" w:ascii="Times New Roman" w:hAnsi="Times New Roman"/>
          <w:color w:val="000000"/>
          <w:sz w:val="24"/>
          <w:szCs w:val="24"/>
        </w:rPr>
        <w:t>&lt;</w:t>
      </w:r>
      <w:r>
        <w:rPr>
          <w:rFonts w:cs="Times New Roman" w:ascii="Times New Roman" w:hAnsi="Times New Roman"/>
          <w:sz w:val="24"/>
          <w:szCs w:val="24"/>
        </w:rPr>
        <w:t xml:space="preserve"> b pre každé b z B. Bolo dokázané, že ak A je konvexná l-podgrupa zv</w:t>
      </w:r>
      <w:r>
        <w:rPr>
          <w:rFonts w:cs="Times New Roman" w:ascii="Times New Roman" w:hAnsi="Times New Roman"/>
          <w:color w:val="000000"/>
          <w:sz w:val="24"/>
          <w:szCs w:val="24"/>
        </w:rPr>
        <w:t>ä</w:t>
      </w:r>
      <w:r>
        <w:rPr>
          <w:rFonts w:cs="Times New Roman" w:ascii="Times New Roman" w:hAnsi="Times New Roman"/>
          <w:sz w:val="24"/>
          <w:szCs w:val="24"/>
        </w:rPr>
        <w:t>zovo usporiadanej grupy G taká, že (i) A je lexiko-grupa a (ii) A nie je zhora ohraničená v G, tak A je priamym faktorom G. Na</w:t>
      </w:r>
      <w:r>
        <w:rPr>
          <w:rFonts w:cs="Times New Roman" w:ascii="Times New Roman" w:hAnsi="Times New Roman"/>
          <w:color w:val="000000"/>
          <w:sz w:val="24"/>
          <w:szCs w:val="24"/>
        </w:rPr>
        <w:t>š</w:t>
      </w:r>
      <w:r>
        <w:rPr>
          <w:rFonts w:cs="Times New Roman" w:ascii="Times New Roman" w:hAnsi="Times New Roman"/>
          <w:sz w:val="24"/>
          <w:szCs w:val="24"/>
        </w:rPr>
        <w:t>li sa extremálne body množiny zov</w:t>
      </w:r>
      <w:r>
        <w:rPr>
          <w:rFonts w:cs="Times New Roman" w:ascii="Times New Roman" w:hAnsi="Times New Roman"/>
          <w:color w:val="000000"/>
          <w:sz w:val="24"/>
          <w:szCs w:val="24"/>
        </w:rPr>
        <w:t>š</w:t>
      </w:r>
      <w:r>
        <w:rPr>
          <w:rFonts w:cs="Times New Roman" w:ascii="Times New Roman" w:hAnsi="Times New Roman"/>
          <w:sz w:val="24"/>
          <w:szCs w:val="24"/>
        </w:rPr>
        <w:t>eobecnených kanálov a zov</w:t>
      </w:r>
      <w:r>
        <w:rPr>
          <w:rFonts w:cs="Times New Roman" w:ascii="Times New Roman" w:hAnsi="Times New Roman"/>
          <w:color w:val="000000"/>
          <w:sz w:val="24"/>
          <w:szCs w:val="24"/>
        </w:rPr>
        <w:t>š</w:t>
      </w:r>
      <w:r>
        <w:rPr>
          <w:rFonts w:cs="Times New Roman" w:ascii="Times New Roman" w:hAnsi="Times New Roman"/>
          <w:sz w:val="24"/>
          <w:szCs w:val="24"/>
        </w:rPr>
        <w:t>eobecnených POV mier na konečno rozmernej C*-algebre. Boli charakterizované extremálne merania na sekcii stavového priestoru. Bol popísaný vzťah medzi extremalitou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ých POV mier a extremalitou zodpovedajúcich meraní.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siahli sme zrýchlenie výpočtu nutného pre d</w:t>
      </w:r>
      <w:r>
        <w:rPr>
          <w:rFonts w:cs="Times New Roman" w:ascii="Times New Roman" w:hAnsi="Times New Roman"/>
          <w:color w:val="000000"/>
          <w:sz w:val="24"/>
          <w:szCs w:val="24"/>
        </w:rPr>
        <w:t>ô</w:t>
      </w:r>
      <w:r>
        <w:rPr>
          <w:rFonts w:cs="Times New Roman" w:ascii="Times New Roman" w:hAnsi="Times New Roman"/>
          <w:sz w:val="24"/>
          <w:szCs w:val="24"/>
        </w:rPr>
        <w:t>kaz, že najmen</w:t>
      </w:r>
      <w:r>
        <w:rPr>
          <w:rFonts w:cs="Times New Roman" w:ascii="Times New Roman" w:hAnsi="Times New Roman"/>
          <w:color w:val="000000"/>
          <w:sz w:val="24"/>
          <w:szCs w:val="24"/>
        </w:rPr>
        <w:t>š</w:t>
      </w:r>
      <w:r>
        <w:rPr>
          <w:rFonts w:cs="Times New Roman" w:ascii="Times New Roman" w:hAnsi="Times New Roman"/>
          <w:sz w:val="24"/>
          <w:szCs w:val="24"/>
        </w:rPr>
        <w:t xml:space="preserve">í kontrapríklad pre hypotézu o 5-toku má obvod aspoň 8.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ov</w:t>
      </w:r>
      <w:r>
        <w:rPr>
          <w:rFonts w:cs="Times New Roman" w:ascii="Times New Roman" w:hAnsi="Times New Roman"/>
          <w:color w:val="000000"/>
          <w:sz w:val="24"/>
          <w:szCs w:val="24"/>
        </w:rPr>
        <w:t>š</w:t>
      </w:r>
      <w:r>
        <w:rPr>
          <w:rFonts w:cs="Times New Roman" w:ascii="Times New Roman" w:hAnsi="Times New Roman"/>
          <w:sz w:val="24"/>
          <w:szCs w:val="24"/>
        </w:rPr>
        <w:t>eobecnili sme klasický výsledok Brooksa (graf r</w:t>
      </w:r>
      <w:r>
        <w:rPr>
          <w:rFonts w:cs="Times New Roman" w:ascii="Times New Roman" w:hAnsi="Times New Roman"/>
          <w:color w:val="000000"/>
          <w:sz w:val="24"/>
          <w:szCs w:val="24"/>
        </w:rPr>
        <w:t>ô</w:t>
      </w:r>
      <w:r>
        <w:rPr>
          <w:rFonts w:cs="Times New Roman" w:ascii="Times New Roman" w:hAnsi="Times New Roman"/>
          <w:sz w:val="24"/>
          <w:szCs w:val="24"/>
        </w:rPr>
        <w:t>zny od kompletného grafu s maximálnym stupňom aspoň k je k-zafarbitelný) pre triedy grafov s vy</w:t>
      </w:r>
      <w:r>
        <w:rPr>
          <w:rFonts w:cs="Times New Roman" w:ascii="Times New Roman" w:hAnsi="Times New Roman"/>
          <w:color w:val="000000"/>
          <w:sz w:val="24"/>
          <w:szCs w:val="24"/>
        </w:rPr>
        <w:t>šš</w:t>
      </w:r>
      <w:r>
        <w:rPr>
          <w:rFonts w:cs="Times New Roman" w:ascii="Times New Roman" w:hAnsi="Times New Roman"/>
          <w:sz w:val="24"/>
          <w:szCs w:val="24"/>
        </w:rPr>
        <w:t xml:space="preserve">ím stupňom vrcholov ak tieto majú predpísaný typ okoli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 </w:t>
      </w:r>
      <w:r>
        <w:rPr>
          <w:rFonts w:cs="Times New Roman" w:ascii="Times New Roman" w:hAnsi="Times New Roman"/>
          <w:color w:val="000000"/>
          <w:sz w:val="24"/>
          <w:szCs w:val="24"/>
        </w:rPr>
        <w:t>š</w:t>
      </w:r>
      <w:r>
        <w:rPr>
          <w:rFonts w:cs="Times New Roman" w:ascii="Times New Roman" w:hAnsi="Times New Roman"/>
          <w:sz w:val="24"/>
          <w:szCs w:val="24"/>
        </w:rPr>
        <w:t xml:space="preserve">tudovaný alternatívny prístup k teórii totálnej prekážky v zmysle algebraickej teórie chirurgií. Bola získaná nová definícia tejto prekážky. Namiesto normálových L-grúp boli použité </w:t>
      </w:r>
      <w:r>
        <w:rPr>
          <w:rFonts w:cs="Times New Roman" w:ascii="Times New Roman" w:hAnsi="Times New Roman"/>
          <w:color w:val="000000"/>
          <w:sz w:val="24"/>
          <w:szCs w:val="24"/>
        </w:rPr>
        <w:t>„</w:t>
      </w:r>
      <w:r>
        <w:rPr>
          <w:rFonts w:cs="Times New Roman" w:ascii="Times New Roman" w:hAnsi="Times New Roman"/>
          <w:sz w:val="24"/>
          <w:szCs w:val="24"/>
        </w:rPr>
        <w:t>viditeľné L-grupy</w:t>
      </w:r>
      <w:r>
        <w:rPr>
          <w:rFonts w:cs="Times New Roman" w:ascii="Times New Roman" w:hAnsi="Times New Roman"/>
          <w:color w:val="000000"/>
          <w:sz w:val="24"/>
          <w:szCs w:val="24"/>
        </w:rPr>
        <w:t>“</w:t>
      </w:r>
      <w:r>
        <w:rPr>
          <w:rFonts w:cs="Times New Roman" w:ascii="Times New Roman" w:hAnsi="Times New Roman"/>
          <w:sz w:val="24"/>
          <w:szCs w:val="24"/>
        </w:rPr>
        <w:t xml:space="preserve"> definované M. Weissom . Tieto umožňujú získať jednoduch</w:t>
      </w:r>
      <w:r>
        <w:rPr>
          <w:rFonts w:cs="Times New Roman" w:ascii="Times New Roman" w:hAnsi="Times New Roman"/>
          <w:color w:val="000000"/>
          <w:sz w:val="24"/>
          <w:szCs w:val="24"/>
        </w:rPr>
        <w:t>š</w:t>
      </w:r>
      <w:r>
        <w:rPr>
          <w:rFonts w:cs="Times New Roman" w:ascii="Times New Roman" w:hAnsi="Times New Roman"/>
          <w:sz w:val="24"/>
          <w:szCs w:val="24"/>
        </w:rPr>
        <w:t>í popis vzťahu medzi symetrickými a kvadratickými reťazcovými komplexami v kategórii modulov nad simpliciálnym komplexom a teda jednoduch</w:t>
      </w:r>
      <w:r>
        <w:rPr>
          <w:rFonts w:cs="Times New Roman" w:ascii="Times New Roman" w:hAnsi="Times New Roman"/>
          <w:color w:val="000000"/>
          <w:sz w:val="24"/>
          <w:szCs w:val="24"/>
        </w:rPr>
        <w:t>š</w:t>
      </w:r>
      <w:r>
        <w:rPr>
          <w:rFonts w:cs="Times New Roman" w:ascii="Times New Roman" w:hAnsi="Times New Roman"/>
          <w:sz w:val="24"/>
          <w:szCs w:val="24"/>
        </w:rPr>
        <w:t xml:space="preserve">iu definíciu totálnej prekážky v zmysle teórie chirurgií pre n-rozmerný Poincarého komplex.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získaný alternatívny d</w:t>
      </w:r>
      <w:r>
        <w:rPr>
          <w:rFonts w:cs="Times New Roman" w:ascii="Times New Roman" w:hAnsi="Times New Roman"/>
          <w:color w:val="000000"/>
          <w:sz w:val="24"/>
          <w:szCs w:val="24"/>
        </w:rPr>
        <w:t>ô</w:t>
      </w:r>
      <w:r>
        <w:rPr>
          <w:rFonts w:cs="Times New Roman" w:ascii="Times New Roman" w:hAnsi="Times New Roman"/>
          <w:sz w:val="24"/>
          <w:szCs w:val="24"/>
        </w:rPr>
        <w:t xml:space="preserve">kaz hlavnej vety v teórii totálnej prekážky v zmysle algebraickej teórie chirurgií. Namiesto teórie orientácií sférických fibrácií bol použitý argument typu Mayera-Vietorisa. Pri tomto bol použitý trik Johna Kleina, ktorý hovorí, že súčin Poincarého komplexu a vysoko rozmerného disku je homotopicky ekvivalentný s totálnym priestorom nejakej fibrácie s diskom ako fíbrom a hladkou varietou ako bázovým priestoro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o navrhnuté dynamické usporiadanie subproblémov v paralelnom jednostrannom blokovom Jacobiho SVD algoritme. Boli navrhnuté, implementované a odskú</w:t>
      </w:r>
      <w:r>
        <w:rPr>
          <w:rFonts w:cs="Times New Roman" w:ascii="Times New Roman" w:hAnsi="Times New Roman"/>
          <w:color w:val="000000"/>
          <w:sz w:val="24"/>
          <w:szCs w:val="24"/>
        </w:rPr>
        <w:t>š</w:t>
      </w:r>
      <w:r>
        <w:rPr>
          <w:rFonts w:cs="Times New Roman" w:ascii="Times New Roman" w:hAnsi="Times New Roman"/>
          <w:sz w:val="24"/>
          <w:szCs w:val="24"/>
        </w:rPr>
        <w:t xml:space="preserve">ané 4 varianty dynamického usporiadania a boli analyzované ich vlast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popísané zv</w:t>
      </w:r>
      <w:r>
        <w:rPr>
          <w:rFonts w:cs="Times New Roman" w:ascii="Times New Roman" w:hAnsi="Times New Roman"/>
          <w:color w:val="000000"/>
          <w:sz w:val="24"/>
          <w:szCs w:val="24"/>
        </w:rPr>
        <w:t>ä</w:t>
      </w:r>
      <w:r>
        <w:rPr>
          <w:rFonts w:cs="Times New Roman" w:ascii="Times New Roman" w:hAnsi="Times New Roman"/>
          <w:sz w:val="24"/>
          <w:szCs w:val="24"/>
        </w:rPr>
        <w:t xml:space="preserve">zy kongruencií algebier v niektorých varietách s vlastnosťou kompaktného prieniku (CIP).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i charakterizované nové typy kongruenčne maximálnych variet.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ázali sme, že určité zov</w:t>
      </w:r>
      <w:r>
        <w:rPr>
          <w:rFonts w:cs="Times New Roman" w:ascii="Times New Roman" w:hAnsi="Times New Roman"/>
          <w:color w:val="000000"/>
          <w:sz w:val="24"/>
          <w:szCs w:val="24"/>
        </w:rPr>
        <w:t>š</w:t>
      </w:r>
      <w:r>
        <w:rPr>
          <w:rFonts w:cs="Times New Roman" w:ascii="Times New Roman" w:hAnsi="Times New Roman"/>
          <w:sz w:val="24"/>
          <w:szCs w:val="24"/>
        </w:rPr>
        <w:t>eobecnené booleovské podalgebry exocentra zov</w:t>
      </w:r>
      <w:r>
        <w:rPr>
          <w:rFonts w:cs="Times New Roman" w:ascii="Times New Roman" w:hAnsi="Times New Roman"/>
          <w:color w:val="000000"/>
          <w:sz w:val="24"/>
          <w:szCs w:val="24"/>
        </w:rPr>
        <w:t>š</w:t>
      </w:r>
      <w:r>
        <w:rPr>
          <w:rFonts w:cs="Times New Roman" w:ascii="Times New Roman" w:hAnsi="Times New Roman"/>
          <w:sz w:val="24"/>
          <w:szCs w:val="24"/>
        </w:rPr>
        <w:t>eobecnenej efektovej algebry určujú hull systémy na tejto algebre podobným sp</w:t>
      </w:r>
      <w:r>
        <w:rPr>
          <w:rFonts w:cs="Times New Roman" w:ascii="Times New Roman" w:hAnsi="Times New Roman"/>
          <w:color w:val="000000"/>
          <w:sz w:val="24"/>
          <w:szCs w:val="24"/>
        </w:rPr>
        <w:t>ô</w:t>
      </w:r>
      <w:r>
        <w:rPr>
          <w:rFonts w:cs="Times New Roman" w:ascii="Times New Roman" w:hAnsi="Times New Roman"/>
          <w:sz w:val="24"/>
          <w:szCs w:val="24"/>
        </w:rPr>
        <w:t>sobom, ako hull zobrazenia na efektovej algebre sú definované množinou ich invariantných prvkov. Ukázali sme, že hull systém na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ej efektovej algebre indukuje hull zobrazenie na každom jej intervale. S použitím hull systémov sme identifikovali určité </w:t>
      </w:r>
      <w:r>
        <w:rPr>
          <w:rFonts w:cs="Times New Roman" w:ascii="Times New Roman" w:hAnsi="Times New Roman"/>
          <w:color w:val="000000"/>
          <w:sz w:val="24"/>
          <w:szCs w:val="24"/>
        </w:rPr>
        <w:t>š</w:t>
      </w:r>
      <w:r>
        <w:rPr>
          <w:rFonts w:cs="Times New Roman" w:ascii="Times New Roman" w:hAnsi="Times New Roman"/>
          <w:sz w:val="24"/>
          <w:szCs w:val="24"/>
        </w:rPr>
        <w:t>peciálne prvky, ako napr. subcentrálne prvky, monády a dyády. Tiež sme roz</w:t>
      </w:r>
      <w:r>
        <w:rPr>
          <w:rFonts w:cs="Times New Roman" w:ascii="Times New Roman" w:hAnsi="Times New Roman"/>
          <w:color w:val="000000"/>
          <w:sz w:val="24"/>
          <w:szCs w:val="24"/>
        </w:rPr>
        <w:t>š</w:t>
      </w:r>
      <w:r>
        <w:rPr>
          <w:rFonts w:cs="Times New Roman" w:ascii="Times New Roman" w:hAnsi="Times New Roman"/>
          <w:sz w:val="24"/>
          <w:szCs w:val="24"/>
        </w:rPr>
        <w:t>írili teóriu rozkladov na typy z efektových algebier na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é efektové algebr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jem exocentra zov</w:t>
      </w:r>
      <w:r>
        <w:rPr>
          <w:rFonts w:cs="Times New Roman" w:ascii="Times New Roman" w:hAnsi="Times New Roman"/>
          <w:color w:val="000000"/>
          <w:sz w:val="24"/>
          <w:szCs w:val="24"/>
        </w:rPr>
        <w:t>š</w:t>
      </w:r>
      <w:r>
        <w:rPr>
          <w:rFonts w:cs="Times New Roman" w:ascii="Times New Roman" w:hAnsi="Times New Roman"/>
          <w:sz w:val="24"/>
          <w:szCs w:val="24"/>
        </w:rPr>
        <w:t>eobecnenej efektovej algebry sme roz</w:t>
      </w:r>
      <w:r>
        <w:rPr>
          <w:rFonts w:cs="Times New Roman" w:ascii="Times New Roman" w:hAnsi="Times New Roman"/>
          <w:color w:val="000000"/>
          <w:sz w:val="24"/>
          <w:szCs w:val="24"/>
        </w:rPr>
        <w:t>š</w:t>
      </w:r>
      <w:r>
        <w:rPr>
          <w:rFonts w:cs="Times New Roman" w:ascii="Times New Roman" w:hAnsi="Times New Roman"/>
          <w:sz w:val="24"/>
          <w:szCs w:val="24"/>
        </w:rPr>
        <w:t>írili na pojem exocentra zov</w:t>
      </w:r>
      <w:r>
        <w:rPr>
          <w:rFonts w:cs="Times New Roman" w:ascii="Times New Roman" w:hAnsi="Times New Roman"/>
          <w:color w:val="000000"/>
          <w:sz w:val="24"/>
          <w:szCs w:val="24"/>
        </w:rPr>
        <w:t>š</w:t>
      </w:r>
      <w:r>
        <w:rPr>
          <w:rFonts w:cs="Times New Roman" w:ascii="Times New Roman" w:hAnsi="Times New Roman"/>
          <w:sz w:val="24"/>
          <w:szCs w:val="24"/>
        </w:rPr>
        <w:t>eobecnenej pseudoefektovj algebry. Teóriu rozkladu na typy sme roz</w:t>
      </w:r>
      <w:r>
        <w:rPr>
          <w:rFonts w:cs="Times New Roman" w:ascii="Times New Roman" w:hAnsi="Times New Roman"/>
          <w:color w:val="000000"/>
          <w:sz w:val="24"/>
          <w:szCs w:val="24"/>
        </w:rPr>
        <w:t>š</w:t>
      </w:r>
      <w:r>
        <w:rPr>
          <w:rFonts w:cs="Times New Roman" w:ascii="Times New Roman" w:hAnsi="Times New Roman"/>
          <w:sz w:val="24"/>
          <w:szCs w:val="24"/>
        </w:rPr>
        <w:t xml:space="preserve">írili na centrálne ortoúplné pseudoefektové algebry.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Teóriu stavových morfizmov pre v</w:t>
      </w:r>
      <w:r>
        <w:rPr>
          <w:rFonts w:cs="Times New Roman" w:ascii="Times New Roman" w:hAnsi="Times New Roman"/>
          <w:color w:val="000000"/>
          <w:sz w:val="24"/>
          <w:szCs w:val="24"/>
        </w:rPr>
        <w:t>š</w:t>
      </w:r>
      <w:r>
        <w:rPr>
          <w:rFonts w:cs="Times New Roman" w:ascii="Times New Roman" w:hAnsi="Times New Roman"/>
          <w:sz w:val="24"/>
          <w:szCs w:val="24"/>
        </w:rPr>
        <w:t>eobecné variety sme roz</w:t>
      </w:r>
      <w:r>
        <w:rPr>
          <w:rFonts w:cs="Times New Roman" w:ascii="Times New Roman" w:hAnsi="Times New Roman"/>
          <w:color w:val="000000"/>
          <w:sz w:val="24"/>
          <w:szCs w:val="24"/>
        </w:rPr>
        <w:t>š</w:t>
      </w:r>
      <w:r>
        <w:rPr>
          <w:rFonts w:cs="Times New Roman" w:ascii="Times New Roman" w:hAnsi="Times New Roman"/>
          <w:sz w:val="24"/>
          <w:szCs w:val="24"/>
        </w:rPr>
        <w:t xml:space="preserve">írili na pseudoefektové algebry s požitím vzťahu pseudoefektových algebier a ich reprezentácií pomocou totálnych algebier.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é efektové algebry pozitívnych neohraničených lineárnych operátorov na nekonečne rozmernom komplexnom Hilbertovom priestore. Pomocou vhodnej topológie na tejto algebre sme ukázali, že neohraničené kvázi-Hermitovské operátory sa dajú vyjadriť ako rozdiel dvoch nekonečných súčtov ohraničených kvázi-Hermitovských operátor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skúmali sme možnosti definície množín 1. kategórie a bairovských množin prostredníctvom systémov so slab</w:t>
      </w:r>
      <w:r>
        <w:rPr>
          <w:rFonts w:cs="Times New Roman" w:ascii="Times New Roman" w:hAnsi="Times New Roman"/>
          <w:color w:val="000000"/>
          <w:sz w:val="24"/>
          <w:szCs w:val="24"/>
        </w:rPr>
        <w:t>š</w:t>
      </w:r>
      <w:r>
        <w:rPr>
          <w:rFonts w:cs="Times New Roman" w:ascii="Times New Roman" w:hAnsi="Times New Roman"/>
          <w:sz w:val="24"/>
          <w:szCs w:val="24"/>
        </w:rPr>
        <w:t>ími vlastnosťami než ich majú kategoriálne bázy. Ukázuje sa, že vo v</w:t>
      </w:r>
      <w:r>
        <w:rPr>
          <w:rFonts w:cs="Times New Roman" w:ascii="Times New Roman" w:hAnsi="Times New Roman"/>
          <w:color w:val="000000"/>
          <w:sz w:val="24"/>
          <w:szCs w:val="24"/>
        </w:rPr>
        <w:t>š</w:t>
      </w:r>
      <w:r>
        <w:rPr>
          <w:rFonts w:cs="Times New Roman" w:ascii="Times New Roman" w:hAnsi="Times New Roman"/>
          <w:sz w:val="24"/>
          <w:szCs w:val="24"/>
        </w:rPr>
        <w:t>eobecnosti systém množín s vyhrávajúcou stratégiou hráča II v Banachovej-Mazururovej hre určuje systém bairovských množín s priaznivej</w:t>
      </w:r>
      <w:r>
        <w:rPr>
          <w:rFonts w:cs="Times New Roman" w:ascii="Times New Roman" w:hAnsi="Times New Roman"/>
          <w:color w:val="000000"/>
          <w:sz w:val="24"/>
          <w:szCs w:val="24"/>
        </w:rPr>
        <w:t>š</w:t>
      </w:r>
      <w:r>
        <w:rPr>
          <w:rFonts w:cs="Times New Roman" w:ascii="Times New Roman" w:hAnsi="Times New Roman"/>
          <w:sz w:val="24"/>
          <w:szCs w:val="24"/>
        </w:rPr>
        <w:t xml:space="preserve">ími vlastnosťami než je to v prípade klasickej definície množín prvej kategórie ako spočítateľného zjednotenia singulárnych množín.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ech x(n) je van der Corputova postupnosť. Na</w:t>
      </w:r>
      <w:r>
        <w:rPr>
          <w:rFonts w:cs="Times New Roman" w:ascii="Times New Roman" w:hAnsi="Times New Roman"/>
          <w:color w:val="000000"/>
          <w:sz w:val="24"/>
          <w:szCs w:val="24"/>
        </w:rPr>
        <w:t>š</w:t>
      </w:r>
      <w:r>
        <w:rPr>
          <w:rFonts w:cs="Times New Roman" w:ascii="Times New Roman" w:hAnsi="Times New Roman"/>
          <w:sz w:val="24"/>
          <w:szCs w:val="24"/>
        </w:rPr>
        <w:t>li sme asymptotickú distribučnú funkciu 3-rozmenej postupnosti (x(n),x(n+1),x(n+2)), n=1,2,... Pomocou nej sme vypočítali aritmetický priemer súčinu x(n).x(n+1).x(n+2). To je čiastočné rie</w:t>
      </w:r>
      <w:r>
        <w:rPr>
          <w:rFonts w:cs="Times New Roman" w:ascii="Times New Roman" w:hAnsi="Times New Roman"/>
          <w:color w:val="000000"/>
          <w:sz w:val="24"/>
          <w:szCs w:val="24"/>
        </w:rPr>
        <w:t>š</w:t>
      </w:r>
      <w:r>
        <w:rPr>
          <w:rFonts w:cs="Times New Roman" w:ascii="Times New Roman" w:hAnsi="Times New Roman"/>
          <w:sz w:val="24"/>
          <w:szCs w:val="24"/>
        </w:rPr>
        <w:t xml:space="preserve">enie Problému 1.12 na webovskej stránke časopisu UDT.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lgoritmický d</w:t>
      </w:r>
      <w:r>
        <w:rPr>
          <w:rFonts w:cs="Times New Roman" w:ascii="Times New Roman" w:hAnsi="Times New Roman"/>
          <w:color w:val="000000"/>
          <w:sz w:val="24"/>
          <w:szCs w:val="24"/>
        </w:rPr>
        <w:t>ô</w:t>
      </w:r>
      <w:r>
        <w:rPr>
          <w:rFonts w:cs="Times New Roman" w:ascii="Times New Roman" w:hAnsi="Times New Roman"/>
          <w:sz w:val="24"/>
          <w:szCs w:val="24"/>
        </w:rPr>
        <w:t>kaz faktu, že každý n-vrcholový graf rodu g, a stupňa d má rovinné priesečníkové číslo najviac O(dgn). Odhad je až na kon</w:t>
      </w:r>
      <w:r>
        <w:rPr>
          <w:rFonts w:cs="Times New Roman" w:ascii="Times New Roman" w:hAnsi="Times New Roman"/>
          <w:color w:val="000000"/>
          <w:sz w:val="24"/>
          <w:szCs w:val="24"/>
        </w:rPr>
        <w:t>š</w:t>
      </w:r>
      <w:r>
        <w:rPr>
          <w:rFonts w:cs="Times New Roman" w:ascii="Times New Roman" w:hAnsi="Times New Roman"/>
          <w:sz w:val="24"/>
          <w:szCs w:val="24"/>
        </w:rPr>
        <w:t>tantu najlep</w:t>
      </w:r>
      <w:r>
        <w:rPr>
          <w:rFonts w:cs="Times New Roman" w:ascii="Times New Roman" w:hAnsi="Times New Roman"/>
          <w:color w:val="000000"/>
          <w:sz w:val="24"/>
          <w:szCs w:val="24"/>
        </w:rPr>
        <w:t>š</w:t>
      </w:r>
      <w:r>
        <w:rPr>
          <w:rFonts w:cs="Times New Roman" w:ascii="Times New Roman" w:hAnsi="Times New Roman"/>
          <w:sz w:val="24"/>
          <w:szCs w:val="24"/>
        </w:rPr>
        <w:t>í možný. D</w:t>
      </w:r>
      <w:r>
        <w:rPr>
          <w:rFonts w:cs="Times New Roman" w:ascii="Times New Roman" w:hAnsi="Times New Roman"/>
          <w:color w:val="000000"/>
          <w:sz w:val="24"/>
          <w:szCs w:val="24"/>
        </w:rPr>
        <w:t>ô</w:t>
      </w:r>
      <w:r>
        <w:rPr>
          <w:rFonts w:cs="Times New Roman" w:ascii="Times New Roman" w:hAnsi="Times New Roman"/>
          <w:sz w:val="24"/>
          <w:szCs w:val="24"/>
        </w:rPr>
        <w:t xml:space="preserve">sledkom je nový vzťah medzi rovinným a </w:t>
      </w:r>
      <w:r>
        <w:rPr>
          <w:rFonts w:cs="Times New Roman" w:ascii="Times New Roman" w:hAnsi="Times New Roman"/>
          <w:color w:val="000000"/>
          <w:sz w:val="24"/>
          <w:szCs w:val="24"/>
        </w:rPr>
        <w:t>"</w:t>
      </w:r>
      <w:r>
        <w:rPr>
          <w:rFonts w:cs="Times New Roman" w:ascii="Times New Roman" w:hAnsi="Times New Roman"/>
          <w:sz w:val="24"/>
          <w:szCs w:val="24"/>
        </w:rPr>
        <w:t>surface</w:t>
      </w:r>
      <w:r>
        <w:rPr>
          <w:rFonts w:cs="Times New Roman" w:ascii="Times New Roman" w:hAnsi="Times New Roman"/>
          <w:color w:val="000000"/>
          <w:sz w:val="24"/>
          <w:szCs w:val="24"/>
        </w:rPr>
        <w:t>"</w:t>
      </w:r>
      <w:r>
        <w:rPr>
          <w:rFonts w:cs="Times New Roman" w:ascii="Times New Roman" w:hAnsi="Times New Roman"/>
          <w:sz w:val="24"/>
          <w:szCs w:val="24"/>
        </w:rPr>
        <w:t xml:space="preserve"> priesečníkovým čísl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2</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2</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2</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b Počty preradení</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c Menný zoznam ukončených doktorandov v roku 2012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al Pospíš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2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Michal Fečkan DrSc., Matemat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4. Zoznam akreditovaných študijných odbor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d Zoznam akreditovaných študijných odborov s uvedením univerzity/vysokej školy a fakulty, kde sa doktorandský študijný program uskutočňuje</w:t>
      </w:r>
    </w:p>
    <w:tbl>
      <w:tblPr>
        <w:tblW w:w="9603" w:type="dxa"/>
        <w:jc w:val="left"/>
        <w:tblInd w:w="31" w:type="dxa"/>
        <w:tblLayout w:type="fixed"/>
        <w:tblCellMar>
          <w:top w:w="0" w:type="dxa"/>
          <w:left w:w="0" w:type="dxa"/>
          <w:bottom w:w="0" w:type="dxa"/>
          <w:right w:w="0" w:type="dxa"/>
        </w:tblCellMar>
      </w:tblPr>
      <w:tblGrid>
        <w:gridCol w:w="3933"/>
        <w:gridCol w:w="1701"/>
        <w:gridCol w:w="3969"/>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Doktorandské štúdium uskutočňované na:</w:t>
            </w:r>
            <w:r>
              <w:rPr>
                <w:rFonts w:cs="Times New Roman" w:ascii="Times New Roman" w:hAnsi="Times New Roman"/>
                <w:sz w:val="24"/>
                <w:szCs w:val="24"/>
              </w:rP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 </w:t>
        <w:br/>
        <w:t xml:space="preserve">Tabuľka 3e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odborových komisií </w:t>
              <w:br/>
              <w:t xml:space="preserve"> študijných programov </w:t>
              <w:br/>
              <w:t xml:space="preserve"> doktorandského štúdia</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chal Pospíšil, PhD. (PhD.,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verejné zdravotníctv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Katolícka univerzita v Ružomber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edagogická fakulta 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Haluška, CSc. (Vysoká škola bezpečnostného manažérstva v Košiciach)</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riadenia a informatiky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Prírodovedecká fakulta UPJ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Mgr. Marián Grendár, PhD.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5. Údaje o pedagogickej činnosti</w:t>
      </w:r>
      <w:r>
        <w:rPr/>
        <w:t xml:space="preserve"> </w:t>
        <w:br/>
        <w:t>Tabuľka 3f Prednášky a cvičenia vedené v roku 2012</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widowControl w:val="false"/>
        <w:autoSpaceDE w:val="false"/>
        <w:spacing w:lineRule="auto" w:line="240" w:before="0" w:after="0"/>
        <w:rPr/>
      </w:pPr>
      <w:r>
        <w:rPr>
          <w:rFonts w:cs="Times New Roman" w:ascii="Times New Roman" w:hAnsi="Times New Roman"/>
          <w:i/>
          <w:iCs/>
          <w:sz w:val="24"/>
          <w:szCs w:val="24"/>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g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6.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nohí pracovníci Matematického ústavu SAV úspe</w:t>
      </w:r>
      <w:r>
        <w:rPr>
          <w:rFonts w:cs="Times New Roman" w:ascii="Times New Roman" w:hAnsi="Times New Roman"/>
          <w:color w:val="000000"/>
          <w:sz w:val="24"/>
          <w:szCs w:val="24"/>
        </w:rPr>
        <w:t>š</w:t>
      </w:r>
      <w:r>
        <w:rPr>
          <w:rFonts w:cs="Times New Roman" w:ascii="Times New Roman" w:hAnsi="Times New Roman"/>
          <w:sz w:val="24"/>
          <w:szCs w:val="24"/>
        </w:rPr>
        <w:t xml:space="preserve">ne </w:t>
      </w:r>
      <w:r>
        <w:rPr>
          <w:rFonts w:cs="Times New Roman" w:ascii="Times New Roman" w:hAnsi="Times New Roman"/>
          <w:color w:val="000000"/>
          <w:sz w:val="24"/>
          <w:szCs w:val="24"/>
        </w:rPr>
        <w:t>š</w:t>
      </w:r>
      <w:r>
        <w:rPr>
          <w:rFonts w:cs="Times New Roman" w:ascii="Times New Roman" w:hAnsi="Times New Roman"/>
          <w:sz w:val="24"/>
          <w:szCs w:val="24"/>
        </w:rPr>
        <w:t xml:space="preserve">kolia doktorandov na iných </w:t>
      </w:r>
      <w:r>
        <w:rPr>
          <w:rFonts w:cs="Times New Roman" w:ascii="Times New Roman" w:hAnsi="Times New Roman"/>
          <w:color w:val="000000"/>
          <w:sz w:val="24"/>
          <w:szCs w:val="24"/>
        </w:rPr>
        <w:t>š</w:t>
      </w:r>
      <w:r>
        <w:rPr>
          <w:rFonts w:cs="Times New Roman" w:ascii="Times New Roman" w:hAnsi="Times New Roman"/>
          <w:sz w:val="24"/>
          <w:szCs w:val="24"/>
        </w:rPr>
        <w:t>koliacich pracoviskách mimo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J. Borsík:</w:t>
      </w:r>
      <w:r>
        <w:rPr>
          <w:rFonts w:cs="Times New Roman" w:ascii="Times New Roman" w:hAnsi="Times New Roman"/>
          <w:sz w:val="24"/>
          <w:szCs w:val="24"/>
        </w:rPr>
        <w:t xml:space="preserve"> Mgr. J. Holos (FPV UMB B. Bystrica) - 9.1.4 Matematická analýz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Fečkan:</w:t>
      </w:r>
      <w:r>
        <w:rPr>
          <w:rFonts w:cs="Times New Roman" w:ascii="Times New Roman" w:hAnsi="Times New Roman"/>
          <w:sz w:val="24"/>
          <w:szCs w:val="24"/>
        </w:rPr>
        <w:t xml:space="preserve"> Mgr. Luká</w:t>
      </w:r>
      <w:r>
        <w:rPr>
          <w:rFonts w:cs="Times New Roman" w:ascii="Times New Roman" w:hAnsi="Times New Roman"/>
          <w:color w:val="000000"/>
          <w:sz w:val="24"/>
          <w:szCs w:val="24"/>
        </w:rPr>
        <w:t>š</w:t>
      </w:r>
      <w:r>
        <w:rPr>
          <w:rFonts w:cs="Times New Roman" w:ascii="Times New Roman" w:hAnsi="Times New Roman"/>
          <w:sz w:val="24"/>
          <w:szCs w:val="24"/>
        </w:rPr>
        <w:t xml:space="preserve"> Polesňák (FMFI UK Bratislava) - 9.1.9 Aplikovaná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 Korba</w:t>
      </w:r>
      <w:r>
        <w:rPr>
          <w:rFonts w:cs="Times New Roman" w:ascii="Times New Roman" w:hAnsi="Times New Roman"/>
          <w:b/>
          <w:bCs/>
          <w:color w:val="000000"/>
          <w:sz w:val="24"/>
          <w:szCs w:val="24"/>
        </w:rPr>
        <w:t>š</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Ľ. Balko (FMFI UK Bratislava) - 9.1.7 Geometria a topológia - interný doktorand, úspe</w:t>
      </w:r>
      <w:r>
        <w:rPr>
          <w:rFonts w:cs="Times New Roman" w:ascii="Times New Roman" w:hAnsi="Times New Roman"/>
          <w:color w:val="000000"/>
          <w:sz w:val="24"/>
          <w:szCs w:val="24"/>
        </w:rPr>
        <w:t>š</w:t>
      </w:r>
      <w:r>
        <w:rPr>
          <w:rFonts w:cs="Times New Roman" w:ascii="Times New Roman" w:hAnsi="Times New Roman"/>
          <w:sz w:val="24"/>
          <w:szCs w:val="24"/>
        </w:rPr>
        <w:t xml:space="preserve">ne skončil 28.  9. 2012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T. Rusin (FMFI UK Bratislava) - 9.1.7 Geometria a topológi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 Nemoga:</w:t>
      </w:r>
      <w:r>
        <w:rPr>
          <w:rFonts w:cs="Times New Roman" w:ascii="Times New Roman" w:hAnsi="Times New Roman"/>
          <w:sz w:val="24"/>
          <w:szCs w:val="24"/>
        </w:rPr>
        <w:t xml:space="preserve"> Ing. P. B</w:t>
      </w:r>
      <w:r>
        <w:rPr>
          <w:rFonts w:cs="Times New Roman" w:ascii="Times New Roman" w:hAnsi="Times New Roman"/>
          <w:color w:val="000000"/>
          <w:sz w:val="24"/>
          <w:szCs w:val="24"/>
        </w:rPr>
        <w:t>ö</w:t>
      </w:r>
      <w:r>
        <w:rPr>
          <w:rFonts w:cs="Times New Roman" w:ascii="Times New Roman" w:hAnsi="Times New Roman"/>
          <w:sz w:val="24"/>
          <w:szCs w:val="24"/>
        </w:rPr>
        <w:t>hm (FEI STU Bratislava) - externý doktorand, úspe</w:t>
      </w:r>
      <w:r>
        <w:rPr>
          <w:rFonts w:cs="Times New Roman" w:ascii="Times New Roman" w:hAnsi="Times New Roman"/>
          <w:color w:val="000000"/>
          <w:sz w:val="24"/>
          <w:szCs w:val="24"/>
        </w:rPr>
        <w:t>š</w:t>
      </w:r>
      <w:r>
        <w:rPr>
          <w:rFonts w:cs="Times New Roman" w:ascii="Times New Roman" w:hAnsi="Times New Roman"/>
          <w:sz w:val="24"/>
          <w:szCs w:val="24"/>
        </w:rPr>
        <w:t xml:space="preserve">ne ukončil doktorandsk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obhájil prácu </w:t>
      </w:r>
      <w:r>
        <w:rPr>
          <w:rFonts w:cs="Times New Roman" w:ascii="Times New Roman" w:hAnsi="Times New Roman"/>
          <w:color w:val="000000"/>
          <w:sz w:val="24"/>
          <w:szCs w:val="24"/>
        </w:rPr>
        <w:t>"</w:t>
      </w:r>
      <w:r>
        <w:rPr>
          <w:rFonts w:cs="Times New Roman" w:ascii="Times New Roman" w:hAnsi="Times New Roman"/>
          <w:sz w:val="24"/>
          <w:szCs w:val="24"/>
        </w:rPr>
        <w:t xml:space="preserve">Kryptoanalýza prúdových </w:t>
      </w:r>
      <w:r>
        <w:rPr>
          <w:rFonts w:cs="Times New Roman" w:ascii="Times New Roman" w:hAnsi="Times New Roman"/>
          <w:color w:val="000000"/>
          <w:sz w:val="24"/>
          <w:szCs w:val="24"/>
        </w:rPr>
        <w:t>š</w:t>
      </w:r>
      <w:r>
        <w:rPr>
          <w:rFonts w:cs="Times New Roman" w:ascii="Times New Roman" w:hAnsi="Times New Roman"/>
          <w:sz w:val="24"/>
          <w:szCs w:val="24"/>
        </w:rPr>
        <w:t>ifier Snow 2.0, Snow 3G a Sosemanuk</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M. Repický:</w:t>
      </w:r>
      <w:r>
        <w:rPr>
          <w:rFonts w:cs="Times New Roman" w:ascii="Times New Roman" w:hAnsi="Times New Roman"/>
          <w:sz w:val="24"/>
          <w:szCs w:val="24"/>
        </w:rPr>
        <w:t xml:space="preserve"> Mgr. Michal Dečo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1.6 Diskrétna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G. Wimmer:</w:t>
      </w:r>
      <w:r>
        <w:rPr>
          <w:rFonts w:cs="Times New Roman" w:ascii="Times New Roman" w:hAnsi="Times New Roman"/>
          <w:sz w:val="24"/>
          <w:szCs w:val="24"/>
        </w:rPr>
        <w:t xml:space="preserve"> Mgr. S. Abaffy (PřF MU Brno)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tatis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1. Medzinárodné vedecké podujatia, ktoré organizácia SAV organizovala v roku 2012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FSTA 2012 - 11. medzinárodná konferencia z teórie fuzzy množín a ich aplikácií, Liptovský Ján, 80 účastníkov, 30.01.-03.02.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á konferencia o fuzzy množínách, kvantových štruktúrach a ich aplikáciách s 2 ročnou periodicitou. </w:t>
        <w:br/>
      </w:r>
    </w:p>
    <w:p>
      <w:pPr>
        <w:pStyle w:val="Normal"/>
        <w:widowControl w:val="false"/>
        <w:autoSpaceDE w:val="false"/>
        <w:spacing w:lineRule="auto" w:line="240" w:before="0" w:after="0"/>
        <w:rPr/>
      </w:pPr>
      <w:r>
        <w:rPr>
          <w:rFonts w:cs="Times New Roman" w:ascii="Times New Roman" w:hAnsi="Times New Roman"/>
          <w:sz w:val="24"/>
          <w:szCs w:val="24"/>
          <w:u w:val="single"/>
        </w:rPr>
        <w:t>40 rokov Limitov rastu - 40 výročie vydania prvej správy Rímskemu klubu, Malé kongresové centrum SAV, Bratislava, 50 účastníkov, 13.03.-13.03.201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retia medzinárodná konferencia z rovnomerného rozdelenia, Smolenice, 50 účastníkov, 25.06.-29.06.201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he 12th Central European Conference on Cryptology, Smolenice, 50 účastníkov, 01.07.-04.07.2012</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6. konferencia z teórie reálnych funkcií, Stará Lesná, 70 účastníkov, 02.09.-07.09.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á konferencia z teórie reálnych funkcií. </w:t>
        <w:br/>
      </w:r>
    </w:p>
    <w:p>
      <w:pPr>
        <w:pStyle w:val="Normal"/>
        <w:widowControl w:val="false"/>
        <w:autoSpaceDE w:val="false"/>
        <w:spacing w:lineRule="auto" w:line="240" w:before="0" w:after="0"/>
        <w:rPr/>
      </w:pPr>
      <w:r>
        <w:rPr>
          <w:rFonts w:cs="Times New Roman" w:ascii="Times New Roman" w:hAnsi="Times New Roman"/>
          <w:b/>
          <w:bCs/>
          <w:sz w:val="24"/>
          <w:szCs w:val="24"/>
        </w:rPr>
        <w:t>4.1.2. Medzinárodné vedecké podujatia, ktoré usporiada organizácia SAV v roku 2013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27th International Summer Conference on Real Functions Theory/27. Medzinárodná konferencia z teórie reálnych funkcií, Niedzica, Poľsko, 01.09.-07.09.2013, (Ján Borsík, 055/ 622 8291, borsik@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4a Programové a organizačné výbory medzináro</w:t>
      </w:r>
      <w:r>
        <w:rPr/>
        <w:t>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S 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Nominating Committe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ernoulli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ematische Hamburg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Ondrej Šuch, PhD., M.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emoga Kar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O IS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šie prínosy MVTS ústavu vyplývajúce z mobility a riešenia medzinárodných projektov a iné informácie k medzinárodnej vedeckej spoluprác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4"/>
          <w:szCs w:val="24"/>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4" w:name="chapter5"/>
      <w:bookmarkEnd w:id="4"/>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edná politika Matematického ústavu SAV sa v r. 2012 sústreďovala na plnenie úloh vyplývajúcich z vedeckých grantov. V</w:t>
      </w:r>
      <w:r>
        <w:rPr>
          <w:rFonts w:cs="Times New Roman" w:ascii="Times New Roman" w:hAnsi="Times New Roman"/>
          <w:color w:val="000000"/>
          <w:sz w:val="24"/>
          <w:szCs w:val="24"/>
        </w:rPr>
        <w:t>š</w:t>
      </w:r>
      <w:r>
        <w:rPr>
          <w:rFonts w:cs="Times New Roman" w:ascii="Times New Roman" w:hAnsi="Times New Roman"/>
          <w:sz w:val="24"/>
          <w:szCs w:val="24"/>
        </w:rPr>
        <w:t>etci vedeckí a odborní pracovníci sú rie</w:t>
      </w:r>
      <w:r>
        <w:rPr>
          <w:rFonts w:cs="Times New Roman" w:ascii="Times New Roman" w:hAnsi="Times New Roman"/>
          <w:color w:val="000000"/>
          <w:sz w:val="24"/>
          <w:szCs w:val="24"/>
        </w:rPr>
        <w:t>š</w:t>
      </w:r>
      <w:r>
        <w:rPr>
          <w:rFonts w:cs="Times New Roman" w:ascii="Times New Roman" w:hAnsi="Times New Roman"/>
          <w:sz w:val="24"/>
          <w:szCs w:val="24"/>
        </w:rPr>
        <w:t>iteľmi grantových úloh VEGA, spolu asi 16 grantov. Okrem toho sa v r. 2012 na ústave rie</w:t>
      </w:r>
      <w:r>
        <w:rPr>
          <w:rFonts w:cs="Times New Roman" w:ascii="Times New Roman" w:hAnsi="Times New Roman"/>
          <w:color w:val="000000"/>
          <w:sz w:val="24"/>
          <w:szCs w:val="24"/>
        </w:rPr>
        <w:t>š</w:t>
      </w:r>
      <w:r>
        <w:rPr>
          <w:rFonts w:cs="Times New Roman" w:ascii="Times New Roman" w:hAnsi="Times New Roman"/>
          <w:sz w:val="24"/>
          <w:szCs w:val="24"/>
        </w:rPr>
        <w:t>ilo 5 grantových úloh v rámci APVV. Veľmi významná bola účasť MÚ SAV v rámci rie</w:t>
      </w:r>
      <w:r>
        <w:rPr>
          <w:rFonts w:cs="Times New Roman" w:ascii="Times New Roman" w:hAnsi="Times New Roman"/>
          <w:color w:val="000000"/>
          <w:sz w:val="24"/>
          <w:szCs w:val="24"/>
        </w:rPr>
        <w:t>š</w:t>
      </w:r>
      <w:r>
        <w:rPr>
          <w:rFonts w:cs="Times New Roman" w:ascii="Times New Roman" w:hAnsi="Times New Roman"/>
          <w:sz w:val="24"/>
          <w:szCs w:val="24"/>
        </w:rPr>
        <w:t xml:space="preserve">enia Centra excelencie Centrum excelentnosti SAV kvantové technológie pod egidou FÚ SAV na </w:t>
      </w:r>
      <w:r>
        <w:rPr>
          <w:rFonts w:cs="Times New Roman" w:ascii="Times New Roman" w:hAnsi="Times New Roman"/>
          <w:color w:val="000000"/>
          <w:sz w:val="24"/>
          <w:szCs w:val="24"/>
        </w:rPr>
        <w:t>š</w:t>
      </w:r>
      <w:r>
        <w:rPr>
          <w:rFonts w:cs="Times New Roman" w:ascii="Times New Roman" w:hAnsi="Times New Roman"/>
          <w:sz w:val="24"/>
          <w:szCs w:val="24"/>
        </w:rPr>
        <w:t>tyri roky, ktorý končí v januári 2013. Pracovníci okrem rie</w:t>
      </w:r>
      <w:r>
        <w:rPr>
          <w:rFonts w:cs="Times New Roman" w:ascii="Times New Roman" w:hAnsi="Times New Roman"/>
          <w:color w:val="000000"/>
          <w:sz w:val="24"/>
          <w:szCs w:val="24"/>
        </w:rPr>
        <w:t>š</w:t>
      </w:r>
      <w:r>
        <w:rPr>
          <w:rFonts w:cs="Times New Roman" w:ascii="Times New Roman" w:hAnsi="Times New Roman"/>
          <w:sz w:val="24"/>
          <w:szCs w:val="24"/>
        </w:rPr>
        <w:t>enia projektov na domácej úrovni sa sústreďujú aj na rie</w:t>
      </w:r>
      <w:r>
        <w:rPr>
          <w:rFonts w:cs="Times New Roman" w:ascii="Times New Roman" w:hAnsi="Times New Roman"/>
          <w:color w:val="000000"/>
          <w:sz w:val="24"/>
          <w:szCs w:val="24"/>
        </w:rPr>
        <w:t>š</w:t>
      </w:r>
      <w:r>
        <w:rPr>
          <w:rFonts w:cs="Times New Roman" w:ascii="Times New Roman" w:hAnsi="Times New Roman"/>
          <w:sz w:val="24"/>
          <w:szCs w:val="24"/>
        </w:rPr>
        <w:t>enie úloh so zahraničnými pracoviskami v 6 grantoch (z toho napr. EUROGIGA ESF-E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spolu s Fyzikálnym ústavom SAV ako hlavným žiadateľom ukončil v r. 2012 rie</w:t>
      </w:r>
      <w:r>
        <w:rPr>
          <w:rFonts w:cs="Times New Roman" w:ascii="Times New Roman" w:hAnsi="Times New Roman"/>
          <w:color w:val="000000"/>
          <w:sz w:val="24"/>
          <w:szCs w:val="24"/>
        </w:rPr>
        <w:t>š</w:t>
      </w:r>
      <w:r>
        <w:rPr>
          <w:rFonts w:cs="Times New Roman" w:ascii="Times New Roman" w:hAnsi="Times New Roman"/>
          <w:sz w:val="24"/>
          <w:szCs w:val="24"/>
        </w:rPr>
        <w:t>enie problematiku projektu úspe</w:t>
      </w:r>
      <w:r>
        <w:rPr>
          <w:rFonts w:cs="Times New Roman" w:ascii="Times New Roman" w:hAnsi="Times New Roman"/>
          <w:color w:val="000000"/>
          <w:sz w:val="24"/>
          <w:szCs w:val="24"/>
        </w:rPr>
        <w:t>š</w:t>
      </w:r>
      <w:r>
        <w:rPr>
          <w:rFonts w:cs="Times New Roman" w:ascii="Times New Roman" w:hAnsi="Times New Roman"/>
          <w:sz w:val="24"/>
          <w:szCs w:val="24"/>
        </w:rPr>
        <w:t>ného vo výzve OPVaV-2008/4.1/02-SORO podaného v roku 2009 a je súčasťou meta-QUTE Centra excelentnosti kvantových technológ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ýsledky výskumu sa snažíme uverejňovať v </w:t>
      </w:r>
      <w:r>
        <w:rPr>
          <w:rFonts w:cs="Times New Roman" w:ascii="Times New Roman" w:hAnsi="Times New Roman"/>
          <w:color w:val="000000"/>
          <w:sz w:val="24"/>
          <w:szCs w:val="24"/>
        </w:rPr>
        <w:t>š</w:t>
      </w:r>
      <w:r>
        <w:rPr>
          <w:rFonts w:cs="Times New Roman" w:ascii="Times New Roman" w:hAnsi="Times New Roman"/>
          <w:sz w:val="24"/>
          <w:szCs w:val="24"/>
        </w:rPr>
        <w:t xml:space="preserve">pičkových matematických časopisoch. Mnohí pracovníci spolupracujú so zahraničnými partnermi v rámci formálnych grantov ako aj na neformálnej, ale aktívnej spoluúčasti. Bohužiaľ, čas v matematických časopisoch od zaslania cez prijatie až po uverejnenie trvá nezriedka aj dva-tri roky, a okrem toho </w:t>
      </w:r>
      <w:r>
        <w:rPr>
          <w:rFonts w:cs="Times New Roman" w:ascii="Times New Roman" w:hAnsi="Times New Roman"/>
          <w:color w:val="000000"/>
          <w:sz w:val="24"/>
          <w:szCs w:val="24"/>
        </w:rPr>
        <w:t>š</w:t>
      </w:r>
      <w:r>
        <w:rPr>
          <w:rFonts w:cs="Times New Roman" w:ascii="Times New Roman" w:hAnsi="Times New Roman"/>
          <w:sz w:val="24"/>
          <w:szCs w:val="24"/>
        </w:rPr>
        <w:t>pičkové matematické časopisy v mnohých matematických odboroch nie sú CC-časopis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udúcnosť Matematického ústavu závisí aj od kvality a kvantity doktorandov. Bohužiaľ, finančné zabezpečenie doktorandov nie je optimálne a nová legislatíva ohľadom </w:t>
      </w:r>
      <w:r>
        <w:rPr>
          <w:rFonts w:cs="Times New Roman" w:ascii="Times New Roman" w:hAnsi="Times New Roman"/>
          <w:color w:val="000000"/>
          <w:sz w:val="24"/>
          <w:szCs w:val="24"/>
        </w:rPr>
        <w:t>š</w:t>
      </w:r>
      <w:r>
        <w:rPr>
          <w:rFonts w:cs="Times New Roman" w:ascii="Times New Roman" w:hAnsi="Times New Roman"/>
          <w:sz w:val="24"/>
          <w:szCs w:val="24"/>
        </w:rPr>
        <w:t xml:space="preserve">tipendií pravdepodobne zníži záujem o doktorandské </w:t>
      </w:r>
      <w:r>
        <w:rPr>
          <w:rFonts w:cs="Times New Roman" w:ascii="Times New Roman" w:hAnsi="Times New Roman"/>
          <w:color w:val="000000"/>
          <w:sz w:val="24"/>
          <w:szCs w:val="24"/>
        </w:rPr>
        <w:t>š</w:t>
      </w:r>
      <w:r>
        <w:rPr>
          <w:rFonts w:cs="Times New Roman" w:ascii="Times New Roman" w:hAnsi="Times New Roman"/>
          <w:sz w:val="24"/>
          <w:szCs w:val="24"/>
        </w:rPr>
        <w:t>túdium. Toto je, žiaľ, spoločný problém v</w:t>
      </w:r>
      <w:r>
        <w:rPr>
          <w:rFonts w:cs="Times New Roman" w:ascii="Times New Roman" w:hAnsi="Times New Roman"/>
          <w:color w:val="000000"/>
          <w:sz w:val="24"/>
          <w:szCs w:val="24"/>
        </w:rPr>
        <w:t>š</w:t>
      </w:r>
      <w:r>
        <w:rPr>
          <w:rFonts w:cs="Times New Roman" w:ascii="Times New Roman" w:hAnsi="Times New Roman"/>
          <w:sz w:val="24"/>
          <w:szCs w:val="24"/>
        </w:rPr>
        <w:t xml:space="preserve">etkých ústavov SAV ako aj vysok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Navy</w:t>
      </w:r>
      <w:r>
        <w:rPr>
          <w:rFonts w:cs="Times New Roman" w:ascii="Times New Roman" w:hAnsi="Times New Roman"/>
          <w:color w:val="000000"/>
          <w:sz w:val="24"/>
          <w:szCs w:val="24"/>
        </w:rPr>
        <w:t>š</w:t>
      </w:r>
      <w:r>
        <w:rPr>
          <w:rFonts w:cs="Times New Roman" w:ascii="Times New Roman" w:hAnsi="Times New Roman"/>
          <w:sz w:val="24"/>
          <w:szCs w:val="24"/>
        </w:rPr>
        <w:t xml:space="preserve">e nie je dostatočne vysoká kvalita absolventov vysok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ktorí preto rad</w:t>
      </w:r>
      <w:r>
        <w:rPr>
          <w:rFonts w:cs="Times New Roman" w:ascii="Times New Roman" w:hAnsi="Times New Roman"/>
          <w:color w:val="000000"/>
          <w:sz w:val="24"/>
          <w:szCs w:val="24"/>
        </w:rPr>
        <w:t>š</w:t>
      </w:r>
      <w:r>
        <w:rPr>
          <w:rFonts w:cs="Times New Roman" w:ascii="Times New Roman" w:hAnsi="Times New Roman"/>
          <w:sz w:val="24"/>
          <w:szCs w:val="24"/>
        </w:rPr>
        <w:t xml:space="preserve">ej volia doktorandské </w:t>
      </w:r>
      <w:r>
        <w:rPr>
          <w:rFonts w:cs="Times New Roman" w:ascii="Times New Roman" w:hAnsi="Times New Roman"/>
          <w:color w:val="000000"/>
          <w:sz w:val="24"/>
          <w:szCs w:val="24"/>
        </w:rPr>
        <w:t>š</w:t>
      </w:r>
      <w:r>
        <w:rPr>
          <w:rFonts w:cs="Times New Roman" w:ascii="Times New Roman" w:hAnsi="Times New Roman"/>
          <w:sz w:val="24"/>
          <w:szCs w:val="24"/>
        </w:rPr>
        <w:t>túdium na svojej alma mater, ktoré je často ľahké, lebo je to už tretí stupeň vysoko</w:t>
      </w:r>
      <w:r>
        <w:rPr>
          <w:rFonts w:cs="Times New Roman" w:ascii="Times New Roman" w:hAnsi="Times New Roman"/>
          <w:color w:val="000000"/>
          <w:sz w:val="24"/>
          <w:szCs w:val="24"/>
        </w:rPr>
        <w:t>š</w:t>
      </w:r>
      <w:r>
        <w:rPr>
          <w:rFonts w:cs="Times New Roman" w:ascii="Times New Roman" w:hAnsi="Times New Roman"/>
          <w:sz w:val="24"/>
          <w:szCs w:val="24"/>
        </w:rPr>
        <w:t xml:space="preserve">kolského </w:t>
      </w:r>
      <w:r>
        <w:rPr>
          <w:rFonts w:cs="Times New Roman" w:ascii="Times New Roman" w:hAnsi="Times New Roman"/>
          <w:color w:val="000000"/>
          <w:sz w:val="24"/>
          <w:szCs w:val="24"/>
        </w:rPr>
        <w:t>š</w:t>
      </w:r>
      <w:r>
        <w:rPr>
          <w:rFonts w:cs="Times New Roman" w:ascii="Times New Roman" w:hAnsi="Times New Roman"/>
          <w:sz w:val="24"/>
          <w:szCs w:val="24"/>
        </w:rPr>
        <w:t xml:space="preserve">túdia, ako náročn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na ústavoch SAV, kde </w:t>
      </w:r>
      <w:r>
        <w:rPr>
          <w:rFonts w:cs="Times New Roman" w:ascii="Times New Roman" w:hAnsi="Times New Roman"/>
          <w:color w:val="000000"/>
          <w:sz w:val="24"/>
          <w:szCs w:val="24"/>
        </w:rPr>
        <w:t>š</w:t>
      </w:r>
      <w:r>
        <w:rPr>
          <w:rFonts w:cs="Times New Roman" w:ascii="Times New Roman" w:hAnsi="Times New Roman"/>
          <w:sz w:val="24"/>
          <w:szCs w:val="24"/>
        </w:rPr>
        <w:t xml:space="preserve">túdium je viac vedecky orientované. Napriek tomu na MÚ SAV v r. 2012 nastúpili dvaja interní doktorandi. Bolo by preto žiadúce, aby sa mohli prijímať do interného doktorandského </w:t>
      </w:r>
      <w:r>
        <w:rPr>
          <w:rFonts w:cs="Times New Roman" w:ascii="Times New Roman" w:hAnsi="Times New Roman"/>
          <w:color w:val="000000"/>
          <w:sz w:val="24"/>
          <w:szCs w:val="24"/>
        </w:rPr>
        <w:t>š</w:t>
      </w:r>
      <w:r>
        <w:rPr>
          <w:rFonts w:cs="Times New Roman" w:ascii="Times New Roman" w:hAnsi="Times New Roman"/>
          <w:sz w:val="24"/>
          <w:szCs w:val="24"/>
        </w:rPr>
        <w:t>túdia aj kvalitní záujemcovia mimo EÚ, napr. z krajín bývalého Sovietskeho zv</w:t>
      </w:r>
      <w:r>
        <w:rPr>
          <w:rFonts w:cs="Times New Roman" w:ascii="Times New Roman" w:hAnsi="Times New Roman"/>
          <w:color w:val="000000"/>
          <w:sz w:val="24"/>
          <w:szCs w:val="24"/>
        </w:rPr>
        <w:t>ä</w:t>
      </w:r>
      <w:r>
        <w:rPr>
          <w:rFonts w:cs="Times New Roman" w:ascii="Times New Roman" w:hAnsi="Times New Roman"/>
          <w:sz w:val="24"/>
          <w:szCs w:val="24"/>
        </w:rPr>
        <w:t xml:space="preserve">zu, kde je vysoká úroveň matematiky na vysokých </w:t>
      </w:r>
      <w:r>
        <w:rPr>
          <w:rFonts w:cs="Times New Roman" w:ascii="Times New Roman" w:hAnsi="Times New Roman"/>
          <w:color w:val="000000"/>
          <w:sz w:val="24"/>
          <w:szCs w:val="24"/>
        </w:rPr>
        <w:t>š</w:t>
      </w:r>
      <w:r>
        <w:rPr>
          <w:rFonts w:cs="Times New Roman" w:ascii="Times New Roman" w:hAnsi="Times New Roman"/>
          <w:sz w:val="24"/>
          <w:szCs w:val="24"/>
        </w:rPr>
        <w:t>kol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má viac ako 15 ročnú spoluprácu s praxou v oblasti optimalizácie prepravy plynu cez tranzitné sústavy. V rámci Slovenska spolupracuje s eustream, a.s. V roku 2012 boli pre eustream, a.s. rie</w:t>
      </w:r>
      <w:r>
        <w:rPr>
          <w:rFonts w:cs="Times New Roman" w:ascii="Times New Roman" w:hAnsi="Times New Roman"/>
          <w:color w:val="000000"/>
          <w:sz w:val="24"/>
          <w:szCs w:val="24"/>
        </w:rPr>
        <w:t>š</w:t>
      </w:r>
      <w:r>
        <w:rPr>
          <w:rFonts w:cs="Times New Roman" w:ascii="Times New Roman" w:hAnsi="Times New Roman"/>
          <w:sz w:val="24"/>
          <w:szCs w:val="24"/>
        </w:rPr>
        <w:t>ené 2 projekty. Okrem jednej úlohy, ktorou je podpora a ďal</w:t>
      </w:r>
      <w:r>
        <w:rPr>
          <w:rFonts w:cs="Times New Roman" w:ascii="Times New Roman" w:hAnsi="Times New Roman"/>
          <w:color w:val="000000"/>
          <w:sz w:val="24"/>
          <w:szCs w:val="24"/>
        </w:rPr>
        <w:t>š</w:t>
      </w:r>
      <w:r>
        <w:rPr>
          <w:rFonts w:cs="Times New Roman" w:ascii="Times New Roman" w:hAnsi="Times New Roman"/>
          <w:sz w:val="24"/>
          <w:szCs w:val="24"/>
        </w:rPr>
        <w:t>ie zdokonalenie výpočtu optimálneho nastavenia plynovodu na tranzit plynu, bola rie</w:t>
      </w:r>
      <w:r>
        <w:rPr>
          <w:rFonts w:cs="Times New Roman" w:ascii="Times New Roman" w:hAnsi="Times New Roman"/>
          <w:color w:val="000000"/>
          <w:sz w:val="24"/>
          <w:szCs w:val="24"/>
        </w:rPr>
        <w:t>š</w:t>
      </w:r>
      <w:r>
        <w:rPr>
          <w:rFonts w:cs="Times New Roman" w:ascii="Times New Roman" w:hAnsi="Times New Roman"/>
          <w:sz w:val="24"/>
          <w:szCs w:val="24"/>
        </w:rPr>
        <w:t xml:space="preserve">ená aj úloha </w:t>
      </w:r>
      <w:r>
        <w:rPr>
          <w:rFonts w:cs="Times New Roman" w:ascii="Times New Roman" w:hAnsi="Times New Roman"/>
          <w:color w:val="000000"/>
          <w:sz w:val="24"/>
          <w:szCs w:val="24"/>
        </w:rPr>
        <w:t>„Š</w:t>
      </w:r>
      <w:r>
        <w:rPr>
          <w:rFonts w:cs="Times New Roman" w:ascii="Times New Roman" w:hAnsi="Times New Roman"/>
          <w:sz w:val="24"/>
          <w:szCs w:val="24"/>
        </w:rPr>
        <w:t>tatistická analýza vybraných prevádzkových údajov</w:t>
      </w:r>
      <w:r>
        <w:rPr>
          <w:rFonts w:cs="Times New Roman" w:ascii="Times New Roman" w:hAnsi="Times New Roman"/>
          <w:color w:val="000000"/>
          <w:sz w:val="24"/>
          <w:szCs w:val="24"/>
        </w:rPr>
        <w:t>“</w:t>
      </w:r>
      <w:r>
        <w:rPr>
          <w:rFonts w:cs="Times New Roman" w:ascii="Times New Roman" w:hAnsi="Times New Roman"/>
          <w:sz w:val="24"/>
          <w:szCs w:val="24"/>
        </w:rPr>
        <w:t>. Dlhodobo spolupracujeme aj s CSE-Controls, s.r.o v oblasti zahraničných tranzitných sietí s d</w:t>
      </w:r>
      <w:r>
        <w:rPr>
          <w:rFonts w:cs="Times New Roman" w:ascii="Times New Roman" w:hAnsi="Times New Roman"/>
          <w:color w:val="000000"/>
          <w:sz w:val="24"/>
          <w:szCs w:val="24"/>
        </w:rPr>
        <w:t>ô</w:t>
      </w:r>
      <w:r>
        <w:rPr>
          <w:rFonts w:cs="Times New Roman" w:ascii="Times New Roman" w:hAnsi="Times New Roman"/>
          <w:sz w:val="24"/>
          <w:szCs w:val="24"/>
        </w:rPr>
        <w:t>razom na úniky plynu a na nerovnováhu tokovej bilancie slovenskej tranzitnej sústavy. V roku 2012 sme ďalej rie</w:t>
      </w:r>
      <w:r>
        <w:rPr>
          <w:rFonts w:cs="Times New Roman" w:ascii="Times New Roman" w:hAnsi="Times New Roman"/>
          <w:color w:val="000000"/>
          <w:sz w:val="24"/>
          <w:szCs w:val="24"/>
        </w:rPr>
        <w:t>š</w:t>
      </w:r>
      <w:r>
        <w:rPr>
          <w:rFonts w:cs="Times New Roman" w:ascii="Times New Roman" w:hAnsi="Times New Roman"/>
          <w:sz w:val="24"/>
          <w:szCs w:val="24"/>
        </w:rPr>
        <w:t>ili problematiku detekcie únikov plynu v plynárenskej sústave v Jemene a vo Veľkej Britán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krem toho MÚ SAV participuje na spolupráci so Slovenským bezpečnostným úradom, pre ktorý boli rie</w:t>
      </w:r>
      <w:r>
        <w:rPr>
          <w:rFonts w:cs="Times New Roman" w:ascii="Times New Roman" w:hAnsi="Times New Roman"/>
          <w:color w:val="000000"/>
          <w:sz w:val="24"/>
          <w:szCs w:val="24"/>
        </w:rPr>
        <w:t>š</w:t>
      </w:r>
      <w:r>
        <w:rPr>
          <w:rFonts w:cs="Times New Roman" w:ascii="Times New Roman" w:hAnsi="Times New Roman"/>
          <w:sz w:val="24"/>
          <w:szCs w:val="24"/>
        </w:rPr>
        <w:t>ené 3 úloh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íci ústavu so v</w:t>
      </w:r>
      <w:r>
        <w:rPr>
          <w:rFonts w:cs="Times New Roman" w:ascii="Times New Roman" w:hAnsi="Times New Roman"/>
          <w:color w:val="000000"/>
          <w:sz w:val="24"/>
          <w:szCs w:val="24"/>
        </w:rPr>
        <w:t>š</w:t>
      </w:r>
      <w:r>
        <w:rPr>
          <w:rFonts w:cs="Times New Roman" w:ascii="Times New Roman" w:hAnsi="Times New Roman"/>
          <w:sz w:val="24"/>
          <w:szCs w:val="24"/>
        </w:rPr>
        <w:t>etkými pobočkami v Bratislave, Ko</w:t>
      </w:r>
      <w:r>
        <w:rPr>
          <w:rFonts w:cs="Times New Roman" w:ascii="Times New Roman" w:hAnsi="Times New Roman"/>
          <w:color w:val="000000"/>
          <w:sz w:val="24"/>
          <w:szCs w:val="24"/>
        </w:rPr>
        <w:t>š</w:t>
      </w:r>
      <w:r>
        <w:rPr>
          <w:rFonts w:cs="Times New Roman" w:ascii="Times New Roman" w:hAnsi="Times New Roman"/>
          <w:sz w:val="24"/>
          <w:szCs w:val="24"/>
        </w:rPr>
        <w:t>iciach a B. Bystrici sa veľmi aktívne zúčastňujú aj pedagogického p</w:t>
      </w:r>
      <w:r>
        <w:rPr>
          <w:rFonts w:cs="Times New Roman" w:ascii="Times New Roman" w:hAnsi="Times New Roman"/>
          <w:color w:val="000000"/>
          <w:sz w:val="24"/>
          <w:szCs w:val="24"/>
        </w:rPr>
        <w:t>ô</w:t>
      </w:r>
      <w:r>
        <w:rPr>
          <w:rFonts w:cs="Times New Roman" w:ascii="Times New Roman" w:hAnsi="Times New Roman"/>
          <w:sz w:val="24"/>
          <w:szCs w:val="24"/>
        </w:rPr>
        <w:t xml:space="preserve">sobenia na vysokých </w:t>
      </w:r>
      <w:r>
        <w:rPr>
          <w:rFonts w:cs="Times New Roman" w:ascii="Times New Roman" w:hAnsi="Times New Roman"/>
          <w:color w:val="000000"/>
          <w:sz w:val="24"/>
          <w:szCs w:val="24"/>
        </w:rPr>
        <w:t>š</w:t>
      </w:r>
      <w:r>
        <w:rPr>
          <w:rFonts w:cs="Times New Roman" w:ascii="Times New Roman" w:hAnsi="Times New Roman"/>
          <w:sz w:val="24"/>
          <w:szCs w:val="24"/>
        </w:rPr>
        <w:t>kolách. V r. 2008 sme obnovili In</w:t>
      </w:r>
      <w:r>
        <w:rPr>
          <w:rFonts w:cs="Times New Roman" w:ascii="Times New Roman" w:hAnsi="Times New Roman"/>
          <w:color w:val="000000"/>
          <w:sz w:val="24"/>
          <w:szCs w:val="24"/>
        </w:rPr>
        <w:t>š</w:t>
      </w:r>
      <w:r>
        <w:rPr>
          <w:rFonts w:cs="Times New Roman" w:ascii="Times New Roman" w:hAnsi="Times New Roman"/>
          <w:sz w:val="24"/>
          <w:szCs w:val="24"/>
        </w:rPr>
        <w:t>titút matematiky a informatiky, spoločné pracovisko MÚ SAV a UMB v Banskej Bystri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venuje veľkú pozornosť popularizácii matematiky a matematických výsledkov. Popularizačná aktivita ústavu sa v posledných rokoch zvy</w:t>
      </w:r>
      <w:r>
        <w:rPr>
          <w:rFonts w:cs="Times New Roman" w:ascii="Times New Roman" w:hAnsi="Times New Roman"/>
          <w:color w:val="000000"/>
          <w:sz w:val="24"/>
          <w:szCs w:val="24"/>
        </w:rPr>
        <w:t>š</w:t>
      </w:r>
      <w:r>
        <w:rPr>
          <w:rFonts w:cs="Times New Roman" w:ascii="Times New Roman" w:hAnsi="Times New Roman"/>
          <w:sz w:val="24"/>
          <w:szCs w:val="24"/>
        </w:rPr>
        <w:t xml:space="preserve">uje, čo vidieť na mnohých popularizačných vystúpeniach v tlačových médiách ako aj na obrazovkách televízií alebo v rozhlase a to nielen v rámci Týždňa vedy. Pozitívne hodnotíme aj </w:t>
      </w:r>
      <w:r>
        <w:rPr>
          <w:rFonts w:cs="Times New Roman" w:ascii="Times New Roman" w:hAnsi="Times New Roman"/>
          <w:color w:val="000000"/>
          <w:sz w:val="24"/>
          <w:szCs w:val="24"/>
        </w:rPr>
        <w:t>š</w:t>
      </w:r>
      <w:r>
        <w:rPr>
          <w:rFonts w:cs="Times New Roman" w:ascii="Times New Roman" w:hAnsi="Times New Roman"/>
          <w:sz w:val="24"/>
          <w:szCs w:val="24"/>
        </w:rPr>
        <w:t>tvrtý ročník Dňa otvorených dverí na MÚ SAV v rámci Týždňa vedy, keď v r. 2012 pri</w:t>
      </w:r>
      <w:r>
        <w:rPr>
          <w:rFonts w:cs="Times New Roman" w:ascii="Times New Roman" w:hAnsi="Times New Roman"/>
          <w:color w:val="000000"/>
          <w:sz w:val="24"/>
          <w:szCs w:val="24"/>
        </w:rPr>
        <w:t>š</w:t>
      </w:r>
      <w:r>
        <w:rPr>
          <w:rFonts w:cs="Times New Roman" w:ascii="Times New Roman" w:hAnsi="Times New Roman"/>
          <w:sz w:val="24"/>
          <w:szCs w:val="24"/>
        </w:rPr>
        <w:t xml:space="preserve">iel enormný počet záujemcov zo stre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v Bratislave do MÚ SAV, prihlásili sa dve gymnázia, no nakoniec pri</w:t>
      </w:r>
      <w:r>
        <w:rPr>
          <w:rFonts w:cs="Times New Roman" w:ascii="Times New Roman" w:hAnsi="Times New Roman"/>
          <w:color w:val="000000"/>
          <w:sz w:val="24"/>
          <w:szCs w:val="24"/>
        </w:rPr>
        <w:t>š</w:t>
      </w:r>
      <w:r>
        <w:rPr>
          <w:rFonts w:cs="Times New Roman" w:ascii="Times New Roman" w:hAnsi="Times New Roman"/>
          <w:sz w:val="24"/>
          <w:szCs w:val="24"/>
        </w:rPr>
        <w:t xml:space="preserve">li </w:t>
      </w:r>
      <w:r>
        <w:rPr>
          <w:rFonts w:cs="Times New Roman" w:ascii="Times New Roman" w:hAnsi="Times New Roman"/>
          <w:color w:val="000000"/>
          <w:sz w:val="24"/>
          <w:szCs w:val="24"/>
        </w:rPr>
        <w:t>š</w:t>
      </w:r>
      <w:r>
        <w:rPr>
          <w:rFonts w:cs="Times New Roman" w:ascii="Times New Roman" w:hAnsi="Times New Roman"/>
          <w:sz w:val="24"/>
          <w:szCs w:val="24"/>
        </w:rPr>
        <w:t xml:space="preserve">tudenti zo </w:t>
      </w:r>
      <w:r>
        <w:rPr>
          <w:rFonts w:cs="Times New Roman" w:ascii="Times New Roman" w:hAnsi="Times New Roman"/>
          <w:color w:val="000000"/>
          <w:sz w:val="24"/>
          <w:szCs w:val="24"/>
        </w:rPr>
        <w:t>š</w:t>
      </w:r>
      <w:r>
        <w:rPr>
          <w:rFonts w:cs="Times New Roman" w:ascii="Times New Roman" w:hAnsi="Times New Roman"/>
          <w:sz w:val="24"/>
          <w:szCs w:val="24"/>
        </w:rPr>
        <w:t>tyroch gymnázií a ústav musel usporiadať paralelné predná</w:t>
      </w:r>
      <w:r>
        <w:rPr>
          <w:rFonts w:cs="Times New Roman" w:ascii="Times New Roman" w:hAnsi="Times New Roman"/>
          <w:color w:val="000000"/>
          <w:sz w:val="24"/>
          <w:szCs w:val="24"/>
        </w:rPr>
        <w:t>š</w:t>
      </w:r>
      <w:r>
        <w:rPr>
          <w:rFonts w:cs="Times New Roman" w:ascii="Times New Roman" w:hAnsi="Times New Roman"/>
          <w:sz w:val="24"/>
          <w:szCs w:val="24"/>
        </w:rPr>
        <w:t xml:space="preserve">ky na dvoch miestach. Ústav sa zapojil aj do projektu Petržalská super </w:t>
      </w:r>
      <w:r>
        <w:rPr>
          <w:rFonts w:cs="Times New Roman" w:ascii="Times New Roman" w:hAnsi="Times New Roman"/>
          <w:color w:val="000000"/>
          <w:sz w:val="24"/>
          <w:szCs w:val="24"/>
        </w:rPr>
        <w:t>š</w:t>
      </w:r>
      <w:r>
        <w:rPr>
          <w:rFonts w:cs="Times New Roman" w:ascii="Times New Roman" w:hAnsi="Times New Roman"/>
          <w:sz w:val="24"/>
          <w:szCs w:val="24"/>
        </w:rPr>
        <w:t>kola, ktorý garantuje SAV. Na predná</w:t>
      </w:r>
      <w:r>
        <w:rPr>
          <w:rFonts w:cs="Times New Roman" w:ascii="Times New Roman" w:hAnsi="Times New Roman"/>
          <w:color w:val="000000"/>
          <w:sz w:val="24"/>
          <w:szCs w:val="24"/>
        </w:rPr>
        <w:t>š</w:t>
      </w:r>
      <w:r>
        <w:rPr>
          <w:rFonts w:cs="Times New Roman" w:ascii="Times New Roman" w:hAnsi="Times New Roman"/>
          <w:sz w:val="24"/>
          <w:szCs w:val="24"/>
        </w:rPr>
        <w:t>ku prof. A. Dvurečenského o Čare matematiky pri</w:t>
      </w:r>
      <w:r>
        <w:rPr>
          <w:rFonts w:cs="Times New Roman" w:ascii="Times New Roman" w:hAnsi="Times New Roman"/>
          <w:color w:val="000000"/>
          <w:sz w:val="24"/>
          <w:szCs w:val="24"/>
        </w:rPr>
        <w:t>š</w:t>
      </w:r>
      <w:r>
        <w:rPr>
          <w:rFonts w:cs="Times New Roman" w:ascii="Times New Roman" w:hAnsi="Times New Roman"/>
          <w:sz w:val="24"/>
          <w:szCs w:val="24"/>
        </w:rPr>
        <w:t xml:space="preserve">lo asi 360 </w:t>
      </w:r>
      <w:r>
        <w:rPr>
          <w:rFonts w:cs="Times New Roman" w:ascii="Times New Roman" w:hAnsi="Times New Roman"/>
          <w:color w:val="000000"/>
          <w:sz w:val="24"/>
          <w:szCs w:val="24"/>
        </w:rPr>
        <w:t>š</w:t>
      </w:r>
      <w:r>
        <w:rPr>
          <w:rFonts w:cs="Times New Roman" w:ascii="Times New Roman" w:hAnsi="Times New Roman"/>
          <w:sz w:val="24"/>
          <w:szCs w:val="24"/>
        </w:rPr>
        <w:t>iestakov zo v</w:t>
      </w:r>
      <w:r>
        <w:rPr>
          <w:rFonts w:cs="Times New Roman" w:ascii="Times New Roman" w:hAnsi="Times New Roman"/>
          <w:color w:val="000000"/>
          <w:sz w:val="24"/>
          <w:szCs w:val="24"/>
        </w:rPr>
        <w:t>š</w:t>
      </w:r>
      <w:r>
        <w:rPr>
          <w:rFonts w:cs="Times New Roman" w:ascii="Times New Roman" w:hAnsi="Times New Roman"/>
          <w:sz w:val="24"/>
          <w:szCs w:val="24"/>
        </w:rPr>
        <w:t xml:space="preserve">etkých petržalských zákla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V r. 2013 bude mať predná</w:t>
      </w:r>
      <w:r>
        <w:rPr>
          <w:rFonts w:cs="Times New Roman" w:ascii="Times New Roman" w:hAnsi="Times New Roman"/>
          <w:color w:val="000000"/>
          <w:sz w:val="24"/>
          <w:szCs w:val="24"/>
        </w:rPr>
        <w:t>š</w:t>
      </w:r>
      <w:r>
        <w:rPr>
          <w:rFonts w:cs="Times New Roman" w:ascii="Times New Roman" w:hAnsi="Times New Roman"/>
          <w:sz w:val="24"/>
          <w:szCs w:val="24"/>
        </w:rPr>
        <w:t>ku doc. K. Nemo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 vedenie bakalárskych a diplomových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acovisko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8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pedagogika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 r. 2008 bol obnovený Inštitút matematiky a informatiky, spoločné pracovisko MÚ SAV a UMB v Banskej Bystrici. Vedenie bakalárov, vedenie diplomantov, výučba na katedre informatiky, vedenie a účasť na seminároch, účasť na projekte Centra excelenci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V SR a NBÚ SR, spolupráca vo výskume a výchove mladých vedeckých pracovníkov, spoločný vedecký projekt APVV, výuka, príprava materiálov a garancia predmetu 1.1.1.4 Klinické inžinierstvo.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chemickej a potravinárskej technológie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á činnosť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Elektrotechnická fakulta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riadenia a informatiky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 Akademickom senáte, členstvo vo Vedeckej rad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K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vojstranná dohoda o spolupráci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ýskum, výuka, spoluorganizovanie konferencií, príprava spoločných publikácií, spolupráca v projekte VEGA, pomoc pri zvyšovaní kvalifikácie, príprava spoločných príspevkov na medzinárodných konferenc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 Atestačnej komisii,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lovenská zdravotnícka univerzita v Bratisl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chova mladých vedeckých pracovníkov, spolupráca vo vedeckej činnosti, projekt Matematicko</w:t>
        <w:softHyphen/>
        <w:t xml:space="preserve">-genetické modely a ich aplikácie v molekulárnej biológii, špeciálny matematický model genetického kódu s prihliadnutím na aging.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Akadémia ozbrojených síl,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ohoda o spolupráci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členstvo v Akademickom senáte, výuka, spolupráca vo vedeckých grantoch, príprava spoločných publikácií, výchova mladých vedeckých pracovník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humanitných vied Ž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enie grantu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grafy a grafové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edenie grantu VEGA 2/0118/10 Toky a farbenie graf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Názov kontraktu: Aplikácia matematických metód na riešenie optimalizácie prepravy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eustream, a.s.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76056    </w:t>
      </w:r>
    </w:p>
    <w:p>
      <w:pPr>
        <w:pStyle w:val="Normal"/>
        <w:widowControl w:val="false"/>
        <w:autoSpaceDE w:val="false"/>
        <w:spacing w:lineRule="auto" w:line="240" w:before="0" w:after="0"/>
        <w:rPr/>
      </w:pPr>
      <w:r>
        <w:rPr>
          <w:rFonts w:cs="Times New Roman" w:ascii="Times New Roman" w:hAnsi="Times New Roman"/>
          <w:sz w:val="24"/>
          <w:szCs w:val="24"/>
        </w:rPr>
        <w:t xml:space="preserve">Stručný opis výstupu/výsledku: V roku 2012 boli pre eustream, a.s. riešené 2 projekty. Okrem úlohy zameranej na ďalšie zdokonalenie výpočtu optimálneho nastavenia plynovodu na tranzit plynu boli riešená aj úloha „Štatistická analýza vybraných prevádzkových údajov“.    </w:t>
      </w:r>
    </w:p>
    <w:p>
      <w:pPr>
        <w:pStyle w:val="Normal"/>
        <w:widowControl w:val="false"/>
        <w:autoSpaceDE w:val="false"/>
        <w:spacing w:lineRule="auto" w:line="240" w:before="0" w:after="0"/>
        <w:rPr/>
      </w:pPr>
      <w:r>
        <w:rPr>
          <w:rFonts w:cs="Times New Roman" w:ascii="Times New Roman" w:hAnsi="Times New Roman"/>
          <w:sz w:val="24"/>
          <w:szCs w:val="24"/>
        </w:rPr>
        <w:t xml:space="preserve">Zhodnotenie: Boli zdokonalené systémy výpočtu optimálneho nastavenia tranzitnej sústavy pre prepravu plynu. Na analýzu vybraných ukazovateľov boli aplikované metódy predtým vyvinuté a ďalšie metódy transformácií a filtrácie údajov. Oba projekty prešli úspešnou oponentúrou.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Kryptologické metódy v štátnej správe S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Národný bezpečnostný úr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pPr>
      <w:r>
        <w:rPr>
          <w:rFonts w:cs="Times New Roman" w:ascii="Times New Roman" w:hAnsi="Times New Roman"/>
          <w:sz w:val="24"/>
          <w:szCs w:val="24"/>
        </w:rPr>
        <w:t xml:space="preserve">Stručný opis výstupu/výsledku: Pre Národný bezpečnostný úrad boli v rámci projektu Kryptologické metódy v štátnej správe SR riešené úlohy súvisiace s ochranou informačných kanálov v štátnej správe S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V roku 2012 boli riešené 3 úlohy podľa kontraktu.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Vývoj, počítačová implementácia a nasadenie v praxi algoritmov na odhaľovanie únikov plynu z potrubí     </w:t>
      </w:r>
    </w:p>
    <w:p>
      <w:pPr>
        <w:pStyle w:val="Normal"/>
        <w:widowControl w:val="false"/>
        <w:autoSpaceDE w:val="false"/>
        <w:spacing w:lineRule="auto" w:line="240" w:before="0" w:after="0"/>
        <w:rPr/>
      </w:pPr>
      <w:r>
        <w:rPr>
          <w:rFonts w:cs="Times New Roman" w:ascii="Times New Roman" w:hAnsi="Times New Roman"/>
          <w:sz w:val="24"/>
          <w:szCs w:val="24"/>
        </w:rPr>
        <w:t xml:space="preserve">Partner(i): CSE-Controls,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Pokračovala spolupráca s firmou CSE-Controls, s.r.o., Nitra (bývalé ttc, s.r.o.), týkajúca sa vývoja algoritmov na odhaľovanie únikov plynu z potrubí a ich počítačovej implementác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Pokračovalo sa v riešení úloh pre moduly na sledovanie únikov pre Veľkú Britániu a Jemen. Súčasne sa pokračovalo v tendroch na získanie ďalších zákaziek.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acovnej skupiny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el European Research Council pre granty mladých matematikov, Brus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ndependent Scientific Evaluation Group, NATO, Brus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ázov expertízy:</w:t>
      </w:r>
      <w:r>
        <w:rPr>
          <w:rFonts w:cs="Times New Roman" w:ascii="Times New Roman" w:hAnsi="Times New Roman"/>
          <w:sz w:val="24"/>
          <w:szCs w:val="24"/>
        </w:rPr>
        <w:t xml:space="preserve"> Výskumné správy pre NBU</w:t>
      </w:r>
    </w:p>
    <w:p>
      <w:pPr>
        <w:pStyle w:val="Normal"/>
        <w:widowControl w:val="false"/>
        <w:autoSpaceDE w:val="false"/>
        <w:spacing w:lineRule="auto" w:line="240" w:before="0" w:after="0"/>
        <w:rPr/>
      </w:pPr>
      <w:r>
        <w:rPr>
          <w:rFonts w:cs="Times New Roman" w:ascii="Times New Roman" w:hAnsi="Times New Roman"/>
          <w:b/>
          <w:bCs/>
          <w:sz w:val="24"/>
          <w:szCs w:val="24"/>
        </w:rPr>
        <w:t>Adresát expertízy:</w:t>
      </w:r>
      <w:r>
        <w:rPr>
          <w:rFonts w:cs="Times New Roman" w:ascii="Times New Roman" w:hAnsi="Times New Roman"/>
          <w:sz w:val="24"/>
          <w:szCs w:val="24"/>
        </w:rPr>
        <w:t xml:space="preserve"> Národný bezpečnostný úrad</w:t>
      </w:r>
    </w:p>
    <w:p>
      <w:pPr>
        <w:pStyle w:val="Normal"/>
        <w:widowControl w:val="false"/>
        <w:autoSpaceDE w:val="false"/>
        <w:spacing w:lineRule="auto" w:line="240" w:before="0" w:after="0"/>
        <w:rPr/>
      </w:pPr>
      <w:r>
        <w:rPr>
          <w:rFonts w:cs="Times New Roman" w:ascii="Times New Roman" w:hAnsi="Times New Roman"/>
          <w:b/>
          <w:bCs/>
          <w:sz w:val="24"/>
          <w:szCs w:val="24"/>
        </w:rPr>
        <w:t>Spracoval:</w:t>
      </w:r>
      <w:r>
        <w:rPr>
          <w:rFonts w:cs="Times New Roman" w:ascii="Times New Roman" w:hAnsi="Times New Roman"/>
          <w:sz w:val="24"/>
          <w:szCs w:val="24"/>
        </w:rPr>
        <w:t xml:space="preserve"> doc. RNDr. Karol Nemoga, CSc.</w:t>
      </w:r>
    </w:p>
    <w:p>
      <w:pPr>
        <w:pStyle w:val="Normal"/>
        <w:widowControl w:val="false"/>
        <w:autoSpaceDE w:val="false"/>
        <w:spacing w:lineRule="auto" w:line="240" w:before="0" w:after="0"/>
        <w:rPr/>
      </w:pPr>
      <w:r>
        <w:rPr>
          <w:rFonts w:cs="Times New Roman" w:ascii="Times New Roman" w:hAnsi="Times New Roman"/>
          <w:b/>
          <w:bCs/>
          <w:sz w:val="24"/>
          <w:szCs w:val="24"/>
        </w:rPr>
        <w:t>Stručný opis:</w:t>
      </w:r>
      <w:r>
        <w:rPr>
          <w:rFonts w:cs="Times New Roman" w:ascii="Times New Roman" w:hAnsi="Times New Roman"/>
          <w:sz w:val="24"/>
          <w:szCs w:val="24"/>
        </w:rPr>
        <w:t xml:space="preserve"> Výskumné správy pre Národný bezpečnostný úrad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edsedníctva APV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tová agentúra APV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 pracovnej skupiny pre matematiku, fyziku, informatiku a astronómiu</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1. Najvýznamnejšia vedecko-popularizačná činnosť pracovníkov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ednáška v rámci Dňa otvorených dverí na MÚ SAV pre študentov bratislavských gymnázi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 Dvurečenskij, 150 rokov od prvého spolku matematikov a fyzikov, Aktuality SAV,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lang=sk&amp;charset=&amp;doc=services-news&amp;source_no=20&amp;news_no=4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1.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Deň otvorených dverí na Matematickom ústave SAV. Aktuality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lang=sk&amp;charset=&amp;doc=services-news&amp;source_no=20&amp;news_no=4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Keď matematik odchádza na dôchodok, Aktuality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lang=sk&amp;charset=&amp;doc=services-news&amp;source_no=20&amp;news_no=4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Miloslav Duchoň – osemdesiatnik, Aktuality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lang=sk&amp;charset=&amp;doc=services-news&amp;source_no=20&amp;news_no=4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Odišiel matematik a kňaz Vladimír Jukl, Aktuality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lang=sk&amp;charset=&amp;doc=services-news&amp;source_no=20&amp;news_no=4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Zomrel Ľubomír Lenoch, Aktuality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lang=sk&amp;charset=&amp;doc=services-news&amp;source_no=20&amp;news_no=4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aplovič ocenil najlepších matematikov a fyzi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m.sme.sk/?cl=6508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aplovič ocenil najlepších matematikov a fyzi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news.sk/rss/link/2012/08/5444598/caplovic-ocenil-najlepsich-matematikov-a-fyzi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aplovič ocenil v Nitre matematikov a fyzi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www.nitricka.tv/spravodajstvo/aktuality/caplovic-ocenil-v-nitre-matematikov-a-fyzikov.html?page_id=2803&amp;mobile=n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aplovič ocenil významných matematikov a fyzikov, Nitra-S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nitra.sme.sk/c/6508930/caplovic-ocenil-najlepsich-matematikov-a-fyzikov.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Čaplovič ocenil významných matematikov a fyzikov, SIT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erver.sk/zaujimavosti/spravy-z-domova/caplovic-ocenil-najlepsich-matematikov-a-fyzi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inalisti programu Talenty Novej Európy zahviezdil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dobrenoviny.sk/c/707/finalisti-programu-talenty-novej-europy-zahviezd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inalisti programu Talenty Novej Európy zahviezdil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webnoviny.sk www.webnoviny.sk/...talenty-novej-europy/508308-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Finalisti programu Talenty Novej Európy zahviezdili, TASR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teraz.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inister Čaplovič ocenil fyzikov a matemati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ukf.sk/udalosti/2491-Minister-Caplovic-ocenil-fyzikov-a-matemati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inister Čaplovič ocenil významných matematikov a fyzikov TAS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teraz.sk/video/minister-caplovic-ocenil-vyznamnych/20168-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Minister Čaplovič ocenil významných matematikov a fyzikov, Teraz Slovensko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teraz.sk/slovensko/minister-caplovic-ocenil-vyznamnych/20168-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Odomkli sme Petržalskú superškolu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etržalské noviny; č. 22, s. 1; u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etržalská super škola pokračuje číslam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baportal.sk/clanky/petrzalska-super-skola-pokracuje-cislami/42356#.UK3SEKP77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etržalská super škola pokračuje číslam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bratislavskenoviny.sk/najnovsie-spravy-z-bratislavy/kultura-skolstvo/petrzalska-super-skola-pokracuje-cislami.html?page_id=304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etržalská super škola pokračuje číslam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petrzalka.sk/?program=51&amp;module_action__0__id_ci=27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ohľady do vedy, rozhovor S. Koželová s A. Dvurečenským,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ý rozhlas, Radio Slovakia International, 13.11.2012, Vysielanie pre krajanov, Magazín o Slovensku, 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ozvaná popularizačná prednáška O Matematike pre študentov Gymnázia v Tornal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ymnazium Torn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rednáška o Čare matematiky  pre šiestakov petržalskych základných škôl v rámci projektu SAV Petržalska super škola pre asi 360 žiakov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K Zrkadlový háj, Petržal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O matematike, Rádio Deví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ádio Dev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úhrn správ domáceho spravodajstva z 24. augus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piestanskydennik.sk/sita-detail/?tx_kiossita_pi1[detail]=11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lenty  Novej Európy 2012 Vide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ideo YouTube http://www.youtube.com/watch?v=8Ut4MWyLW-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alenty novej Európy 20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lovnaft.sk/sk/o_nas/spolocenska_zodpovednost/talen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 roka 2005 Anatolij Dvurečenskij v Petržal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tvba.sk/home/vedec-roka-2005-anatolij-dvurecenskij-v-petrzal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 roka petržalským žiakom predstaví čaro matematik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12http://baportal.sk/clanky/vedec-roka-petrzalskym-ziakom-predstavi-caro-matematiky/42270#.UK05n6P77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 roka petržalským žiakom predstaví čaro matematiky, 20.11.2012, Bratislava, SME.s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bratislava.sme.sk/c/6609653/vedec-roka-petrzalskym-ziakom-predstavi-caro-matematiky.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 roka petržalským žiakom predstaví čaro matematiky, SIT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sme.sk; Bratislava, s.  ; S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  Prednaska pre studentov KU v Ruzomberku "Pravdepodobnost od Bernoulliho po dnesok"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mat.savba.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rednaska a beseda pre studentov Gymnazia s. T. Akvinskeho "Co to je matematika?" - Roman Fric, 8.11. 11:00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mat.savba.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Ján Halušk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oslav Grega , Miroslava Greg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Chain distributed examination for student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renčianske Teplice,  XI. symposium European Standards of Education in the Quality Management System of Universities and Institutions of Lifelong Ed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beh zrkadlového obraz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piatok, Slezská univerzita, Opava, Česká Republ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mentár ku dostupnosti vedeckých informáci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V spravodaj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a hud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ádio Re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ATO Science for Peace and Security progra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árodná konferencia ,,Výskum, vývoj a inovácie - cesta k vyššej kvalite živo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ondy do súkromia ve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ádio Re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účasný svet - svet informáci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Deň otvorených dverí, 6. 11. 2012, 2 prednáš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é informácie, ako základný predpoklad vedeckej práce. Skúsenosti a perspektív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onferencia Brána k vedeckému poznaniu otvore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12</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gyptský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S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ábavná matematika (matematický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Z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autoSpaceDE w:val="false"/>
        <w:spacing w:lineRule="auto" w:line="240" w:before="0" w:after="0"/>
        <w:rPr/>
      </w:pPr>
      <w:r>
        <w:rPr>
          <w:rFonts w:cs="Times New Roman" w:ascii="Times New Roman" w:hAnsi="Times New Roman"/>
          <w:i/>
          <w:iCs/>
          <w:color w:val="999999"/>
          <w:sz w:val="24"/>
          <w:szCs w:val="24"/>
          <w:vertAlign w:val="superscript"/>
        </w:rPr>
        <w:t>1</w:t>
      </w:r>
      <w:r>
        <w:rPr>
          <w:rFonts w:cs="Times New Roman" w:ascii="Times New Roman" w:hAnsi="Times New Roman"/>
          <w:i/>
          <w:iCs/>
          <w:color w:val="999999"/>
          <w:sz w:val="24"/>
          <w:szCs w:val="24"/>
        </w:rPr>
        <w:t xml:space="preserve"> PB - prednáška/beseda, TL - tlač, TV - televízia, RO - rozhlas, IN - internet, EX - exkurzia, PU - publikácia, MM - multimédiá, DO - dokumentárny film</w:t>
      </w:r>
      <w:r>
        <w:rPr>
          <w:rFonts w:cs="Times New Roman" w:ascii="Times New Roman" w:hAnsi="Times New Roman"/>
          <w:sz w:val="24"/>
          <w:szCs w:val="24"/>
        </w:rPr>
        <w:t xml:space="preserve"> </w:t>
        <w:br/>
      </w:r>
    </w:p>
    <w:p>
      <w:pPr>
        <w:pStyle w:val="Normal"/>
        <w:widowControl w:val="false"/>
        <w:autoSpaceDE w:val="false"/>
        <w:spacing w:lineRule="auto" w:line="240" w:before="0" w:after="40"/>
        <w:rPr/>
      </w:pPr>
      <w:r>
        <w:rPr>
          <w:rFonts w:cs="Times New Roman" w:ascii="Times New Roman" w:hAnsi="Times New Roman"/>
          <w:b/>
          <w:bCs/>
          <w:sz w:val="24"/>
          <w:szCs w:val="24"/>
        </w:rPr>
        <w:t>9.1.2. Súhrnné počty vedecko-popularizačných činností organizácie SAV</w:t>
      </w:r>
      <w:r>
        <w:rPr/>
        <w:t xml:space="preserve"> </w:t>
        <w:br/>
        <w:t>Tabuľka 9b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STA 2012 - 11. medzinárodná konferencia z teórie fuzzy množín a ich aplikác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ptovský Já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03.0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rokov Limitov rastu - 40 výročie vydania prvej správy Rímskemu klu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Malé kongresové centrum SAV, 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13.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tia medzinárodná konferencia z rovnomerného rozdel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29.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12th Central European Conference on Crypt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04.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konferencia z teórie reálnych funkc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07.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d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RNDr. Miloslav Duchoň,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Tatra Mountains Mathematical Publications  (funkcia:  hlav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funkcia:  hlavný redaktor slovenskej redakci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 </w:t>
      </w: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pPr>
      <w:r>
        <w:rPr>
          <w:rFonts w:cs="Times New Roman" w:ascii="Times New Roman" w:hAnsi="Times New Roman"/>
          <w:sz w:val="24"/>
          <w:szCs w:val="24"/>
        </w:rPr>
        <w:t>Studies of the University in Žilin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Mathematica Universitatis Mathiae Belii (funkcia: redak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International Journal of Combinatorics (funkcia: editor) </w:t>
        <w:b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 (funkcia: výkonný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Reports on Mathema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zechoslovak Mathematical Journal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Obzory matematiky, fyziky, informatik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ziky a astronó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hlav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niform Distribution Theory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ournal of Applied Mathematics, Statistics and Informatics (funkcia: člen redakčnej rady) </w:t>
        <w:b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pplications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Forum Statisticum Slovacum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iloslav Duchoň,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Marek Hyčk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JSMF) (funkcia: tajomník)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FST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predseda pobočky v Banskej Bystrici (do konca augusta 2012))</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Somor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genealogická a heraldická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funkcia: člen výboru pobočky Bratislava 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omisia biometriky P-SAP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štatistická a demografická spoločnosť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SPNZ Slovenský plynárenský a naftový zväz (funkcia: člen) </w:t>
        <w:b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ámci Týždňa vedy sme mali 4. ročník Dňa otvorených dverí. Predná</w:t>
      </w:r>
      <w:r>
        <w:rPr>
          <w:rFonts w:cs="Times New Roman" w:ascii="Times New Roman" w:hAnsi="Times New Roman"/>
          <w:color w:val="000000"/>
          <w:sz w:val="24"/>
          <w:szCs w:val="24"/>
        </w:rPr>
        <w:t>š</w:t>
      </w:r>
      <w:r>
        <w:rPr>
          <w:rFonts w:cs="Times New Roman" w:ascii="Times New Roman" w:hAnsi="Times New Roman"/>
          <w:sz w:val="24"/>
          <w:szCs w:val="24"/>
        </w:rPr>
        <w:t>ky prebiehali na MÚ SAV, kde o predná</w:t>
      </w:r>
      <w:r>
        <w:rPr>
          <w:rFonts w:cs="Times New Roman" w:ascii="Times New Roman" w:hAnsi="Times New Roman"/>
          <w:color w:val="000000"/>
          <w:sz w:val="24"/>
          <w:szCs w:val="24"/>
        </w:rPr>
        <w:t>š</w:t>
      </w:r>
      <w:r>
        <w:rPr>
          <w:rFonts w:cs="Times New Roman" w:ascii="Times New Roman" w:hAnsi="Times New Roman"/>
          <w:sz w:val="24"/>
          <w:szCs w:val="24"/>
        </w:rPr>
        <w:t>ky bol enormný záujem. Okrem predná</w:t>
      </w:r>
      <w:r>
        <w:rPr>
          <w:rFonts w:cs="Times New Roman" w:ascii="Times New Roman" w:hAnsi="Times New Roman"/>
          <w:color w:val="000000"/>
          <w:sz w:val="24"/>
          <w:szCs w:val="24"/>
        </w:rPr>
        <w:t>š</w:t>
      </w:r>
      <w:r>
        <w:rPr>
          <w:rFonts w:cs="Times New Roman" w:ascii="Times New Roman" w:hAnsi="Times New Roman"/>
          <w:sz w:val="24"/>
          <w:szCs w:val="24"/>
        </w:rPr>
        <w:t>ok sa spravila aj výstavka publikačných aktivít MÚ SAV. Okrem Bratislavy sa konali predná</w:t>
      </w:r>
      <w:r>
        <w:rPr>
          <w:rFonts w:cs="Times New Roman" w:ascii="Times New Roman" w:hAnsi="Times New Roman"/>
          <w:color w:val="000000"/>
          <w:sz w:val="24"/>
          <w:szCs w:val="24"/>
        </w:rPr>
        <w:t>š</w:t>
      </w:r>
      <w:r>
        <w:rPr>
          <w:rFonts w:cs="Times New Roman" w:ascii="Times New Roman" w:hAnsi="Times New Roman"/>
          <w:sz w:val="24"/>
          <w:szCs w:val="24"/>
        </w:rPr>
        <w:t>ky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Ružomberku a. Predná</w:t>
      </w:r>
      <w:r>
        <w:rPr>
          <w:rFonts w:cs="Times New Roman" w:ascii="Times New Roman" w:hAnsi="Times New Roman"/>
          <w:color w:val="000000"/>
          <w:sz w:val="24"/>
          <w:szCs w:val="24"/>
        </w:rPr>
        <w:t>š</w:t>
      </w:r>
      <w:r>
        <w:rPr>
          <w:rFonts w:cs="Times New Roman" w:ascii="Times New Roman" w:hAnsi="Times New Roman"/>
          <w:sz w:val="24"/>
          <w:szCs w:val="24"/>
        </w:rPr>
        <w:t>ky predniesli na</w:t>
      </w:r>
      <w:r>
        <w:rPr>
          <w:rFonts w:cs="Times New Roman" w:ascii="Times New Roman" w:hAnsi="Times New Roman"/>
          <w:color w:val="000000"/>
          <w:sz w:val="24"/>
          <w:szCs w:val="24"/>
        </w:rPr>
        <w:t>š</w:t>
      </w:r>
      <w:r>
        <w:rPr>
          <w:rFonts w:cs="Times New Roman" w:ascii="Times New Roman" w:hAnsi="Times New Roman"/>
          <w:sz w:val="24"/>
          <w:szCs w:val="24"/>
        </w:rPr>
        <w:t>i pracovníci: prof. RNDr. A. Dvurečenskij, DrSc., doc. RNDr. K. Nemoga, CSc., Doc. RNDr. R. Hajossy, CSc., Mgr. S. Dobrev, PhD. doc. RNDr. R. Frič, DrSc., RNDr. J. Pócs, PhD., RNDr. G. Jirásková, CSc., Ing. Lucia Lacko-Barto</w:t>
      </w:r>
      <w:r>
        <w:rPr>
          <w:rFonts w:cs="Times New Roman" w:ascii="Times New Roman" w:hAnsi="Times New Roman"/>
          <w:color w:val="000000"/>
          <w:sz w:val="24"/>
          <w:szCs w:val="24"/>
        </w:rPr>
        <w:t>š</w:t>
      </w:r>
      <w:r>
        <w:rPr>
          <w:rFonts w:cs="Times New Roman" w:ascii="Times New Roman" w:hAnsi="Times New Roman"/>
          <w:sz w:val="24"/>
          <w:szCs w:val="24"/>
        </w:rPr>
        <w:t>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krem toho sa ústav zapojil aj do projektu Petržalská super </w:t>
      </w:r>
      <w:r>
        <w:rPr>
          <w:rFonts w:cs="Times New Roman" w:ascii="Times New Roman" w:hAnsi="Times New Roman"/>
          <w:color w:val="000000"/>
          <w:sz w:val="24"/>
          <w:szCs w:val="24"/>
        </w:rPr>
        <w:t>š</w:t>
      </w:r>
      <w:r>
        <w:rPr>
          <w:rFonts w:cs="Times New Roman" w:ascii="Times New Roman" w:hAnsi="Times New Roman"/>
          <w:sz w:val="24"/>
          <w:szCs w:val="24"/>
        </w:rPr>
        <w:t xml:space="preserve">kola, ktorý odborne garantuje SAV a na ktorom sa žiaci petržalských zákla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oboznamujú populárnou formou s výsledkami vedy, ktoré sú predná</w:t>
      </w:r>
      <w:r>
        <w:rPr>
          <w:rFonts w:cs="Times New Roman" w:ascii="Times New Roman" w:hAnsi="Times New Roman"/>
          <w:color w:val="000000"/>
          <w:sz w:val="24"/>
          <w:szCs w:val="24"/>
        </w:rPr>
        <w:t>š</w:t>
      </w:r>
      <w:r>
        <w:rPr>
          <w:rFonts w:cs="Times New Roman" w:ascii="Times New Roman" w:hAnsi="Times New Roman"/>
          <w:sz w:val="24"/>
          <w:szCs w:val="24"/>
        </w:rPr>
        <w:t>ané poprednými predstaviteľmi slovenskej vedy zo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ý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a Knižničný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713</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02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ovizuá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nické dokumenty (vrátane digitá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iné </w:t>
            </w:r>
            <w:r>
              <w:rPr>
                <w:rFonts w:cs="Times New Roman" w:ascii="Times New Roman" w:hAnsi="Times New Roman"/>
                <w:color w:val="000000"/>
                <w:sz w:val="24"/>
                <w:szCs w:val="24"/>
              </w:rPr>
              <w:t>š</w:t>
            </w:r>
            <w:r>
              <w:rPr>
                <w:rFonts w:cs="Times New Roman" w:ascii="Times New Roman" w:hAnsi="Times New Roman"/>
                <w:sz w:val="24"/>
                <w:szCs w:val="24"/>
              </w:rPr>
              <w:t>peciálne dokumenty - dizertácie, výskumné sprá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titulov dochádzajúcich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čný prírastok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ú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ý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zodplatný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bytky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žničné jednotky spracované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ý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b Vý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orná literatúra pre dospelý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žičky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enčné vý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ých bibliografi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vypracovaný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w:t>
            </w:r>
            <w:r>
              <w:rPr>
                <w:rFonts w:cs="Times New Roman" w:ascii="Times New Roman" w:hAnsi="Times New Roman"/>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Použí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c Uží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áv</w:t>
            </w:r>
            <w:r>
              <w:rPr>
                <w:rFonts w:cs="Times New Roman" w:ascii="Times New Roman" w:hAnsi="Times New Roman"/>
                <w:color w:val="000000"/>
                <w:sz w:val="24"/>
                <w:szCs w:val="24"/>
              </w:rPr>
              <w:t>š</w:t>
            </w:r>
            <w:r>
              <w:rPr>
                <w:rFonts w:cs="Times New Roman" w:ascii="Times New Roman" w:hAnsi="Times New Roman"/>
                <w:sz w:val="24"/>
                <w:szCs w:val="24"/>
              </w:rPr>
              <w:t>tevníci knižnice spolu (bez náv</w:t>
            </w:r>
            <w:r>
              <w:rPr>
                <w:rFonts w:cs="Times New Roman" w:ascii="Times New Roman" w:hAnsi="Times New Roman"/>
                <w:color w:val="000000"/>
                <w:sz w:val="24"/>
                <w:szCs w:val="24"/>
              </w:rPr>
              <w:t>š</w:t>
            </w:r>
            <w:r>
              <w:rPr>
                <w:rFonts w:cs="Times New Roman" w:ascii="Times New Roman" w:hAnsi="Times New Roman"/>
                <w:sz w:val="24"/>
                <w:szCs w:val="24"/>
              </w:rPr>
              <w:t>tevníkov poduja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4. Iné ú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10d Iné ú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klady na nákup knižničné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21,6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é informá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Jeden z najd</w:t>
      </w:r>
      <w:r>
        <w:rPr>
          <w:rFonts w:cs="Times New Roman" w:ascii="Times New Roman" w:hAnsi="Times New Roman"/>
          <w:color w:val="000000"/>
          <w:sz w:val="24"/>
          <w:szCs w:val="24"/>
        </w:rPr>
        <w:t>ô</w:t>
      </w:r>
      <w:r>
        <w:rPr>
          <w:rFonts w:cs="Times New Roman" w:ascii="Times New Roman" w:hAnsi="Times New Roman"/>
          <w:sz w:val="24"/>
          <w:szCs w:val="24"/>
        </w:rPr>
        <w:t>ležitej</w:t>
      </w:r>
      <w:r>
        <w:rPr>
          <w:rFonts w:cs="Times New Roman" w:ascii="Times New Roman" w:hAnsi="Times New Roman"/>
          <w:color w:val="000000"/>
          <w:sz w:val="24"/>
          <w:szCs w:val="24"/>
        </w:rPr>
        <w:t>š</w:t>
      </w:r>
      <w:r>
        <w:rPr>
          <w:rFonts w:cs="Times New Roman" w:ascii="Times New Roman" w:hAnsi="Times New Roman"/>
          <w:sz w:val="24"/>
          <w:szCs w:val="24"/>
        </w:rPr>
        <w:t>ích aspektov knižnice pracoviska je zabezpečenie prístupu k informáciám pre pracovníkov a náv</w:t>
      </w:r>
      <w:r>
        <w:rPr>
          <w:rFonts w:cs="Times New Roman" w:ascii="Times New Roman" w:hAnsi="Times New Roman"/>
          <w:color w:val="000000"/>
          <w:sz w:val="24"/>
          <w:szCs w:val="24"/>
        </w:rPr>
        <w:t>š</w:t>
      </w:r>
      <w:r>
        <w:rPr>
          <w:rFonts w:cs="Times New Roman" w:ascii="Times New Roman" w:hAnsi="Times New Roman"/>
          <w:sz w:val="24"/>
          <w:szCs w:val="24"/>
        </w:rPr>
        <w:t xml:space="preserve">tevníkov knižnice. Prístup k vedeckým časopisom je realizovaný v prevažnej miere elektronicky prostredníctvom služieb CVTI (Centrum vedecko-technických informácií). Prístup k sekundárnym zdrojom informácií </w:t>
      </w:r>
      <w:r>
        <w:rPr>
          <w:rFonts w:cs="Times New Roman" w:ascii="Times New Roman" w:hAnsi="Times New Roman"/>
          <w:color w:val="000000"/>
          <w:sz w:val="24"/>
          <w:szCs w:val="24"/>
        </w:rPr>
        <w:t>–</w:t>
      </w:r>
      <w:r>
        <w:rPr>
          <w:rFonts w:cs="Times New Roman" w:ascii="Times New Roman" w:hAnsi="Times New Roman"/>
          <w:sz w:val="24"/>
          <w:szCs w:val="24"/>
        </w:rPr>
        <w:t xml:space="preserve"> databázam o matematických článkoch </w:t>
      </w:r>
      <w:r>
        <w:rPr>
          <w:rFonts w:cs="Times New Roman" w:ascii="Times New Roman" w:hAnsi="Times New Roman"/>
          <w:color w:val="000000"/>
          <w:sz w:val="24"/>
          <w:szCs w:val="24"/>
        </w:rPr>
        <w:t>–</w:t>
      </w:r>
      <w:r>
        <w:rPr>
          <w:rFonts w:cs="Times New Roman" w:ascii="Times New Roman" w:hAnsi="Times New Roman"/>
          <w:sz w:val="24"/>
          <w:szCs w:val="24"/>
        </w:rPr>
        <w:t xml:space="preserve"> bol zabezpečený:</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Prístupom k databáze Zentralblatt MATH prostredníctvom aktivity MÚ SAV, ktorý je edičnou jednotkou tohto časopis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Plateným prístupom k MathSciNet, Mathematical Revie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K SAV pre matematiku, fyziku a informatik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spoluprácu s vysokými školami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dičná rada SAV (Podpredseda Edičnej rady)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 Komisia VEGA č. 1 pre matematické vedy, počítačové a informatické vedy a fyzikálne vedy (člen komisie) </w:t>
        <w:br/>
      </w: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č. 1 --pre matematickévedy, počítačové a informatické vedy a fyzikálne ved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podpredseda) </w:t>
        <w:br/>
        <w:t xml:space="preserve"> </w:t>
      </w:r>
      <w:r>
        <w:br w:type="page"/>
      </w:r>
    </w:p>
    <w:p>
      <w:pPr>
        <w:pStyle w:val="Normal"/>
        <w:widowControl w:val="false"/>
        <w:autoSpaceDE w:val="false"/>
        <w:spacing w:lineRule="auto" w:line="240" w:before="0" w:after="0"/>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ý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a Výdavky RO SAV (v </w:t>
      </w:r>
      <w:r>
        <w:rPr>
          <w:rFonts w:cs="Times New Roman" w:ascii="Times New Roman" w:hAnsi="Times New Roman"/>
          <w:color w:val="000000"/>
          <w:sz w:val="24"/>
          <w:szCs w:val="24"/>
        </w:rPr>
        <w:t>€</w:t>
      </w:r>
      <w:r>
        <w:rPr/>
        <w:t>)</w:t>
      </w:r>
    </w:p>
    <w:tbl>
      <w:tblPr>
        <w:tblW w:w="9506" w:type="dxa"/>
        <w:jc w:val="left"/>
        <w:tblInd w:w="31" w:type="dxa"/>
        <w:tblLayout w:type="fixed"/>
        <w:tblCellMar>
          <w:top w:w="57" w:type="dxa"/>
          <w:left w:w="57" w:type="dxa"/>
          <w:bottom w:w="57" w:type="dxa"/>
          <w:right w:w="57" w:type="dxa"/>
        </w:tblCellMar>
      </w:tblPr>
      <w:tblGrid>
        <w:gridCol w:w="2374"/>
        <w:gridCol w:w="1831"/>
        <w:gridCol w:w="1831"/>
        <w:gridCol w:w="1735"/>
        <w:gridCol w:w="1735"/>
      </w:tblGrid>
      <w:tr>
        <w:trPr>
          <w:trHeight w:val="10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tegória</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sledný upravený rozpočet r. 201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ie k 31.12.2012 celkom</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toho:</w:t>
            </w:r>
          </w:p>
        </w:tc>
      </w:tr>
      <w:tr>
        <w:trPr>
          <w:trHeight w:val="10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rozpočt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 zdrojov</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Výdavky spolu</w:t>
            </w:r>
            <w:r>
              <w:rPr>
                <w:rFonts w:cs="Times New Roman" w:ascii="Times New Roman" w:hAnsi="Times New Roman"/>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016 571,6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092 623,4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7 196,7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 426,6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kapitálové výdavky</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3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3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3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bežné výdavky</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4 255,6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070 307,4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 880,7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 426,6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zdové výdavky</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7 056,3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7 055,7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 941,4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114,3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dvody do poisťovní a NÚP</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 260,5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 258,3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6 438,82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819,5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tovary a ďal</w:t>
            </w:r>
            <w:r>
              <w:rPr>
                <w:rFonts w:cs="Times New Roman" w:ascii="Times New Roman" w:hAnsi="Times New Roman"/>
                <w:color w:val="000000"/>
                <w:sz w:val="24"/>
                <w:szCs w:val="24"/>
              </w:rPr>
              <w:t>š</w:t>
            </w:r>
            <w:r>
              <w:rPr>
                <w:rFonts w:cs="Times New Roman" w:ascii="Times New Roman" w:hAnsi="Times New Roman"/>
                <w:sz w:val="24"/>
                <w:szCs w:val="24"/>
              </w:rPr>
              <w:t>ie služby</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 937,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 993,3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 500,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 492,8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výdavky na projekty (VEGA, APVV, </w:t>
            </w:r>
            <w:r>
              <w:rPr>
                <w:rFonts w:cs="Times New Roman" w:ascii="Times New Roman" w:hAnsi="Times New Roman"/>
                <w:color w:val="000000"/>
                <w:sz w:val="24"/>
                <w:szCs w:val="24"/>
              </w:rPr>
              <w:t>Š</w:t>
            </w:r>
            <w:r>
              <w:rPr>
                <w:rFonts w:cs="Times New Roman" w:ascii="Times New Roman" w:hAnsi="Times New Roman"/>
                <w:sz w:val="24"/>
                <w:szCs w:val="24"/>
              </w:rPr>
              <w:t>PVV, MVTP, ESF, meta-QUTE, V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2 437,7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 000,9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 84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 160,9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davky na periodickú tlač</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3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30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08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22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fery na vedeckú výchovu</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33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335,3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335,3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V mimorozpočtových prostriedkoch sú započítáné aj ústavné projekty VHČ vo vý</w:t>
      </w:r>
      <w:r>
        <w:rPr>
          <w:rFonts w:cs="Times New Roman" w:ascii="Times New Roman" w:hAnsi="Times New Roman"/>
          <w:color w:val="000000"/>
          <w:sz w:val="24"/>
          <w:szCs w:val="24"/>
        </w:rPr>
        <w:t>š</w:t>
      </w:r>
      <w:r>
        <w:rPr>
          <w:rFonts w:cs="Times New Roman" w:ascii="Times New Roman" w:hAnsi="Times New Roman"/>
          <w:sz w:val="24"/>
          <w:szCs w:val="24"/>
        </w:rPr>
        <w:t>ke 76 056,- EUR.</w:t>
      </w:r>
    </w:p>
    <w:p>
      <w:pPr>
        <w:pStyle w:val="Normal"/>
        <w:widowControl w:val="false"/>
        <w:autoSpaceDE w:val="false"/>
        <w:spacing w:lineRule="auto" w:line="240" w:before="0" w:after="0"/>
        <w:jc w:val="both"/>
        <w:rPr/>
      </w:pPr>
      <w:r>
        <w:rPr>
          <w:rFonts w:cs="Times New Roman" w:ascii="Times New Roman" w:hAnsi="Times New Roman"/>
          <w:sz w:val="24"/>
          <w:szCs w:val="24"/>
        </w:rPr>
        <w:t>** V projektoch  sú zahrnuté aj príjmy z Visegrad Fund, meta-Qute a ústavných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2. Prí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buľka 12b Príjmy RO SAV (v </w:t>
      </w:r>
      <w:r>
        <w:rPr>
          <w:rFonts w:cs="Times New Roman" w:ascii="Times New Roman" w:hAnsi="Times New Roman"/>
          <w:color w:val="000000"/>
          <w:sz w:val="24"/>
          <w:szCs w:val="24"/>
        </w:rPr>
        <w:t>€</w:t>
      </w:r>
      <w:r>
        <w:rPr/>
        <w:t>)</w:t>
      </w:r>
    </w:p>
    <w:tbl>
      <w:tblPr>
        <w:tblW w:w="9603" w:type="dxa"/>
        <w:jc w:val="left"/>
        <w:tblInd w:w="31" w:type="dxa"/>
        <w:tblLayout w:type="fixed"/>
        <w:tblCellMar>
          <w:top w:w="57" w:type="dxa"/>
          <w:left w:w="57" w:type="dxa"/>
          <w:bottom w:w="57" w:type="dxa"/>
          <w:right w:w="57" w:type="dxa"/>
        </w:tblCellMar>
      </w:tblPr>
      <w:tblGrid>
        <w:gridCol w:w="3241"/>
        <w:gridCol w:w="3181"/>
        <w:gridCol w:w="3181"/>
      </w:tblGrid>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tegória</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sledný upravený rozpočet r. 20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lnenie k 31.12.2012</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íjmy spolu:</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842,64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842,64 </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rozpočtované príjmy </w:t>
            </w:r>
            <w:r>
              <w:rPr>
                <w:rFonts w:cs="Times New Roman" w:ascii="Times New Roman" w:hAnsi="Times New Roman"/>
                <w:sz w:val="24"/>
                <w:szCs w:val="24"/>
              </w:rPr>
              <w:t>(účet 1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416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6</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íjmy za nájomné</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mimorozpočtové príjmy</w:t>
            </w:r>
            <w:r>
              <w:rPr>
                <w:rFonts w:cs="Times New Roman" w:ascii="Times New Roman" w:hAnsi="Times New Roman"/>
                <w:sz w:val="24"/>
                <w:szCs w:val="24"/>
              </w:rPr>
              <w:t xml:space="preserve"> (účet 78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426,6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426,64</w:t>
            </w:r>
          </w:p>
        </w:tc>
      </w:tr>
    </w:tbl>
    <w:p>
      <w:pPr>
        <w:pStyle w:val="Normal"/>
        <w:widowControl w:val="false"/>
        <w:autoSpaceDE w:val="false"/>
        <w:spacing w:lineRule="auto" w:line="240" w:before="0" w:after="0"/>
        <w:rPr/>
      </w:pPr>
      <w:r>
        <w:br w:type="page"/>
      </w: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7.2010 sa spojili komisie pre obhajobu doktorských dizertačných prác takže dnes existujú už len tri matematické komisie pre obhajobu DrSc. a Matematický ústav má paritné zastúpenie v každej komis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ý ústav SAV sa venuje aktívne aj publikovaniu vedeckých matematických časopisov.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tradíciu má Mathematica Slovaca, časopis vydávaný už od roku 1951; je to medzinárodný (medzinárodná redakčná rada má 38 členov, z toho 17 zahraničných), recenzovaný (karentovaný AMS) časopis, indexovaný v databáze SCI a SCOPUS. V roku 2008 prevzalo distribúciu časopisu vydavateľstvo Springer-Verlag v spolupráci so spoločnosťou Versita. Po obsahovej stránke tento časopis uverejňuje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základného matematického vý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ý v databáze SCI (Expanded), pričom do tejto databázy boli sp</w:t>
      </w:r>
      <w:r>
        <w:rPr>
          <w:rFonts w:cs="Times New Roman" w:ascii="Times New Roman" w:hAnsi="Times New Roman"/>
          <w:color w:val="000000"/>
          <w:sz w:val="24"/>
          <w:szCs w:val="24"/>
        </w:rPr>
        <w:t>ä</w:t>
      </w:r>
      <w:r>
        <w:rPr>
          <w:rFonts w:cs="Times New Roman" w:ascii="Times New Roman" w:hAnsi="Times New Roman"/>
          <w:sz w:val="24"/>
          <w:szCs w:val="24"/>
        </w:rPr>
        <w:t>tne pridané aj vydania od č. 1 za rok 2007. Podobne začal byť od roku 2008 tento časopis indexovaný v databáza SCOPUS. Počet zaslaných príspevkov sa v roku 2009 viac ako dvaapolkrát znásobil vzhľadom k r. 2007, a činil 284 príspevkov oproti 211 v r. 2008, v r. 2010 bolo 334 príspevkov a v r. 2011 to bolo 509 príspevkov a v r. 2012 vy</w:t>
      </w:r>
      <w:r>
        <w:rPr>
          <w:rFonts w:cs="Times New Roman" w:ascii="Times New Roman" w:hAnsi="Times New Roman"/>
          <w:color w:val="000000"/>
          <w:sz w:val="24"/>
          <w:szCs w:val="24"/>
        </w:rPr>
        <w:t>š</w:t>
      </w:r>
      <w:r>
        <w:rPr>
          <w:rFonts w:cs="Times New Roman" w:ascii="Times New Roman" w:hAnsi="Times New Roman"/>
          <w:sz w:val="24"/>
          <w:szCs w:val="24"/>
        </w:rPr>
        <w:t>e 700 príspevkov. Preto sme aj v r. 2012 museli výrazne zvý</w:t>
      </w:r>
      <w:r>
        <w:rPr>
          <w:rFonts w:cs="Times New Roman" w:ascii="Times New Roman" w:hAnsi="Times New Roman"/>
          <w:color w:val="000000"/>
          <w:sz w:val="24"/>
          <w:szCs w:val="24"/>
        </w:rPr>
        <w:t>š</w:t>
      </w:r>
      <w:r>
        <w:rPr>
          <w:rFonts w:cs="Times New Roman" w:ascii="Times New Roman" w:hAnsi="Times New Roman"/>
          <w:sz w:val="24"/>
          <w:szCs w:val="24"/>
        </w:rPr>
        <w:t>iť počet editorov. Na dve prijaté práce v Math. Slovaca zamietame viac ako p</w:t>
      </w:r>
      <w:r>
        <w:rPr>
          <w:rFonts w:cs="Times New Roman" w:ascii="Times New Roman" w:hAnsi="Times New Roman"/>
          <w:color w:val="000000"/>
          <w:sz w:val="24"/>
          <w:szCs w:val="24"/>
        </w:rPr>
        <w:t>ä</w:t>
      </w:r>
      <w:r>
        <w:rPr>
          <w:rFonts w:cs="Times New Roman" w:ascii="Times New Roman" w:hAnsi="Times New Roman"/>
          <w:sz w:val="24"/>
          <w:szCs w:val="24"/>
        </w:rPr>
        <w:t>ť prác. V r. 2010 Mathematica Slovaca získala IF= 0,308 a v r. 2011 sa IF zvý</w:t>
      </w:r>
      <w:r>
        <w:rPr>
          <w:rFonts w:cs="Times New Roman" w:ascii="Times New Roman" w:hAnsi="Times New Roman"/>
          <w:color w:val="000000"/>
          <w:sz w:val="24"/>
          <w:szCs w:val="24"/>
        </w:rPr>
        <w:t>š</w:t>
      </w:r>
      <w:r>
        <w:rPr>
          <w:rFonts w:cs="Times New Roman" w:ascii="Times New Roman" w:hAnsi="Times New Roman"/>
          <w:sz w:val="24"/>
          <w:szCs w:val="24"/>
        </w:rPr>
        <w:t>il na 0,316, v 2012 IF sa znížil na 0,2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úcia časopisu prostrední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ýmeny časopisu (vydavateľstvo Springer-Verlag je výhradný distribútor), dosiahli sme vý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w:t>
      </w:r>
      <w:r>
        <w:rPr>
          <w:rFonts w:cs="Times New Roman" w:ascii="Times New Roman" w:hAnsi="Times New Roman"/>
          <w:sz w:val="24"/>
          <w:szCs w:val="24"/>
        </w:rPr>
        <w:t>í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íkov je najvýznamnej</w:t>
      </w:r>
      <w:r>
        <w:rPr>
          <w:rFonts w:cs="Times New Roman" w:ascii="Times New Roman" w:hAnsi="Times New Roman"/>
          <w:color w:val="000000"/>
          <w:sz w:val="24"/>
          <w:szCs w:val="24"/>
        </w:rPr>
        <w:t>š</w:t>
      </w:r>
      <w:r>
        <w:rPr>
          <w:rFonts w:cs="Times New Roman" w:ascii="Times New Roman" w:hAnsi="Times New Roman"/>
          <w:sz w:val="24"/>
          <w:szCs w:val="24"/>
        </w:rPr>
        <w:t>í prístup k informáciám v elektronickej forme.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3. Adresa je </w:t>
      </w:r>
      <w:hyperlink r:id="rId18">
        <w:r>
          <w:rPr>
            <w:rStyle w:val="InternetLink"/>
            <w:rFonts w:cs="Times New Roman" w:ascii="Times New Roman" w:hAnsi="Times New Roman"/>
            <w:color w:val="003399"/>
            <w:sz w:val="24"/>
            <w:szCs w:val="24"/>
            <w:u w:val="single"/>
          </w:rPr>
          <w:t>http://maslo.mat.savba.sk</w:t>
        </w:r>
      </w:hyperlink>
      <w:r>
        <w:rPr>
          <w:rFonts w:cs="Times New Roman" w:ascii="Times New Roman" w:hAnsi="Times New Roman"/>
          <w:sz w:val="24"/>
          <w:szCs w:val="24"/>
        </w:rPr>
        <w:t>. Adresa časopisu na strá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19">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20">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časopisu na stránkach spoločnosti Versita je</w:t>
      </w:r>
    </w:p>
    <w:p>
      <w:pPr>
        <w:pStyle w:val="Normal"/>
        <w:widowControl w:val="false"/>
        <w:autoSpaceDE w:val="false"/>
        <w:spacing w:lineRule="auto" w:line="240" w:before="0" w:after="0"/>
        <w:jc w:val="center"/>
        <w:rPr/>
      </w:pPr>
      <w:hyperlink r:id="rId21">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 xml:space="preserve">í časopis vydávaný ústavom Tatra Mountains Mathematical Publications vznikol v r. 1992 a vydávame ho v spolupráci s niektorými vysokými </w:t>
      </w:r>
      <w:r>
        <w:rPr>
          <w:rFonts w:cs="Times New Roman" w:ascii="Times New Roman" w:hAnsi="Times New Roman"/>
          <w:color w:val="000000"/>
          <w:sz w:val="24"/>
          <w:szCs w:val="24"/>
        </w:rPr>
        <w:t>š</w:t>
      </w:r>
      <w:r>
        <w:rPr>
          <w:rFonts w:cs="Times New Roman" w:ascii="Times New Roman" w:hAnsi="Times New Roman"/>
          <w:sz w:val="24"/>
          <w:szCs w:val="24"/>
        </w:rPr>
        <w:t>kolami. Publikujú sa v ňom p</w:t>
      </w:r>
      <w:r>
        <w:rPr>
          <w:rFonts w:cs="Times New Roman" w:ascii="Times New Roman" w:hAnsi="Times New Roman"/>
          <w:color w:val="000000"/>
          <w:sz w:val="24"/>
          <w:szCs w:val="24"/>
        </w:rPr>
        <w:t>ô</w:t>
      </w:r>
      <w:r>
        <w:rPr>
          <w:rFonts w:cs="Times New Roman" w:ascii="Times New Roman" w:hAnsi="Times New Roman"/>
          <w:sz w:val="24"/>
          <w:szCs w:val="24"/>
        </w:rPr>
        <w:t>vodné vedecké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matematického výskumu, hlavne v</w:t>
      </w:r>
      <w:r>
        <w:rPr>
          <w:rFonts w:cs="Times New Roman" w:ascii="Times New Roman" w:hAnsi="Times New Roman"/>
          <w:color w:val="000000"/>
          <w:sz w:val="24"/>
          <w:szCs w:val="24"/>
        </w:rPr>
        <w:t>š</w:t>
      </w:r>
      <w:r>
        <w:rPr>
          <w:rFonts w:cs="Times New Roman" w:ascii="Times New Roman" w:hAnsi="Times New Roman"/>
          <w:sz w:val="24"/>
          <w:szCs w:val="24"/>
        </w:rPr>
        <w:t>ak súbory prác venované jednému okruhu problémov a zborníky prác z medzinárodných konferencií. Časopis má medzinárodnú redakčnú radu (35 členov, z toho 10 zahraničných). Aj tento časopis je recenzovaný a karentovaný. Doteraz vy</w:t>
      </w:r>
      <w:r>
        <w:rPr>
          <w:rFonts w:cs="Times New Roman" w:ascii="Times New Roman" w:hAnsi="Times New Roman"/>
          <w:color w:val="000000"/>
          <w:sz w:val="24"/>
          <w:szCs w:val="24"/>
        </w:rPr>
        <w:t>š</w:t>
      </w:r>
      <w:r>
        <w:rPr>
          <w:rFonts w:cs="Times New Roman" w:ascii="Times New Roman" w:hAnsi="Times New Roman"/>
          <w:sz w:val="24"/>
          <w:szCs w:val="24"/>
        </w:rPr>
        <w:t>lo 52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ú niektoré zv</w:t>
      </w:r>
      <w:r>
        <w:rPr>
          <w:rFonts w:cs="Times New Roman" w:ascii="Times New Roman" w:hAnsi="Times New Roman"/>
          <w:color w:val="000000"/>
          <w:sz w:val="24"/>
          <w:szCs w:val="24"/>
        </w:rPr>
        <w:t>ä</w:t>
      </w:r>
      <w:r>
        <w:rPr>
          <w:rFonts w:cs="Times New Roman" w:ascii="Times New Roman" w:hAnsi="Times New Roman"/>
          <w:sz w:val="24"/>
          <w:szCs w:val="24"/>
        </w:rPr>
        <w:t>zky časopisu zaradené do Current Contents - Index to Scientific Book Contents CC / Physical, Chemical and Earth Sciences.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2. Od vol. 41 v r. 2008 je indexovaný v databáze WOS (Web of Science) a CPCI (Conference Proceedings Citation Index). Od r. 2011 je tento časopis indexovaný aj v databáze SCOPUS. Ústav získava (predajom, resp. výmenou za tento časopis) časť svojich informačných zdrojov. Adresa je </w:t>
      </w:r>
      <w:hyperlink r:id="rId22">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06 začal ústav vydávať časopis Uniform Distribution Theory. V roku 2012 vy</w:t>
      </w:r>
      <w:r>
        <w:rPr>
          <w:rFonts w:cs="Times New Roman" w:ascii="Times New Roman" w:hAnsi="Times New Roman"/>
          <w:color w:val="000000"/>
          <w:sz w:val="24"/>
          <w:szCs w:val="24"/>
        </w:rPr>
        <w:t>š</w:t>
      </w:r>
      <w:r>
        <w:rPr>
          <w:rFonts w:cs="Times New Roman" w:ascii="Times New Roman" w:hAnsi="Times New Roman"/>
          <w:sz w:val="24"/>
          <w:szCs w:val="24"/>
        </w:rPr>
        <w:t xml:space="preserve">iel 7. ročník. Adresa je </w:t>
      </w:r>
      <w:hyperlink r:id="rId23">
        <w:r>
          <w:rPr>
            <w:rStyle w:val="InternetLink"/>
            <w:rFonts w:cs="Times New Roman" w:ascii="Times New Roman" w:hAnsi="Times New Roman"/>
            <w:color w:val="003399"/>
            <w:sz w:val="24"/>
            <w:szCs w:val="24"/>
            <w:u w:val="single"/>
          </w:rPr>
          <w:t>http://udt.mat.savba.sk</w:t>
        </w:r>
      </w:hyperlink>
      <w:r>
        <w:rPr>
          <w:rFonts w:cs="Times New Roman" w:ascii="Times New Roman" w:hAnsi="Times New Roman"/>
          <w:sz w:val="24"/>
          <w:szCs w:val="24"/>
        </w:rPr>
        <w:t xml:space="preserve"> a </w:t>
      </w:r>
      <w:hyperlink r:id="rId24">
        <w:r>
          <w:rPr>
            <w:rStyle w:val="InternetLink"/>
            <w:rFonts w:cs="Times New Roman" w:ascii="Times New Roman" w:hAnsi="Times New Roman"/>
            <w:color w:val="003399"/>
            <w:sz w:val="24"/>
            <w:szCs w:val="24"/>
            <w:u w:val="single"/>
          </w:rPr>
          <w:t>http://www.boku.ac.at/MATH/udt</w:t>
        </w:r>
      </w:hyperlink>
      <w:r>
        <w:rPr>
          <w:rFonts w:cs="Times New Roman" w:ascii="Times New Roman" w:hAnsi="Times New Roman"/>
          <w:sz w:val="24"/>
          <w:szCs w:val="24"/>
        </w:rPr>
        <w:t xml:space="preserve">. Časopis vydá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ý vedný časopis, ktorý uverejňuje prevažne príspevky zahraničných autorov (95 percent).</w:t>
      </w:r>
    </w:p>
    <w:p>
      <w:pPr>
        <w:pStyle w:val="Normal"/>
        <w:widowControl w:val="false"/>
        <w:autoSpaceDE w:val="false"/>
        <w:spacing w:lineRule="auto" w:line="240" w:before="0" w:after="0"/>
        <w:jc w:val="both"/>
        <w:rPr/>
      </w:pPr>
      <w:r>
        <w:rPr>
          <w:rFonts w:cs="Times New Roman" w:ascii="Times New Roman" w:hAnsi="Times New Roman"/>
          <w:sz w:val="24"/>
          <w:szCs w:val="24"/>
        </w:rPr>
        <w:t>Ústav je sídlom slovenskej časti redakcie významného svetového referatívneho časopisu Zentralblatt MATH. Redakčne pripravuje abstrakty dohodnutých periodík ako sú Mathematica Slovaca, Tatra Mountains Mathematical Publications, Acta Mathematica Universitatis Comenianae, Uniform Distribution Theory. V roku 2012 sme spracovali 284 anotácií. Zapájame sa tak do celoeurópskej spolupráce a získavame prístup do významnej databázy matematických poznat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ávanie (resp. spolupráca pri vydávaní) uvedených časopisov spolu s udržiavaním časopiseckej i knižnej vedeckej knižnice je popri vedeckej produkcii azda najvýznamnej</w:t>
      </w:r>
      <w:r>
        <w:rPr>
          <w:rFonts w:cs="Times New Roman" w:ascii="Times New Roman" w:hAnsi="Times New Roman"/>
          <w:color w:val="000000"/>
          <w:sz w:val="24"/>
          <w:szCs w:val="24"/>
        </w:rPr>
        <w:t>š</w:t>
      </w:r>
      <w:r>
        <w:rPr>
          <w:rFonts w:cs="Times New Roman" w:ascii="Times New Roman" w:hAnsi="Times New Roman"/>
          <w:sz w:val="24"/>
          <w:szCs w:val="24"/>
        </w:rPr>
        <w:t>ou aktivitou, ktorou ústav prispieva tak do pokladnice národnej kultúry ako aj medzinárodnej vedeckej spolupráce a vzájomného porozum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4" w:name="chapter15"/>
      <w:bookmarkEnd w:id="14"/>
      <w:r>
        <w:rPr>
          <w:rFonts w:cs="Times New Roman" w:ascii="Times New Roman" w:hAnsi="Times New Roman"/>
          <w:b/>
          <w:bCs/>
          <w:color w:val="000000"/>
          <w:sz w:val="28"/>
          <w:szCs w:val="28"/>
        </w:rPr>
        <w:t>15. Vyznamenania, ocenenia a ceny udelené pracovníkom organizácie v roku 2012</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Dvurečenskij Anatoli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enie ministra školstva SR pri za rozvoj matematiky pri príležitosti 150 rokov Jednoty matematikov a fyzikov      </w:t>
      </w:r>
    </w:p>
    <w:p>
      <w:pPr>
        <w:pStyle w:val="Normal"/>
        <w:widowControl w:val="false"/>
        <w:autoSpaceDE w:val="false"/>
        <w:spacing w:lineRule="auto" w:line="240" w:before="0" w:after="0"/>
        <w:rPr/>
      </w:pPr>
      <w:r>
        <w:rPr>
          <w:rFonts w:cs="Times New Roman" w:ascii="Times New Roman" w:hAnsi="Times New Roman"/>
          <w:i/>
          <w:iCs/>
          <w:sz w:val="24"/>
          <w:szCs w:val="24"/>
        </w:rPr>
        <w:t>Oceňovateľ: Minister školstv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Fečkan Michal</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Prémia za vedeckú a odbornú literatúru za rok 2012 v kategórii prírodných a technických vied      </w:t>
      </w:r>
    </w:p>
    <w:p>
      <w:pPr>
        <w:pStyle w:val="Normal"/>
        <w:widowControl w:val="false"/>
        <w:autoSpaceDE w:val="false"/>
        <w:spacing w:lineRule="auto" w:line="240" w:before="0" w:after="0"/>
        <w:rPr/>
      </w:pPr>
      <w:r>
        <w:rPr>
          <w:rFonts w:cs="Times New Roman" w:ascii="Times New Roman" w:hAnsi="Times New Roman"/>
          <w:i/>
          <w:iCs/>
          <w:sz w:val="24"/>
          <w:szCs w:val="24"/>
        </w:rPr>
        <w:t>Oceňovateľ: Literárny Fon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emoga Karo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NATO za pôsobenie v komisiách NATO      </w:t>
      </w:r>
    </w:p>
    <w:p>
      <w:pPr>
        <w:pStyle w:val="Normal"/>
        <w:widowControl w:val="false"/>
        <w:autoSpaceDE w:val="false"/>
        <w:spacing w:lineRule="auto" w:line="240" w:before="0" w:after="0"/>
        <w:rPr/>
      </w:pPr>
      <w:r>
        <w:rPr>
          <w:rFonts w:cs="Times New Roman" w:ascii="Times New Roman" w:hAnsi="Times New Roman"/>
          <w:i/>
          <w:iCs/>
          <w:sz w:val="24"/>
          <w:szCs w:val="24"/>
        </w:rPr>
        <w:t>Oceňovateľ: Zastúpenie SR pri NAT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tematický ústav SAV z pohľadu zákona č. 211/2000 Z.z.</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 slobodnom prístupe k informáciá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ého prístupu občanov k informáciám vymedzeného v čl. 26, 45 a 34 Ústavy Slovenskej republiky a v čl. 17, 25 a 35 Listiny základných práv a slob</w:t>
      </w:r>
      <w:r>
        <w:rPr>
          <w:rFonts w:cs="Times New Roman" w:ascii="Times New Roman" w:hAnsi="Times New Roman"/>
          <w:color w:val="000000"/>
          <w:sz w:val="24"/>
          <w:szCs w:val="24"/>
        </w:rPr>
        <w:t>ô</w:t>
      </w:r>
      <w:r>
        <w:rPr>
          <w:rFonts w:cs="Times New Roman" w:ascii="Times New Roman" w:hAnsi="Times New Roman"/>
          <w:sz w:val="24"/>
          <w:szCs w:val="24"/>
        </w:rPr>
        <w:t>d ustanovuje zákon č. 211/2000 Z. z. o slobodnom prístupe k informáciám spolu s jeho novelizáciami platnými od 2. januára 2006 v podobe zákona č. 628/2005 Z. z., ktorým sa mení a dopĺňa zákon č. 211/2000 Z. z. o slobodnom prístupe k informáciám v znení zákona č. 747/2004 Z. z. a o zmene niektorých zákonov. V tomto zákone je uvedený rozsah povinností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ého zákona) pri informovaní žiadateľov o informá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ého zákona), ale i postup pri poskytovaní informácií podľa toht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zmysle zákona č. 211/2000 Z. z. je Matematický ústav SAV povinný zverejňovať informácie uvedené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ého zákona (povinné zverejňovanie informácií) a ďal</w:t>
      </w:r>
      <w:r>
        <w:rPr>
          <w:rFonts w:cs="Times New Roman" w:ascii="Times New Roman" w:hAnsi="Times New Roman"/>
          <w:color w:val="000000"/>
          <w:sz w:val="24"/>
          <w:szCs w:val="24"/>
        </w:rPr>
        <w:t>š</w:t>
      </w:r>
      <w:r>
        <w:rPr>
          <w:rFonts w:cs="Times New Roman" w:ascii="Times New Roman" w:hAnsi="Times New Roman"/>
          <w:sz w:val="24"/>
          <w:szCs w:val="24"/>
        </w:rPr>
        <w:t>ie informácie na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mysle citovaného zákona uverejňuje Matematický ústav SAV tieto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sob zriadenia povinnej osoby, jej prá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ú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ý ústav SAV (ďalej len MÚ SAV) je právnickou osobou zriadenou na základe zákona č. 74/1963 Zb. o Slovenskej akadémii vied v zn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 č. 43/1970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92/1977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7/1990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 č. 291/1992 Zb.,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ač. 11/1993 Z.z.,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ač. 75/1995 Z.z.</w:t>
      </w:r>
    </w:p>
    <w:p>
      <w:pPr>
        <w:pStyle w:val="Normal"/>
        <w:widowControl w:val="false"/>
        <w:autoSpaceDE w:val="false"/>
        <w:spacing w:lineRule="auto" w:line="240" w:before="0" w:after="0"/>
        <w:jc w:val="both"/>
        <w:rPr/>
      </w:pPr>
      <w:r>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Názov organizácie:</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cký ústav SAV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Sídlo MÚ SAV:</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Identifikačné číslo:</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791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Forma hospodárenia:</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čtová organizácia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Dátum zriadenia:</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1.03.1959 </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árneho orgánu:</w:t>
            </w:r>
            <w:r>
              <w:rPr>
                <w:rFonts w:cs="Times New Roman" w:ascii="Times New Roman" w:hAnsi="Times New Roman"/>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aditeľ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Ú SAV je vedecká in</w:t>
      </w:r>
      <w:r>
        <w:rPr>
          <w:rFonts w:cs="Times New Roman" w:ascii="Times New Roman" w:hAnsi="Times New Roman"/>
          <w:color w:val="000000"/>
          <w:sz w:val="24"/>
          <w:szCs w:val="24"/>
        </w:rPr>
        <w:t>š</w:t>
      </w:r>
      <w:r>
        <w:rPr>
          <w:rFonts w:cs="Times New Roman" w:ascii="Times New Roman" w:hAnsi="Times New Roman"/>
          <w:sz w:val="24"/>
          <w:szCs w:val="24"/>
        </w:rPr>
        <w:t>titúcia SR prispievajúca k rozvoju základného vý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ória množín, teória čísel, algebraické a topologick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kvantov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diskrétna matematika, reálna a funkcionálna analýza, dynamické systémy, pravdepodobnosť a matematické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V informatike sa zameriava na rozvoj teórie algoritmov a výpočtovej zložitosti a na teoretické aspekty formálnych jazykov, automatov a výpočtových systémov. Podieľa sa pedagogickom procese na vysokých </w:t>
      </w:r>
      <w:r>
        <w:rPr>
          <w:rFonts w:cs="Times New Roman" w:ascii="Times New Roman" w:hAnsi="Times New Roman"/>
          <w:color w:val="000000"/>
          <w:sz w:val="24"/>
          <w:szCs w:val="24"/>
        </w:rPr>
        <w:t>š</w:t>
      </w:r>
      <w:r>
        <w:rPr>
          <w:rFonts w:cs="Times New Roman" w:ascii="Times New Roman" w:hAnsi="Times New Roman"/>
          <w:sz w:val="24"/>
          <w:szCs w:val="24"/>
        </w:rPr>
        <w:t xml:space="preserve">kolách. Ústav uskutočňuje doktorandsk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v zmysle platných právnych predpisov. Participuje na medzinárodnej vedecko-technickej spolupráci, spolupracuje vo výskume a vzdelávaní s vysokými </w:t>
      </w:r>
      <w:r>
        <w:rPr>
          <w:rFonts w:cs="Times New Roman" w:ascii="Times New Roman" w:hAnsi="Times New Roman"/>
          <w:color w:val="000000"/>
          <w:sz w:val="24"/>
          <w:szCs w:val="24"/>
        </w:rPr>
        <w:t>š</w:t>
      </w:r>
      <w:r>
        <w:rPr>
          <w:rFonts w:cs="Times New Roman" w:ascii="Times New Roman" w:hAnsi="Times New Roman"/>
          <w:sz w:val="24"/>
          <w:szCs w:val="24"/>
        </w:rPr>
        <w:t>kolami a rezortnými výskumnými a vzdelávacími in</w:t>
      </w:r>
      <w:r>
        <w:rPr>
          <w:rFonts w:cs="Times New Roman" w:ascii="Times New Roman" w:hAnsi="Times New Roman"/>
          <w:color w:val="000000"/>
          <w:sz w:val="24"/>
          <w:szCs w:val="24"/>
        </w:rPr>
        <w:t>š</w:t>
      </w:r>
      <w:r>
        <w:rPr>
          <w:rFonts w:cs="Times New Roman" w:ascii="Times New Roman" w:hAnsi="Times New Roman"/>
          <w:sz w:val="24"/>
          <w:szCs w:val="24"/>
        </w:rPr>
        <w:t>titúciami a právnickými osobami z oblasti vý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poskytuje poradenské a ďal</w:t>
      </w:r>
      <w:r>
        <w:rPr>
          <w:rFonts w:cs="Times New Roman" w:ascii="Times New Roman" w:hAnsi="Times New Roman"/>
          <w:color w:val="000000"/>
          <w:sz w:val="24"/>
          <w:szCs w:val="24"/>
        </w:rPr>
        <w:t>š</w:t>
      </w:r>
      <w:r>
        <w:rPr>
          <w:rFonts w:cs="Times New Roman" w:ascii="Times New Roman" w:hAnsi="Times New Roman"/>
          <w:sz w:val="24"/>
          <w:szCs w:val="24"/>
        </w:rPr>
        <w:t>ie expertízne služby, súvisiace s hlavnou činnosťou organiz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Ústav zabezpečuje publikáciu súvisiacich s vedecko</w:t>
      </w:r>
      <w:r>
        <w:rPr>
          <w:rFonts w:cs="Times New Roman" w:ascii="Times New Roman" w:hAnsi="Times New Roman"/>
          <w:color w:val="000000"/>
          <w:sz w:val="24"/>
          <w:szCs w:val="24"/>
        </w:rPr>
        <w:t>–</w:t>
      </w:r>
      <w:r>
        <w:rPr>
          <w:rFonts w:cs="Times New Roman" w:ascii="Times New Roman" w:hAnsi="Times New Roman"/>
          <w:sz w:val="24"/>
          <w:szCs w:val="24"/>
        </w:rPr>
        <w:t>výskumnou činnosťou prostredníctvom periodickej a neperiodickej tlače. Vydávanie periodickej tlače sa riadi usmerneniami Predsední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ganizačná </w:t>
      </w:r>
      <w:r>
        <w:rPr>
          <w:rFonts w:cs="Times New Roman" w:ascii="Times New Roman" w:hAnsi="Times New Roman"/>
          <w:b/>
          <w:bCs/>
          <w:color w:val="000000"/>
          <w:sz w:val="24"/>
          <w:szCs w:val="24"/>
        </w:rPr>
        <w:t>š</w:t>
      </w:r>
      <w:r>
        <w:rPr>
          <w:rFonts w:cs="Times New Roman" w:ascii="Times New Roman" w:hAnsi="Times New Roman"/>
          <w:b/>
          <w:bCs/>
          <w:sz w:val="24"/>
          <w:szCs w:val="24"/>
        </w:rPr>
        <w:t>truktúra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atematický ústav SAV,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ddelenie informatiky MÚ SAV, Dúbravská cesta 9, 841 04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é pracovisko MÚ SAV, Gre</w:t>
      </w:r>
      <w:r>
        <w:rPr>
          <w:rFonts w:cs="Times New Roman" w:ascii="Times New Roman" w:hAnsi="Times New Roman"/>
          <w:color w:val="000000"/>
          <w:sz w:val="24"/>
          <w:szCs w:val="24"/>
        </w:rPr>
        <w:t>š</w:t>
      </w:r>
      <w:r>
        <w:rPr>
          <w:rFonts w:cs="Times New Roman" w:ascii="Times New Roman" w:hAnsi="Times New Roman"/>
          <w:sz w:val="24"/>
          <w:szCs w:val="24"/>
        </w:rPr>
        <w:t>ákova 6, 040 01 Ko</w:t>
      </w:r>
      <w:r>
        <w:rPr>
          <w:rFonts w:cs="Times New Roman" w:ascii="Times New Roman" w:hAnsi="Times New Roman"/>
          <w:color w:val="000000"/>
          <w:sz w:val="24"/>
          <w:szCs w:val="24"/>
        </w:rPr>
        <w:t>š</w:t>
      </w:r>
      <w:r>
        <w:rPr>
          <w:rFonts w:cs="Times New Roman" w:ascii="Times New Roman" w:hAnsi="Times New Roman"/>
          <w:sz w:val="24"/>
          <w:szCs w:val="24"/>
        </w:rPr>
        <w:t xml:space="preserve">ic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út matematiky a informatiky MÚ SAV a UMB, Ďumbierska 1, 974 11 Banská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ány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edecká rada MÚ SA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nnosť ústavu sa riadi Organizačným poriadkom MÚ SAV a Pracovným poriadkom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Ú SAV je financovaný z rozpočtovej kapitoly </w:t>
      </w:r>
      <w:r>
        <w:rPr>
          <w:rFonts w:cs="Times New Roman" w:ascii="Times New Roman" w:hAnsi="Times New Roman"/>
          <w:color w:val="000000"/>
          <w:sz w:val="24"/>
          <w:szCs w:val="24"/>
        </w:rPr>
        <w:t>š</w:t>
      </w:r>
      <w:r>
        <w:rPr>
          <w:rFonts w:cs="Times New Roman" w:ascii="Times New Roman" w:hAnsi="Times New Roman"/>
          <w:sz w:val="24"/>
          <w:szCs w:val="24"/>
        </w:rPr>
        <w:t xml:space="preserve">tátneho rozpočtu, ktorej správcom je SAV. Práva a povinnosti MÚ SAV pri správe a nakladaní s majetkom </w:t>
      </w:r>
      <w:r>
        <w:rPr>
          <w:rFonts w:cs="Times New Roman" w:ascii="Times New Roman" w:hAnsi="Times New Roman"/>
          <w:color w:val="000000"/>
          <w:sz w:val="24"/>
          <w:szCs w:val="24"/>
        </w:rPr>
        <w:t>š</w:t>
      </w:r>
      <w:r>
        <w:rPr>
          <w:rFonts w:cs="Times New Roman" w:ascii="Times New Roman" w:hAnsi="Times New Roman"/>
          <w:sz w:val="24"/>
          <w:szCs w:val="24"/>
        </w:rPr>
        <w:t xml:space="preserve">tátu sú stanovené zákonom č. 278/1993 Z.z. o správe majetku </w:t>
      </w:r>
      <w:r>
        <w:rPr>
          <w:rFonts w:cs="Times New Roman" w:ascii="Times New Roman" w:hAnsi="Times New Roman"/>
          <w:color w:val="000000"/>
          <w:sz w:val="24"/>
          <w:szCs w:val="24"/>
        </w:rPr>
        <w:t>š</w:t>
      </w:r>
      <w:r>
        <w:rPr>
          <w:rFonts w:cs="Times New Roman" w:ascii="Times New Roman" w:hAnsi="Times New Roman"/>
          <w:sz w:val="24"/>
          <w:szCs w:val="24"/>
        </w:rPr>
        <w:t>tátu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 MÚ SAV hospodári s rozpočtovými prostriedkami a s prostriedkami prijatými od iných subjektov v zmysle zákona č. 303/1995 Z.z.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ími zdrojmi financovania pracoviska s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 xml:space="preserve">tátneho rozpočtu získané na základe účasti vo verejnej súťaži vypísanej na účelové financovanie úloh výskumu a vývoj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íjmy z vlastnej činn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árodných programov výskumu a vý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ganizačná </w:t>
      </w:r>
      <w:r>
        <w:rPr>
          <w:rFonts w:cs="Times New Roman" w:ascii="Times New Roman" w:hAnsi="Times New Roman"/>
          <w:b/>
          <w:bCs/>
          <w:color w:val="000000"/>
          <w:sz w:val="24"/>
          <w:szCs w:val="24"/>
        </w:rPr>
        <w:t>š</w:t>
      </w:r>
      <w:r>
        <w:rPr>
          <w:rFonts w:cs="Times New Roman" w:ascii="Times New Roman" w:hAnsi="Times New Roman"/>
          <w:b/>
          <w:bCs/>
          <w:sz w:val="24"/>
          <w:szCs w:val="24"/>
        </w:rPr>
        <w:t>truktúra ústavu</w:t>
      </w:r>
      <w:r>
        <w:rPr>
          <w:rFonts w:cs="Times New Roman" w:ascii="Times New Roman" w:hAnsi="Times New Roman"/>
          <w:sz w:val="24"/>
          <w:szCs w:val="24"/>
        </w:rPr>
        <w:t xml:space="preserve">: na internetovej stránke </w:t>
      </w:r>
      <w:hyperlink r:id="rId25">
        <w:r>
          <w:rPr>
            <w:rStyle w:val="InternetLink"/>
            <w:rFonts w:cs="Times New Roman" w:ascii="Times New Roman" w:hAnsi="Times New Roman"/>
            <w:color w:val="003399"/>
            <w:sz w:val="24"/>
            <w:szCs w:val="24"/>
            <w:u w:val="single"/>
          </w:rPr>
          <w:t>www.mat.savba.sk</w:t>
        </w:r>
      </w:hyperlink>
      <w:hyperlink r:id="rId26">
        <w:r>
          <w:rPr>
            <w:rStyle w:val="InternetLink"/>
            <w:rFonts w:cs="Times New Roman" w:ascii="Times New Roman" w:hAnsi="Times New Roman"/>
            <w:color w:val="003399"/>
            <w:sz w:val="24"/>
            <w:szCs w:val="24"/>
            <w:u w:val="single"/>
          </w:rPr>
          <w:t>/struktura.php</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Ú SAV je povinné zverejňovať 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značenie nehnuteľnej veci a hnuteľnej veci vo vlastníctve </w:t>
      </w:r>
      <w:r>
        <w:rPr>
          <w:rFonts w:cs="Times New Roman" w:ascii="Times New Roman" w:hAnsi="Times New Roman"/>
          <w:color w:val="000000"/>
          <w:sz w:val="24"/>
          <w:szCs w:val="24"/>
        </w:rPr>
        <w:t>š</w:t>
      </w:r>
      <w:r>
        <w:rPr>
          <w:rFonts w:cs="Times New Roman" w:ascii="Times New Roman" w:hAnsi="Times New Roman"/>
          <w:sz w:val="24"/>
          <w:szCs w:val="24"/>
        </w:rPr>
        <w:t>tátu, ktorej nadobú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ásobok minimálnej mzdy (</w:t>
      </w:r>
      <w:r>
        <w:rPr>
          <w:rFonts w:cs="Times New Roman" w:ascii="Times New Roman" w:hAnsi="Times New Roman"/>
          <w:color w:val="000000"/>
          <w:sz w:val="24"/>
          <w:szCs w:val="24"/>
        </w:rPr>
        <w:t>§</w:t>
      </w:r>
      <w:r>
        <w:rPr>
          <w:rFonts w:cs="Times New Roman" w:ascii="Times New Roman" w:hAnsi="Times New Roman"/>
          <w:sz w:val="24"/>
          <w:szCs w:val="24"/>
        </w:rPr>
        <w:t>2 ods. 1 písm. b) zákona č. 90/1996 Z. z. o minimálnej mzde), ktorú MÚ SAV previedol do vlastníctva, alebo ktorá pre</w:t>
      </w:r>
      <w:r>
        <w:rPr>
          <w:rFonts w:cs="Times New Roman" w:ascii="Times New Roman" w:hAnsi="Times New Roman"/>
          <w:color w:val="000000"/>
          <w:sz w:val="24"/>
          <w:szCs w:val="24"/>
        </w:rPr>
        <w:t>š</w:t>
      </w:r>
      <w:r>
        <w:rPr>
          <w:rFonts w:cs="Times New Roman" w:ascii="Times New Roman" w:hAnsi="Times New Roman"/>
          <w:sz w:val="24"/>
          <w:szCs w:val="24"/>
        </w:rPr>
        <w:t xml:space="preserve">la do vlastníctva inej osoby než orgánu verejnej moc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átum prevodu alebo prechodu vlastníctva a právny titul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formácie o osobných údajoch a iných identifikačných údajoch os</w:t>
      </w:r>
      <w:r>
        <w:rPr>
          <w:rFonts w:cs="Times New Roman" w:ascii="Times New Roman" w:hAnsi="Times New Roman"/>
          <w:color w:val="000000"/>
          <w:sz w:val="24"/>
          <w:szCs w:val="24"/>
        </w:rPr>
        <w:t>ô</w:t>
      </w:r>
      <w:r>
        <w:rPr>
          <w:rFonts w:cs="Times New Roman" w:ascii="Times New Roman" w:hAnsi="Times New Roman"/>
          <w:sz w:val="24"/>
          <w:szCs w:val="24"/>
        </w:rPr>
        <w:t xml:space="preserve">b, ktoré nadobudli tento majetok do vlastníctva, a to v rozsahu: a) meno a priezvisko, názov alebo obchodné meno; b) adresa pobytu alebo sídlo; c) identifikačné číslo, ak ide o právnickú osobu alebo fyzickú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nadobúdaciu cenu na účely zverejnenia sa považujú, ak ide o vlastné zhotovenie, náklady na zhotovenie, a ak ide o bezodplatné nadobudnutie, cena obvyklá za obdobnú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é informácie sa zverejňujú najmenej po dobu jedné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í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ým nie je dotknutá povinnosť sprístupniť túto informáciu aj po uplynutí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ým možno získať informácie; informácie o tom, kde možno podať žiadosť, návrh, podnet, sťažnosť alebo iné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Povinne zverejňované informácie možno získať na internetovej stránke </w:t>
      </w:r>
      <w:hyperlink r:id="rId27">
        <w:r>
          <w:rPr>
            <w:rStyle w:val="InternetLink"/>
            <w:rFonts w:cs="Times New Roman" w:ascii="Times New Roman" w:hAnsi="Times New Roman"/>
            <w:color w:val="003399"/>
            <w:sz w:val="24"/>
            <w:szCs w:val="24"/>
            <w:u w:val="single"/>
          </w:rPr>
          <w:t>www.mat.savba.sk</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3399"/>
            <w:sz w:val="24"/>
            <w:szCs w:val="24"/>
            <w:u w:val="single"/>
          </w:rPr>
          <w:t>www.sav.sk</w:t>
        </w:r>
      </w:hyperlink>
      <w:r>
        <w:rPr>
          <w:rFonts w:cs="Times New Roman" w:ascii="Times New Roman" w:hAnsi="Times New Roman"/>
          <w:sz w:val="24"/>
          <w:szCs w:val="24"/>
        </w:rPr>
        <w:t>), na informačnej tabuli MÚ SAV (</w:t>
      </w:r>
      <w:r>
        <w:rPr>
          <w:rFonts w:cs="Times New Roman" w:ascii="Times New Roman" w:hAnsi="Times New Roman"/>
          <w:color w:val="000000"/>
          <w:sz w:val="24"/>
          <w:szCs w:val="24"/>
        </w:rPr>
        <w:t>Š</w:t>
      </w:r>
      <w:r>
        <w:rPr>
          <w:rFonts w:cs="Times New Roman" w:ascii="Times New Roman" w:hAnsi="Times New Roman"/>
          <w:sz w:val="24"/>
          <w:szCs w:val="24"/>
        </w:rPr>
        <w:t>tefá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Nezverejnenú informáciu ústav sprístupní na základe žiadosti o sprístupnenie informá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ísomne, ú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ým technicky vykonateľným sp</w:t>
      </w:r>
      <w:r>
        <w:rPr>
          <w:rFonts w:cs="Times New Roman" w:ascii="Times New Roman" w:hAnsi="Times New Roman"/>
          <w:color w:val="000000"/>
          <w:sz w:val="24"/>
          <w:szCs w:val="24"/>
        </w:rPr>
        <w:t>ô</w:t>
      </w:r>
      <w:r>
        <w:rPr>
          <w:rFonts w:cs="Times New Roman" w:ascii="Times New Roman" w:hAnsi="Times New Roman"/>
          <w:sz w:val="24"/>
          <w:szCs w:val="24"/>
        </w:rPr>
        <w:t>sobom. Zo žiadosti musí byt zjavné, kto ju podáva, ktorých informácií sa týka a aký sp</w:t>
      </w:r>
      <w:r>
        <w:rPr>
          <w:rFonts w:cs="Times New Roman" w:ascii="Times New Roman" w:hAnsi="Times New Roman"/>
          <w:color w:val="000000"/>
          <w:sz w:val="24"/>
          <w:szCs w:val="24"/>
        </w:rPr>
        <w:t>ô</w:t>
      </w:r>
      <w:r>
        <w:rPr>
          <w:rFonts w:cs="Times New Roman" w:ascii="Times New Roman" w:hAnsi="Times New Roman"/>
          <w:sz w:val="24"/>
          <w:szCs w:val="24"/>
        </w:rPr>
        <w:t>sob sprístupnenia informá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Informácia m</w:t>
      </w:r>
      <w:r>
        <w:rPr>
          <w:rFonts w:cs="Times New Roman" w:ascii="Times New Roman" w:hAnsi="Times New Roman"/>
          <w:color w:val="000000"/>
          <w:sz w:val="24"/>
          <w:szCs w:val="24"/>
        </w:rPr>
        <w:t>ô</w:t>
      </w:r>
      <w:r>
        <w:rPr>
          <w:rFonts w:cs="Times New Roman" w:ascii="Times New Roman" w:hAnsi="Times New Roman"/>
          <w:sz w:val="24"/>
          <w:szCs w:val="24"/>
        </w:rPr>
        <w:t>že byť sprístupnená</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ústne,</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nahliadnutím do spisu s možnosťou vyhotoviť si odpis alebo výpis v sídle ústav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odkopírovaním informácií na technický nosič dá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ístupnením kópií predl</w:t>
      </w:r>
      <w:r>
        <w:rPr>
          <w:rFonts w:cs="Times New Roman" w:ascii="Times New Roman" w:hAnsi="Times New Roman"/>
          <w:color w:val="000000"/>
          <w:sz w:val="24"/>
          <w:szCs w:val="24"/>
        </w:rPr>
        <w:t>ô</w:t>
      </w:r>
      <w:r>
        <w:rPr>
          <w:rFonts w:cs="Times New Roman" w:ascii="Times New Roman" w:hAnsi="Times New Roman"/>
          <w:sz w:val="24"/>
          <w:szCs w:val="24"/>
        </w:rPr>
        <w:t>h s požadovanými informáciami,</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e. telefonicky,</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odkazom na už zverejnenú informá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ácia sa sprístupňuje formou určenou žiadateľom a až keď nie je možné ju sprístupniť touto formou, po dohode so žiadateľom nasledujú iné možnosti. Prihliada sa pritom na charakter informá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é možnosti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áklade žiadosti musí ústavu sprístupniť v</w:t>
      </w:r>
      <w:r>
        <w:rPr>
          <w:rFonts w:cs="Times New Roman" w:ascii="Times New Roman" w:hAnsi="Times New Roman"/>
          <w:color w:val="000000"/>
          <w:sz w:val="24"/>
          <w:szCs w:val="24"/>
        </w:rPr>
        <w:t>š</w:t>
      </w:r>
      <w:r>
        <w:rPr>
          <w:rFonts w:cs="Times New Roman" w:ascii="Times New Roman" w:hAnsi="Times New Roman"/>
          <w:sz w:val="24"/>
          <w:szCs w:val="24"/>
        </w:rPr>
        <w:t>etky informácie, ktoré má k dispozícii, predov</w:t>
      </w:r>
      <w:r>
        <w:rPr>
          <w:rFonts w:cs="Times New Roman" w:ascii="Times New Roman" w:hAnsi="Times New Roman"/>
          <w:color w:val="000000"/>
          <w:sz w:val="24"/>
          <w:szCs w:val="24"/>
        </w:rPr>
        <w:t>š</w:t>
      </w:r>
      <w:r>
        <w:rPr>
          <w:rFonts w:cs="Times New Roman" w:ascii="Times New Roman" w:hAnsi="Times New Roman"/>
          <w:sz w:val="24"/>
          <w:szCs w:val="24"/>
        </w:rPr>
        <w:t xml:space="preserve">etkým informácie týkajúce sa hospodárenia s verejný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átu, pričom ústav musí prijať, zaevidovať a vybaviť každú žiadosť, návrh alebo iné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5) Ústav žiadosť vybaví najnesk</w:t>
      </w:r>
      <w:r>
        <w:rPr>
          <w:rFonts w:cs="Times New Roman" w:ascii="Times New Roman" w:hAnsi="Times New Roman"/>
          <w:color w:val="000000"/>
          <w:sz w:val="24"/>
          <w:szCs w:val="24"/>
        </w:rPr>
        <w:t>ô</w:t>
      </w:r>
      <w:r>
        <w:rPr>
          <w:rFonts w:cs="Times New Roman" w:ascii="Times New Roman" w:hAnsi="Times New Roman"/>
          <w:sz w:val="24"/>
          <w:szCs w:val="24"/>
        </w:rPr>
        <w:t>r do osem pracovných dní od jej podania, v od</w:t>
      </w:r>
      <w:r>
        <w:rPr>
          <w:rFonts w:cs="Times New Roman" w:ascii="Times New Roman" w:hAnsi="Times New Roman"/>
          <w:color w:val="000000"/>
          <w:sz w:val="24"/>
          <w:szCs w:val="24"/>
        </w:rPr>
        <w:t>ô</w:t>
      </w:r>
      <w:r>
        <w:rPr>
          <w:rFonts w:cs="Times New Roman" w:ascii="Times New Roman" w:hAnsi="Times New Roman"/>
          <w:sz w:val="24"/>
          <w:szCs w:val="24"/>
        </w:rPr>
        <w:t>vodnených prípadoch sa táto lehota predlžuje o ďal</w:t>
      </w:r>
      <w:r>
        <w:rPr>
          <w:rFonts w:cs="Times New Roman" w:ascii="Times New Roman" w:hAnsi="Times New Roman"/>
          <w:color w:val="000000"/>
          <w:sz w:val="24"/>
          <w:szCs w:val="24"/>
        </w:rPr>
        <w:t>š</w:t>
      </w:r>
      <w:r>
        <w:rPr>
          <w:rFonts w:cs="Times New Roman" w:ascii="Times New Roman" w:hAnsi="Times New Roman"/>
          <w:sz w:val="24"/>
          <w:szCs w:val="24"/>
        </w:rPr>
        <w:t>ích 8 pracovných dní. Ak nie je možné dodržať osemdňovú lehotu, ú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ím osemdňovej lehoty oznámi žiadateľovi písomne s uvedením d</w:t>
      </w:r>
      <w:r>
        <w:rPr>
          <w:rFonts w:cs="Times New Roman" w:ascii="Times New Roman" w:hAnsi="Times New Roman"/>
          <w:color w:val="000000"/>
          <w:sz w:val="24"/>
          <w:szCs w:val="24"/>
        </w:rPr>
        <w:t>ô</w:t>
      </w:r>
      <w:r>
        <w:rPr>
          <w:rFonts w:cs="Times New Roman" w:ascii="Times New Roman" w:hAnsi="Times New Roman"/>
          <w:sz w:val="24"/>
          <w:szCs w:val="24"/>
        </w:rPr>
        <w:t>vodov, ktoré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Závažný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ých dní s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á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ých alebo odli</w:t>
      </w:r>
      <w:r>
        <w:rPr>
          <w:rFonts w:cs="Times New Roman" w:ascii="Times New Roman" w:hAnsi="Times New Roman"/>
          <w:color w:val="000000"/>
          <w:sz w:val="24"/>
          <w:szCs w:val="24"/>
        </w:rPr>
        <w:t>š</w:t>
      </w:r>
      <w:r>
        <w:rPr>
          <w:rFonts w:cs="Times New Roman" w:ascii="Times New Roman" w:hAnsi="Times New Roman"/>
          <w:sz w:val="24"/>
          <w:szCs w:val="24"/>
        </w:rPr>
        <w:t xml:space="preserve">ných informácií požadovaných na sprístupnenie v jednej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á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ých alebo odli</w:t>
      </w:r>
      <w:r>
        <w:rPr>
          <w:rFonts w:cs="Times New Roman" w:ascii="Times New Roman" w:hAnsi="Times New Roman"/>
          <w:color w:val="000000"/>
          <w:sz w:val="24"/>
          <w:szCs w:val="24"/>
        </w:rPr>
        <w:t>š</w:t>
      </w:r>
      <w:r>
        <w:rPr>
          <w:rFonts w:cs="Times New Roman" w:ascii="Times New Roman" w:hAnsi="Times New Roman"/>
          <w:sz w:val="24"/>
          <w:szCs w:val="24"/>
        </w:rPr>
        <w:t xml:space="preserve">ných informácií požadovaných na sprístupnenie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ukázateľné technické problémy spojené s vyhľadávaním a sprístupňovaním informácie, o ktorých možno predpokladať, že ich možno odstrániť v rá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Žiadosť o sprístupnenie informácie možno pod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ústne alebo pí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cký ústav SAV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telefonicky na telefónnom čísle : 02 / 5751 0414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faxom na faxové spojenie : 02 / 5249 7316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stup ústavu pri vybavovaní žiadostí, návrhov, a iných podaní, vrátane leh</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t, ktoré je nutné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 včasné a pravdivé poskytnutie informácií a vybavovanie žiadostí je zodpovedný Matemat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ých podaných žiadostí vedie Matemat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ý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dátum podania žiadosti,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bsah žiadosti, formu podania (napr. pí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ý sp</w:t>
      </w:r>
      <w:r>
        <w:rPr>
          <w:rFonts w:cs="Times New Roman" w:ascii="Times New Roman" w:hAnsi="Times New Roman"/>
          <w:color w:val="000000"/>
          <w:sz w:val="24"/>
          <w:szCs w:val="24"/>
        </w:rPr>
        <w:t>ô</w:t>
      </w:r>
      <w:r>
        <w:rPr>
          <w:rFonts w:cs="Times New Roman" w:ascii="Times New Roman" w:hAnsi="Times New Roman"/>
          <w:sz w:val="24"/>
          <w:szCs w:val="24"/>
        </w:rPr>
        <w:t xml:space="preserve">sob sprístupnenia informáci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výsledok, formu a dátum vybavenia žiadosti (napr. poskytnutie informácie kompletnej alebo čiastočnej, forma poskytnutia informácie, výzva na doplnenie, rozhodnutie o neposkytnutí, neposkytnutie bez vydania rozhodnutia, odloženie veci, postúpenie inému orgán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pravný prostriedok (dátum podania a vý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á dňom, keď do</w:t>
      </w:r>
      <w:r>
        <w:rPr>
          <w:rFonts w:cs="Times New Roman" w:ascii="Times New Roman" w:hAnsi="Times New Roman"/>
          <w:color w:val="000000"/>
          <w:sz w:val="24"/>
          <w:szCs w:val="24"/>
        </w:rPr>
        <w:t>š</w:t>
      </w:r>
      <w:r>
        <w:rPr>
          <w:rFonts w:cs="Times New Roman" w:ascii="Times New Roman" w:hAnsi="Times New Roman"/>
          <w:sz w:val="24"/>
          <w:szCs w:val="24"/>
        </w:rPr>
        <w:t>la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5) Na žiadosť žiadateľa ak ústav písomne potvrdí podanie žiadosti a oznámi predpokladanú vý</w:t>
      </w:r>
      <w:r>
        <w:rPr>
          <w:rFonts w:cs="Times New Roman" w:ascii="Times New Roman" w:hAnsi="Times New Roman"/>
          <w:color w:val="000000"/>
          <w:sz w:val="24"/>
          <w:szCs w:val="24"/>
        </w:rPr>
        <w:t>š</w:t>
      </w:r>
      <w:r>
        <w:rPr>
          <w:rFonts w:cs="Times New Roman" w:ascii="Times New Roman" w:hAnsi="Times New Roman"/>
          <w:sz w:val="24"/>
          <w:szCs w:val="24"/>
        </w:rPr>
        <w:t>ku úhrady za sprístupnenie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ískanie informácií, ktoré už boli zverejnené, MÚ SAV, m</w:t>
      </w:r>
      <w:r>
        <w:rPr>
          <w:rFonts w:cs="Times New Roman" w:ascii="Times New Roman" w:hAnsi="Times New Roman"/>
          <w:color w:val="000000"/>
          <w:sz w:val="24"/>
          <w:szCs w:val="24"/>
        </w:rPr>
        <w:t>ô</w:t>
      </w:r>
      <w:r>
        <w:rPr>
          <w:rFonts w:cs="Times New Roman" w:ascii="Times New Roman" w:hAnsi="Times New Roman"/>
          <w:sz w:val="24"/>
          <w:szCs w:val="24"/>
        </w:rPr>
        <w:t>že bez zbytočné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í od podania žiadosti, namiesto sprístupnenia informácií žiadateľovi oznámiť údaje, ktoré umožňujú vyhľadanie a získanie zverejnenej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á predpísané náležitosti, ústav bezodkladne vyzve žiadateľa, aby v určenej lehote, ktorá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í, neúplnú žiadosť doplnil. Poučí žiadateľa aj o tom, ako treba doplnenie urobiť. Ak napriek výzve ústavu žiadateľ žiadosť nedoplní a informáciu nemožno pre tento nedostatok sprístupniť, ústav žiadosť odloží bez vydania rozhodnutia, o čom vo výzve na doplnenie upozorní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8) Ak ústav nedisponuje požadovanými informáciami, žiadosť postúpi do piatich dní od jej podania prí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áma. Lehota na vybavenie žiadosti začína plynúť znovu dňom, keď povinná osoba dostala postúpenú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 takáto povinná osoba nie je známa, ústav vydá do </w:t>
      </w:r>
      <w:r>
        <w:rPr>
          <w:rFonts w:cs="Times New Roman" w:ascii="Times New Roman" w:hAnsi="Times New Roman"/>
          <w:color w:val="000000"/>
          <w:sz w:val="24"/>
          <w:szCs w:val="24"/>
        </w:rPr>
        <w:t>ô</w:t>
      </w:r>
      <w:r>
        <w:rPr>
          <w:rFonts w:cs="Times New Roman" w:ascii="Times New Roman" w:hAnsi="Times New Roman"/>
          <w:sz w:val="24"/>
          <w:szCs w:val="24"/>
        </w:rPr>
        <w:t>smych pracovných dní od podania žiadosti rozhodnutie o jej odmietnu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Odpoveď na žiadosť zasiela žiadateľovi MÚ SAV. Odpoveď podpisuje riaditeľ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áciou sa po vybavení ukladá na MÚ SAV. O sprístupnení informácie sa urobí rozhodnutie zápisom v spise. Spis musí obsahovať v</w:t>
      </w:r>
      <w:r>
        <w:rPr>
          <w:rFonts w:cs="Times New Roman" w:ascii="Times New Roman" w:hAnsi="Times New Roman"/>
          <w:color w:val="000000"/>
          <w:sz w:val="24"/>
          <w:szCs w:val="24"/>
        </w:rPr>
        <w:t>š</w:t>
      </w:r>
      <w:r>
        <w:rPr>
          <w:rFonts w:cs="Times New Roman" w:ascii="Times New Roman" w:hAnsi="Times New Roman"/>
          <w:sz w:val="24"/>
          <w:szCs w:val="24"/>
        </w:rPr>
        <w:t>etky písomnosti týkajúce sa vybavovania žiadosti, vrátane informá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ísomnosti založené v spise musia byt označené číslom z centrá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1) V prípade, ak sa žiadosti nevyhovie, hoci len sčasti, vydá sa v lehote </w:t>
      </w:r>
      <w:r>
        <w:rPr>
          <w:rFonts w:cs="Times New Roman" w:ascii="Times New Roman" w:hAnsi="Times New Roman"/>
          <w:color w:val="000000"/>
          <w:sz w:val="24"/>
          <w:szCs w:val="24"/>
        </w:rPr>
        <w:t>ô</w:t>
      </w:r>
      <w:r>
        <w:rPr>
          <w:rFonts w:cs="Times New Roman" w:ascii="Times New Roman" w:hAnsi="Times New Roman"/>
          <w:sz w:val="24"/>
          <w:szCs w:val="24"/>
        </w:rPr>
        <w:t>smych pracovných dní písomné rozhodnutie o odmietnutí poskytnúť informáciu. Rozhodnutie sa nevydá, ak žiadosť bola odložená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í poskytnúť informáciu sa vydá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ého obmedzenia prístupu k informáciá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á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áma taká povinná osoba, ktorá disponuje požadovanými informá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Rozhodnutie o odmietnutí poskytnúť informáciu sa nevydáva len v prípade, ak bola žiadosť odložená pre neodstránenie jej nedostatkov aj napriek predchádzajúcej vý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ého prostriedku a možnosti súdneho preskúmania rozho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ti rozhodnutiu ústavu o odmietnutí požadovanej informácie možno podať odvolanie v lehote 15 dní od doručenia rozhodnutia alebo márneho uplynutia lehoty na rozhodnutie o žiadosti. Odvolanie sa podáva ústavu.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O odvolaní proti rozhodnutiu ústavu rozhoduje riaditeľ ústavu, na základe vyjadrenia komisie, ktorú na tento účel ustanovil.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Riaditeľ rozhodne o odvolaní do 15 dní od jeho doručenia. Ak riaditeľ ústavu v tejto lehote nerozhodne, predpokladá sa, že vydal rozhodnutie, ktorým odvolanie zamietol a napadnuté rozhodnutie potvrdil; za deň doručenia tohto rozhodnutia sa považuje druhý deň po uplynutí lehoty na vydanie rozhodnutia.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Rozhodnutie o odmietnutí žiadosti možno preskúmať v súdnom konaní podľa zá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ú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ík úhrad za sprístupnenie informác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ácie sa sprístupňujú bezplatne s výnimkou úhrady vo vý</w:t>
      </w:r>
      <w:r>
        <w:rPr>
          <w:rFonts w:cs="Times New Roman" w:ascii="Times New Roman" w:hAnsi="Times New Roman"/>
          <w:color w:val="000000"/>
          <w:sz w:val="24"/>
          <w:szCs w:val="24"/>
        </w:rPr>
        <w:t>š</w:t>
      </w:r>
      <w:r>
        <w:rPr/>
        <w:t>ke, ktorá nesmie prekročiť sumu materiálnych nákladov spojených so zhotovením kópií, so zadovážením technických nosičov a s odoslaním informácie žiadateľovi. Ústav odpustí úhrady nepresahujúce 0,66,- EUR (20,- Sk).</w:t>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armo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množenie 1 ČB strany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3,- EUR (1,-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množenie 1 farebnej strany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 EUR (3,-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diskete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0,- EUR (15,- Sk) </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CD nosiči </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 EUR (40,- Sk)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áv</w:t>
      </w:r>
      <w:r>
        <w:rPr>
          <w:rFonts w:cs="Times New Roman" w:ascii="Times New Roman" w:hAnsi="Times New Roman"/>
          <w:b/>
          <w:bCs/>
          <w:color w:val="000000"/>
          <w:sz w:val="24"/>
          <w:szCs w:val="24"/>
        </w:rPr>
        <w:t>ä</w:t>
      </w:r>
      <w:r>
        <w:rPr>
          <w:rFonts w:cs="Times New Roman" w:ascii="Times New Roman" w:hAnsi="Times New Roman"/>
          <w:b/>
          <w:bCs/>
          <w:sz w:val="24"/>
          <w:szCs w:val="24"/>
        </w:rPr>
        <w:t>zných prá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trukcií, výkladových stanovísk a interných normatívnych aktov, podľa ktorých ústav koná a rozhod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 č. 74/1963 Zb. o Slovenskej akadémii vied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 NR SR č. 278/1993 Z.z. o správe majetku </w:t>
      </w:r>
      <w:r>
        <w:rPr>
          <w:rFonts w:cs="Times New Roman" w:ascii="Times New Roman" w:hAnsi="Times New Roman"/>
          <w:color w:val="000000"/>
          <w:sz w:val="24"/>
          <w:szCs w:val="24"/>
        </w:rPr>
        <w:t>š</w:t>
      </w:r>
      <w:r>
        <w:rPr>
          <w:rFonts w:cs="Times New Roman" w:ascii="Times New Roman" w:hAnsi="Times New Roman"/>
          <w:sz w:val="24"/>
          <w:szCs w:val="24"/>
        </w:rPr>
        <w:t>tátu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ý ústav 3. zákon NR SR č. 303/ 1995 Z.z. o rozpočtových pravidlách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zákon č. 172/1990 Zb. o vysokých </w:t>
      </w:r>
      <w:r>
        <w:rPr>
          <w:rFonts w:cs="Times New Roman" w:ascii="Times New Roman" w:hAnsi="Times New Roman"/>
          <w:color w:val="000000"/>
          <w:sz w:val="24"/>
          <w:szCs w:val="24"/>
        </w:rPr>
        <w:t>š</w:t>
      </w:r>
      <w:r>
        <w:rPr>
          <w:rFonts w:cs="Times New Roman" w:ascii="Times New Roman" w:hAnsi="Times New Roman"/>
          <w:sz w:val="24"/>
          <w:szCs w:val="24"/>
        </w:rPr>
        <w:t>kolách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zákon č. 53/1964 Zb. o udeľovaní vedeckých hodností a o </w:t>
      </w:r>
      <w:r>
        <w:rPr>
          <w:rFonts w:cs="Times New Roman" w:ascii="Times New Roman" w:hAnsi="Times New Roman"/>
          <w:color w:val="000000"/>
          <w:sz w:val="24"/>
          <w:szCs w:val="24"/>
        </w:rPr>
        <w:t>š</w:t>
      </w:r>
      <w:r>
        <w:rPr>
          <w:rFonts w:cs="Times New Roman" w:ascii="Times New Roman" w:hAnsi="Times New Roman"/>
          <w:sz w:val="24"/>
          <w:szCs w:val="24"/>
        </w:rPr>
        <w:t>tátnej komisii pre vedecké hodnosti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ákon č. 39/1977 Zb. o výchove nových vedeckých pracovní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í kvalifikácie v znení neskor</w:t>
      </w:r>
      <w:r>
        <w:rPr>
          <w:rFonts w:cs="Times New Roman" w:ascii="Times New Roman" w:hAnsi="Times New Roman"/>
          <w:color w:val="000000"/>
          <w:sz w:val="24"/>
          <w:szCs w:val="24"/>
        </w:rPr>
        <w:t>š</w:t>
      </w:r>
      <w:r>
        <w:rPr>
          <w:rFonts w:cs="Times New Roman" w:ascii="Times New Roman" w:hAnsi="Times New Roman"/>
          <w:sz w:val="24"/>
          <w:szCs w:val="24"/>
        </w:rPr>
        <w:t xml:space="preserve">ích predpis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lá</w:t>
      </w:r>
      <w:r>
        <w:rPr>
          <w:rFonts w:cs="Times New Roman" w:ascii="Times New Roman" w:hAnsi="Times New Roman"/>
          <w:color w:val="000000"/>
          <w:sz w:val="24"/>
          <w:szCs w:val="24"/>
        </w:rPr>
        <w:t>š</w:t>
      </w:r>
      <w:r>
        <w:rPr>
          <w:rFonts w:cs="Times New Roman" w:ascii="Times New Roman" w:hAnsi="Times New Roman"/>
          <w:sz w:val="24"/>
          <w:szCs w:val="24"/>
        </w:rPr>
        <w:t>ka Československej akadé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í kvalifikácie a o hodnotení tvorivej sp</w:t>
      </w:r>
      <w:r>
        <w:rPr>
          <w:rFonts w:cs="Times New Roman" w:ascii="Times New Roman" w:hAnsi="Times New Roman"/>
          <w:color w:val="000000"/>
          <w:sz w:val="24"/>
          <w:szCs w:val="24"/>
        </w:rPr>
        <w:t>ô</w:t>
      </w:r>
      <w:r>
        <w:rPr>
          <w:rFonts w:cs="Times New Roman" w:ascii="Times New Roman" w:hAnsi="Times New Roman"/>
          <w:sz w:val="24"/>
          <w:szCs w:val="24"/>
        </w:rPr>
        <w:t xml:space="preserve">sobilosti vedeckých pracovníkov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statné interné smernice / na internetovej stránke už sú uverejnen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7"/>
      <w:bookmarkEnd w:id="16"/>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 roku 2012 do</w:t>
      </w:r>
      <w:r>
        <w:rPr>
          <w:rFonts w:cs="Times New Roman" w:ascii="Times New Roman" w:hAnsi="Times New Roman"/>
          <w:color w:val="000000"/>
          <w:sz w:val="24"/>
          <w:szCs w:val="24"/>
        </w:rPr>
        <w:t>š</w:t>
      </w:r>
      <w:r>
        <w:rPr>
          <w:rFonts w:cs="Times New Roman" w:ascii="Times New Roman" w:hAnsi="Times New Roman"/>
          <w:sz w:val="24"/>
          <w:szCs w:val="24"/>
        </w:rPr>
        <w:t>lo k celkovému zníženiu rozpočtových výdavkov oproti roku 2011 o 2,1 %. V oblasti miezd to predstavovalo zníženie o 1,44 %. Na elimináciu tohto ďal</w:t>
      </w:r>
      <w:r>
        <w:rPr>
          <w:rFonts w:cs="Times New Roman" w:ascii="Times New Roman" w:hAnsi="Times New Roman"/>
          <w:color w:val="000000"/>
          <w:sz w:val="24"/>
          <w:szCs w:val="24"/>
        </w:rPr>
        <w:t>š</w:t>
      </w:r>
      <w:r>
        <w:rPr>
          <w:rFonts w:cs="Times New Roman" w:ascii="Times New Roman" w:hAnsi="Times New Roman"/>
          <w:sz w:val="24"/>
          <w:szCs w:val="24"/>
        </w:rPr>
        <w:t>ieho výpadku boli prijaté úsporné opatrenia. Z mimorozpočtových zdrojov sme získali na mzdy viac ako 31 tis.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elkove sme vďaka úspe</w:t>
      </w:r>
      <w:r>
        <w:rPr>
          <w:rFonts w:cs="Times New Roman" w:ascii="Times New Roman" w:hAnsi="Times New Roman"/>
          <w:color w:val="000000"/>
          <w:sz w:val="24"/>
          <w:szCs w:val="24"/>
        </w:rPr>
        <w:t>š</w:t>
      </w:r>
      <w:r>
        <w:rPr>
          <w:rFonts w:cs="Times New Roman" w:ascii="Times New Roman" w:hAnsi="Times New Roman"/>
          <w:sz w:val="24"/>
          <w:szCs w:val="24"/>
        </w:rPr>
        <w:t>nej grantovej politike získali o 7,9 % prostriedkov na bežné výdavky viac v porovnaní s rokom 2011 (v oblasti tovarov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ie krátenie rozpočtu považujeme za veľmi nesprávne a nebezpečné. Matematické disciplíny, vzhľadom na to že sú základom pr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u vedných oblasti je nutné rozvíjať. Nie je možné nejakú oblasť utlmiť a nesk</w:t>
      </w:r>
      <w:r>
        <w:rPr>
          <w:rFonts w:cs="Times New Roman" w:ascii="Times New Roman" w:hAnsi="Times New Roman"/>
          <w:color w:val="000000"/>
          <w:sz w:val="24"/>
          <w:szCs w:val="24"/>
        </w:rPr>
        <w:t>ô</w:t>
      </w:r>
      <w:r>
        <w:rPr>
          <w:rFonts w:cs="Times New Roman" w:ascii="Times New Roman" w:hAnsi="Times New Roman"/>
          <w:sz w:val="24"/>
          <w:szCs w:val="24"/>
        </w:rPr>
        <w:t>r keď sa získajú prostriedky ju znovu rýchlo na</w:t>
      </w:r>
      <w:r>
        <w:rPr>
          <w:rFonts w:cs="Times New Roman" w:ascii="Times New Roman" w:hAnsi="Times New Roman"/>
          <w:color w:val="000000"/>
          <w:sz w:val="24"/>
          <w:szCs w:val="24"/>
        </w:rPr>
        <w:t>š</w:t>
      </w:r>
      <w:r>
        <w:rPr>
          <w:rFonts w:cs="Times New Roman" w:ascii="Times New Roman" w:hAnsi="Times New Roman"/>
          <w:sz w:val="24"/>
          <w:szCs w:val="24"/>
        </w:rPr>
        <w:t>tartovať. Rozvoj vedy je dlhotrvajúci proces a nie je možné ho preru</w:t>
      </w:r>
      <w:r>
        <w:rPr>
          <w:rFonts w:cs="Times New Roman" w:ascii="Times New Roman" w:hAnsi="Times New Roman"/>
          <w:color w:val="000000"/>
          <w:sz w:val="24"/>
          <w:szCs w:val="24"/>
        </w:rPr>
        <w:t>š</w:t>
      </w:r>
      <w:r>
        <w:rPr>
          <w:rFonts w:cs="Times New Roman" w:ascii="Times New Roman" w:hAnsi="Times New Roman"/>
          <w:sz w:val="24"/>
          <w:szCs w:val="24"/>
        </w:rPr>
        <w:t>ova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 vysoko pozitívne považujeme aj pokračovanie v</w:t>
      </w:r>
      <w:r>
        <w:rPr>
          <w:rFonts w:cs="Times New Roman" w:ascii="Times New Roman" w:hAnsi="Times New Roman"/>
          <w:color w:val="000000"/>
          <w:sz w:val="24"/>
          <w:szCs w:val="24"/>
        </w:rPr>
        <w:t>š</w:t>
      </w:r>
      <w:r>
        <w:rPr>
          <w:rFonts w:cs="Times New Roman" w:ascii="Times New Roman" w:hAnsi="Times New Roman"/>
          <w:sz w:val="24"/>
          <w:szCs w:val="24"/>
        </w:rPr>
        <w:t>eobecných výziev APVV. Považujeme za potrebné významne posilniť grantový zdroj financovania ve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soko hodnotíme roz</w:t>
      </w:r>
      <w:r>
        <w:rPr>
          <w:rFonts w:cs="Times New Roman" w:ascii="Times New Roman" w:hAnsi="Times New Roman"/>
          <w:color w:val="000000"/>
          <w:sz w:val="24"/>
          <w:szCs w:val="24"/>
        </w:rPr>
        <w:t>š</w:t>
      </w:r>
      <w:r>
        <w:rPr>
          <w:rFonts w:cs="Times New Roman" w:ascii="Times New Roman" w:hAnsi="Times New Roman"/>
          <w:sz w:val="24"/>
          <w:szCs w:val="24"/>
        </w:rPr>
        <w:t>írenie prístupu k vedeckým informáciám vďaka projektu NISPEZ CVTI (Centrum vedecko-technických informácií), ktorým bol zabezpečený prístup k najvýznamnej</w:t>
      </w:r>
      <w:r>
        <w:rPr>
          <w:rFonts w:cs="Times New Roman" w:ascii="Times New Roman" w:hAnsi="Times New Roman"/>
          <w:color w:val="000000"/>
          <w:sz w:val="24"/>
          <w:szCs w:val="24"/>
        </w:rPr>
        <w:t>š</w:t>
      </w:r>
      <w:r>
        <w:rPr>
          <w:rFonts w:cs="Times New Roman" w:ascii="Times New Roman" w:hAnsi="Times New Roman"/>
          <w:sz w:val="24"/>
          <w:szCs w:val="24"/>
        </w:rPr>
        <w:t>ím databázam na 5 rokov, činnosti Ústrednej knižnice SAV a tiež činnosti samotného Matematického ústavu SAV (prístup do databáz MathSci, USA a Zentralblatt Math,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ále považujeme za potrebné zabezpečiť pre SR úložisko vedeckých informácií. Táto úloha je veľmi vážna a urgentná. Taktiež je treba pripraviť financovanie prístupu po ukončení projektu v roku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pPr>
      <w:r>
        <w:rPr>
          <w:rFonts w:cs="Times New Roman" w:ascii="Times New Roman" w:hAnsi="Times New Roman"/>
          <w:sz w:val="24"/>
          <w:szCs w:val="24"/>
        </w:rPr>
        <w:t>doc. RNDr. Karol Nemoga, CSc., 02/ 5751 0401</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Riaditeľ organizácie SAV:</w:t>
      </w:r>
      <w:r>
        <w:rPr/>
        <w:t xml:space="preserve"> </w:t>
        <w:br/>
        <w:t xml:space="preserve"> </w:t>
        <w:br/>
        <w:t xml:space="preserve"> </w:t>
        <w:br/>
        <w:t xml:space="preserve"> </w:t>
        <w:br/>
        <w:t xml:space="preserve"> </w:t>
        <w:br/>
        <w:t xml:space="preserve">  </w:t>
      </w:r>
    </w:p>
    <w:tbl>
      <w:tblPr>
        <w:tblW w:w="6938" w:type="dxa"/>
        <w:jc w:val="left"/>
        <w:tblInd w:w="36" w:type="dxa"/>
        <w:tblLayout w:type="fixed"/>
        <w:tblCellMar>
          <w:top w:w="0" w:type="dxa"/>
          <w:left w:w="0" w:type="dxa"/>
          <w:bottom w:w="0" w:type="dxa"/>
          <w:right w:w="0" w:type="dxa"/>
        </w:tblCellMar>
      </w:tblPr>
      <w:tblGrid>
        <w:gridCol w:w="6938"/>
      </w:tblGrid>
      <w:tr>
        <w:trPr>
          <w:trHeight w:val="100" w:hRule="atLeast"/>
        </w:trPr>
        <w:tc>
          <w:tcPr>
            <w:tcW w:w="693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93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loslav Duchoň,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án Jakub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Vladimír Majern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Beloslav Rieč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Marián Grendár,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Dušan Hol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udita Lih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Ľubomír Törö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Vadovič,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Babi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tin Bay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Kristína Če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vetoslava Dvoř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edDr. Jana Fia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omáš Grego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Sándor Keleme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Lucia Lacko-Barto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ton Sedlia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Václav Skřiváne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Somor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Spá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ozef Tomeče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ián Bugal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ušan Ďuri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vel Grebe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na Kimli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ita Klimen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Zabada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Zuzana Ky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oňa May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Nede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Peter Mihó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0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ušan Ban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rek Babi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Dušan Baní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gr. Kristína Čevor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edDr. Jana Fial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Tomáš Greg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Sándor Kelem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Lucia Lacko-Bartoš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ng. Igor Mrač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ton Sedlia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áclav Skřiván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zef Tomeč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eter Kan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8" w:name="annexe2"/>
      <w:bookmarkEnd w:id="18"/>
      <w:r>
        <w:rPr>
          <w:rFonts w:cs="Times New Roman" w:ascii="Times New Roman" w:hAnsi="Times New Roman"/>
          <w:b/>
          <w:bCs/>
          <w:i/>
          <w:iCs/>
          <w:sz w:val="24"/>
          <w:szCs w:val="24"/>
        </w:rPr>
        <w:t>Príloha B</w:t>
      </w:r>
    </w:p>
    <w:p>
      <w:pPr>
        <w:pStyle w:val="Normal"/>
        <w:widowControl w:val="false"/>
        <w:autoSpaceDE w:val="false"/>
        <w:spacing w:lineRule="auto" w:line="240" w:before="0" w:after="0"/>
        <w:rPr/>
      </w:pP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Teória čísel, algebra a kryptológia</w:t>
      </w:r>
      <w:r>
        <w:rPr>
          <w:rFonts w:cs="Times New Roman" w:ascii="Times New Roman" w:hAnsi="Times New Roman"/>
          <w:sz w:val="24"/>
          <w:szCs w:val="24"/>
        </w:rPr>
        <w:t xml:space="preserve"> </w:t>
      </w:r>
      <w:r>
        <w:rPr>
          <w:rFonts w:cs="Times New Roman" w:ascii="Times New Roman" w:hAnsi="Times New Roman"/>
          <w:i/>
          <w:iCs/>
          <w:sz w:val="24"/>
          <w:szCs w:val="24"/>
        </w:rPr>
        <w:t>(Number theory, Algebra and Crypt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J. Fialová -- Š. Porubský -- O. Strauch, A common structure of n_k for which n_kα mod 1 → x, strán 7, druhá verzia. </w:t>
        <w:br/>
        <w:t xml:space="preserve"> </w:t>
        <w:br/>
      </w:r>
      <w:r>
        <w:rPr>
          <w:rFonts w:cs="Times New Roman" w:ascii="Times New Roman" w:hAnsi="Times New Roman"/>
          <w:b/>
          <w:bCs/>
          <w:sz w:val="26"/>
          <w:szCs w:val="26"/>
        </w:rPr>
        <w:t>Programy: Medziústavná dohod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 xml:space="preserve">2.) Fuzzy logiky a ich aplikácie </w:t>
      </w:r>
      <w:r>
        <w:rPr>
          <w:rFonts w:cs="Times New Roman" w:ascii="Times New Roman" w:hAnsi="Times New Roman"/>
          <w:sz w:val="24"/>
          <w:szCs w:val="24"/>
        </w:rPr>
        <w:t xml:space="preserve"> </w:t>
      </w:r>
      <w:r>
        <w:rPr>
          <w:rFonts w:cs="Times New Roman" w:ascii="Times New Roman" w:hAnsi="Times New Roman"/>
          <w:i/>
          <w:iCs/>
          <w:sz w:val="24"/>
          <w:szCs w:val="24"/>
        </w:rPr>
        <w:t>(Fuzzy Logics and Their Application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Česko: 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okračovali sme v skúmaní evolučných algebier definovaných danými  Markovovými reťazcami, zvanými Markovove evolučné algebry. Našli sme  ďalšie vlastnosti Markovových reťazcov pomocou im zodpovedajúcich (Markovových) evolučných algebier.  </w:t>
        <w:br/>
        <w:t xml:space="preserve">Získali sme ďalšie  výsledky, ktoré  sa pripravujú na publikovanie. </w:t>
        <w:br/>
        <w:t xml:space="preserve"> </w:t>
        <w:br/>
        <w:t xml:space="preserve"> </w:t>
        <w:br/>
      </w:r>
      <w:r>
        <w:rPr>
          <w:rFonts w:cs="Times New Roman" w:ascii="Times New Roman" w:hAnsi="Times New Roman"/>
          <w:b/>
          <w:bCs/>
          <w:sz w:val="24"/>
          <w:szCs w:val="24"/>
        </w:rPr>
        <w:t>3.) Fuzzy systémy a ich aplikácie</w:t>
      </w:r>
      <w:r>
        <w:rPr>
          <w:rFonts w:cs="Times New Roman" w:ascii="Times New Roman" w:hAnsi="Times New Roman"/>
          <w:sz w:val="24"/>
          <w:szCs w:val="24"/>
        </w:rPr>
        <w:t xml:space="preserve"> </w:t>
      </w:r>
      <w:r>
        <w:rPr>
          <w:rFonts w:cs="Times New Roman" w:ascii="Times New Roman" w:hAnsi="Times New Roman"/>
          <w:i/>
          <w:iCs/>
          <w:sz w:val="24"/>
          <w:szCs w:val="24"/>
        </w:rPr>
        <w:t>(Fuzzy Systems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Če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kúmali sa možnosti rozšírenia Bochnerovej teorémy v kontexte predrieszovských priestorov, a aplikácie v matematickej ekonomike. </w:t>
        <w:br/>
        <w:t xml:space="preserve"> </w:t>
        <w:br/>
        <w:t xml:space="preserve">Pripravuje sa publikácia Bochner theorem in pre-Riesz spaces.  </w:t>
        <w:br/>
        <w:t xml:space="preserve"> </w:t>
        <w:br/>
      </w:r>
      <w:r>
        <w:rPr>
          <w:rFonts w:cs="Times New Roman" w:ascii="Times New Roman" w:hAnsi="Times New Roman"/>
          <w:b/>
          <w:bCs/>
          <w:sz w:val="24"/>
          <w:szCs w:val="24"/>
        </w:rPr>
        <w:t xml:space="preserve">4.) Miery vo vektorových priestoroch a fuzzy miery </w:t>
      </w:r>
      <w:r>
        <w:rPr>
          <w:rFonts w:cs="Times New Roman" w:ascii="Times New Roman" w:hAnsi="Times New Roman"/>
          <w:sz w:val="24"/>
          <w:szCs w:val="24"/>
        </w:rPr>
        <w:t xml:space="preserve"> </w:t>
      </w:r>
      <w:r>
        <w:rPr>
          <w:rFonts w:cs="Times New Roman" w:ascii="Times New Roman" w:hAnsi="Times New Roman"/>
          <w:i/>
          <w:iCs/>
          <w:sz w:val="24"/>
          <w:szCs w:val="24"/>
        </w:rPr>
        <w:t>(Measures in Vector Spaces and Fuzzy Measures )</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  - Belgic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reskúmali sa vlastnosti funkcií s hodnotami v lokálne konvexnom priestore X majúce slabo kompaktnú semivariaciu. Výsledky získané v r. 2011-2012  boli spracované do publikácie, ktorá vyšla v časopise  v r. 2012.  </w:t>
        <w:br/>
        <w:t xml:space="preserve"> </w:t>
        <w:br/>
        <w:t xml:space="preserve">Duchoň,M. -- Vadovič, P.: Functions with values in locally convex spaces with weakly compact semivariation, Tatra Mt. Math. Publ. 52 (2012), 133--139. </w:t>
        <w:br/>
        <w:t xml:space="preserve"> </w:t>
        <w:br/>
      </w:r>
      <w:r>
        <w:rPr>
          <w:rFonts w:cs="Times New Roman" w:ascii="Times New Roman" w:hAnsi="Times New Roman"/>
          <w:b/>
          <w:bCs/>
          <w:sz w:val="24"/>
          <w:szCs w:val="24"/>
        </w:rPr>
        <w:t>5.) Niektoré triedy operátorov v Banachových priestoroch, geometria Banachových priestorov, topológie na priestoroch funkcií, harmonická analýza a momenty vektorových mier a ich aplikácie</w:t>
      </w:r>
      <w:r>
        <w:rPr>
          <w:rFonts w:cs="Times New Roman" w:ascii="Times New Roman" w:hAnsi="Times New Roman"/>
          <w:sz w:val="24"/>
          <w:szCs w:val="24"/>
        </w:rPr>
        <w:t xml:space="preserve"> </w:t>
      </w:r>
      <w:r>
        <w:rPr>
          <w:rFonts w:cs="Times New Roman" w:ascii="Times New Roman" w:hAnsi="Times New Roman"/>
          <w:i/>
          <w:iCs/>
          <w:sz w:val="24"/>
          <w:szCs w:val="24"/>
        </w:rPr>
        <w:t>(Operators in Banach spaces, geometry of Banach spaces, topology, harmonic analysis of vector measures,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Če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Dosiahli sa ďalšie výsledky týkajúce sa existencie projektívneho tenzorového súčinu vektorových mier, a rozšírili sa výsledky publikované po minulé roky. </w:t>
        <w:br/>
        <w:t xml:space="preserve"> </w:t>
        <w:br/>
        <w:t xml:space="preserve">Výsledky sa spracúvajú do publikácie  </w:t>
        <w:br/>
        <w:t xml:space="preserve">Some Projective tensor products of vector measures in locally convex space  </w:t>
        <w:br/>
      </w:r>
      <w:r>
        <w:rPr>
          <w:rFonts w:cs="Times New Roman" w:ascii="Times New Roman" w:hAnsi="Times New Roman"/>
          <w:b/>
          <w:bCs/>
          <w:sz w:val="26"/>
          <w:szCs w:val="26"/>
        </w:rPr>
        <w:t>Programy: European Science Foundation (ESF)</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 Geometrické reprezentácie a symetrie grafov, máp a iných diskrétnych štruktúr s aplikáciami vo vede</w:t>
      </w:r>
      <w:r>
        <w:rPr>
          <w:rFonts w:cs="Times New Roman" w:ascii="Times New Roman" w:hAnsi="Times New Roman"/>
          <w:sz w:val="24"/>
          <w:szCs w:val="24"/>
        </w:rPr>
        <w:t xml:space="preserve"> </w:t>
      </w:r>
      <w:r>
        <w:rPr>
          <w:rFonts w:cs="Times New Roman" w:ascii="Times New Roman" w:hAnsi="Times New Roman"/>
          <w:i/>
          <w:iCs/>
          <w:sz w:val="24"/>
          <w:szCs w:val="24"/>
        </w:rPr>
        <w:t>(Geometric representations and symmetries of graphs, maps and other discrete structures and applications in scien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0.4.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F-EC-0009-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rednesenie výsledkov na konf. na Novom Zélande. </w:t>
        <w:br/>
        <w:t xml:space="preserve"> </w:t>
        <w:br/>
      </w:r>
      <w:r>
        <w:rPr>
          <w:rFonts w:cs="Times New Roman" w:ascii="Times New Roman" w:hAnsi="Times New Roman"/>
          <w:b/>
          <w:bCs/>
          <w:sz w:val="26"/>
          <w:szCs w:val="26"/>
        </w:rPr>
        <w:t>Programy: International Visegrad Found (IVF)</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 </w:t>
      </w:r>
      <w:r>
        <w:rPr>
          <w:rFonts w:cs="Times New Roman" w:ascii="Times New Roman" w:hAnsi="Times New Roman"/>
          <w:i/>
          <w:iCs/>
          <w:sz w:val="24"/>
          <w:szCs w:val="24"/>
        </w:rPr>
        <w:t>(The 12th Central European Conference on Crypt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segrad Fund 1121010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 Česko: 2, Maďarsko: 1, Poľsko: 3,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egrad Fund: 2595 € </w:t>
              <w:br/>
              <w:t xml:space="preserve">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Cieľom projektu bola kvalitná organizácia konferencie Tatracrypt 2012. Grant pokryl tlač zborníka a náklady na 8 pozvaných hostí, z toho 4 mladých kryptológov z krajín V4, ktorých nominovali členovia organizačného a programového výboru. </w:t>
        <w:br/>
      </w:r>
    </w:p>
    <w:p>
      <w:pPr>
        <w:pStyle w:val="Normal"/>
        <w:widowControl w:val="false"/>
        <w:autoSpaceDE w:val="false"/>
        <w:spacing w:lineRule="auto" w:line="240" w:before="0" w:after="0"/>
        <w:rPr/>
      </w:pPr>
      <w:r>
        <w:rPr>
          <w:rFonts w:cs="Times New Roman" w:ascii="Times New Roman" w:hAnsi="Times New Roman"/>
          <w:b/>
          <w:bCs/>
          <w:sz w:val="24"/>
          <w:szCs w:val="24"/>
        </w:rPr>
        <w:t>Projekty národných agentú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Zovšeobecnenia spojitosti a konvergencia</w:t>
      </w:r>
      <w:r>
        <w:rPr>
          <w:rFonts w:cs="Times New Roman" w:ascii="Times New Roman" w:hAnsi="Times New Roman"/>
          <w:sz w:val="24"/>
          <w:szCs w:val="24"/>
        </w:rPr>
        <w:t xml:space="preserve"> </w:t>
      </w:r>
      <w:r>
        <w:rPr>
          <w:rFonts w:cs="Times New Roman" w:ascii="Times New Roman" w:hAnsi="Times New Roman"/>
          <w:i/>
          <w:iCs/>
          <w:sz w:val="24"/>
          <w:szCs w:val="24"/>
        </w:rPr>
        <w:t>(Generalizations of continuity and convergen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7/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534 € </w:t>
            </w:r>
          </w:p>
        </w:tc>
      </w:tr>
    </w:tbl>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J. Borsík: Points of generalized continuities, </w:t>
        <w:br/>
        <w:t xml:space="preserve">Tatra Mountains Mathematical Publiactions 12 (2012), 153-160 </w:t>
        <w:br/>
        <w:t xml:space="preserve"> </w:t>
        <w:br/>
      </w:r>
      <w:r>
        <w:rPr>
          <w:rFonts w:cs="Times New Roman" w:ascii="Times New Roman" w:hAnsi="Times New Roman"/>
          <w:b/>
          <w:bCs/>
          <w:sz w:val="24"/>
          <w:szCs w:val="24"/>
        </w:rPr>
        <w:t>2.) Grafovo-teoretické a algoritmické problémy v distributívnych a senzorických sieťach</w:t>
      </w:r>
      <w:r>
        <w:rPr>
          <w:rFonts w:cs="Times New Roman" w:ascii="Times New Roman" w:hAnsi="Times New Roman"/>
          <w:sz w:val="24"/>
          <w:szCs w:val="24"/>
        </w:rPr>
        <w:t xml:space="preserve"> </w:t>
      </w:r>
      <w:r>
        <w:rPr>
          <w:rFonts w:cs="Times New Roman" w:ascii="Times New Roman" w:hAnsi="Times New Roman"/>
          <w:i/>
          <w:iCs/>
          <w:sz w:val="24"/>
          <w:szCs w:val="24"/>
        </w:rPr>
        <w:t>(Theoretical and algorithmic topics in distributed network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6/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9596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Stefan Dobrev, Evangelos Kranakis, Danny Krizanc, Jaroslav Opatrny, Oscar Morales Ponce, Ladislav Stacho: Strong Connectivity in Sensor Networks with given Number of Directional Antennae of Bounded Angle, Discrete Mathematics, Algorithms and Applications 4(3) (2012). </w:t>
        <w:br/>
        <w:t xml:space="preserve"> </w:t>
        <w:br/>
        <w:t xml:space="preserve">2. Jurek Czyzowicz, Stefan Dobrev, Leszek Gasieniec, David Ilcinkas, Jesper Jansson, Ralf Klasing, Ioannis Lignos, Russell Martin, Kunihiko Sadakane, Wing-Kin Sung: More efficient periodic traversal in anonymous undirected graphs, Theoretical Computer Science, Volume 444,  60-76 (2012). </w:t>
        <w:br/>
        <w:t xml:space="preserve"> </w:t>
        <w:br/>
        <w:t xml:space="preserve">3. Stefan Dobrev, Evangelos Kranakis, Oscar Morales Ponce, Milan Plžík: Robust Sensor Range for Constructing Strongly Connected Spanning Digraphs in UDGs, CSR 2012, Lecture Notes in Computer Science 7353,  112-124 (2012).  </w:t>
        <w:br/>
        <w:t xml:space="preserve"> </w:t>
        <w:br/>
        <w:t xml:space="preserve">4. Stefan Dobrev, Lata Narayanan, Jaroslav Opatrny: Optimal Sensor Networks for Area Monitoring Using Rotating and Beam Sensors, FUN 2012,: Lecture Notes in Computer Science 7288, 94-106 (2012). </w:t>
        <w:br/>
        <w:t xml:space="preserve"> </w:t>
        <w:br/>
        <w:t xml:space="preserve">5. Stefan Dobrev, Evangelos Kranakis, Danny Krizanc, Oscar Morales Ponce, Ladislav Stacho: Approximating the Edge Length of 2-Edge Connected Planar Geometric Graphs on a Set of Points, LATIN 2012, </w:t>
        <w:br/>
        <w:t xml:space="preserve">Lecture Notes in Computer Science, 7288, 255-266 (2012). </w:t>
        <w:br/>
        <w:t xml:space="preserve"> </w:t>
        <w:br/>
        <w:t xml:space="preserve">6. Stefan Dobrev, Rastislav Královič, Euripides Markou: Online Graph Exploration with Advice, SIROCCO 2012, Lecture Notes in Computer Science 7355, 267-278 (2012). </w:t>
        <w:br/>
        <w:t xml:space="preserve"> </w:t>
        <w:br/>
        <w:t xml:space="preserve">7. Balasingham Balamohan, Stefan Dobrev, Paola Flocchini, Nicola Santoro </w:t>
        <w:br/>
        <w:t xml:space="preserve">Názov: Asynchronous Exploration of an Unknown Anonymous Dangerous Graph with O(1) Pebbles, SIROCCO 2012, Lecture Notes in Computer Science 7355, 279-290 (2012). </w:t>
        <w:br/>
        <w:t xml:space="preserve"> </w:t>
        <w:br/>
        <w:t xml:space="preserve">8. Hristo Djidjev, Imrich Vrt'o: Planar Crossing Numbers of Graphs of Bounded Genus. Discrete &amp; Computational Geometry 48(2): 393-415 (2012). </w:t>
        <w:br/>
        <w:t xml:space="preserve"> </w:t>
        <w:br/>
        <w:t xml:space="preserve">9. Ľubomír Török, Imrich Vrťo: A special antidilation problem for meshes and Hamming graphs. Discrete Mathematics 312(14): 2170-2176 (2012). </w:t>
        <w:br/>
      </w:r>
      <w:r>
        <w:rPr>
          <w:rFonts w:cs="Times New Roman" w:ascii="Times New Roman" w:hAnsi="Times New Roman"/>
          <w:b/>
          <w:bCs/>
          <w:sz w:val="24"/>
          <w:szCs w:val="24"/>
        </w:rPr>
        <w:t>3.) Niektoré otázky funkcionálnej, harmonickej a stochastickej analýzy</w:t>
      </w:r>
      <w:r>
        <w:rPr>
          <w:rFonts w:cs="Times New Roman" w:ascii="Times New Roman" w:hAnsi="Times New Roman"/>
          <w:sz w:val="24"/>
          <w:szCs w:val="24"/>
        </w:rPr>
        <w:t xml:space="preserve"> </w:t>
      </w:r>
      <w:r>
        <w:rPr>
          <w:rFonts w:cs="Times New Roman" w:ascii="Times New Roman" w:hAnsi="Times New Roman"/>
          <w:i/>
          <w:iCs/>
          <w:sz w:val="24"/>
          <w:szCs w:val="24"/>
        </w:rPr>
        <w:t>(Some questions of functional, harmonic and stochastic an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4603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Duchoň, M.-Vadovič P.: Functions with values in locally convex spaces with weakly compact semivariation, Tatra Mt. Math. Publ. 52 (2012), 133—139.  </w:t>
        <w:br/>
        <w:t xml:space="preserve"> </w:t>
        <w:br/>
        <w:t xml:space="preserve">2. Duchoň, M.-Riečan B.: Probability on Hilbert space effect algebras, Tatra Mt. Math. Publ. 52 (2012), 141—151. </w:t>
        <w:br/>
        <w:t xml:space="preserve"> </w:t>
        <w:br/>
        <w:t xml:space="preserve">3. Duchoň M.: Riesz type theorem in locally convex  spaces, International Journal of Pure and Applied Mathematics, to appear. </w:t>
        <w:br/>
        <w:t xml:space="preserve"> </w:t>
        <w:br/>
      </w:r>
      <w:r>
        <w:rPr>
          <w:rFonts w:cs="Times New Roman" w:ascii="Times New Roman" w:hAnsi="Times New Roman"/>
          <w:b/>
          <w:bCs/>
          <w:sz w:val="24"/>
          <w:szCs w:val="24"/>
        </w:rPr>
        <w:t>4.)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4/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746 €</w:t>
            </w:r>
          </w:p>
        </w:tc>
      </w:tr>
    </w:tbl>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F. Battelli, Fečkan, Nonsmooth homoclinic orbits, Melnikov functions and chaos in discontinuous systems, Physica D 241 No. 22 (2012), 1962-1975. </w:t>
        <w:br/>
        <w:t xml:space="preserve"> </w:t>
        <w:br/>
        <w:t xml:space="preserve">M. Fečkan, M. Pospíšil, Bifurcation from family of periodic orbits in discontinuous systems, Differential Equations and Dynamical Systems, 20 (2012), 207-234. </w:t>
        <w:br/>
        <w:t xml:space="preserve"> </w:t>
        <w:br/>
        <w:t xml:space="preserve">M. Fečkan, M. Pospíšil, Bifurcations of periodic orbits in discontinuous systems, Aplimat – Journal of Applied Mathematics, vol. 4, (2011), 87-96. </w:t>
        <w:br/>
        <w:t xml:space="preserve"> </w:t>
        <w:br/>
        <w:t xml:space="preserve">N. Dilna. Unique solvability of second order functional differential equations with non-local boundary conditions. Electronic Journal of Qualitative Theory of Differential Equations 2012, No. 14, 1-13. </w:t>
        <w:br/>
        <w:t xml:space="preserve"> </w:t>
        <w:br/>
        <w:t xml:space="preserve">M. Medved', M. Pospíšil, L. Škripková, Stability and the nonexistence of blowing-up solutions of nonlinear delay systems with linear parts defined by permutable matrices, Nonlinear Analysis: Theory, Methods &amp; Applications, 74 (2011),3903-3911. </w:t>
        <w:br/>
        <w:t xml:space="preserve">M. Medved', M. Pospíšil, Sufficient conditions for the asymptotic stability of nonlinear multidelay differential equations with linear parts defined by pairwise permutable matrices, Nonlinear Analysis: Theory, Methods &amp; Applications, 75 (2012),3348-3363. </w:t>
        <w:br/>
        <w:t xml:space="preserve"> </w:t>
        <w:br/>
        <w:t xml:space="preserve">M. Pospíšil, Representation and stability of solutions of systems of functional differential equations with multiple delays, Electronic Journal of Qualitative Theory of Differential Equations 2012, No. 54, 1-30. </w:t>
        <w:br/>
        <w:t xml:space="preserve"> </w:t>
        <w:br/>
        <w:t xml:space="preserve">J. Wang, Y. Zhou, M. Fečkan, Nonlinear impulsive problems for fractional differential equations and Ulam stability, Computers and Mathematics with Applications 64 No. 10 (2012), 3389-3405. </w:t>
        <w:br/>
        <w:t xml:space="preserve"> </w:t>
        <w:br/>
        <w:t xml:space="preserve">J. Wang, Y. Zhou, M. Fečkan, On recent developments in the theory of boundary value problems for impulsive fractional differential equations, Computers and Mathematics with Applications 64 No.10 (2012), 3008-3020. </w:t>
        <w:br/>
        <w:t xml:space="preserve"> </w:t>
        <w:br/>
        <w:t xml:space="preserve">J. Wang, W. Wei, M. Fečkan, Nonlocal Cauchy problems for fractional evolution equations involving Volterra-Fredholm type integral operators, Miskolc Mathematical Notes 13 No.1 (2012), 127-147. </w:t>
        <w:br/>
        <w:t xml:space="preserve"> </w:t>
        <w:br/>
        <w:t xml:space="preserve">T. Žáčik, P. Somora, R. Hajossy, Specialties of Modeling and Optimizing in Slovak Gas Transporting Network, Konferencia DISCOM 2012 Výpočtové technológie na podporu riešení pri dispečerskom riadení systémov prepravy a </w:t>
        <w:br/>
        <w:t xml:space="preserve">produkcie plynu, Moskva (23.-27. 10. 2012) - http://www.vniigaz.gazprom.ru/discom2012/en/ </w:t>
        <w:br/>
        <w:t xml:space="preserve"> </w:t>
        <w:br/>
      </w:r>
      <w:r>
        <w:rPr>
          <w:rFonts w:cs="Times New Roman" w:ascii="Times New Roman" w:hAnsi="Times New Roman"/>
          <w:b/>
          <w:bCs/>
          <w:sz w:val="24"/>
          <w:szCs w:val="24"/>
        </w:rPr>
        <w:t>5.) Fuzzy štruktúry s usporiadaním a diferenciou</w:t>
      </w:r>
      <w:r>
        <w:rPr>
          <w:rFonts w:cs="Times New Roman" w:ascii="Times New Roman" w:hAnsi="Times New Roman"/>
          <w:sz w:val="24"/>
          <w:szCs w:val="24"/>
        </w:rPr>
        <w:t xml:space="preserve"> </w:t>
      </w:r>
      <w:r>
        <w:rPr>
          <w:rFonts w:cs="Times New Roman" w:ascii="Times New Roman" w:hAnsi="Times New Roman"/>
          <w:i/>
          <w:iCs/>
          <w:sz w:val="24"/>
          <w:szCs w:val="24"/>
        </w:rPr>
        <w:t>(Fuzzy structures with order and differenc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6/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915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R. Frič: From probability to sequences and back. Rend. Istit. Math. Univ. Trieste 44 (2012), 285–296. </w:t>
        <w:br/>
        <w:t xml:space="preserve"> </w:t>
        <w:br/>
        <w:t xml:space="preserve">2. R. Frič: Upgrading probability: what we can learn from History?, Proceedings of the conference History of Mathematics and Teaching Mathematiocs, Sarospatak, Hungary, 23-27 May, 2012, CD,  </w:t>
        <w:br/>
        <w:t xml:space="preserve">ISBN 978-963-661-6, University of Miskolc, 2012,  </w:t>
        <w:br/>
        <w:t xml:space="preserve"> </w:t>
        <w:br/>
        <w:t xml:space="preserve">3. R. Frič, M. Papčo: Statistical maps and generalized random </w:t>
        <w:br/>
        <w:t xml:space="preserve">walks. Math. Slovaca 62 (2012), 1079–1090. </w:t>
        <w:br/>
        <w:t xml:space="preserve"> </w:t>
        <w:br/>
        <w:t xml:space="preserve">Práce 1 a 2 sú venované prechodu od klasickej pravdepodobnosti ku fuzzy pravdepodobnosti. V práci 3 je popísaný vzťah diskrétnych fuzzy náhodných premenných a zovšeobecnených stochastických matíc.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6.) Integrálne a diferenciálne operátory a ich algebry</w:t>
      </w:r>
      <w:r>
        <w:rPr>
          <w:rFonts w:cs="Times New Roman" w:ascii="Times New Roman" w:hAnsi="Times New Roman"/>
          <w:sz w:val="24"/>
          <w:szCs w:val="24"/>
        </w:rPr>
        <w:t xml:space="preserve"> </w:t>
      </w:r>
      <w:r>
        <w:rPr>
          <w:rFonts w:cs="Times New Roman" w:ascii="Times New Roman" w:hAnsi="Times New Roman"/>
          <w:i/>
          <w:iCs/>
          <w:sz w:val="24"/>
          <w:szCs w:val="24"/>
        </w:rPr>
        <w:t>(Integral and differential operators and their algebra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246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7.) Funkcionálne priestory a topologické štruktúry</w:t>
      </w:r>
      <w:r>
        <w:rPr>
          <w:rFonts w:cs="Times New Roman" w:ascii="Times New Roman" w:hAnsi="Times New Roman"/>
          <w:sz w:val="24"/>
          <w:szCs w:val="24"/>
        </w:rPr>
        <w:t xml:space="preserve"> </w:t>
      </w:r>
      <w:r>
        <w:rPr>
          <w:rFonts w:cs="Times New Roman" w:ascii="Times New Roman" w:hAnsi="Times New Roman"/>
          <w:i/>
          <w:iCs/>
          <w:sz w:val="24"/>
          <w:szCs w:val="24"/>
        </w:rPr>
        <w:t>(Functional spaces and topological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7/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4795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našom článku "New characterizations of minimal cusco maps" sme našli nové charakterizácie minimálnych cusco zobrazení v triede všetkých množinovo-hodnotových zobrazení. Naše výsledky zlepšujú nejaké výsledky z práce "J.M. Borwein, Q.J. Zhu, Multifunctional and functional analytic techniques in non-smooth analysis, in Nonlinear Analysis, Differential Equations and Control, F.H. Clarke and R.J. Stern, editors, Kluwer Academic Publishers, 1999". </w:t>
        <w:br/>
        <w:t xml:space="preserve"> </w:t>
        <w:br/>
        <w:t xml:space="preserve">Naša práca je prijatá do Rocky Mountain J. Math.  </w:t>
        <w:br/>
        <w:t xml:space="preserve"> </w:t>
        <w:br/>
        <w:t xml:space="preserve">Výjdené články v roku 2012: </w:t>
        <w:br/>
        <w:t xml:space="preserve"> </w:t>
        <w:br/>
        <w:t xml:space="preserve">1. Ľ. Holá, Complete metrizability of topologies of strong uniform convergence on bornologies, J. Math. Anal. Appl. 387 (2012), 770-775. </w:t>
        <w:br/>
        <w:t xml:space="preserve"> </w:t>
        <w:br/>
        <w:t xml:space="preserve">2. Ľ. Holá, B. Novotný, Subcontinuitz, Math. Slovaca 62 (2012), 345-362. </w:t>
        <w:br/>
        <w:t xml:space="preserve"> </w:t>
        <w:br/>
      </w:r>
      <w:r>
        <w:rPr>
          <w:rFonts w:cs="Times New Roman" w:ascii="Times New Roman" w:hAnsi="Times New Roman"/>
          <w:b/>
          <w:bCs/>
          <w:sz w:val="24"/>
          <w:szCs w:val="24"/>
        </w:rPr>
        <w:t>8.) Teória čísel a jej aplikácie</w:t>
      </w:r>
      <w:r>
        <w:rPr>
          <w:rFonts w:cs="Times New Roman" w:ascii="Times New Roman" w:hAnsi="Times New Roman"/>
          <w:sz w:val="24"/>
          <w:szCs w:val="24"/>
        </w:rPr>
        <w:t xml:space="preserve"> </w:t>
      </w:r>
      <w:r>
        <w:rPr>
          <w:rFonts w:cs="Times New Roman" w:ascii="Times New Roman" w:hAnsi="Times New Roman"/>
          <w:i/>
          <w:iCs/>
          <w:sz w:val="24"/>
          <w:szCs w:val="24"/>
        </w:rPr>
        <w:t>(Number Theory and Its Applications)</w:t>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6/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69 €</w:t>
            </w:r>
          </w:p>
        </w:tc>
      </w:tr>
    </w:tbl>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L. Lacko-Bartošová: Algebraic cryptanalysis of Present based on the method of syllogisms, tatra Mountains Math. Publ. 53 (20120, 201-212. </w:t>
        <w:br/>
        <w:t xml:space="preserve"> </w:t>
        <w:br/>
        <w:t xml:space="preserve">2. S. Jakubec: A connection between sums of binomial coefficients and Gross-Koblitz formula, Math. Slovaca 62 (2012), 13-16. </w:t>
        <w:br/>
        <w:t xml:space="preserve"> </w:t>
        <w:br/>
        <w:t xml:space="preserve">3. L. Mišík, O. Strauch: Diophantine approximationgeneralized, Proc. Stekhlov Inst. Math. 276 (2012), 193-207. </w:t>
        <w:br/>
        <w:t xml:space="preserve"> </w:t>
        <w:br/>
        <w:t xml:space="preserve">4. V. Baláž, J. Fialová, V. Grozdanov, S. Stojanova, O. Strauch: Hilbert space which reproducing kernel and uniform distribution preserving maps I, Proc. Stekhlov Inst. Math., in print. </w:t>
        <w:br/>
        <w:t xml:space="preserve"> </w:t>
        <w:br/>
        <w:t xml:space="preserve">5. O. Strauch: Some unsolved problems in the Theory of distribution functions, UDT 2012, 3rd. Int. Conf., Smolenice, June 25-29, 2012. </w:t>
        <w:br/>
        <w:t xml:space="preserve"> </w:t>
        <w:br/>
      </w:r>
      <w:r>
        <w:rPr>
          <w:rFonts w:cs="Times New Roman" w:ascii="Times New Roman" w:hAnsi="Times New Roman"/>
          <w:b/>
          <w:bCs/>
          <w:sz w:val="24"/>
          <w:szCs w:val="24"/>
        </w:rPr>
        <w:t>9.) Zložitostné problémy v triede regulárnych jazykov</w:t>
      </w:r>
      <w:r>
        <w:rPr>
          <w:rFonts w:cs="Times New Roman" w:ascii="Times New Roman" w:hAnsi="Times New Roman"/>
          <w:sz w:val="24"/>
          <w:szCs w:val="24"/>
        </w:rPr>
        <w:t xml:space="preserve"> </w:t>
      </w:r>
      <w:r>
        <w:rPr>
          <w:rFonts w:cs="Times New Roman" w:ascii="Times New Roman" w:hAnsi="Times New Roman"/>
          <w:i/>
          <w:iCs/>
          <w:sz w:val="24"/>
          <w:szCs w:val="24"/>
        </w:rPr>
        <w:t>(Complexity problems in the class of regular languag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3/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0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1. Galina Jirásková, Juraj Šebej: Reversal of binary regular languages. Theoretical Computer Science 449: 85-92 (2012) (ADCA).</w:t>
        <w:br/>
        <w:t xml:space="preserve"> </w:t>
        <w:br/>
        <w:t xml:space="preserve">2. Jirásková, G.: Descriptional complexity of operations on  alternating and boolean automata. </w:t>
        <w:br/>
        <w:t xml:space="preserve">In: Hirsch, E. et al. (eds.) Proceedings of the 7th International Computer Science Symposium in Russia (CSR 2012, Nizhny Novgorod, Russia, July 3-7). Lecture Notes in Computer Science, vol. 6072, pp. 84-95. Springer, Heidelberg  (2012) (AE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3. Jirásková, G., Masopust T.: On the state and computational complexity of the reverse of acyclic minimal DFAs. In: Moreira, N., Reis, R. (eds.) Proceedings of the 17th International Conference on Implementation and Application of Automata (CIAA 2012, Porto, Portugal, July 17-20). </w:t>
        <w:br/>
        <w:t xml:space="preserve">Lecture Notes in Computer Science, vol. 7381, pp. 229–239. Springer, Heidelberg  (2012) (AEC). </w:t>
        <w:br/>
      </w:r>
    </w:p>
    <w:p>
      <w:pPr>
        <w:pStyle w:val="Normal"/>
        <w:widowControl w:val="false"/>
        <w:autoSpaceDE w:val="false"/>
        <w:spacing w:lineRule="auto" w:line="240" w:before="0" w:after="0"/>
        <w:rPr/>
      </w:pPr>
      <w:r>
        <w:rPr>
          <w:rFonts w:cs="Times New Roman" w:ascii="Times New Roman" w:hAnsi="Times New Roman"/>
          <w:sz w:val="24"/>
          <w:szCs w:val="24"/>
        </w:rPr>
        <w:t>4. Jirásková, G., Klíma, O.: Descriptional complexity of biautomata. In: Kutrib, M., Moreira, N., Reis, R. (eds.) Proceedings of the 12th International Workshop on Descriptional Complexity of Formal Systems (DCFS 2012, Braga, Portugal, July 23-25). Lecture Notes in Computer Science, vol. 7386, pp. 196–208. Springer, Heidelberg (2012) (AEC).</w:t>
      </w:r>
    </w:p>
    <w:p>
      <w:pPr>
        <w:pStyle w:val="Normal"/>
        <w:widowControl w:val="false"/>
        <w:autoSpaceDE w:val="false"/>
        <w:spacing w:lineRule="auto" w:line="240" w:before="0" w:after="0"/>
        <w:rPr/>
      </w:pPr>
      <w:r>
        <w:rPr>
          <w:rFonts w:cs="Times New Roman" w:ascii="Times New Roman" w:hAnsi="Times New Roman"/>
          <w:sz w:val="24"/>
          <w:szCs w:val="24"/>
        </w:rPr>
        <w:br/>
        <w:t xml:space="preserve">5. Galina Jirásková, Jeffrey Shallit: The state complexity of star-complement-star. In: Hsu-Chun Yen and Oscar H. Ibarra (eds.) Proceedings of the 16th International Conference Developments in Language Theory (DLT 2012, Taipei, Taiwan, August 14-17). Lecture Notes in Computer Science, vol. 7410, pp. 380-391. Springer, Heidelberg (2012) (AEC). </w:t>
        <w:br/>
        <w:t xml:space="preserve">6. Ronald Cmorik, Galina Jirásková: Basic operations on binary suffix-free languages. </w:t>
        <w:br/>
        <w:t>In: Kotasek, Z. et al (eds) Proceedings of the 7th Doctoral Workshop, MEMICS 2001, Lednice, Czech Republic, October 2011, Revised Selected Paspers. Lecture Notes in Computer Science, vol. 7119, pp. 94-102. Springer, Heidelberg (2012) (AEC).</w:t>
        <w:br/>
        <w:t xml:space="preserve"> </w:t>
        <w:br/>
      </w:r>
      <w:r>
        <w:rPr>
          <w:rFonts w:cs="Times New Roman" w:ascii="Times New Roman" w:hAnsi="Times New Roman"/>
          <w:b/>
          <w:bCs/>
          <w:sz w:val="24"/>
          <w:szCs w:val="24"/>
        </w:rPr>
        <w:t>10.) Toky a farbenie grafov</w:t>
      </w:r>
      <w:r>
        <w:rPr>
          <w:rFonts w:cs="Times New Roman" w:ascii="Times New Roman" w:hAnsi="Times New Roman"/>
          <w:sz w:val="24"/>
          <w:szCs w:val="24"/>
        </w:rPr>
        <w:t xml:space="preserve"> </w:t>
      </w:r>
      <w:r>
        <w:rPr>
          <w:rFonts w:cs="Times New Roman" w:ascii="Times New Roman" w:hAnsi="Times New Roman"/>
          <w:i/>
          <w:iCs/>
          <w:sz w:val="24"/>
          <w:szCs w:val="24"/>
        </w:rPr>
        <w:t>(Flows and Graph Color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8/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458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KOCHOL, M.: Counting Methods for Nowhere-Zero Flows, LAP Lambert Academic Publishing, Saarbrücken, SRN, 2011, ISBN 978-3-8443-2462-4, (AAA). </w:t>
        <w:br/>
        <w:t xml:space="preserve"> </w:t>
        <w:br/>
        <w:t xml:space="preserve">2. KOCHOL, M.— KRIVOŇÁKOVÁ, N.— SMEJOVÁ, S.— ŠRANKOVÁ, K.: Matrix reduction in a combinatorial computation, Information Processing Letters, 111 (2011), 164-168 (ADCA). ISSN: 0020-0190. </w:t>
        <w:br/>
        <w:t xml:space="preserve"> </w:t>
        <w:br/>
        <w:t xml:space="preserve">3. KOCHOL, M.— ŠKREKOVSKI, R.: Brooks' theorem for generalized dart graphs, Information Processing Letters, vol. 112 (2012), pp. 200–204 (ADCA). ISSN: 0020-0190. </w:t>
        <w:br/>
        <w:t xml:space="preserve"> </w:t>
        <w:br/>
        <w:t xml:space="preserve">4. KOCHOL, M.— KRIVOŇÁKOVÁ, N.: Coefficients of chromatic polynomials and tension polynomials, Contributions to Discrete Mathematics, 6 (2011), 48-51(ADEB). ISSN: 1715-0868. </w:t>
        <w:br/>
        <w:t xml:space="preserve"> </w:t>
        <w:br/>
      </w:r>
      <w:r>
        <w:rPr>
          <w:rFonts w:cs="Times New Roman" w:ascii="Times New Roman" w:hAnsi="Times New Roman"/>
          <w:b/>
          <w:bCs/>
          <w:sz w:val="24"/>
          <w:szCs w:val="24"/>
        </w:rPr>
        <w:t>11.) Paralelné blokové algoritmy na výpočet SVD/EVD veľkých hustých matíc</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computing the SVD/EVD of large and dense matri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3/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7671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12.) Reprezentačné a klasifikačné problémy algebraických štruktúr</w:t>
      </w:r>
      <w:r>
        <w:rPr>
          <w:rFonts w:cs="Times New Roman" w:ascii="Times New Roman" w:hAnsi="Times New Roman"/>
          <w:sz w:val="24"/>
          <w:szCs w:val="24"/>
        </w:rPr>
        <w:t xml:space="preserve"> </w:t>
      </w:r>
      <w:r>
        <w:rPr>
          <w:rFonts w:cs="Times New Roman" w:ascii="Times New Roman" w:hAnsi="Times New Roman"/>
          <w:i/>
          <w:iCs/>
          <w:sz w:val="24"/>
          <w:szCs w:val="24"/>
        </w:rPr>
        <w:t>(Representation and classification problems of algebraic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4/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4322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Cieľom projektu bolo skúmať vybrané problémy z univerzálnej algebry a teórie zväzov. Popísali sme zväzy kongruencií algebier v niektorých lokálne konečných kongruenčne distributívnych varietách. Popísali sme zväzy kváziusporiadaní na monounárnych algebrách a charakterizovali sme ich ireducibilné prvky. Preskúmali sme fraktálne vlastnosti usporiadaných štruktúr. Navrhli sme rôzne prístupy k tvorbe konceptových zväzov. Za najdôležitejšie považujeme nasledujúce práce. </w:t>
        <w:br/>
        <w:t xml:space="preserve">[4] P. Gillibert, M. Ploščica: Congruence FD-maximal varieties of algebras, International J. of Algebra and Computation  22,  1250053 (2012) [14 pages] DOI: 10.1142/S0218196712500531. </w:t>
        <w:br/>
        <w:t xml:space="preserve">[5] D. Jakubíková–Studenovská, R. Pöschel, S. Radeleczki:  Irreducible quasiorders of monounary algebras , J.Austr.Math.Soc. (accepted). </w:t>
        <w:br/>
        <w:t xml:space="preserve">[6] J. Jakubík, J. Lihová: Fractability for partially ordered groups and Boolean algebras. In Acta Scientiarum Mathematicarum, 2011, vol. 77, s. 375-388. </w:t>
        <w:br/>
        <w:t xml:space="preserve">[7] J. Pócs: Note on generating fuzzy concept lattices via Galois connections, Information Sciences 185(2012), 128-136. </w:t>
        <w:br/>
        <w:t xml:space="preserve"> </w:t>
        <w:br/>
      </w:r>
      <w:r>
        <w:rPr>
          <w:rFonts w:cs="Times New Roman" w:ascii="Times New Roman" w:hAnsi="Times New Roman"/>
          <w:b/>
          <w:bCs/>
          <w:sz w:val="24"/>
          <w:szCs w:val="24"/>
        </w:rPr>
        <w:t>13.) Matematické modely kvantových štruktúr a neurčitosti</w:t>
      </w:r>
      <w:r>
        <w:rPr>
          <w:rFonts w:cs="Times New Roman" w:ascii="Times New Roman" w:hAnsi="Times New Roman"/>
          <w:sz w:val="24"/>
          <w:szCs w:val="24"/>
        </w:rPr>
        <w:t xml:space="preserve"> </w:t>
      </w:r>
      <w:r>
        <w:rPr>
          <w:rFonts w:cs="Times New Roman" w:ascii="Times New Roman" w:hAnsi="Times New Roman"/>
          <w:i/>
          <w:iCs/>
          <w:sz w:val="24"/>
          <w:szCs w:val="24"/>
        </w:rPr>
        <w:t>(Mathematical models of quantum structures and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9/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2774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Pulmannová, S., Vinceková, E., Abelian extensions of partially ordered partial monoids, Soft. Comput. 16 (2012), 1339--1346. </w:t>
        <w:br/>
        <w:t xml:space="preserve"> </w:t>
        <w:br/>
        <w:t xml:space="preserve">2. Pulmannová, S., Riečanová, Z., Zajac, M., Topological properties of operator generalized effect algebras, Rep. Math. Phys. 69 (2012), 311--320. </w:t>
        <w:br/>
        <w:t xml:space="preserve"> </w:t>
        <w:br/>
        <w:t xml:space="preserve">3. Pulmannová, S., The exocenter of a generalized pseudoeffect algebra, in: Quantum Logic and Soft Computing, Guojen Waf, Bin Zhao, Yongming Li, Eds., World Sci. 2012, pp. 657--667. </w:t>
        <w:br/>
        <w:t xml:space="preserve"> </w:t>
        <w:br/>
        <w:t xml:space="preserve">4. A. Dvurecenskij, Y. Xie,   Atomic effect algebras with the Riesz decomposition property, Found. Phys. 47 (2012), 1078–-1093.  </w:t>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14.) Teoreticko-množinové metódy v topológii a analýze</w:t>
      </w:r>
      <w:r>
        <w:rPr>
          <w:rFonts w:cs="Times New Roman" w:ascii="Times New Roman" w:hAnsi="Times New Roman"/>
          <w:sz w:val="24"/>
          <w:szCs w:val="24"/>
        </w:rPr>
        <w:t xml:space="preserve"> </w:t>
      </w:r>
      <w:r>
        <w:rPr>
          <w:rFonts w:cs="Times New Roman" w:ascii="Times New Roman" w:hAnsi="Times New Roman"/>
          <w:i/>
          <w:iCs/>
          <w:sz w:val="24"/>
          <w:szCs w:val="24"/>
        </w:rPr>
        <w:t>(Set-theoretic methods in topology and analysi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Repic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2/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PJ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3616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Ukázali sme, že ľubovoľná kapa-Suslinová množina v Bairovom priestore funkcií pre kapa&lt;b je silne dominujúca práve vtedy, keď obsahuje Laverovu perfektnú podmožinu. To znamená, že  kapa-Suslinova množina je singulárna podľa Laverovej kategoriálnej bázy práve vtedy, keď nie je silne dominujúca. Okrem toho sme porovnali niekoľko prirodzene definovaných podsystémov sigma-algebry l (bairovských množín podľa Laverovej kategoriálnej  bázy) obsahujúcich systém všetkých singulárnych množín, v ktorých každá množina je singulárna práve vtedy, keď  nie je silne dominujúca. Tieto výsledky sú zahrnuté do článku [M. Dečo and M. Repický, Strongly dominating sets of reals, preprint] odoslaného na publikovanie (Journal of Symbolic Logic) </w:t>
        <w:br/>
        <w:t xml:space="preserve"> </w:t>
        <w:br/>
      </w:r>
      <w:r>
        <w:rPr>
          <w:rFonts w:cs="Times New Roman" w:ascii="Times New Roman" w:hAnsi="Times New Roman"/>
          <w:b/>
          <w:bCs/>
          <w:sz w:val="24"/>
          <w:szCs w:val="24"/>
        </w:rPr>
        <w:t>15.) Nové metódy matematickej štatistiky</w:t>
      </w:r>
      <w:r>
        <w:rPr>
          <w:rFonts w:cs="Times New Roman" w:ascii="Times New Roman" w:hAnsi="Times New Roman"/>
          <w:sz w:val="24"/>
          <w:szCs w:val="24"/>
        </w:rPr>
        <w:t xml:space="preserve"> </w:t>
      </w:r>
      <w:r>
        <w:rPr>
          <w:rFonts w:cs="Times New Roman" w:ascii="Times New Roman" w:hAnsi="Times New Roman"/>
          <w:i/>
          <w:iCs/>
          <w:sz w:val="24"/>
          <w:szCs w:val="24"/>
        </w:rPr>
        <w:t>(New methods of mathematical statist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tišek Rubl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8/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830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KÖNING, R. - KAROVIČ, K. - WIMMER, G. - WITKOVSKÝ, V.: Estimating the standard uncertainty contribution of the straight-line fit algorithm used to determine the position and the width of a graduation line. Metrologia 49 (3), 2012, 169–179. </w:t>
        <w:br/>
        <w:t xml:space="preserve"> </w:t>
        <w:br/>
        <w:t xml:space="preserve">2. WIMMER, G. - MAČUTEK, J.: New integrated view at partial-sums distributions. Tatra Mountains Mathematical Publications 51, 2012, 183-190. </w:t>
        <w:br/>
        <w:t xml:space="preserve"> </w:t>
        <w:br/>
        <w:t xml:space="preserve">3. WIMMER, G. - WITKOVSKÝ, V.: Two calibration models. In:  Proceedings of XX IMEKO World Congress. Busan, Republic of  Korea, September 9 -14, 2012, TC21-P-6. International Measurement Confederation (IMEKO), ISBN 978-89-950000-5-2954 CD-ROM, 4p. </w:t>
        <w:br/>
        <w:t xml:space="preserve"> </w:t>
        <w:br/>
        <w:t xml:space="preserve">4. WIMMER, G.: Kalibrácia. In: J. Buša, S. Jendroľ, Š. Schrotter, editors, 13. Konferencia košických matematikov. Herľany, 23 -24 marca, 2012, 9-10. Pozvaná prednáška. Fakulta elektrotechniky a informatiky TU Košice. </w:t>
        <w:br/>
      </w:r>
      <w:r>
        <w:rPr>
          <w:rFonts w:cs="Times New Roman" w:ascii="Times New Roman" w:hAnsi="Times New Roman"/>
          <w:b/>
          <w:bCs/>
          <w:sz w:val="24"/>
          <w:szCs w:val="24"/>
        </w:rPr>
        <w:t>16.) Rozdelenie postupností a zovšeobecnené hustoty množín prirodzených čísel</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53/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dagogická fakulta UJS, Komár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MI_S_IK, L. -- STRAUCH, O., Diophantine approximation generalized, Proceedings of the Steklov Institute of Mathematics 276 (2012), 193--207. </w:t>
        <w:br/>
        <w:t xml:space="preserve"> </w:t>
        <w:br/>
        <w:t xml:space="preserve">[2] BAL_A_Z, V. -- FIALOV_A, J. -- GROZDANOV, V. -- STOILOVA, S. --STRAUCH, O., Hilbert space with reproducing kernel and uniform distribution preserving maps, I, Proceedings of </w:t>
        <w:br/>
        <w:t xml:space="preserve">the Steklov Institute of Mathematics (2012), in print. </w:t>
        <w:br/>
        <w:t xml:space="preserve"> </w:t>
        <w:br/>
        <w:t xml:space="preserve">[3] STRAUCH, O., Some unsolved problems in the theory of distribution functions, UDT2012 (3rd International Conference on Uniform Distribution Theory, June 25-29, Smolenice, Slovakia, 2012.), http://www.mat.savba.sk/confer/UDT2012/index.htm. </w:t>
        <w:br/>
        <w:t xml:space="preserve"> </w:t>
        <w:br/>
      </w:r>
      <w:r>
        <w:rPr>
          <w:rFonts w:cs="Times New Roman" w:ascii="Times New Roman" w:hAnsi="Times New Roman"/>
          <w:b/>
          <w:bCs/>
          <w:sz w:val="24"/>
          <w:szCs w:val="24"/>
        </w:rPr>
        <w:t>17.) Grupy a ich geometrické realizácie</w:t>
      </w:r>
      <w:r>
        <w:rPr>
          <w:rFonts w:cs="Times New Roman" w:ascii="Times New Roman" w:hAnsi="Times New Roman"/>
          <w:sz w:val="24"/>
          <w:szCs w:val="24"/>
        </w:rPr>
        <w:t xml:space="preserve"> </w:t>
      </w:r>
      <w:r>
        <w:rPr>
          <w:rFonts w:cs="Times New Roman" w:ascii="Times New Roman" w:hAnsi="Times New Roman"/>
          <w:i/>
          <w:iCs/>
          <w:sz w:val="24"/>
          <w:szCs w:val="24"/>
        </w:rPr>
        <w:t>(Groups and their geometric realis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12/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995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ŠUCH, O.-- /KLIMO, M.-- FOLTÁN, S.-- GRONDŽÁK, K.: Computational concept based on complementary resistive switches, Frontiers in Electronic Materials, Nature Conference, Aachen, Nemecko, 17.-20.6.2012.  </w:t>
        <w:br/>
        <w:t xml:space="preserve"> </w:t>
        <w:br/>
      </w: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8.) Nelineárne javy v spojitých a diskrétnych dynamických systémoch</w:t>
      </w:r>
      <w:r>
        <w:rPr>
          <w:rFonts w:cs="Times New Roman" w:ascii="Times New Roman" w:hAnsi="Times New Roman"/>
          <w:sz w:val="24"/>
          <w:szCs w:val="24"/>
        </w:rPr>
        <w:t xml:space="preserve"> </w:t>
      </w:r>
      <w:r>
        <w:rPr>
          <w:rFonts w:cs="Times New Roman" w:ascii="Times New Roman" w:hAnsi="Times New Roman"/>
          <w:i/>
          <w:iCs/>
          <w:sz w:val="24"/>
          <w:szCs w:val="24"/>
        </w:rPr>
        <w:t>(Nonlinear phenomena in continuous and discrete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aliya Diln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5.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34-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Komenského v Bratislav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 6308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N. Dilna. Unique solvability of second order functional differential equations with non-local boundary conditions : http://www.math.u-szeged.hu/ejqtde/p1187.pdf. In Electronic Journal of Qualitative Theory of Differential Equations, 2012, no. 14, s. 1-13. (0.557 - IF2011). (2012 - Current Contents). ISSN 1417-3875.Typ: ADCA. </w:t>
        <w:br/>
        <w:t xml:space="preserve"> </w:t>
        <w:br/>
        <w:t xml:space="preserve">Stanovili sme všeobecné podmienky postačujúce pre jednoznačnú riešiteľnosť okrajovej úlohy pre systémy lineárnych funkcionálnych diferenciálnych rovníc druhého rádu. Trieda študovaných rovníc pozostáva najmä z lineárnych rovníc s transformovaným argumentom, integro-diferenciálnych a neutrálnych rovníc. Na príklade sme ukázali platnosť všeobecnej teórie. Hlavný výsledok vzniká za podmienok, že lineárny operátor môžeme odhadnúť pomocou iného takého lineárneho operátora, ktorý generuje úlohy, pre ktoré sú splnené vety o diferenciálnych nerovnostiach. </w:t>
        <w:br/>
        <w:t xml:space="preserve"> </w:t>
        <w:br/>
      </w:r>
      <w:r>
        <w:rPr>
          <w:rFonts w:cs="Times New Roman" w:ascii="Times New Roman" w:hAnsi="Times New Roman"/>
          <w:b/>
          <w:bCs/>
          <w:sz w:val="24"/>
          <w:szCs w:val="24"/>
        </w:rPr>
        <w:t>19.) Neurčitosť z pohľadu pravdepodobnosti, algebry, samoadjungovaných operátorov a kvantových štruktúr</w:t>
      </w:r>
      <w:r>
        <w:rPr>
          <w:rFonts w:cs="Times New Roman" w:ascii="Times New Roman" w:hAnsi="Times New Roman"/>
          <w:sz w:val="24"/>
          <w:szCs w:val="24"/>
        </w:rPr>
        <w:t xml:space="preserve"> </w:t>
      </w:r>
      <w:r>
        <w:rPr>
          <w:rFonts w:cs="Times New Roman" w:ascii="Times New Roman" w:hAnsi="Times New Roman"/>
          <w:i/>
          <w:iCs/>
          <w:sz w:val="24"/>
          <w:szCs w:val="24"/>
        </w:rPr>
        <w:t>(Uncertainity from point of view of probability, algebra, selfadjoint operatorov and qunatum stri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78-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 20315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S. Pulmannová, A note on ideals in synaptic algebras, Math. Slovaca  62 (2012), 1091–110.  </w:t>
        <w:br/>
      </w:r>
    </w:p>
    <w:p>
      <w:pPr>
        <w:pStyle w:val="Normal"/>
        <w:widowControl w:val="false"/>
        <w:autoSpaceDE w:val="false"/>
        <w:spacing w:lineRule="auto" w:line="240" w:before="0" w:after="0"/>
        <w:rPr/>
      </w:pPr>
      <w:r>
        <w:rPr>
          <w:rFonts w:cs="Times New Roman" w:ascii="Times New Roman" w:hAnsi="Times New Roman"/>
          <w:sz w:val="24"/>
          <w:szCs w:val="24"/>
        </w:rPr>
        <w:t xml:space="preserve">2. G. Jenča: Compatibility support mappings in effect algebras, Math. Slovaca, 62 (2012) 363-378.  </w:t>
        <w:br/>
        <w:t xml:space="preserve"> </w:t>
        <w:br/>
      </w:r>
      <w:r>
        <w:rPr>
          <w:rFonts w:cs="Times New Roman" w:ascii="Times New Roman" w:hAnsi="Times New Roman"/>
          <w:b/>
          <w:bCs/>
          <w:sz w:val="24"/>
          <w:szCs w:val="24"/>
        </w:rPr>
        <w:t>20.) Funkcionálne priestory, bornológie, hyperpriestory a topologické štruktúry</w:t>
      </w:r>
      <w:r>
        <w:rPr>
          <w:rFonts w:cs="Times New Roman" w:ascii="Times New Roman" w:hAnsi="Times New Roman"/>
          <w:sz w:val="24"/>
          <w:szCs w:val="24"/>
        </w:rPr>
        <w:t xml:space="preserve"> </w:t>
      </w:r>
      <w:r>
        <w:rPr>
          <w:rFonts w:cs="Times New Roman" w:ascii="Times New Roman" w:hAnsi="Times New Roman"/>
          <w:i/>
          <w:iCs/>
          <w:sz w:val="24"/>
          <w:szCs w:val="24"/>
        </w:rPr>
        <w:t>(Function spaces, bornologies, hyperspaces and topological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2 / 31.12.2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269-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 12780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našom článku "Ľ. Holá, D. Holý, New characterizations of minimal cusco maps" sme našli nové charakterizácie minimálnych cusco zobrazení v triede všetkých množinovo-hodnotových zobrazení a zlepšili sme nejaké známe výsledky z práce "J.M. Borwein, Q.J. Zhu, Multifunctional and functional analytic techniques in non-smooth analysis, in Nonlinear Analysis, Differential Equations and Control, F.H. Clarke and R.J. Stern, editors, Kluwer Academic Publishers, 1999." Práca je prijatá do Rocky Mountain Math.J. </w:t>
        <w:br/>
        <w:t xml:space="preserve"> </w:t>
        <w:br/>
      </w:r>
      <w:r>
        <w:rPr>
          <w:rFonts w:cs="Times New Roman" w:ascii="Times New Roman" w:hAnsi="Times New Roman"/>
          <w:b/>
          <w:bCs/>
          <w:sz w:val="24"/>
          <w:szCs w:val="24"/>
        </w:rPr>
        <w:t>21.) Algoritmy, automaty a diskrétne dátové štruktúry</w:t>
      </w:r>
      <w:r>
        <w:rPr>
          <w:rFonts w:cs="Times New Roman" w:ascii="Times New Roman" w:hAnsi="Times New Roman"/>
          <w:sz w:val="24"/>
          <w:szCs w:val="24"/>
        </w:rPr>
        <w:t xml:space="preserve"> </w:t>
      </w:r>
      <w:r>
        <w:rPr>
          <w:rFonts w:cs="Times New Roman" w:ascii="Times New Roman" w:hAnsi="Times New Roman"/>
          <w:i/>
          <w:iCs/>
          <w:sz w:val="24"/>
          <w:szCs w:val="24"/>
        </w:rPr>
        <w:t>(Algorithms, automatons and discrete data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35-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 4000 €</w:t>
            </w:r>
          </w:p>
        </w:tc>
      </w:tr>
    </w:tbl>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1. Galina Jirásková, Tomás Masopust: On a structural property in the state complexity of projected regular languages. Theoretical Computer Science  449: 93-105 (2012).</w:t>
        <w:br/>
        <w:t xml:space="preserve"> </w:t>
        <w:br/>
        <w:t>2. Jirásková, G., Masopust T.: On the state and computational complexity of the reverse of acyclic minimal DFAs. In: Moreira, N., Reis, R. (eds.) Proceedings of the 17th International Conference on Implementation and Application of Automata (CIAA 2012, Porto, Portugal, July 17-20). Lecture Notes in Computer Science, vol. 7381, pp. 229–239. Springer, Heidelberg  (2012).</w:t>
        <w:br/>
        <w:br/>
        <w:t xml:space="preserve">3. Jirásková, G., Klíma, O.: Descriptional complexity of biautomata. In: Kutrib, M., Moreira, N., Reis, R. (eds.) Proceedings of the 12th International Workshop on Descriptional Complexity of Formal Systems (DCFS 2012, Braga, Portugal, July 23-25). Lecture Notes in Computer Science, vol. 7386, pp. 196–208. Springer, Heidelberg (2012). </w:t>
        <w:br/>
        <w:br/>
        <w:t>4. Galina Jirásková, Jeffrey Shallit: The state complexity of star-complement-star. In: Hsu-Chun Yen and Oscar H. Ibarra (eds.) Proceedings of the 16th International Conference Developments in Language Theory (DLT 2012, Taipei, Taiwan, August 14-17). Lecture Notes in Computer Science, vol. 7410, pp. 380-391. Springer, Heidelberg (2012).</w:t>
        <w:br/>
        <w:t xml:space="preserve"> </w:t>
        <w:br/>
        <w:t xml:space="preserve">5.  Galina Jirásková, Tomás Masopust: On properties and state complexity of deterministic state-partition automata. In: Jos C. M. Baeten and  Thomas Ball and  Frank S. de Boer (eds.) </w:t>
        <w:br/>
        <w:t>Proceedings of the 7th IFIP TC 1/WG 2.2 International Conference on Theoretical Computer Science (TCS 2012, Amsterdam, The Netherlands, September 26-28). Lecture Notes in Computer Science, vol. 7604, pp. 164-178. Springer, Heidelberg (2012).</w:t>
        <w:br/>
        <w:t xml:space="preserve"> </w:t>
        <w:br/>
        <w:t>6. Galina Jirásková, Benedek Nagy: On union-free and deterministic union-free languages. In: Jos C. M. Baeten and  Thomas Ball and  Frank S. de Boer (eds.) Proceedings of the 7th IFIP TC 1/WG 2.2 International Conference on Theoretical Computer Science (TCS 2012, Amsterdam, The Netherlands, September 26-28). Lecture Notes in Computer Science, vol. 7604, pp. 179-192. Springer, Heidelberg (2012).</w:t>
        <w:br/>
        <w:t xml:space="preserve"> </w:t>
        <w:br/>
        <w:t xml:space="preserve">7. Ronald Cmorik, Galina Jirásková: Basic operations on binary suffix-free languages. In: Kotasek, Z. et al (eds) Proceedings of the 7th Doctoral Workshop, MEMICS 2001, Lednice, Czech Republic, October 2011, Revised Selected Paspers. Lecture Notes in Computer Science, vol. 7119, pp. 94-102. Springer, Heidelberg (2012)  </w:t>
        <w:br/>
      </w:r>
      <w:r>
        <w:rPr>
          <w:rFonts w:cs="Times New Roman" w:ascii="Times New Roman" w:hAnsi="Times New Roman"/>
          <w:b/>
          <w:bCs/>
          <w:sz w:val="24"/>
          <w:szCs w:val="24"/>
        </w:rPr>
        <w:t>22.) Štatistické metódy pre analýzu neistôt v metrológii</w:t>
      </w:r>
      <w:r>
        <w:rPr>
          <w:rFonts w:cs="Times New Roman" w:ascii="Times New Roman" w:hAnsi="Times New Roman"/>
          <w:sz w:val="24"/>
          <w:szCs w:val="24"/>
        </w:rPr>
        <w:t xml:space="preserve"> </w:t>
      </w:r>
      <w:r>
        <w:rPr>
          <w:rFonts w:cs="Times New Roman" w:ascii="Times New Roman" w:hAnsi="Times New Roman"/>
          <w:i/>
          <w:iCs/>
          <w:sz w:val="24"/>
          <w:szCs w:val="24"/>
        </w:rPr>
        <w:t>(Statistical methods for uncertainty analysis in metr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96-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 10001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KÖNING, R. - KAROVIČ, K. - WIMMER, G. - WITKOVSKÝ, V.: Estimating the standard uncertainty contribution of the straight-line fit algorithm used to determine the position and the width of a graduation line. Metrologia 49 (3), 2012, 169–179. </w:t>
        <w:br/>
        <w:t xml:space="preserve"> </w:t>
        <w:br/>
        <w:t xml:space="preserve">2. WIMMER, G. - MAČUTEK, J.: New integrated view at partial-sums distributions. Tatra Mountains Mathematical Publications 51, 2012, 183-190. </w:t>
        <w:br/>
        <w:t xml:space="preserve"> </w:t>
        <w:br/>
        <w:t xml:space="preserve">3. WIMMER, G. - WITKOVSKÝ, V.: Two calibration models. In:  Proceedings of XX IMEKO World Congress. Busan, Republic of  Korea, September 9 -14, 2012, TC21-P-6. International Measurement Confederation (IMEKO), ISBN 978-89-950000-5-2954 CD-ROM, 4p. </w:t>
        <w:br/>
        <w:t xml:space="preserve"> </w:t>
        <w:br/>
        <w:t xml:space="preserve">4. WIMMER, G.: Kalibrácia. In: J. Buša, S. Jendroľ, Š. Schrotter, editors, 13. Konferencia košických matematikov. Herľany, 23 -24 marca, 2012, 9-10. Pozvaná prednáška. Fakulta elektrotechniky a informatiky TU Košice. </w:t>
        <w:br/>
        <w:t xml:space="preserve"> </w:t>
        <w:br/>
      </w:r>
      <w:r>
        <w:rPr>
          <w:rFonts w:cs="Times New Roman" w:ascii="Times New Roman" w:hAnsi="Times New Roman"/>
          <w:b/>
          <w:bCs/>
          <w:sz w:val="26"/>
          <w:szCs w:val="26"/>
        </w:rPr>
        <w:t>Programy: Štrukturálne fondy EÚ Výskum a vývoj</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3.) meta-QUTE - Centrum excelentnosti kvantových technológií</w:t>
      </w:r>
      <w:r>
        <w:rPr>
          <w:rFonts w:cs="Times New Roman" w:ascii="Times New Roman" w:hAnsi="Times New Roman"/>
          <w:sz w:val="24"/>
          <w:szCs w:val="24"/>
        </w:rPr>
        <w:t xml:space="preserve"> </w:t>
      </w:r>
      <w:r>
        <w:rPr>
          <w:rFonts w:cs="Times New Roman" w:ascii="Times New Roman" w:hAnsi="Times New Roman"/>
          <w:i/>
          <w:iCs/>
          <w:sz w:val="24"/>
          <w:szCs w:val="24"/>
        </w:rPr>
        <w:t>(meta-QUTE  Center of excellency of quantum technolog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10 / 30.9.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40120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Ú SAV, prof. RNDr. Vladimír Bužek, DrS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Ú SAV - ASFEU: 21635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Di Nola, A. Dvurečenskij, A. Lettieri, Stone duality type theorems for  MV-algebras with internal state,  Comm. Algebra 40 (2012), 327--342. </w:t>
        <w:br/>
        <w:t xml:space="preserve"> </w:t>
        <w:br/>
        <w:t xml:space="preserve">2. A. Dvurečenskij,  J. Rachunek, D. Šalounová, State operators on generalizations of fuzzy structures,  Fuzzy Sets and Systems 187 (2012), 58--76. </w:t>
        <w:br/>
        <w:t xml:space="preserve">3. A. Dvurečenskij, States on quantum structures versus integrals, Inter. J. Theor. Phys. 50 (2011), 3761--3777. </w:t>
        <w:br/>
        <w:t xml:space="preserve"> </w:t>
        <w:br/>
        <w:t xml:space="preserve">4. D. Buhagiar, E. Chetcuti, and A. Dvurečenskij, Quasi-splitting subspaces and Foulis-Randall subspaces, J. Math. Phys. 52 (2011), 123508--07. </w:t>
        <w:br/>
        <w:t xml:space="preserve"> </w:t>
        <w:br/>
        <w:t xml:space="preserve">5. A. Dvurečenskij, T. Kowalski, F. Montagna,  State morphism MV-algebras, Inter. J. Approx. Reasoning 52 (2011), 1215--1228. </w:t>
        <w:br/>
        <w:t xml:space="preserve"> </w:t>
        <w:br/>
        <w:t xml:space="preserve">6. M. Botur, A. Dvurečenskij, T. Kowalski, On normal-valued basic pseudo hoops, Soft Computing  16 (2012), 635--644. </w:t>
        <w:br/>
        <w:t xml:space="preserve"> </w:t>
        <w:br/>
        <w:t xml:space="preserve">7. D. Buhagiar,  E. Chetcuti,  A. Dvurečenskij, Completeness of inner product spaces and G.~Cattaneo, Fund. Inform. 115 (2012), 15–-24. </w:t>
        <w:br/>
        <w:t xml:space="preserve"> </w:t>
        <w:br/>
        <w:t xml:space="preserve">8. A. Dvurečenskij,  J. Rachunek, D. Šalounová, Erratum   ``State operators on generalizations of fuzzy structures" [Fuzzy Sets and Systems 187 (2012) 58--76],} Fuzzy Sets and Systems  194 (2012), 97-–99. </w:t>
        <w:br/>
        <w:t xml:space="preserve"> </w:t>
        <w:br/>
        <w:t xml:space="preserve">9. S.Pulmannova, A note on ideals in synaptic algebras, Math. Slovaca 62 (2012), 1091-1104. </w:t>
        <w:br/>
        <w:t xml:space="preserve"> </w:t>
        <w:br/>
        <w:t xml:space="preserve">10. D.J. Foulis, S. Pulmannova, Logical connectives on lattice effect algebras, Studia Logica, Special issue Recent Developments related to Residuated Lattices and Substructural Logics Edited by Nikolaos Galatos, Peter Jipsen, and Hiroakira Ono, 2012. </w:t>
        <w:br/>
        <w:t xml:space="preserve"> </w:t>
        <w:br/>
        <w:t xml:space="preserve">11. D.J. Foulis, S. Pulmannova, Quotients of dimension effect algebras, Alg. Univers., 67 (2012) 81–104. </w:t>
        <w:br/>
        <w:t xml:space="preserve"> </w:t>
        <w:br/>
        <w:t xml:space="preserve">12. S. Pulmannova, E. Vincekova, Abelian extensions of partially ordered partial monoids, Soft. Comput. (2012) 16:1339–1346.  </w:t>
        <w:br/>
        <w:t xml:space="preserve"> </w:t>
        <w:br/>
      </w:r>
      <w:r>
        <w:rPr>
          <w:rFonts w:cs="Times New Roman" w:ascii="Times New Roman" w:hAnsi="Times New Roman"/>
          <w:b/>
          <w:bCs/>
          <w:sz w:val="26"/>
          <w:szCs w:val="26"/>
        </w:rPr>
        <w:t>Programy: Centrá excelentnosti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4.) Centrum excelentnosti SAV - Kvantové technológie</w:t>
      </w:r>
      <w:r>
        <w:rPr>
          <w:rFonts w:cs="Times New Roman" w:ascii="Times New Roman" w:hAnsi="Times New Roman"/>
          <w:sz w:val="24"/>
          <w:szCs w:val="24"/>
        </w:rPr>
        <w:t xml:space="preserve"> </w:t>
      </w:r>
      <w:r>
        <w:rPr>
          <w:rFonts w:cs="Times New Roman" w:ascii="Times New Roman" w:hAnsi="Times New Roman"/>
          <w:i/>
          <w:iCs/>
          <w:sz w:val="24"/>
          <w:szCs w:val="24"/>
        </w:rPr>
        <w:t>(Center of excellency SAS - Quantum Technologi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09 / 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Ú SAV, prof. RNDr. Vladimír Bužek, DrSc.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V: 6000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Di Nola, A. Dvurečenskij, A. Lettieri, Stone duality type theorems for  MV-algebras with internal state,  Comm. Algebra 40 (2012), 327--342. </w:t>
        <w:br/>
        <w:t xml:space="preserve"> </w:t>
        <w:br/>
        <w:t xml:space="preserve">2. A. Dvurečenskij,  J. Rachunek, D. Šalounová, State operators on generalizations of fuzzy structures,  Fuzzy Sets and Systems 187 (2012), 58--76. </w:t>
        <w:br/>
        <w:t xml:space="preserve">3. A. Dvurečenskij, States on quantum structures versus integrals, Inter. J. Theor. Phys. 50 (2011), 3761--3777. </w:t>
        <w:br/>
        <w:t xml:space="preserve"> </w:t>
        <w:br/>
        <w:t xml:space="preserve">4. D. Buhagiar, E. Chetcuti, and A. Dvurečenskij, </w:t>
        <w:br/>
        <w:t xml:space="preserve">Quasi-splitting subspaces and Foulis-Randall subspaces, J. Math. Phys. 52 (2011), 123508--07. </w:t>
        <w:br/>
        <w:t xml:space="preserve"> </w:t>
        <w:br/>
        <w:t xml:space="preserve">5. A. Dvurečenskij, T. Kowalski, F. Montagna,  State morphism MV-algebras, Inter. J. Approx. Reasoning 52 (2011), 1215--1228. </w:t>
        <w:br/>
        <w:t xml:space="preserve"> </w:t>
        <w:br/>
        <w:t xml:space="preserve">6. M. Botur, A. Dvurečenskij, T. Kowalski, On normal-valued basic pseudo hoops, Soft Computing  16 (2012), 635--644. </w:t>
        <w:br/>
        <w:t xml:space="preserve"> </w:t>
        <w:br/>
        <w:t xml:space="preserve">7. D. Buhagiar,  E. Chetcuti,  A. Dvurečenskij, Completeness of inner product spaces and G.~Cattaneo, Fund. Inform. 115 (2012), 15–-24. </w:t>
        <w:br/>
        <w:t xml:space="preserve"> </w:t>
        <w:br/>
        <w:t xml:space="preserve">8. A. Dvurečenskij,  J. Rachunek, D. Šalounová, Erratum   ``State operators on generalizations of fuzzy structures" [Fuzzy Sets and Systems 187 (2012) 58--76],} Fuzzy Sets and Systems  194 (2012), 97-–99. </w:t>
        <w:br/>
        <w:t xml:space="preserve"> </w:t>
        <w:br/>
        <w:t xml:space="preserve">9. S.Pulmannova, A note on ideals in synaptic algebras, Math. Slovaca 62 (2012), 1091-1104. </w:t>
        <w:br/>
        <w:t xml:space="preserve"> </w:t>
        <w:br/>
        <w:t xml:space="preserve">10. D.J. Foulis, S. Pulmannova, Logical connectives on lattice effect algebras, Studia Logica, Special issue Recent Developments related to Residuated Lattices and Substructural Logics Edited by Nikolaos Galatos, Peter Jipsen, and Hiroakira Ono, 2012. </w:t>
        <w:br/>
        <w:t xml:space="preserve"> </w:t>
        <w:br/>
        <w:t xml:space="preserve">11. D.J. Foulis, S. Pulmannova, Quotients of dimension effect algebras, Alg. Univers., 67 (2012) 81–104. </w:t>
        <w:br/>
        <w:t xml:space="preserve"> </w:t>
        <w:br/>
        <w:t xml:space="preserve">12. S. Pulmannova, E. Vincekova, Abelian extensions of partially ordered partial monoids, Soft. Comput. (2012) 16:1339–1346.  </w:t>
        <w:br/>
        <w:t xml:space="preserve"> </w:t>
        <w:br/>
      </w: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5.)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Boli ďalej zdokonalené metódy simulácie toku plynu v tranzitnej plynovodnej sieti. </w:t>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26.) Nerovnováha tokovej bilancie slovenskej tranzitnej sústav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stream, a.s.: 38880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 vyriešený dlhoročný problém nerovnováhy tokovej bilancie medzi vtokmi a výtokmi v slovenskej tranzitnej plynovodnej sústavy, ktorá je je spôsobená meraniami, ktorých nepresnosti v skutočnosti neprekračujúci povolené tolerancie. Úlohou bolo zistiť, ktoré merania majú najväčší vplyv na nevyrovnanú bilanciu.  Na riešenie problému bol vypracovaný štatistický model a použité boli viaceré regularizačné metódy. </w:t>
        <w:br/>
        <w:t xml:space="preserve"> </w:t>
        <w:br/>
        <w:t xml:space="preserve">Kontrakt č. 1310007209. </w:t>
        <w:br/>
        <w:t xml:space="preserve"> </w:t>
        <w:br/>
      </w:r>
      <w:r>
        <w:rPr>
          <w:rFonts w:cs="Times New Roman" w:ascii="Times New Roman" w:hAnsi="Times New Roman"/>
          <w:b/>
          <w:bCs/>
          <w:sz w:val="24"/>
          <w:szCs w:val="24"/>
        </w:rPr>
        <w:t>27.) Riešenie problémov nasadenia aplikácie Amadeus MARTI Studio v rutinnej prevádzk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2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stream, a.s.: 37176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eľom projektu bolo doladenie aplikácie Amadeus MARTI Studio v rutinnej prevádzke dispečingu eustream, a.s. v Nitre. Ďalej podpora tímu eustream, a.s. pri využití aplikácie na rôzne typy výpočtov a riešenie zadaných problémov. Projekt bol ukončený úspešnou oponentúrou. </w:t>
        <w:br/>
        <w:t xml:space="preserve"> </w:t>
        <w:br/>
        <w:t xml:space="preserve">Kontrakt č. 1310007135. </w:t>
        <w:br/>
        <w:t xml:space="preserve"> </w:t>
        <w:br/>
        <w:t xml:space="preserve"> </w:t>
      </w:r>
      <w:r>
        <w:br w:type="page"/>
      </w:r>
    </w:p>
    <w:p>
      <w:pPr>
        <w:pStyle w:val="Normal"/>
        <w:widowControl w:val="false"/>
        <w:autoSpaceDE w:val="false"/>
        <w:spacing w:lineRule="auto" w:line="240" w:before="0" w:after="0"/>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zoradená podľa kategórií)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unting Methods for Nowhere-Zero Flows. Saarbrücken, SRN : LAP Lambert Academic Publishing, 2011. 120 s. ISBN 978-3-8443-2462-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block-Jacobi SVD methods. In High-Performance Scientific Computing: algorithms and Applications. - Springer-Verlag New York, s. 185-197. ISBN 978-1-4471-2436-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alysis of fuzzy logic models. In Intelligent systems. - INTECH, 2012, s. 219-244. ISBN 978-953-51-0054-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On normal-valued basic pseudo hoops. In Soft Computing, 2012, vol. 16, s. 635-644. (1.880 - IF2011). (2012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 - </w:t>
            </w:r>
            <w:r>
              <w:rPr>
                <w:rFonts w:cs="Times New Roman" w:ascii="Times New Roman" w:hAnsi="Times New Roman"/>
                <w:sz w:val="24"/>
                <w:szCs w:val="24"/>
                <w:u w:val="single"/>
              </w:rPr>
              <w:t>CHETCUTI, Emmanuel</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Completeness of inner product spaces and G. Cattaneo. In Fundamenta Informaticae, 2012, vol. 115, s. 15-24. (0.365 - IF2011). (2012 - Current Contents). ISSN 0169-296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 - CHETCUTI, E. - </w:t>
            </w:r>
            <w:r>
              <w:rPr>
                <w:rFonts w:cs="Times New Roman" w:ascii="Times New Roman" w:hAnsi="Times New Roman"/>
                <w:sz w:val="24"/>
                <w:szCs w:val="24"/>
                <w:u w:val="single"/>
              </w:rPr>
              <w:t>DVUREČENSKIJ, Anatolij</w:t>
            </w:r>
            <w:r>
              <w:rPr>
                <w:rFonts w:cs="Times New Roman" w:ascii="Times New Roman" w:hAnsi="Times New Roman"/>
                <w:sz w:val="24"/>
                <w:szCs w:val="24"/>
              </w:rPr>
              <w:t>. Quasi-splitting subspaces and Foulis-Randall subspaces. In Journal of Mathematical Physics, 2011, vol. 52, č. 123508-07. (1.291 - IF2010). (2011 - Current Contents). ISSN 0022-2488.</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IRÁŇ, J. Classification of regular maps of Euler characteristic −3p. In Journal of Combinatorial Theory, Series B, 2012, vol. 102, s. 967-981. (0.892 - IF2011). (2012 - Current Contents). ISSN 0095-895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ASIENIEC, L. - ILCINKAS, D. - JANSSON, J. - KLASING, R. - LIGNOS, I. - MARTIN, R. - SADAKANE, K. - SUNG, W. More efficient periodic traversal in anonymous undirected graphs. In Theoretical Computer Science, 2012, vol. 444, s. 60-76. (0.665 - IF2011). (2012 - Current Contents). ISSN 0304-39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Unique solvability of second order functional differential equations with non-local boundary conditions : http://www.math.u-szeged.hu/ejqtde/p1187.pdf. In Electronic Journal of Qualitative Theory of Differential Equations, 2012, no. 14, s. 1-13. (0.557 - IF2011). (2012 - Current Contents). ISSN 1417-38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N. - </w:t>
            </w:r>
            <w:r>
              <w:rPr>
                <w:rFonts w:cs="Times New Roman" w:ascii="Times New Roman" w:hAnsi="Times New Roman"/>
                <w:sz w:val="24"/>
                <w:szCs w:val="24"/>
                <w:u w:val="single"/>
              </w:rPr>
              <w:t>VRŤO, Imrich</w:t>
            </w:r>
            <w:r>
              <w:rPr>
                <w:rFonts w:cs="Times New Roman" w:ascii="Times New Roman" w:hAnsi="Times New Roman"/>
                <w:sz w:val="24"/>
                <w:szCs w:val="24"/>
              </w:rPr>
              <w:t>. Planar crossing numbers of graphs of bounded genus. In Discrete and Computational Geometry, 2012, vol. 48, s. 393-415. (0.938 - IF2011). (2012 - Current Contents). ISSN 0179-53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vangelos - KRIZANC, Danny - OPATRNÝ, Jaroslav - PONCE, Oscar Morales - </w:t>
            </w:r>
            <w:r>
              <w:rPr>
                <w:rFonts w:cs="Times New Roman" w:ascii="Times New Roman" w:hAnsi="Times New Roman"/>
                <w:sz w:val="24"/>
                <w:szCs w:val="24"/>
                <w:u w:val="single"/>
              </w:rPr>
              <w:t>STACHO, Ladislav</w:t>
            </w:r>
            <w:r>
              <w:rPr>
                <w:rFonts w:cs="Times New Roman" w:ascii="Times New Roman" w:hAnsi="Times New Roman"/>
                <w:sz w:val="24"/>
                <w:szCs w:val="24"/>
              </w:rPr>
              <w:t>. Strong Connectivity in Sensor Networks with given Number of Directional Antennae of Bounded Angle. In Discrete Mathematics, Algorithms and Applications, 2012, vol. 4, no. 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Erratum “State operators on generalizations of fuzzy structures”. In Fuzzy Sets and Systems, 2012, vol. 194, s. 97-99. (1.759 - IF2011). (2012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Erratum “State operators on generalizations of fuzzy structures”. In Fuzzy Sets and Systems, 2012, vol. 187, s. 58-76. (1.759 - IF2011). (2012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 MONTAGNA, F. State morphism MV-algebras. In International Journal of Approximate Reasoning, 2011, vol. 52, s. 1215-1228. (1.679 - IF2010). (2011 - Current Contents). ISSN 0888-613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structures versus integrals. In International Journal of Theoretical Physics, 2011, vol. 50, s. 3761-3777. (0.670 - IF2010). (2011 - Current Contents, SCOPU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State operators on generalizations of fuzzy structures. In Fuzzy Sets and Systems, 2012, vol. 187, s. 58-76. (1.759 - IF2011). (2012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Is the p-value a good measure of evidence? Asymptotic consistency criteria. In Statistics &amp; Probability Letters, 2012, vol. 82, no. 6, p. 1116–1119. (0.498 - IF2011). (2012 - Current Contents). ISSN 0167-715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xml:space="preserve"> - HUTNÍK, O. On Integrable Functions in Complete Bornological Locally Convex Spaces. In Mediterranean Journal of Mathematics, 2012, vol. 9, s. 165-186. (0.463 - IF2011). (2012 - Current Contents). ISSN 1660-544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Complete metrizability of topologies of strong uniform convergence on bornologies. In Journal of Mathematical Analysis and Applications, 2012, vol. 387, s. 770-775. (1.001 - IF2011). (2012 - Current Contents). ISSN 0022-247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Pointwise convergence of quasicontinuous mappings and Baire spaces. In Rocky Mountain Journal of Mathematics, 2011, vol. 41, s. 1883-1894. (0.443 - IF2010). (2011 - Current Contents). ISSN 0035-759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Extremality conditions for generalized channels. In Journal of Mathematical Physics, 2012, vol. 53, art. no. 122203. (1.291 - IF2011). (2012 - Current Contents). ISSN 0022-24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binary experiments. In Reports on Mathematical Physics, 2012, vol. 70, s. 237-249. (0.643 - IF2011). (2012 - Current Contents). ISSN 0034-48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eversibility conditions for quantum operations. In Reviews in Mathematical Physics, 2012, vol. 24, art. no. 1250016. (1.213 - IF2011). (2012 - Current Contents). ISSN 0129-05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channels: Channels for convex subsets of the state space. In Journal of Mathematical Physics, 2012, vol. 53, art. no. 012201. (1.291 - IF2011). (2012 - Current Contents). ISSN 0022-24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a structural property in the state complexity of projected regular languages. In Theoretical Computer Science, 2012, vol. 449, s. 93-105. (0.665 - IF2011). (2012 - Current Contents). ISSN 0304-39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 Reversal of binary regular languages. In Theoretical Computer Science, 2012, vol. 449, s. 85-92. (0.665 - IF2011). (2012 - Current Contents). ISSN 0304-39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RABÁŠ, Ján</w:t>
            </w:r>
            <w:r>
              <w:rPr>
                <w:rFonts w:cs="Times New Roman" w:ascii="Times New Roman" w:hAnsi="Times New Roman"/>
                <w:sz w:val="24"/>
                <w:szCs w:val="24"/>
              </w:rPr>
              <w:t xml:space="preserve"> - </w:t>
            </w:r>
            <w:r>
              <w:rPr>
                <w:rFonts w:cs="Times New Roman" w:ascii="Times New Roman" w:hAnsi="Times New Roman"/>
                <w:sz w:val="24"/>
                <w:szCs w:val="24"/>
                <w:u w:val="single"/>
              </w:rPr>
              <w:t>NEDELA, Roman</w:t>
            </w:r>
            <w:r>
              <w:rPr>
                <w:rFonts w:cs="Times New Roman" w:ascii="Times New Roman" w:hAnsi="Times New Roman"/>
                <w:sz w:val="24"/>
                <w:szCs w:val="24"/>
              </w:rPr>
              <w:t>. ARCHIMEDEAN MAPS OF HIGHER GENERA. In Mathematics of Computation, 2012, vol. 81, no. 277, s. 569-583. (1.313 - IF2011). (2012 - Current Contents). ISSN 0025-57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ŠKREKOVSKI, R. Brooks' theorem for generalized dart graphs. In Information Processing Letters, 2012, vol. 112, s. 200-204. (0.455 - IF2011). (2012 - Current Contents). ISSN 0020-019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 SMEJOVÁ, S. - ŠRANKOVÁ, K. Matrix reduction in a combinatorial computation. In Information Processing Letters, 2011, vol. 111, s. 164-168. (0.612 - IF2010). (2011 - Current Contents). ISSN 0020-019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KAROVIČ, Karol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stimating the standard uncertainty contribution of the straight-line fit algorithm used to determine the position and the width of a graduation line. In Metrologia, 2012, vol. 49, no. 3, p. 169-179. (1.750 - IF2011). (2012 - Current Contents). ISSN 0026-139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NAOLEKAR, A.C. - THAKUR, A.S. Characteristic rank of vector bundles over Stiefel manifolds. In Archiv der Mathematik, 2012, vol. 99, s. 577-581. (0.433 - IF2011). (2012 - Current Contents). ISSN 0003-889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s. 42-50. (2.683 - IF2010). (2011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fferences between t-norms in fuzzy control. In International Journal of Intelligent Systems, 2012, vol. 27, no. 7, s. 662-679. (1.653 - IF2011). (2012 - Current Contents). ISSN 0884-817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OLA, A. Di. - </w:t>
            </w:r>
            <w:r>
              <w:rPr>
                <w:rFonts w:cs="Times New Roman" w:ascii="Times New Roman" w:hAnsi="Times New Roman"/>
                <w:sz w:val="24"/>
                <w:szCs w:val="24"/>
                <w:u w:val="single"/>
              </w:rPr>
              <w:t>DVUREČENSKIJ, Anatolij</w:t>
            </w:r>
            <w:r>
              <w:rPr>
                <w:rFonts w:cs="Times New Roman" w:ascii="Times New Roman" w:hAnsi="Times New Roman"/>
                <w:sz w:val="24"/>
                <w:szCs w:val="24"/>
              </w:rPr>
              <w:t>. Stone duality type theorems for MV-algebras with internal state. In Communications in Algebra, 2012, vol. 40, s. 327-342. (0.347 - IF2011). (2012 - Current Contents). ISSN 0092-787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On possible generalization of fuzzy concept lattices using dually isomorphic retracts. In Information Sciences, 2012, vol. 210, s. 89-98. (2.833 - IF2011). (2012 - Current Contents). ISSN 0020-0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Note on generating fuzzy concept lattices via Galois connections. In Information Sciences, 2012, vol. 185, no. 1, s. 128-136. (2.833 - IF2011). (2012 - Current Contents). ISSN 0020-0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functional differential equations with multiple delays. In Electronic Journal of Qualitative Theory of Differential Equations, 2012, no. 54, s. 1-30. (0.557 - IF2011). (2012 - Current Contents). ISSN 1417-38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Sufficient conditions for the asymptotic stability of nonlinear multidelay differential equations with linear parts defined by pairwise permutable matrices. In Nonlinear Analysis: Theory, Methods &amp; Applications, 2012, vol. 75, no. 7, s. 3348-3363. (1.536 - IF2011). (2012 - Current Contents). ISSN 0362-546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Abelian extensions of partially ordered partial monoids. In Soft Computing, 2012, vol. 16, s. 1339-1346. (1.880 - IF2011). (2012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RIEČANOVÁ, Z. - ZAJAC, M. Topological properties of operator generalized effect algebras. In Reports on Mathematical Physics, 2012, vol. 69, s. 311-320. (0.643 - IF2011). (2012 - Current Contents). ISSN 0034-48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 Special Antidilation Problem for Meshes and Hamming Graphs. In Discrete Mathematics, 2012, vol. 312, no. 14, s. 2170-2176. (0.519 - IF2011). ISSN 0012-36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Ulam's type stability of impulsive ordinary differential equations. In Journal of Mathematical Analysis and Applications, 2012, vol. 395, s. 258-264. (1.001 - IF2011). (2012 - Current Contents). ISSN 0022-247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B Vedecké práce v zahraničný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RMOTA, M. - </w:t>
            </w:r>
            <w:r>
              <w:rPr>
                <w:rFonts w:cs="Times New Roman" w:ascii="Times New Roman" w:hAnsi="Times New Roman"/>
                <w:sz w:val="24"/>
                <w:szCs w:val="24"/>
                <w:u w:val="single"/>
              </w:rPr>
              <w:t>NEDELA, Roman</w:t>
            </w:r>
            <w:r>
              <w:rPr>
                <w:rFonts w:cs="Times New Roman" w:ascii="Times New Roman" w:hAnsi="Times New Roman"/>
                <w:sz w:val="24"/>
                <w:szCs w:val="24"/>
              </w:rPr>
              <w:t>. Asymptotic enumeration of reversible maps regardless of genus. In ARS Mathematica Contemporanea, 2012, vol. 5, s. 77-97. ISSN 1855-397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DA Vedecké práce v domáci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NIŠOVÁ, Monika - HEGEDÜŠOVÁ, Katarína - </w:t>
            </w:r>
            <w:r>
              <w:rPr>
                <w:rFonts w:cs="Times New Roman" w:ascii="Times New Roman" w:hAnsi="Times New Roman"/>
                <w:sz w:val="24"/>
                <w:szCs w:val="24"/>
                <w:u w:val="single"/>
              </w:rPr>
              <w:t>KRÁĽ, Pavol</w:t>
            </w:r>
            <w:r>
              <w:rPr>
                <w:rFonts w:cs="Times New Roman" w:ascii="Times New Roman" w:hAnsi="Times New Roman"/>
                <w:sz w:val="24"/>
                <w:szCs w:val="24"/>
              </w:rPr>
              <w:t xml:space="preserve"> - ŠKODOVÁ, Iveta. Ecology and distribution of Tephroseris longifolia subsp. moravica in relation to environmental variation at a micro-scale. In Biologia : journal of the Slovak Academy of Sciences, 2012, vol. 67, no. 1, p. 97-109. (0.557 - IF2011). (2012 - Current Contents). ISSN 0006-308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A Vedecké práce v zahraničný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dimension effect algebras. In Algebra Universalis, 2012, vol. 67, s. 81-104. (0.430 - IF2011). ISSN 0002-52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Formations of finite monounary algebras. In Algebra Universalis, 2012, vol. 68, no. 3-4, s. 249-255. (0.430 - IF2011). ISSN 0002-52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s. 3008-3020. (1.747 - IF2011). (2012 - Current Contents). ISSN 0898-122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2012, vol. 241, s. 1962-1975. ISSN 1386-94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KA, T. - </w:t>
            </w:r>
            <w:r>
              <w:rPr>
                <w:rFonts w:cs="Times New Roman" w:ascii="Times New Roman" w:hAnsi="Times New Roman"/>
                <w:sz w:val="24"/>
                <w:szCs w:val="24"/>
                <w:u w:val="single"/>
              </w:rPr>
              <w:t>VAJTERŠIC, Marián</w:t>
            </w:r>
            <w:r>
              <w:rPr>
                <w:rFonts w:cs="Times New Roman" w:ascii="Times New Roman" w:hAnsi="Times New Roman"/>
                <w:sz w:val="24"/>
                <w:szCs w:val="24"/>
              </w:rPr>
              <w:t>. The parallel heartbeat of statistical text analysis. In ERCIM News, 2012, vol. 91, s. 18-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Use of Concept Lattices for Data Tables with Different Types of Attributes. In Journal of Information and Organizational Sciences, 2012, vol. 36, no. 1, s. 1-12. ISSN 1846-331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from family of periodic orbits in discontinuous sytems. In Differential Equations and Dynamical Systems, 2012, vol. 20, no. 3, s. 207-234. ISSN 0971-35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Logical connectives on lattice effect algebras. In Studia Logica, 2012, vol. 100, s. 1291-1315. ISSN 0039-32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Contrasting revised empirical likelihood and its competitors. In Mathematics in Engineering, Science and Aerospace, 2012, vol. 3, no. 4, p. 357-366. ISSN 2041-316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Nondeterministic State Complexity of Positional Addition. In Journal of Automata, Languages and Combinatorics, 2010, vol. 15, s. 121-13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Coefficients of chromatic polynomials and tension polynomials. In Contributions to Discrete Mathematics, 2011, vol. 6, s. 48-51. ISSN 1715-086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ŠÍK, L. - </w:t>
            </w:r>
            <w:r>
              <w:rPr>
                <w:rFonts w:cs="Times New Roman" w:ascii="Times New Roman" w:hAnsi="Times New Roman"/>
                <w:sz w:val="24"/>
                <w:szCs w:val="24"/>
                <w:u w:val="single"/>
              </w:rPr>
              <w:t>STRAUCH, Oto</w:t>
            </w:r>
            <w:r>
              <w:rPr>
                <w:rFonts w:cs="Times New Roman" w:ascii="Times New Roman" w:hAnsi="Times New Roman"/>
                <w:sz w:val="24"/>
                <w:szCs w:val="24"/>
              </w:rPr>
              <w:t>. Diophantine approximation generalized. In Proceedings of the Steklov Institute of Mathematics, 2012, vol. 276, s. 198-21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ATANASSOV, K. On Lukasiewicz's intuitionistic fuzzy subtraction. In Notes on Intuitionistic Fuzzy Sets, Proceedings of the fifteenth international conference on intuitionistic fuzzy sets, 2011, vol. 17, no. 2, s. 65-67.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ATANASSOV, K. On Zadeh's intuitionistic fuzzy subtraction. In Notes on Intuitionistic Fuzzy Sets, Proceedings of the seventh international workshop on intuitionistic fuzzy sets, 2011, vol. 17, no. 4, s. 1-4.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EI, W. - </w:t>
            </w:r>
            <w:r>
              <w:rPr>
                <w:rFonts w:cs="Times New Roman" w:ascii="Times New Roman" w:hAnsi="Times New Roman"/>
                <w:sz w:val="24"/>
                <w:szCs w:val="24"/>
                <w:u w:val="single"/>
              </w:rPr>
              <w:t>FEČKAN, Michal</w:t>
            </w:r>
            <w:r>
              <w:rPr>
                <w:rFonts w:cs="Times New Roman" w:ascii="Times New Roman" w:hAnsi="Times New Roman"/>
                <w:sz w:val="24"/>
                <w:szCs w:val="24"/>
              </w:rPr>
              <w:t>. Nonlocal Cauchy problems for fractional evolution equations involving Volterra-Fredholm type integral operators. In Miskolc Mathematical Notes, 2012, vol. 13, s. 127-147. ISSN 1787-240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A Vedecké práce v domáci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Statistical maps and generalized random walks. In Mathematica Slovaca, 2012, vol. 62, no. 6, s. 1079-1090.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Subcontinuity. In Mathematica Slovaca, 2012, vol. 62, s. 345-362.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A connection between sums of binomial coefficients and Gross-Koblitz formula. In Mathematica Slovaca, 2012, vol. 62, no. 1, s. 13-16.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w:t>
            </w:r>
            <w:r>
              <w:rPr>
                <w:rFonts w:cs="Times New Roman" w:ascii="Times New Roman" w:hAnsi="Times New Roman"/>
                <w:sz w:val="24"/>
                <w:szCs w:val="24"/>
                <w:u w:val="single"/>
              </w:rPr>
              <w:t>ČERNÁK, Štefan</w:t>
            </w:r>
            <w:r>
              <w:rPr>
                <w:rFonts w:cs="Times New Roman" w:ascii="Times New Roman" w:hAnsi="Times New Roman"/>
                <w:sz w:val="24"/>
                <w:szCs w:val="24"/>
              </w:rPr>
              <w:t>. Cantor extension of an abelian lattice ordered group equipped with a weak relatively uniform convergence. In Mathematica Slovaca, 2012, vol. 62, no. 5, s. 841-854.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Torsion classes of abelian cyclically ordered groups. In Mathematica Slovaca, 2012, vol. 62, no. 4, s. 633-646.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alpha-complete retracts of Specker lattice ordered groups. In Mathematica Slovaca, 2012, vol. 62, no. 3, s. 425-438.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Torsion classes of generalized Boolean algebras. In Mathematica Slovaca, 2012, vol. 62, no. 3, s. 399-416.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Banaschewski's theorem for GMV-algebras. In Mathematica Slovaca, 2012, vol. 62, no. 2, s. 157-168.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On finite retract lattices of monounary algebras. In Mathematica Slovaca, 2012, vol. 62, s. 187-200. (0.269 - IF2011).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Some properties of retract lattices of monounary algebras. In Mathematica Slovaca, 2012, vol. 62, s. 169-186. (0.269 - IF2011). ISSN 0139-991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B Vedecké práce v domáci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generalized continuities. In Tatra Mountains Mathematical Publications, 2012, vol. 52, s. 153-160. (2012 - Scopus, Zentralblatt MATH, Mathematical Reviews).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Probability on Hilbert space effect algebras. In Tatra Mountains Mathematical Publications, 2012, vol. 52, s. 141-151. (2012 - Scopus, Zentralblatt MATH, Mathematical Reviews).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w:t>
            </w:r>
            <w:r>
              <w:rPr>
                <w:rFonts w:cs="Times New Roman" w:ascii="Times New Roman" w:hAnsi="Times New Roman"/>
                <w:sz w:val="24"/>
                <w:szCs w:val="24"/>
                <w:u w:val="single"/>
              </w:rPr>
              <w:t>VADOVIČ, Peter</w:t>
            </w:r>
            <w:r>
              <w:rPr>
                <w:rFonts w:cs="Times New Roman" w:ascii="Times New Roman" w:hAnsi="Times New Roman"/>
                <w:sz w:val="24"/>
                <w:szCs w:val="24"/>
              </w:rPr>
              <w:t>. Functions with values in locally convex spaces with weakly compact semivariations. In Tatra Mountains Mathematical Publications, 2012, vol. 52, s. 134-139. (2012 - Scopus, Zentralblatt MATH, Mathematical Reviews).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dišiel matematik a kňaz RNDr. Vladimír Jukl. In Obzory matematiky, fyziky a informatiky, 2012, vol. 41, no. 3, s. 69-71.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of periodic orbits in discontinuous systems. In Aplimat-Journal of Applied Mathematics, 2011, vol. 4, no. 1, s. 87-96. ISSN 1337-636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ACKO-BARTOŠOVÁ, Lucia</w:t>
            </w:r>
            <w:r>
              <w:rPr>
                <w:rFonts w:cs="Times New Roman" w:ascii="Times New Roman" w:hAnsi="Times New Roman"/>
                <w:sz w:val="24"/>
                <w:szCs w:val="24"/>
              </w:rPr>
              <w:t>. ALGEBRAIC CRYPTANALYSIS OF PRESENT BASED ON THE METHOD OF SYLLOGISMS. In Tatra Mountains Mathematical Publications, 2012, vol. 53, s. 201-212. (2012 - Scopus, Zentralblatt MATH, Mathematical Reviews).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MAČUTEK, Jozef. New Integrated View at Partial-sums Distributions. In Tatra Mountains Mathematical Publications, 2012, vol. 51, s. 183-190. (2012 - Scopus, Zentralblatt MATH, Mathematical Reviews). ISSN 1210-319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C Vedecké práce v zahraničný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AMOHAN, Balasingham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Asynchronous Exploration of an Unknown Anonymous Dangerous Graph with O(1) Pebbles. In Lecture Notes in Computer Science, Vol. 7355. - Berlin : Springer, 2012, s. 279-290. ISBN 978-3-642-16065-3.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KA, T. - HAGENAUER, H. - </w:t>
            </w:r>
            <w:r>
              <w:rPr>
                <w:rFonts w:cs="Times New Roman" w:ascii="Times New Roman" w:hAnsi="Times New Roman"/>
                <w:sz w:val="24"/>
                <w:szCs w:val="24"/>
                <w:u w:val="single"/>
              </w:rPr>
              <w:t>VAJTERŠIC, Marián</w:t>
            </w:r>
            <w:r>
              <w:rPr>
                <w:rFonts w:cs="Times New Roman" w:ascii="Times New Roman" w:hAnsi="Times New Roman"/>
                <w:sz w:val="24"/>
                <w:szCs w:val="24"/>
              </w:rPr>
              <w:t>. Portable explicit Threading and concurrent programming for MPI. In Proceedings of the Ninth International Conference on Parallel Programming and Applied Mathematics 2011 (PPAM), LNCS 7204. - Germany : Springer-Verlag, 2012, s. 81-90. ISBN 978-3-642-3149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A Proposal of the Information Retrieval System based on the Generalized One-Sided Concept Lattices. In Applied Computational Intelligence in Engineering and Information Tech- nology (Topics in Intelligent Engineering and Informatics 1). - Heidelberg : Springer, 2012, s. 59-70. ISBN 978-3-642-2830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MORÍK, R. - </w:t>
            </w:r>
            <w:r>
              <w:rPr>
                <w:rFonts w:cs="Times New Roman" w:ascii="Times New Roman" w:hAnsi="Times New Roman"/>
                <w:sz w:val="24"/>
                <w:szCs w:val="24"/>
                <w:u w:val="single"/>
              </w:rPr>
              <w:t>JIRÁSKOVÁ, Galina</w:t>
            </w:r>
            <w:r>
              <w:rPr>
                <w:rFonts w:cs="Times New Roman" w:ascii="Times New Roman" w:hAnsi="Times New Roman"/>
                <w:sz w:val="24"/>
                <w:szCs w:val="24"/>
              </w:rPr>
              <w:t>. Basic operations on binary suffix-free languages. In Lecture Notes in Computer Science, vol. 7119. - Heidelberg : Springer, 2012, s. 94-10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MARKOU, Euripides. Online Graph Exploration with Advice. In Lecture Notes in Computer Science, Vol. 7355. - Berlin : Springer, 2012, s. 267-278. ISBN 978-3-642-16065-3.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vangelos - KRIZANC, Danny - PONCE, Oscar Morales - </w:t>
            </w:r>
            <w:r>
              <w:rPr>
                <w:rFonts w:cs="Times New Roman" w:ascii="Times New Roman" w:hAnsi="Times New Roman"/>
                <w:sz w:val="24"/>
                <w:szCs w:val="24"/>
                <w:u w:val="single"/>
              </w:rPr>
              <w:t>STACHO, Ladislav</w:t>
            </w:r>
            <w:r>
              <w:rPr>
                <w:rFonts w:cs="Times New Roman" w:ascii="Times New Roman" w:hAnsi="Times New Roman"/>
                <w:sz w:val="24"/>
                <w:szCs w:val="24"/>
              </w:rPr>
              <w:t>. Approximating the Edge Length of 2-Edge Connected Planar Geometric Graphs on a Set of Points. In Lecture Notes in Computer Science, Vol. 7288. - Berlin : Springer, 2012, s. 255-266. ISBN 978-3-642-16065-3.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NARAYANAN, Lata - OPATRNY, Jaroslav. Optimal Sensor Networks for Area Monitoring Using Rotating and Beam Sensors. In Lecture Notes in Computer Science, Vol. 7288. - Berlin : Springer, 2012, s. 94-106. ISBN 978-3-642-16065-3.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vangelos - PONCE, Oscar Morales - PLŽÍK, Milan. Robust Sensor Range for Constructing Strongly Connected Spanning Digraphs in UDGs. In Lecture Notes in Computer Science, Vol. 7353. - Berlin : Springer, 2012, s. 112-124. ISBN 978-3-642-16065-3.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the role of ℓ-groups and po-groups. In  Quantitative Logic and Soft Computing: Proceedings of the QL&amp;SC 2012. - New Jersey : World Scientific, 2012, s. 7-10. ISBN 978-981-4401-52-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 Not all empirical divergence minimizing statistical methods are created equal? In ICNPAA 2012 : 9th International Conference on Mathematical Problems in Engineering, Aerospace and Sciences; AIP Conference Proceedings 1493. Editor S. Sivasundaram. - American Institute of Physics, 2012, p. 432-435. ISBN 978-0-7354-1105-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NAGY, B. On union-free and deterministic union-free languages. In Lecture Notes in Computer Science, vol. 7604. - Heidelberg : Springer, 2012, s. 179-19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properties and state complexity of deterministic state-partition automata. In Lecture Notes in Computer Science, vol. 7604. - Heidelberg : Springer, 2012, s. 164-17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HALLIT, J. The state complexity of star-complement-star. In Lecture Notes in Computer Science, vol. 7410. - Heidelberg : Springer, 2012, s. 380-39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LÍMA, O. Descriptional complexity of biautomata. In Lecture Notes in Computer Science, vol. 7386. - Heidelberg : Springer, 2012, s. 196-20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the state and computational complexity of the reverse of acyclic minimal DFAs. In Lecture Notes in Computer Science, vol. 7381. - Heidelberg : Springer, 2012, s. 229-2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Descriptional complexity of operations on alternating and boolean automata. In Lecture Notes in Computer Science, vol. 6072. - Heidelberg : Springer, 2012, s. 84-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Multi-polar Aggregation. In IPMU 2012. - Catania, Italy, 2012, s. 379-38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The exocenter of a generalized pseudoeffect algebra, Quantitative Logic and Soft Computing. In Proceedings of the QL&amp;SC 2012, World Scientific Proceedings Series on Computer Engineering and Information Science 5. - Xi‘an, China, 2012, s. 657-66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NNON, A.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OROZOVA, D. - SOTIROVA, E. - ATANASSOV, K. - KRAWCZAK, M. - MELO-PEDRO, P. - PARVATHI, R. - KIM, T. Generalized net model of the process of selection and usage of an intelligent e-learning system. A. Shannon, B. Riecan, D. Orozova, E. Sotirova, K. Atanassov, M. Krawczak, P. Melo-Pedro, R. Parvathi, T. Kim. In 2012 IEEE 6th International Conference Intelligent systems. - 2012, s. 233-236. ISBN 978-1-4673-2278-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wo Calibration Models. In Proceedings of XX IMEKO World Congress. - BEXCO, Busan, Republic of Korea, Organized by KRISS, 2012. ISBN 978-89-950000-5-2 9540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D Vedecké práce v domáci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one-sided block-Jacobi SVD algorithm. In Proceedings of ALGORITMY 2009, 19th Conference on Scientific Computing. - Vysoke Tatry - Podbanske, Slovakia : STU Bratislava, 2012, s. 132-140. ISBN 978-80-227-3742-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EMOGA, Karol</w:t>
            </w:r>
            <w:r>
              <w:rPr>
                <w:rFonts w:cs="Times New Roman" w:ascii="Times New Roman" w:hAnsi="Times New Roman"/>
                <w:sz w:val="24"/>
                <w:szCs w:val="24"/>
              </w:rPr>
              <w:t>. Rozvoj informačných technológií - súvislosti s polarizáciou bohatstva. In Determinanty polarizácie bohatstva v globalizovanom svete (súčasnosť a budúcnosť). - Bratislava : Ekonomický ústav SAV, 2012, s. 34-39. ISBN 978-80-7144-200-4 [printová verzia].</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E Vedecké práce v zahraničných ne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Random walk - fuzzy aspects. In Scientific Issues, Mathematics XVI. - Czestochowa : University of Czestochowa, 2011, s. 205-212. ISBN 978-83-7455-209-7. ISSN 1896-028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KLIMO, M. - FOLTÁN, S. - GRONDŽÁK, K. Computational Concept Based On  Complementary Resistive Switches. In Technical Digest of Frontiers in Electronic Materials. - Aachen, Germany : Wiley, 2012, s. 190-192. ISBN 978-3-527-41191-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On some Complexity aspects of generalized one-sided concept lattices algorithm. In 10th IEEE Jubilee International Symposium on Applied Machine Intelligence and Informatics (SAMI 2012). - Herľany, Slovakia, 2012, s. 231-23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Comparison of Standard and Sparse-based Implementation of GOSCL Algorithm. In 13th IEEE International Symposium on Computational Intelligence and Informatics (CINTI 2012). - Budapest, Hungary, 2012, s. 67-7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On Generation of One-Sided Concept Lattices from Restricted Context. In IEEE 10th Jubilee International Symposium on Intelligent Systems and Informatics (SISY 2012). - 2012, s. 111-1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Experimental Study on Time Complexity of GOSCL Algorithm for Sparse Data Tables. Romania. pp. 101-10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AFG Abstrakty príspevkov zo zahraničných konferencií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Dynamic ordering for the parallel one-sided block-Jacobi SVD algorithm. In Book of abstracts, 7th International Workshop on Parallel Matrix  Algorithms and Applications (PMAA'12). - London, United Kingdom : Birbeck University of London, 2012, s. 1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generalized continuities. In Abstracts of 26th summer conference on real functions theory. - Stara  Lesna, 2012, s. 2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The Riccati Method for Singular Subspaces of Large Sparse Matrices. In Book of abstracts, XII GAMM Workshop on Applied and Numerical Linear Algebra. - Chateau Liblice, Czech Republic : Charles University Press, 2012, s. 1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Redakčné a zostavovateľské práce knižného charakteru (bibliografie, encyklopédie, katalógy, slovníky, zborníky...)</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a Slovaca. Editor A. Dvurečenskij. Bratislava : Veda, 1951-. Zmena názvu od roku 1975. obmesačník.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ra Mountains Mathematical Publications. Editor K. Nemoga, T. Žáčik. Bratislava : Veda, 1992-.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form Distribution Theory. Editor O. Strauch, V. Baláž. Bratislava : VEDA, 2006-. 2x ročne. ISSN 1336-913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HG Práce zverejnené na internete</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Some unsolved problems in the theory of distribution functions. In UDT2012 (3rd International Conference on Uniform Distribution Theory, 2012, june 25-29  Smolenice  Slovakia. Dostupné na internete: &lt;http://www.mat.savba.sk/confer/UDT2012/index.htm&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dchod na zaslúžený odpočinok. In Správy Slovenskej akadémie vied, 2012, vol. 48, no. 2, s. 7-7. ISSN 0139-630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Decompositions of Graphs. Dordrecht : Kluwer Academic Publishers, 1990. 272 s. ISBN 978-0-7923-074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ELER, Robert A. - JAMISON, Robert E. Automorphic Decompositions of Graphs. In GRAPHS AND COMBINATORICS, 2011, vol.27, no.2, 1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URLEY, C.B. - OLDFORD, R.W. Graphs as navigational infrastructure for high dimensional data spaces. In COMPUTATIONAL STATISTICS. ISSN 0943-4062, DEC 2011, vol. 26, no. 4, SI, p. 585-6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MHALTER, J. - TURILOVA, E. Subspace Structures in Inner Product Spaces and von Neumann Algebras. In INTERNATIONAL JOURNAL OF THEORETICAL PHYSICS. ISSN 0020-7748, DEC 2011, vol. 50, no. 12, p. 3812-38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VOZIL, K. Quantum value indefiniteness. In NATURAL COMPUTING. ISSN 1567-7818, DEC 2011, vol. 10, no. 4, SI, p. 1371-13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ERTS, D. - D'HOOGHE, B. - SIOEN, M. Quantum Axiomatics: Topological and Classical Properties of State Property Systems. In INTERNATIONAL JOURNAL OF THEORETICAL PHYSICS. ISSN 0020-7748, DEC 2011, vol. 50, no. 12, p. 3635-364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RAGHEORGHEOPOL, D. - TKADLEC, J. Atomic effect algebras with compression bases. In JOURNAL OF MATHEMATICAL PHYSICS. ISSN 0022-2488, JAN 2011, vol. 52, no. 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 - HALAS, R. Effect algebras are conditionally residuated structures. In SOFT COMPUTING. ISSN 1432-7643, JUL 2011, vol. 15, no. 7, p. 1383-13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JDA, I. - KOLARIK, M. - KUHR, J. On Double Basic Algebras and Pseudo-effect Algebras. In ORDER-A JOURNAL ON THE THEORY OF ORDERED SETS AND ITS APPLICATIONS. ISSN 0167-8094, NOV 2011, vol. 28, no. 3, p. 499-5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jda, I. Basic algebras and their applications - an overview. In Contributions to General Algebra, Proc. Salzburg Conference 2011 (AAA81), Verlag Johannes Heyn, Klagenfurt 2011, vol. 20, p. 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RIC, R. - PAPCO, M. On Probability Domains II. In INTERNATIONAL JOURNAL OF THEORETICAL PHYSICS. ISSN 0020-7748, DEC 2011, vol. 50, no. 12, p. 3778-37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FRIC, R. States on Bold Algebras: Categorical Aspects. In JOURNAL OF LOGIC AND COMPUTATION. ISSN 0955-792X, JUN 2011, vol. 21, no. 3, SI, p. 465-4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UO, J.S. - LI, Y.M. - XIE, Y.J. Pseudo Weak Effect Algebras and Pseudo Weak D-posets. In INTERNATIONAL JOURNAL OF THEORETICAL PHYSICS. ISSN 0020-7748, APR 2011, vol. 50, no. 4, SI, p. 1175-11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JACOBS, B. Probabilities, distribution monads, and convex categories. In THEORETICAL COMPUTER SCIENCE. ISSN 0304-3975, JUN 20 2011, vol. 412, no. 28, p. 3323-33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JENCA, G. COEXISTENCE IN INTERVAL EFFECT ALGEBRAS. In PROCEEDINGS OF THE AMERICAN MATHEMATICAL SOCIETY. ISSN 0002-9939, JAN 2011, vol. 139, no. 1, p. 331-34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JI, W. - XIN, X.L. Torsion elements in effect algebras. In SOFT COMPUTING. ISSN 1432-7643, DEC 2011, vol. 15, no. 12, p. 2501-25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KRNAVEK, J. - KUHR, J. Pre-ideals of Basic Algebras. In INTERNATIONAL JOURNAL OF THEORETICAL PHYSICS. ISSN 0020-7748, DEC 2011, vol. 50, no. 12, p. 3828-38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LI, Y.A. - SUN, X.H. Sequential Product and Jordan Product of Quantum Effects. In INTERNATIONAL JOURNAL OF THEORETICAL PHYSICS. ISSN 0020-7748, APR 2011, vol. 50, no. 4, SI, p. 1206-12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LIN, Q.S. - LI, R.L. The Continuities of Nonadditive Functions on Effect Algebras. In INTERNATIONAL JOURNAL OF THEORETICAL PHYSICS. ISSN 0020-7748, APR 2011, vol. 50, no. 4, SI, p. 1160-11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i, L., Luo, L., Wu, J. Some problems for sequential effect algebras. In International Journal of Theoretical Physics. ISSN 0020-7748, 2011, vol. 50, p. 1214-12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Lu, X.A., Shang, Y., Lu, R.Q. Automata theory based on lattice-ordered semirings. In Soft Computing. ISSN 1432-7643, 2011, vol. 15, p. 269–2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MATOUSEK, M. - PTAK, P. ORTHOCOMPLEMENTED DIFFERENCE LATTICES WITH FEW GENERATORS. In KYBERNETIKA. ISSN 0023-5954, 2011, vol. 47, no. 1, p. 60-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MIYADERA, T. Uncertainty relations for joint localizability and joint measurability in finite-dimensional systems. In JOURNAL OF MATHEMATICAL PHYSICS. ISSN 0022-2488, JUL 2011, vol. 52, no. 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NYMAN, P. - BASIEVA, I. Representation of probabilistic data by complex probability amplitudes; the case of triple-valued observables. In ADVANCES IN QUANTUM THEORY. ISSN 0094-243X, 2011, vol. 1327, p. 439-4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NYMAN, P. On the Consistency of the Quantum-Like Representation Algorithm for Hyperbolic Interference. In ADVANCES IN APPLIED CLIFFORD ALGEBRAS. ISSN 0188-7009, DEC 2011, vol. 21, no. 4, p. 799-8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PASEKA, J. - RIECANOVA, Z. Considerable Sets of Linear Operators in Hilbert Spaces as Operator Generalized Effect Algebras. In FOUNDATIONS OF PHYSICS. ISSN 0015-9018, OCT 2011, vol. 41, no. 10, p. 1634-16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PASEKA, J. PT-Symmetry in (Generalized) Effect Algebras. In INTERNATIONAL JOURNAL OF THEORETICAL PHYSICS. ISSN 0020-7748, APR 2011, vol. 50, no. 4, SI, p. 1198-12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POLAKOVIC, M. - RIECANOVA, Z. Generalized Effect Algebras of Positive Operators Densely Defined on Hilbert Spaces. In INTERNATIONAL JOURNAL OF THEORETICAL PHYSICS. ISSN 0020-7748, APR 2011, vol. 50, no. 4, SI, p. 1167-11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POLAKOVIC, M. GENERALIZED EFFECT ALGEBRAS OF BOUNDED POSITIVE OPERATORS DEFINED ON HILBERT SPACES. In REPORTS ON MATHEMATICAL PHYSICS. ISSN 0034-4877, OCT 2011, vol. 68, no. 2, p. 241-2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RIECANOVA, Z. - PASEKA, J. State smearing theorems and the existence of states on some atomic lattice effect algebras*. In JOURNAL OF LOGIC AND COMPUTATION. ISSN 0955-792X, DEC 2011, vol. 21, no. 6, p. 863-8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Riečanová, Z. Effect algebras of positive self-adjoint operators densely defined on Hilbert spaces. In Acta Polytechnica, 2011, vol. 51, p. 78–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1] TKADLEC, J. Note on Generalizations of Orthocomplete and Lattice Effect Algebras. In INTERNATIONAL JOURNAL OF THEORETICAL PHYSICS. ISSN 0020-7748, DEC 2011, vol. 50, no. 12, p. 3915-39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1] VETTERLEIN, T. Partial quantum logics revisited. In INTERNATIONAL JOURNAL OF GENERAL SYSTEMS. ISSN 0308-1079, 2011, vol. 40, no. 1, SI, p. 23-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1] VITOLO, P. A GENERALIZATION OF SET-DIFFERENCE. In MATHEMATICA SLOVACA. ISSN 0139-9918, DEC 2011, vol. 61, no. 6, p. 835-8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1] WALENDZIAK, A. On Axiom Systems of Pseudo-BCK Algebras. In BULLETIN OF THE MALAYSIAN MATHEMATICAL SCIENCES SOCIETY. ISSN 0126-6705, 2011, vol. 34, no. 2, p. 287-2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1. [1.1] WEBER, H. Measures and Topologies on MV-algebras. In JOURNAL OF LOGIC AND COMPUTATION. ISSN 0955-792X, JUN 2011, vol. 21, no. 3, SI, p. 527-5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2. [1.1] XIE, Y.J. - LI, Y.M. - GUO, J.S. - REN, F. - LI, D.C. Weak Commutative Pseudoeffect Algebras. In INTERNATIONAL JOURNAL OF THEORETICAL PHYSICS. ISSN 0020-7748, APR 2011, vol. 50, no. 4, SI, p. 1186-11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3. [3]  Rachůnek, J., Šalounová, D. “States on Generalizations of Fuzzy Structures.” ISBN 978-80-244-2685-3, Palacky Univ. Olomouc, 2011.</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4. [3] Chajda, I., Länger, H. Directoids. An Algebraic Approach to Ordered Sets. Heldermann Verlag, Lemgo, ISBN 978-88538–232-4, 2011.</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5. [3] Di Nola, A., Leustean</w:t>
      </w:r>
      <w:r>
        <w:rPr>
          <w:rFonts w:ascii="MS Mincho;ＭＳ 明朝" w:hAnsi="MS Mincho;ＭＳ 明朝" w:cs="MS Mincho;ＭＳ 明朝" w:eastAsia="MS Mincho;ＭＳ 明朝"/>
          <w:i/>
          <w:iCs/>
          <w:color w:val="993300"/>
          <w:sz w:val="24"/>
          <w:szCs w:val="24"/>
        </w:rPr>
        <w:t>，</w:t>
      </w:r>
      <w:r>
        <w:rPr>
          <w:rFonts w:cs="Times New Roman" w:ascii="Times New Roman" w:hAnsi="Times New Roman"/>
          <w:i/>
          <w:iCs/>
          <w:color w:val="993300"/>
          <w:sz w:val="24"/>
          <w:szCs w:val="24"/>
        </w:rPr>
        <w:t>I. Lukasiewicz logic and MV-algebras. In The Handbook of Mathematical Fuzzy Logic, Vol. 2 Eds. P. Cintula, P. Hájek, C. Noguera, ISBN 978-1-84890-054-7, Lightning Source, Milton Keyens, 2011. p. 469–583.</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6. [3] Guo, J.-S. Holland's theory for sequential effect algebras. Computer Engineering and Applications, ISSN 1002-8331, 2010, vol. 46, p. 29–31.</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7. [3] Kalina, M. Two remarks to bifullness of centers of Archimedean atomic lattice effect algebras. In Acta Polytechnica, 2011, vol. 52, p. 26–31.</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8. [3] Mundici, D. Advanced  Lukasiewicz calculus and MV-algebras. ISBN 978-94-007-0839-6, Springer 2011.</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9. [3] Paseka, J., Janda, J. More on PT -symmetry in (generalized) effect algebras and partial groups. In Acta Polytechnica, 2011, vol. 52, p. 65–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Fundamentals of Dynamical Systems and Bifurcation Theory. Taylor &amp; Francis, 1992. ISBN 978-0750-3015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LNA, N. - FECKAN, M. On symmetric and periodic solutions of parametric weakly nonlinear ODE with time-reversal symmetries. In BULLETIN OF THE BELGIAN MATHEMATICAL SOCIETY-SIMON STEVIN. ISSN 1370-1444, 2011, vol. 18, no. 5, p. 896-9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ECKAN, M. Bifurcation and Chaos in Discontinuous and Continuous Systems Introduction. In BIFURCATION AND CHAOS IN DISCONTINUOUS AND CONTINUOUS SYSTEMS. ISSN 1867-8459, 2011, p. 1-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FECKAN, M. Chaos in Discrete Dynamical Systems. In BIFURCATION AND CHAOS IN DISCONTINUOUS AND CONTINUOUS SYSTEMS. ISSN 1867-8459, 2011, p. 29-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7.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CHERS, S. - BOSIO, S. - FINDEISEN, R. - HAUS, U.U. - RUMSCHINSKI, P. - WEISMANTEL, R. Graph problems arising from parameter identification of discrete dynamical systems. In MATHEMATICAL METHODS OF OPERATIONS RESEARCH. ISSN 1432-2994, JUN 2011, vol. 73, no. 3, p. 381-4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CCI, F. - CARRARO, T. - CHUEH, W.C. - LAI, W. Reducing error and measurement time in impedance spectroscopy using model based optimal experimental design. In ELECTROCHIMICA ACTA. ISSN 0013-4686, JUN 1 2011, vol. 56, no. 15, p. 5416-54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UNHA, M.D. - NUNES, L.M. Groundwater monitoring for environmental risk-related assessment. In GROUNDWATER CHARACTERIZATION, MANAGEMENT AND MONITORING. 2011, p. 163-27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ETTE, H. - MELAS, V.B. - SHPILEV, P. Optimal designs for trigonometric regression models. In JOURNAL OF STATISTICAL PLANNING AND INFERENCE. ISSN 0378-3758, MAR 2011, vol. 141, no. 3, p. 1343-13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ETTE, H. - MELAS, V.B. A NOTE ON THE DE LA GARZA PHENOMENON FOR LOCALLY OPTIMAL DESIGNS. In ANNALS OF STATISTICS. ISSN 0090-5364, APR 2011, vol. 39, no. 2, p. 1266-12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IDALGO, J.L. - RODRIGUEZ, I.M.O. - WONG, W.K. Design issues for population growth models. In JOURNAL OF APPLIED STATISTICS. ISSN 0266-4763, 2011, vol. 38, no. 3, p. 501-5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FILOVA, L. - HARMAN, R. - KLEIN, T. Approximate E-optimal designs for the model of spring balance weighing with a constant bias. In JOURNAL OF STATISTICAL PLANNING AND INFERENCE. ISSN 0378-3758, JUL 2011, vol. 141, no. 7, p. 2480-24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HARMAN, R. - STULAJTER, F. Optimality of equidistant sampling designs for the Brownian motion with a quadratic drift. In JOURNAL OF STATISTICAL PLANNING AND INFERENCE. ISSN 0378-3758, AUG 2011, vol. 141, no. 8, p. 2750-27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MARSHALL, A.W. - OLKIN, I. - ARNOLD, B.C. Inequalities: Theory of Majorization and Its Applications, Second Edition. In INEQUALITIES: THEORY OF MAJORIZATION AND ITS APPLICATIONS, SECOND EDITION. ISSN 0172-7397, 2011, p. 3-8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NENNA, V. - PIDLISECKY, A. - KNIGHT, R. Informed experimental design for electrical resistivity imaging. In NEAR SURFACE GEOPHYSICS. ISSN 1569-4445, OCT 2011, vol. 9, no. 5, p. 469-48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PATAN, M. - UCINSKI, D. Time-constrained sensor scheduling for parameter estimation of distributed systems. In 49TH IEEE CONFERENCE ON DECISION AND CONTROL (CDC). 2010, p. 7-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QI, H.D. A semidefinite programming study of the Elfving theorem. In JOURNAL OF STATISTICAL PLANNING AND INFERENCE. ISSN 0378-3758, SEP 2011, vol. 141, no. 9, p. 3117-313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YU, Y.M. D-optimal designs via a cocktail algorithm. In STATISTICS AND COMPUTING. ISSN 0960-3174, OCT 2011, vol. 21, no. 4, p. 475-4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ZEGORZEWSKI, P. The inclusion-exclusion principle for IF-events. In INFORMATION SCIENCES. ISSN 0020-0255, FEB 1 2011, vol. 181, no. 3, p. 536-5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RKOV, I. - STOILOVA, S. The b-adic Diaphony as a Tool to Study Pseudo-randomness of Nets. In NUMERICAL METHODS AND APPLICATIONS. ISSN 0302-9743, 2011, vol. 6046, p. 68-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saurus of univariate discrete probability distributions. Essen : STAMM, 19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CH, R. - PAJAS, P. - MACUTEK, J. Full Valency. Verb Valency without Distinguishing Complements and Adjuncts. In JOURNAL OF QUANTITATIVE LINGUISTICS. ISSN 0929-6174, 2010, vol. 17, no. 4, p. 291-3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RRIS, M. - MELKA, T.S. The Rongorongo Script: On a Listed Sequence in the Recto of Tablet "Mamari". In JOURNAL OF QUANTITATIVE LINGUISTICS. ISSN 0929-6174, 2011, vol. 18, no. 2, p. 122-1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EMP, A.W. Families of power series distributions, with particular reference to the Lerch family. In JOURNAL OF STATISTICAL PLANNING AND INFERENCE. ISSN 0378-3758, AUG 2010, vol. 140, no. 8, SI, p. 2255-2259.,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4. [1.1] NARANAN, S. A Statistical Study of Failures in Solving Crossword Puzzles. In JOURNAL OF QUANTITATIVE LINGUISTICS. ISSN 0929-6174, 2010, vol. 17, no. 3, p. 191-211.,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Rozklady grafov. Bratislava : VEDA, 1986.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VAR, P. Decompositions and Factorizations of Complete Graphs. In STRUCTURAL ANALYSIS OF COMPLEX NETWORKS. 2011, p. 169-1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Monounary Algebras. 1. vydanie. Košice : Prírodovedecká Fakulta UPJŠ v Košiciach, 2009. 304 s. ISBN 978-80-7097-76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RVATH, G. - KATAI-URBAN, K. - PACH, P.P. - PLUHAR, G. - SZABO, C. - PONGRACZ, A. The number of monounary algebras. In ALGEBRA UNIVERSALIS. ISSN 0002-5240, OCT 2011, vol. 66, no. 1-2, p. 81-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Štatistické metódy v pedagogike. Hradec Králove : GAUDEAMUS, 1993. 154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RGOVA, M. Creativity in Romany Pupils in Primary Education in the District of Trebisov. In NEW EDUCATIONAL REVIEW. ISSN 1732-6729, 2010, vol. 20, no. 1, p. 293-3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 HŘEBÍČEK, L. - ONDREJOVIČ, Slavomír - WIMMEROVÁ, S. Úvod do analýzy textov. Bratislava : Veda, 2003. 344 s. ISBN 80-224-075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UHLIROVA, L. Bohumil Hrabal Dictionary. In SLOVO A SLOVESNOST. ISSN 0037-7031, 2011, vol. 72, no. 1, p. 61-68.,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ROSA, A. - ZNÁM, Š. On decompositions of complete graphs into factors with given diameters. In Theory of Graphs, Proceedings of Colloquium, Tihany, 1966. - New York : Academic Press, 1968, s. 37-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VAR, P. Decompositions and Factorizations of Complete Graphs. In STRUCTURAL ANALYSIS OF COMPLEX NETWORKS. 2011, p. 169-1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avid - CHETCUTI, Emmanuel - </w:t>
            </w:r>
            <w:r>
              <w:rPr>
                <w:rFonts w:cs="Times New Roman" w:ascii="Times New Roman" w:hAnsi="Times New Roman"/>
                <w:sz w:val="24"/>
                <w:szCs w:val="24"/>
                <w:u w:val="single"/>
              </w:rPr>
              <w:t>DVUREČENSKIJ, Anatolij</w:t>
            </w:r>
            <w:r>
              <w:rPr>
                <w:rFonts w:cs="Times New Roman" w:ascii="Times New Roman" w:hAnsi="Times New Roman"/>
                <w:sz w:val="24"/>
                <w:szCs w:val="24"/>
              </w:rPr>
              <w:t>. Algebraic and measure-theoretic properties of classes of subspaces of an inner product space. In Handbook of Quantum Logic and Quantum Structures. - Amsterdam, The Netherlands : Elsevier B.V., 2007, s. 75-120.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MHALTER, J. - TURILOVA, E. Subspace Structures in Inner Product Spaces and von Neumann Algebras. In INTERNATIONAL JOURNAL OF THEORETICAL PHYSICS. ISSN 0020-7748, DEC 2011, vol. 50, no. 12, p. 3812-38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Generalized pseudo-effect algebras. In Lectures on Soft Computing and Fuzzy Logic. - Berlin : Springer-Verlag Co., 2001, s. 89-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O, J.S. - LI, Y.M. - XIE, Y.J. Pseudo Weak Effect Algebras and Pseudo Weak D-posets. In INTERNATIONAL JOURNAL OF THEORETICAL PHYSICS. ISSN 0020-7748, APR 2011, vol. 50, no. 4, SI, p. 1175-11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IE, Y.J. - LI, Y.M. - GUO, J.S. - REN, F. - LI, D.C. Weak Commutative Pseudoeffect Algebras. In INTERNATIONAL JOURNAL OF THEORETICAL PHYSICS. ISSN 0020-7748, APR 2011, vol. 50, no. 4, SI, p. 1186-1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on quantum structures. In Handbook of Measure Theory, Vol. II. - Amsterdam : Elsevier Science, 2002, s. 827-8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OCCUTO, A., DIMITRIOU, X., PAPANASTASSIOU, N. Some versions of limit and Dieudonn´e-type theorems with respect to filter convergence for (l)-groupvalued measures. In Central European Journal of Mathematics. ISSN 1895-1074, 2011, vol. 9, p. 1298–131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MUNDICI, D. Advanced  Lukasiewicz calculus and MV-algebras. ISBN 978-94-007-0839-6, Springer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owards a unified derivation of some linguistic laws. In Contribution to the Science of Language. Word Length Studies and Related Issues. - Berlin : Springer, 2006, s. 329-3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LI, W.T. - MIRAMONTES, P. Fitting Ranked English and Spanish Letter Frequency Distribution in US and Mexican Presidential Speeches. In JOURNAL OF QUANTITATIVE LINGUISTICS. ISSN 0929-6174, 2011, vol. 18, no. 4, p. 359-380.,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CB Vysokoškolské učebnic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Lineárna algebra a geometria 1. Bratislava : Vydavateľstvo Univerzity Komenského, 2003. ISBN 80-223-170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 ZLATOŠ, P. Lineárna algebra a geometria. In Cesta z troch rozmerov s presahmi do príbuzných odborov. Vydavateľstvo Marenčin PT, Bratislava 2011.</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BENZ, P.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GEUS, R. - HETMANIUK, U. - MENGOTTI, T. On a parallel multilevel preconditioned Maxwell eigensolver. In Parallel Computing, 2006, vol. 32, no. 2, s. 157-165.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INSWORTH, G. O. - RIBEIRO, F. L. B. - MAGLUTA, C. A parallel subdomain by subdomain implementation of the implicitly restarted Arnoldi/Lanczos method. In COMPUTATIONAL MECHANICS, 2011, vol.48, no.5, 56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ENSEBERGER, Menno. Improving the parallel performance of a domain decomposition preconditioning technique in the Jacobi-Davidson method for large scale eigenvalue problems. In APPLIED NUMERICAL MATHEMATICS, 2010, vol.60, no.11, 10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WANG, Feng-Nan - WEI, Zih-Hao - HUANG, Tsung-Ming - WANG, Weichung. A parallel additive Schwarz preconditioned Jacobi-Davidson algorithm for polynomial eigenvalue problems in quantum dot simulation. In JOURNAL OF COMPUTATIONAL PHYSICS, 2010, vol.229, no.8, 29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OMERO, Eloy - CRUZ, Manuel B. - ROMAN, Jose E. - VASCONCELOS, Paulo B. - PALMA, JML - DAYDE, M - MARQUES, O - LOPEZ, JC. A Parallel Implementation of the Jacobi-Davidson Eigensolver for Unsymmetric Matrices. In HIGH PERFORMANCE COMPUTING FOR COMPUTATIONAL SCIENCE VECPAR 2010, 2011, vol.6449, no., 3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OMERO, Eloy - ROMAN, Jose E. - DAMBRA, P - GUARRACINO, M - TALIA, D. A Parallel Implementation of the Jacobi-Davidson Eigensolver and Its Application in a Plasma Turbulence Code. In EURO-PAR 2010 PARALLEL PROCESSING, PART II, 2010, vol.6272, no., 1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OMERO, Eloy - ROMAN, Jose E. Computing subdominant unstable modes of turbulent plasma with a parallel Jacobi-Davidson eigensolver. In CONCURRENCY AND COMPUTATION-PRACTICE &amp;amp; EXPERIENCE, 2011, vol.23, no.17, 217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ZHAO, Y. - CHI, X. - WANG, W. HPSEPS software and application on thousand cores. In Huazhong Keji Daxue Xuebao (Ziran Kexue Ban)/Journal of Huazhong University of Science and Technology (Natural Science Edition), 2011, vol.39, no.SUPPL. 1, 59-62+7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CAR, B. - </w:t>
            </w:r>
            <w:r>
              <w:rPr>
                <w:rFonts w:cs="Times New Roman" w:ascii="Times New Roman" w:hAnsi="Times New Roman"/>
                <w:sz w:val="24"/>
                <w:szCs w:val="24"/>
                <w:u w:val="single"/>
              </w:rPr>
              <w:t>VOJTÁŠ, Peter</w:t>
            </w:r>
            <w:r>
              <w:rPr>
                <w:rFonts w:cs="Times New Roman" w:ascii="Times New Roman" w:hAnsi="Times New Roman"/>
                <w:sz w:val="24"/>
                <w:szCs w:val="24"/>
              </w:rPr>
              <w:t>. ALMOST DISJOINT REFINEMENT OF FAMILIES OF SUBSETS OF N. In Proceedings of the American Mathematical Society, 1980, vol. 79, no. 3, s. 465-470.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ghavan, D. ALMOST DISJOINT FAMILIES AND DIAGONALIZATIONS OF LENGTH CONTINUUM. In BULLETIN OF SYMBOLIC LOGIC, ISSN 1079-8986, 2010, Vol. 16, No. 2, pp. 240-2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s.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CHARPENTIER, C. - MONTASSIER, M. - RASPAUD, A. Minmax degree of graphs (Extended abstract). In Electronic Notes in Discrete Mathematics, 2011, vol.38, 251-25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Discrete Mathematics, 2009, vol. 309, no. 22, s. 6408-6414.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SAL, R. - SRIVASTAVA, K. Memetic algorithm for the antibandwidth maximization problem. In Journal of Heuristics, 2011, vol.17, no.1, 39-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HU, Y. - KOBOUROV, S. - VEERAMONI, S. On maximum differential graph coloring. In Lecture Notes in Computer Science (including subseries Lecture Notes in Artificial Intelligence and Lecture Notes in Bioinformatics), 2011, vol.6502 LNCS, 274-28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RODRIGUEZ-TELLO, E., BETANCOURT, L.C. An improved memetic algorithm for the antibandwidth problem. In Proc. The Biennial International Conference on Artificial Evolution, ISBN 978-2-9539267-0-5, 2011, CD-ROM Proceedings, 12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s. 619-634.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RACHUNEK, J., ŠALOUNOVÁ,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varieties of MV-algebras with internal states. In International Journal of Approximate Reasoning, 2010, vol. 51, s. 680-694. (2.090 - IF2009). (2010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U, L.Z. States on finite monoidal t-norm based algebras. In INFORMATION SCIENCES. ISSN 0020-0255, APR 1 2011, vol. 181, no. 7, p. 1369-13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RACHUNEK, J., ŠALOUNOVÁ,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s. 161-173. (0.551 - IF2008).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SEKA, J. - RIECANOVA, Z. The inheritance of BDE-property in sharply dominating lattice effect algebras and (o)-continuous states. In SOFT COMPUTING. ISSN 1432-7643, MAR 2011, vol. 15, no. 3, SI, p. 543-5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CHUNEK, J. - SALOUNOVA, D. State operators on GMV algebras. In SOFT COMPUTING. ISSN 1432-7643, FEB 2011, vol. 15, no. 2, p. 327-3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RACHUNEK, J. - SALOUNOVA,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TSINAKIS, C. On perfect GMV-algebras. In Communications in Algebra, 2008, vol. 36, s. 1221-1249.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RACHUNEK, J. - SALOUNOVA,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KS, K. - DJIDJEV, H. N. - 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of planar graphs with applications. In Journal of Algorithms, 1993, vol. 14, s. 258-279.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ELDMANN, E.A., WIDMAYER, P.  An O(n^4) time algorithm to compute the bisection width of solid grid graphs. In Proc. Algorithms – ESA 2011, Lecture Notes in Computer Science, ISSN 0302-9743, 2011, Vol. 6942, pp. 143-15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Dynamic faults have small effect on broadcasting in hypercubes. In Discrete Applied Mathematics, 2004, vol. 137, s. 155-158.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ODARD, E. - PETERS, J. Consensus vs. broadcast in communication networks with arbitrary mobile omission faults. In Lecture Notes in Computer Science (including subseries Lecture Notes in Artificial Intelligence and Lecture Notes in Bioinformatics), 2011, vol.6796 LNCS, 29-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Optimal broadcasting in hypercubes with dynamic faults. In Information Processing Letters, 1999, vol. 71, s. 81-85.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GODARD, E. - PETERS, J. Consensus vs. broadcast in communication networks with arbitrary mobile omission faults. In Lecture Notes in Computer Science (including subseries Lecture Notes in Artificial Intelligence and Lecture Notes in Bioinformatics), 2011, vol.6796 LNCS, 29-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bdirectly irreducible state-morphism BL-algebras. In Archive for Mathematical Logic, 2011, vol. 50, s. 145-160. (0.414 - IF2010). (2011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RACHUNEK, J. - SALOUNOVA,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IUNTINI, R. - KOWALSKI, T. On the structure of pseudo BL-algebras and pseudo hoops in quantum logics. In Foundations of Physics, 2010, vol. 40, s. 1519-1542. (0.805 - IF2009). (2010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Wei - XIN, Xiao-long. On fuzzy filters of pseudo BL-algebras. In FUZZY SETS AND SYSTEMS, 2011, vol.162, no.1, 27-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Rachůnek, J., Šalounová,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C. Covers of the Abelian variety of  generalized MV-algebras. In Communications in Algebra, 2009, vol. 37, s. 3991-4011. (0.337 - IF2008).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LL, R.N. - GLASS, A.M.W. - MARTINEZ, J. - MCCLEARY, S.H. W. CHARLES HOLLAND, 75(th) BIRTHDAY. In MATHEMATICA SLOVACA. ISSN 0139-9918, JUN 2011, vol. 61, no. 3, p. 297-3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duct effect algebras. In International Journal of Theoretical Physics, 2002, vol. 41, s. 1827-183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GUO, J.-S. Holland's theory for sequential effect algebras. Computer Engineering and Applications, ISSN 1002-8331, 2010, vol. 46, p. 29–3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Non-commutative algebras and quantum structures. In International Journal of Theoretical Physics, 2004, vol. 43, s. 1599-161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J. - PULMANNOVA, S. - VINCEKOVA, E. Lattice pseudoeffect algebras as double residuated structures. In SOFT COMPUTING. ISSN 1432-7643, DEC 2011, vol. 15, no. 12, p. 2479-24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Infinitary and Riesz properties for pseudoeffect algebras and po-groups. In Journal of the Australian Mathematical Society, 2003, vol. 75, s. 295-311.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E, Y.J. - LI, Y.M. - GUO, J.S. - REN, F. - LI, D.C. Weak Commutative Pseudoeffect Algebras. In INTERNATIONAL JOURNAL OF THEORETICAL PHYSICS. ISSN 0020-7748, APR 2011, vol. 50, no. 4, SI, p. 1186-1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Decompositions of measures on orthoalgebras and difference posets. In International Journal of Theoretical Physics, 1994, vol. 33, s. 1397-140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BIL, E.D. - NASR, T.Z. The intersection operation in light of joint observables and Bell inequalities in operational probability theory. In FUZZY SETS AND SYSTEMS. ISSN 0165-0114, OCT 16 2011, vol. 181, no. 1, p. 58-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gular measures and inner product spaces. In International Journal of Theoretical Physics, 1992, vol. 31, s. 889-905.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LUGOVAYA, G.D. - SHERSTNEV, A.N. On topological properties of orthogonal vector fields. In  Lobachevskii Journal of Mathematics. ISSN 1818-9962, 2011, vol. 32, p. 125–12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Fuzzy quantum spaces and compatibility. In International Journal of Theoretical Physics, 1988, vol. 27, s. 1069-108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RKECHOVÁ, D. F-dynamické systémy a ich entropia. FPV UKF Nitra, ISBN 978-80-8094-884-9, Nitra,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s.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HALAS, R. Effect algebras are conditionally residuated structures. In SOFT COMPUTING. ISSN 1432-7643, JUL 2011, vol. 15, no. 7, p. 1383-13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 - KOLARIK, M. - KUHR, J. On Double Basic Algebras and Pseudo-effect Algebras. In ORDER-A JOURNAL ON THE THEORY OF ORDERED SETS AND ITS APPLICATIONS. ISSN 0167-8094, NOV 2011, vol. 28, no. 3, p. 499-5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 Basic algebras and their applications - an overview. In Contributions to General Algebra, Proc. Salzburg Conference 2011 (AAA81), Verlag Johannes Heyn, Klagenfurt 2011, vol. 20, p. 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OULIS, D.J. - PULMANNOVA, S. - VINCEKOVA, E. Lattice pseudoeffect algebras as double residuated structures. In SOFT COMPUTING. ISSN 1432-7643, DEC 2011, vol. 15, no. 12, p. 2479-24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XIE, Y.J. - LI, Y.M. - GUO, J.S. - REN, F. - LI, D.C. Weak Commutative Pseudoeffect Algebras. In INTERNATIONAL JOURNAL OF THEORETICAL PHYSICS. ISSN 0020-7748, APR 2011, vol. 50, no. 4, SI, p. 1186-1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Congruences and states on pseudoeffect algebras. In Foundations of Physics Letters, 2001, vol. 14, s. 425-446. ISSN 0894-9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O, J.S. - LI, Y.M. - XIE, Y.J. Pseudo Weak Effect Algebras and Pseudo Weak D-posets. In INTERNATIONAL JOURNAL OF THEORETICAL PHYSICS. ISSN 0020-7748, APR 2011, vol. 50, no. 4, SI, p. 1175-11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E, Y.J. - LI, Y.M. - GUO, J.S. - REN, F. - LI, D.C. Weak Commutative Pseudoeffect Algebras. In INTERNATIONAL JOURNAL OF THEORETICAL PHYSICS. ISSN 0020-7748, APR 2011, vol. 50, no. 4, SI, p. 1186-119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CHAJDA, I., LANGER, H. Directoids. An Algebraic Approach to Ordered Sets. Heldermann Verlag, Lemgo, ISBN 978-88538–232-4,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s.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Basic algebras and their applications - an overview. In Contributions to General Algebra, Proc. Salzburg Conference 2011 (AAA81), Verlag Johannes Heyn, Klagenfurt 2011, vol. 20, p. 1–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van - HALAS, Radomir. Effect algebras are conditionally residuated structures. In SOFT COMPUTING, 2011, vol.15, no.7, 13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van - KOLARIK, Miroslav - KUEHR, Jan. On Double Basic Algebras and Pseudo-effect Algebras. In ORDER-A JOURNAL ON THE THEORY OF ORDERED SETS AND ITS APPLICATIONS, 2011, vol.28, no.3, 4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OULIS, David J. - PULMANNOVA, Sylvia - VINCEKOVA, Elena. Lattice pseudoeffect algebras as double residuated structures. In SOFT COMPUTING, 2011, vol.15, no.12, 24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UO, J.S. - LI, Y.M. - XIE, Y.J. Pseudo Weak Effect Algebras and Pseudo Weak D-posets. In INTERNATIONAL JOURNAL OF THEORETICAL PHYSICS. ISSN 0020-7748, APR 2011, vol. 50, no. 4, SI, p. 1175-11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XIE, Yongjian - LI, Yongming - GUO, Jiansheng - REN, Fang - LI, Dechao. Weak Commutative Pseudoeffect Algebras. In INTERNATIONAL JOURNAL OF THEORETICAL PHYSICS, 2011, vol.50, no.4, 1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 - Sikorski theorem for sigma-complete MV-algebras and l-groups. In Journal of the Australian Mathematical Society, 2000, vol. 68, s. 261-277.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OVA, A. - PULMANNOVA, S. - VINCEKOVA, E. OBSERVABLES ON sigma-MV ALGEBRAS AND sigma-LATTICE EFFECT ALGEBRAS. In KYBERNETIKA. ISSN 0023-5954, 2011, vol. 47, no. 4, p. 541-55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MUNDICI, D. Advanced  Lukasiewicz calculus and MV-algebras. ISBN 978-94-007-0839-6, Springer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s.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L, R.N. - GLASS, A.M.W. - MARTINEZ, J. - MCCLEARY, S.H. W. CHARLES HOLLAND, 75(th) BIRTHDAY. In MATHEMATICA SLOVACA. ISSN 0139-9918, JUN 2011, vol. 61, no. 3, p. 297-3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LUDOV, V.V. - DROSTE, M. - GLASS, A.M.W. AUTOMORPHISM GROUPS OF TOTALLY ORDERED SETS: A RETROSPECTIVE SURVEY. In MATHEMATICA SLOVACA. ISSN 0139-9918, JUN 2011, vol. 61, no. 3, p. 373-3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OULIS, D.J. - PULMANNOVA, S. - VINCEKOVA, E. Lattice pseudoeffect algebras as double residuated structures. In SOFT COMPUTING. ISSN 1432-7643, DEC 2011, vol. 15, no. 12, p. 2479-24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SEM, M. On isometries in GMV-algebras. In MATHEMATICA SLOVACA. ISSN 0139-9918, OCT 2011, vol. 61, no. 5, p. 827-8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 X.A., SHANG, Y., LU, R.Q. Automata theory based on lattice-ordered semirings. In Soft Computing. ISSN 1432-7643, 2011, vol. 15, p. 269–2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ACHUNEK, J. - SALOUNOVA, D. State operators on GMV algebras. In SOFT COMPUTING. ISSN 1432-7643, FEB 2011, vol. 15, no. 2, p. 327-3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RUMP, W., YANG, Y. A note on Bosbach's cone algebras. In Studia Logica. ISSN 0039-3215, 2011, vol. 98, p. 375–38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3] BUSANICHE, M., MONTAGNA, F. Hájek's logic BL and BL-algebras. In The Handbook of Mathematical Fuzzy Logic, Vol. 1 Eds. P. Cintula, P. Hájek, C. Noguera, ISBN 978-1-84890-039-4, Lightning Source, Milton Keyens, 2011. p. 354–447.</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3] DI NOLA, A., LEUSTEAN, I. Lukasiewicz logic and MV-algebras. In The Handbook of Mathematical Fuzzy Logic, Vol. 2 Eds. P. Cintula, P. Hájek, C. Noguera, ISBN 978-1-84890-054-7, Lightning Source, Milton Keyens, 2011. p. 469–583.</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3] MUNDICI, D. Advanced  Lukasiewicz calculus and MV-algebras. ISBN 978-94-007-0839-6, Springer 2011.</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3] RACHUNEK, J. - SALOUNOVA,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s.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DAYATI, H. Equivalence Relations on the Set of Implicative Interval-Valued Intuitionistic (T,S)-Fuzzy Filters of Pseudo-BL Algebras. In JOURNAL OF MULTIPLE-VALUED LOGIC AND SOFT COMPUTING. ISSN 1542-3980, 2011, vol. 17, no. 5-6, p. 443-4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Fuzzy set representations of some quantum structures. In Fuzzy Sets and Systems, 1999, vol. 101, s. 67-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BIL, E.D. - NASR, T.Z. The intersection operation in light of joint observables and Bell inequalities in operational probability theory. In FUZZY SETS AND SYSTEMS. ISSN 0165-0114, OCT 16 2011, vol. 181, no. 1, p. 58-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J.L. Topological properties of prime filters in MTL-algebras and fuzzy set representations for MTL-algebras. In FUZZY SETS AND SYSTEMS. ISSN 0165-0114, SEP 1 2011, vol. 178, no. 1, p. 38-5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OU, H.J. - ZHAO, B. Stone-like representation theorems and three-valued filters in R-0- algebras (nilpotent minimum algebras). In FUZZY SETS AND SYSTEMS. ISSN 0165-0114, JAN 1 2011, vol. 162, no. 1, p. 1-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 Charles. Top varieties of generalized MV-algebras. In Communications in Algebra, 2007, vol. 35, no. 11, s. 3370-3390. (0.268 - IF2006).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L, R.N. - GLASS, A.M.W. - MARTINEZ, J. - MCCLEARY, S.H. W. CHARLES HOLLAND, 75(th) BIRTHDAY. In MATHEMATICA SLOVACA. ISSN 0139-9918, JUN 2011, vol. 61, no. 3, p. 297-3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LUDOV, V.V. - DROSTE, M. - GLASS, A.M.W. AUTOMORPHISM GROUPS OF TOTALLY ORDERED SETS: A RETROSPECTIVE SURVEY. In MATHEMATICA SLOVACA. ISSN 0139-9918, JUN 2011, vol. 61, no. 3, p. 373-3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Mundici, D. Advanced  Lukasiewicz calculus and MV-algebras. ISBN 978-94-007-0839-6, Springer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s. 851-861. (0.470 - IF2006).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C. Local pseudo-BCK algebras with pseudo-product. In MATHEMATICA SLOVACA. ISSN 0139-9918, APR 2011, vol. 61, no. 2, p. 127-15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BUSANICHE, M., MONTAGNA, F. Hájek's logic BL and BL-algebras. In The Handbook of Mathematical Fuzzy Logic, Vol. 1 Eds. P. Cintula, P. Hájek, C. Noguera, ISBN 978-1-84890-039-4, Lightning Source, Milton Keyens, 2011. p. 354–4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s. 495-501. (0.516 - IF2006).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DAYATI, H. Equivalence Relations on the Set of Implicative Interval-Valued Intuitionistic (T,S)-Fuzzy Filters of Pseudo-BL Algebras. In JOURNAL OF MULTIPLE-VALUED LOGIC AND SOFT COMPUTING. ISSN 1542-3980, 2011, vol. 17, no. 5-6, p. 443-4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L.Z. - ZHANG, X.Y. States on finite linearly ordered IMTL-algebras. In SOFT COMPUTING. ISSN 1432-7643, OCT 2011, vol. 15, no. 10, SI, p. 2021-20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L.Z. States on finite monoidal t-norm based algebras. In INFORMATION SCIENCES. ISSN 0020-0255, APR 1 2011, vol. 181, no. 7, p. 1369-13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ACHUNEK, J. - SALOUNOVA, D. Extremal states on bounded residuated l-monoids with general comparability. In SOFT COMPUTING. ISSN 1432-7643, JAN 2011, vol. 15, no. 1, SI, p. 199-20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RACHUNEK, J. - SALOUNOVA,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s.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S.W. - ZHAO, B. Nuclei and conuclei on residuated lattices. In FUZZY SETS AND SYSTEMS. ISSN 0165-0114, JUN 1 2011, vol. 172, no. 1, p. 51-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L.Z. - ZHANG, X.Y. States on finite linearly ordered IMTL-algebras. In SOFT COMPUTING. ISSN 1432-7643, OCT 2011, vol. 15, no. 10, SI, p. 2021-20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IU, L.Z. States on finite monoidal t-norm based algebras. In INFORMATION SCIENCES. ISSN 0020-0255, APR 1 2011, vol. 181, no. 7, p. 1369-13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Bounded commutative residuated l-monoids with general comparability and states. In Soft Computing, 2006, vol. 10, no. 3, s. 212-21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NDO, M. Modal operators on commutative residuated lattices. In MATHEMATICA SLOVACA. ISSN 0139-9918, FEB 2011, vol. 61, no. 1, p. 1-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L.Z. - ZHANG, X.Y. States on finite linearly ordered IMTL-algebras. In SOFT COMPUTING. ISSN 1432-7643, OCT 2011, vol. 15, no. 10, SI, p. 2021-20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IU, L.Z. States on finite monoidal t-norm based algebras. In INFORMATION SCIENCES. ISSN 0020-0255, APR 1 2011, vol. 181, no. 7, p. 1369-13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ZEVEDO, A. B.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IRÁŇ, J. Classification of regular maps of negative prime Euler characteristic. In Transactions of the American Mathematical Society, 2005, vol. 357, s. 4175-4190.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NDER, M. - POTOCNIK, P. - SIRAN, J. Regular maps with almost Sylow-cyclic automorphism groups, and classification of regular maps with Euler characteristic - p(2). In JOURNAL OF ALGEBRA. ISSN 0021-8693, NOV 15 2010, vol. 324, no. 10, p. 2620-263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ONDER, M.D.E. - SIRAN, J. - TUCKER, T.W. The genera, reflexibility and simplicity of regular maps. In JOURNAL OF THE EUROPEAN MATHEMATICAL SOCIETY. ISSN 1435-9855, 2010, vol. 12, no. 2, p. 343-36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CONDER, M.D.E. - TUCKER, T.W. The symmetric genus spectrum of finite groups. In ARS MATHEMATICA CONTEMPORANEA. ISSN 1855-3966, FAL-WIN 2011, vol. 4, no. 2, SI, p. 271-2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A classification of trigonometrical thin sets and their interrelations. In Proceedings of the American Mathematical Society, 1997, vol. 125, s. 1111-112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KOVSKÝ, L. The structure of the real line. In Monografie Matematyczne (New Series), vol. 71. Birkhäuser/Springer, Basel, 2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Dirichlet sets, Erdős-Kunen-Mauldin theorem, and analytic subgroups of the reals. In Proceedings of the American Mathematical Society, 2011, vol. 139, s. 2093-2104. (0.601 - IF2010). (2011 - Current Contents).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KOVSKÝ, L. The structure of the real line. In Monografie Matematyczne (New Series), vol. 71. Birkhäuser/Springer, Basel, 2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GEDY - </w:t>
            </w:r>
            <w:r>
              <w:rPr>
                <w:rFonts w:cs="Times New Roman" w:ascii="Times New Roman" w:hAnsi="Times New Roman"/>
                <w:sz w:val="24"/>
                <w:szCs w:val="24"/>
                <w:u w:val="single"/>
              </w:rPr>
              <w:t>OKŠA, Gabriel</w:t>
            </w:r>
            <w:r>
              <w:rPr>
                <w:rFonts w:cs="Times New Roman" w:ascii="Times New Roman" w:hAnsi="Times New Roman"/>
                <w:sz w:val="24"/>
                <w:szCs w:val="24"/>
              </w:rPr>
              <w:t>. Modern Methods of Signal Processing in the Loose Part Monitoring System. In Progress in Nuclear Energy, 2005, vol. 46, no. 3-4, s. 253-267. ISSN 0149-19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 Jianping - JIANG, Jin. Applications of fault detection and diagnosis methods in nuclear power plants: A review. In PROGRESS IN NUCLEAR ENERGY, 2011, vol.53, no.3, 25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N, Sung-Hwan - PARK, Jin-Ho - YOON, Doo-Byung - CHOI, Young-Chul. MASS ESTIMATION OF IMPACTING OBJECTS AGAINST A STRUCTURE USING AN ARTIFICIAL NEURAL NETWORK WITHOUT CONSIDERATION OF BACKGROUND NOISE. In NUCLEAR ENGINEERING AND TECHNOLOGY, 2011, vol.43, no.4, 3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34/, s. 15099-15104. (9.432 - IF2009).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HEN, D.E. - MELTON, D. Turning straw into gold: directing cell fate for regenerative medicine. In NATURE REVIEWS GENETICS. ISSN 1471-0056, APR 2011, vol. 12, no. 4, p. 243-25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UNTER, P. A new target for personalized medicine. In EMBO REPORTS. ISSN 1469-221X, DEC 2011, vol. 12, no. 12, p. 1229-12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DEON, T. - </w:t>
            </w:r>
            <w:r>
              <w:rPr>
                <w:rFonts w:cs="Times New Roman" w:ascii="Times New Roman" w:hAnsi="Times New Roman"/>
                <w:sz w:val="24"/>
                <w:szCs w:val="24"/>
                <w:u w:val="single"/>
              </w:rPr>
              <w:t>KUCHTA, Milan</w:t>
            </w:r>
            <w:r>
              <w:rPr>
                <w:rFonts w:cs="Times New Roman" w:ascii="Times New Roman" w:hAnsi="Times New Roman"/>
                <w:sz w:val="24"/>
                <w:szCs w:val="24"/>
              </w:rPr>
              <w:t>. Shadowing property of continuous-maps. In Proceedings of the American Mathematical Society, 1992, vol. 115, s. 271-28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NOVAS, Jose S. Li-Yorke chaos in a class of nonautonomous discrete systems. In JOURNAL OF DIFFERENCE EQUATIONS AND APPLICATIONS, 2011, vol.17, no.4, 47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U, Yuhu - XUE, Xiaoping. SHADOWING PROPERTY FOR INDUCED SET-VALUED DYNAMICAL SYSTEMS OF SOME EXPANSIVE MAPS. In DYNAMIC SYSTEMS AND APPLICATIONS, 2010, vol.19, no.3-4, 4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MBAROVIČ, J. - </w:t>
            </w:r>
            <w:r>
              <w:rPr>
                <w:rFonts w:cs="Times New Roman" w:ascii="Times New Roman" w:hAnsi="Times New Roman"/>
                <w:sz w:val="24"/>
                <w:szCs w:val="24"/>
                <w:u w:val="single"/>
              </w:rPr>
              <w:t>MAJERNÍK, Vladimír</w:t>
            </w:r>
            <w:r>
              <w:rPr>
                <w:rFonts w:cs="Times New Roman" w:ascii="Times New Roman" w:hAnsi="Times New Roman"/>
                <w:sz w:val="24"/>
                <w:szCs w:val="24"/>
              </w:rPr>
              <w:t>. Non-fourier propagation of heat pulses in finite medium. In International Journal of Heat and Mass Transfer, 1988, vol. 31, s. 1073-1080. ISSN 0017-931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TEFI, G. - TALAEE, M.R. Non-fourier temperature field in a solid homogeneous finite hollow cylinder. In ARCHIVE OF APPLIED MECHANICS. ISSN 0939-1533, MAY 2011, vol. 81, no. 5, p. 569-5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 M.J. - LIU, Q.R. - HUANG, S.X. Analysis of the formation mechanism of hollow and cricoid stria in formed coke. In APPLICATIONS OF ENGINEERING MATERIALS, PTS 1-4. ISSN 1022-6680, 2011, vol. 287-290, Part 1-4, p. 2927-29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YER, Markus - KAUFMANN, Michael - </w:t>
            </w:r>
            <w:r>
              <w:rPr>
                <w:rFonts w:cs="Times New Roman" w:ascii="Times New Roman" w:hAnsi="Times New Roman"/>
                <w:sz w:val="24"/>
                <w:szCs w:val="24"/>
                <w:u w:val="single"/>
              </w:rPr>
              <w:t>VRŤO, Imrich</w:t>
            </w:r>
            <w:r>
              <w:rPr>
                <w:rFonts w:cs="Times New Roman" w:ascii="Times New Roman" w:hAnsi="Times New Roman"/>
                <w:sz w:val="24"/>
                <w:szCs w:val="24"/>
              </w:rPr>
              <w:t>. Two trees which are self-intersecting when drawn simultaneously. In Lecture Notes in Computer Science, 2006, vol. 3843, s. 201-210.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ANGELINI, P. - DI BATTISTA, G. - FRATI, F. - PATRIGNANI, M. - RUTTER, I. Testing the simultaneous embeddability of two graphs whose intersection is a biconnected graph or a tree. In Lecture Notes in Computer Science (including subseries Lecture Notes in Artificial Intelligence and Lecture Notes in Bioinformatics), 2011, vol.6460 LNCS, 212-22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NGELINI, P. - DI BATTISTA, G. - FRATI, F. Simultaneous embedding of embedded planar graphs. In Lecture Notes in Computer Science (including subseries Lecture Notes in Artificial Intelligence and Lecture Notes in Bioinformatics), 2011, vol.7074 LNCS, 271-28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CABELLO, S. - VAN KREVELD, M. - LIOTTA, G. - MEIJER, H. - SPECKMANN, B. - VERBEEK, K. Geometric simultaneous embeddings of a graph and a matching. In Journal of Graph Algorithms and Applications, 2011, vol.15, no.1, 79-9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DUNCAN, C.A. On graph thickness, geometric thickness, and separator theorems. In Computational Geometry: Theory and Applications, 2011, vol.44, no.2, 95-9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FOWLER, J.J. - JÜNGER, M. - KOBOUROV, S.G. - SCHULZ, M. Characterizations of restricted pairs of planar graphs allowing simultaneous embedding with fixed edges. In Computational Geometry: Theory and Applications, 2011, vol.44, no.8, 385-3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OULD, H.W. - </w:t>
            </w:r>
            <w:r>
              <w:rPr>
                <w:rFonts w:cs="Times New Roman" w:ascii="Times New Roman" w:hAnsi="Times New Roman"/>
                <w:sz w:val="24"/>
                <w:szCs w:val="24"/>
                <w:u w:val="single"/>
              </w:rPr>
              <w:t>KAUCKÝ, Josef</w:t>
            </w:r>
            <w:r>
              <w:rPr>
                <w:rFonts w:cs="Times New Roman" w:ascii="Times New Roman" w:hAnsi="Times New Roman"/>
                <w:sz w:val="24"/>
                <w:szCs w:val="24"/>
              </w:rPr>
              <w:t>. Evaluation of a class of binomial coefficient summations. In Journal of Combinatorial Theory, Series A, 1966, vol. 1, no. 2, s. 233-247. ISSN 0097-31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 X.R. Two matrix inversions associated with the Hagen-Rothe formula, their q-analogues and applications. In JOURNAL OF COMBINATORIAL THEORY SERIES A. ISSN 0097-3165, MAY 2011, vol. 118, no. 4, p. 1475-149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s.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LINA, M. - OLEJCEK, V. - PASEKA, J. - RIECANOVA, Z. Sharply Dominating MV-Effect Algebras. In INTERNATIONAL JOURNAL OF THEORETICAL PHYSICS. ISSN 0020-7748, APR 2011, vol. 50, no. 4, SI, p. 1152-11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SEKA, J. - RIECANOVA, Z. The inheritance of BDE-property in sharply dominating lattice effect algebras and (o)-continuous states. In SOFT COMPUTING. ISSN 1432-7643, MAR 2011, vol. 15, no. 3, SI, p. 543-55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IECANOVA, Z. - PASEKA, J. State smearing theorems and the existence of states on some atomic lattice effect algebras*. In JOURNAL OF LOGIC AND COMPUTATION. ISSN 0955-792X, DEC 2011, vol. 21, no. 6, p. 863-88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IECANOVA, Z. LATTICE EFFECT ALGEBRAS DENSELY EMBEDDABLE INTO COMPLETE ONES. In KYBERNETIKA. ISSN 0023-5954, 2011, vol. 47, no. 1, p. 100-1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 SCHECHTER, L. An empirical non-parametric likelihood family of data-based Benford-like distributions. In Physica A : Statistical Mechanics and Its Applications, 2007, vol. 380, p. 429-438. (1.311 - IF2006). ISSN 0378-43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NTU, F. - SAIEGH, S.M. Fraudulent Democracy? An Analysis of Argentina's Infamous Decade Using Supervised Machine Learning. In POLITICAL ANALYSIS. ISSN 1047-1987, FAL 2011, vol. 19, no. 4, p. 409-4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BANE, W.R., Jr. Comment on "Benford's Law and the Detection of Election Fraud". In POLITICAL ANALYSIS. ISSN 1047-1987, SUM 2011, vol. 19, no. 3, p. 269-2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A characterization of context-free languages. In Journal of Computer and System Sciences, 1971, vol. 5, s. 353-363. ISSN 0022-00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dihn, H., Dassow, J., Holzer, M. EXTENDING REGULAR EXPRESSIONS WITH HOMOMORPHIC REPLACEMENT. In RAIRO-THEORETICAL INFORMATICS AND APPLICATIONS, ISSN 0988-3754, 2010, Vol. 44, No. 2, pp. 229-2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s. 341-379. (2.077 - IF2006).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YASHI, Masahito. Comparison Between the Cramer-Rao and the Mini-max Approaches in Quantum Channel Estimation. In COMMUNICATIONS IN MATHEMATICAL PHYSICS, 2011, vol.304, no.3, 6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LEVO, Alexander. Probabilistic and Statistical Aspects of Quantum Theory. In PROBABILISTIC AND STATISTICAL ASPECTS OF QUANTUM THEORY, 2011, vol.1, no.,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ONRAS, Alex - ILLUMINATI, Fabrizio. Measurement of damping and temperature: Precision bounds in Gaussian dissipative channels. In PHYSICAL REVIEW A, 2011, vol.83, no.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Minimal usco maps, densely continuous forms and upper semicontinuous functions. In Rocky Mountain Journal of Mathematics, 2009, vol. 39, no. 2, s. 545-562. (0.354 - IF2008). (2009 - Current Contents).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EJDES, M. SELECTION THEOREMS AND MINIMAL MAPPINGS IN A CLUSTER SETTING. In ROCKY MOUNTAIN JOURNAL OF MATHEMATICS. ISSN 0035-7596, 2011, vol. 41, no. 3, p. 851-8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CCOY, R.A. Spaces of lower semicontinuous set-valued maps I. In MATHEMATICA SLOVACA. ISSN 0139-9918, AUG 2010, vol. 60, no. 4, p. 521-54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CCOY, R.A. Spaces of lower semicontinuous set-valued maps II. In MATHEMATICA SLOVACA. ISSN 0139-9918, AUG 2010, vol. 60, no. 4, p. 541-5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ROMKOVIČ, Juraj</w:t>
            </w:r>
            <w:r>
              <w:rPr>
                <w:rFonts w:cs="Times New Roman" w:ascii="Times New Roman" w:hAnsi="Times New Roman"/>
                <w:sz w:val="24"/>
                <w:szCs w:val="24"/>
              </w:rPr>
              <w:t xml:space="preserve"> - MULLER, V. - SÝKORA, O. - </w:t>
            </w:r>
            <w:r>
              <w:rPr>
                <w:rFonts w:cs="Times New Roman" w:ascii="Times New Roman" w:hAnsi="Times New Roman"/>
                <w:sz w:val="24"/>
                <w:szCs w:val="24"/>
                <w:u w:val="single"/>
              </w:rPr>
              <w:t>VRŤO, Imrich</w:t>
            </w:r>
            <w:r>
              <w:rPr>
                <w:rFonts w:cs="Times New Roman" w:ascii="Times New Roman" w:hAnsi="Times New Roman"/>
                <w:sz w:val="24"/>
                <w:szCs w:val="24"/>
              </w:rPr>
              <w:t>. On embeddings in cycles. In Information and Computation, 1995, vol. 118, s. 302-305.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NSAL, Richa - SRIVASTAVA, Kamal. A memetic algorithm for the cyclic antibandwidth maximization problem. In SOFT COMPUTING, 2011, vol.15, no.2, 397-4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CHETCUTI, Emmanuel</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The existence of finitely additive states on orthogonally closed subspaces of incomplete inner product spaces. In Letters in Mathematical Physics, 2004, vol. 67, s. 75-80. ISSN 0377-9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MHALTER, J. - TURILOVA, E. Subspace Structures in Inner Product Spaces and von Neumann Algebras. In INTERNATIONAL JOURNAL OF THEORETICAL PHYSICS. ISSN 0020-7748, DEC 2011, vol. 50, no. 12, p. 3812-38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s.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 W. - XIN, X.L. Torsion elements in effect algebras. In SOFT COMPUTING. ISSN 1432-7643, DEC 2011, vol. 15, no. 12, p. 2501-25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ESIAR, R. - SARKOCI, P. OPEN PROBLEMS POSED AT THE TENTH INTERNATIONAL CONFERENCE ON FUZZY SET THEORY AND APPLICATIONS (FSTA 2010, LIPTOVSKY JAN, SLOVAKIA). In KYBERNETIKA. ISSN 0023-5954, 2010, vol. 46, no. 4, p. 585-5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ASEKA, J. - RIECANOVA, Z. The inheritance of BDE-property in sharply dominating lattice effect algebras and (o)-continuous states. In SOFT COMPUTING. ISSN 1432-7643, MAR 2011, vol. 15, no. 3, SI, p. 543-5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odesic distances on density matrices. In Journal of Mathematical Physics, 2004, vol. 45, s. 1787-1794.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UATI, Alessandra. An approximate quantum Cramer-Rao bound based on skew information. In BERNOULLI, 2011, vol.17, no.2, 6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OLNAR, Lajos. Order automorphisms on positive definite operators and a few applications. In LINEAR ALGEBRA AND ITS APPLICATIONS, 2011, vol.434, no.10, 215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ETZ, D., GHINEA, C. Introduction to quantum Fisher information,  QP—PQ. In Quantum Probab. White Noise Anal., vol. 27. (Eds: R. Rebolledo and M. Ország), World Scientific, 2011, pp. 261-2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Flat connections and Wigner-Yanase-Dyson metrics. In Reports on Mathematical Physics, 2003, vol. 52, s. 331-35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STECKI, Ryszard Pawel. The General Form of gamma-Family of Quantum Relative Entropies. In OPEN SYSTEMS &amp;amp; INFORMATION DYNAMICS, 2011, vol.18, no.2, 1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ometry of quantum states: Dual connections and divergence functions. In Reports on Mathematical Physics, 2001, s. 121-13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STECKI, Ryszard Pawel. The General Form of gamma-Family of Quantum Relative Entropies. In OPEN SYSTEMS &amp;amp; INFORMATION DYNAMICS, 2011, vol.18, no.2, 1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s. 1099-1121. (1.190 - IF2009). (2010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UJLA, Jaspal Singh. A simple proof of Lieb concavity theorem. In JOURNAL OF MATHEMATICAL PHYSICS, 2011, vol.52, no.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 MOSONYI, Milan - PETZ, Denes - BENY, Cedric. QUANTUM f-DIVERGENCES AND ERROR CORRECTION. In REVIEWS IN MATHEMATICAL PHYSICS, 2011, vol.23, no.7, 6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STEGIN, Alexey E. Some General Properties of Unified Entropies. In JOURNAL OF STATISTICAL PHYSICS, 2011, vol.143, no.6, 11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ASTEGIN, Alexey E. Upper continuity bounds on the relative q-entropy for q &amp;gt; 1. In JOURNAL OF MATHEMATICAL PHYSICS, 2011, vol.52, no.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Quantum hypothesis testing and sufficient subalgebras. In Letters in Mathematical Physics, 2010, vol. 93, s. 15-27. (0.969 - IF2009). (2010 - Current Contents). ISSN 0377-90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IAI, F. - MOSONYI, M. - PETZ, D. - BENY, C. QUANTUM f-DIVERGENCES AND ERROR CORRECTION. In REVIEWS IN MATHEMATICAL PHYSICS, 2011, vol.23, no.7, 69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harakterizations of commutative POV measures. In Foundations of Physics, 2009, vol. 39, s. 613-624. (0.829 - IF2008).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EDUCI, R. On the relationship between the moments of a POVM and the generator of the von Neumann algebra it generates. In Proceedings of the 10-th Biennial meeting of IQSA, Boston, International Journal of Theoretical Physics, 2011, Vol. 50, pp. 3724-37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s. 125-148. (0.489 - IF2007). (2008 -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RENICK, D. - PLOSKER, S. - SMITH, J. Classical and nonclassical randomness in quantum measurements. In JOURNAL OF MATHEMATICAL PHYSICS, 2011, vol.52, no.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EINOSAARI, T. - PELLONPAA, J-P. Extreme commutative quantum observables are sharp. In JOURNAL OF PHYSICS A-MATHEMATICAL AND THEORETICAL, 2011, vol.44, no.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How sharp are PV measures? In Reports on Mathematical Physics, 2007, vol. 59, no. 2, s. 257-26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On the relationship between the moments of a POVM and the generator of the von Neumann algebra it generates. In Proceedings of the 10-th Biennial meeting of IQSA, Boston, International Journal of Theoretical Physics, 2011, Vol. 50, pp. 3724-373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RMELI, C. - HEINOSAARI, T. - TOIGO, A. Sequential measurements of conjugate observables. In JOURNAL OF PHYSICS A-MATHEMATICAL AND THEORETICAL. ISSN 1751-8113, JUL 15 2011, vol. 44, no. 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HEINOSAARI, T. - PELLONPAA, J.P. Extreme commutative quantum observables are sharp. In JOURNAL OF PHYSICS A-MATHEMATICAL AND THEORETICAL. ISSN 1751-8113, AUG 5 2011, vol. 44, no. 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Complete bipartite graphs with a unique regular embedding. In Journal of Combinatorial Theory, Series B, 2008, vol. 98, s. 241-24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WAK, J.H. - KWON, Y.S. Classification of nonorientable regular embeddings of complete bipartite graphs. In JOURNAL OF COMBINATORIAL THEORY SERIES B. ISSN 0095-8956, JUL 2011, vol. 101, no. 4, p. 191-2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FURONG - DU SHAOFEI. Nonorientable regular embeddings of graphs of order pq. In SCIENCE CHINA-MATHEMATICS, 2011, vol.54, no.2, 3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DAH, H. - </w:t>
            </w:r>
            <w:r>
              <w:rPr>
                <w:rFonts w:cs="Times New Roman" w:ascii="Times New Roman" w:hAnsi="Times New Roman"/>
                <w:sz w:val="24"/>
                <w:szCs w:val="24"/>
                <w:u w:val="single"/>
              </w:rPr>
              <w:t>REPICKÝ, Miroslav</w:t>
            </w:r>
            <w:r>
              <w:rPr>
                <w:rFonts w:cs="Times New Roman" w:ascii="Times New Roman" w:hAnsi="Times New Roman"/>
                <w:sz w:val="24"/>
                <w:szCs w:val="24"/>
              </w:rPr>
              <w:t>. Amoeba reals. In The Journal of Symbolic Logic, 1995, vol. 60, s. 1168-1185. ISSN 0022-48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BARTOSZYNSKI, T. Invariants of measure and category. In Handbook of Set Theory, vol. 1, chapter 7, (M. Foreman, A. Kanamori, eds.), ISBN 978-1-4020-4843-2, Springer, Dordrecht, 2010, pp. 491-55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w:t>
            </w:r>
            <w:r>
              <w:rPr>
                <w:rFonts w:cs="Times New Roman" w:ascii="Times New Roman" w:hAnsi="Times New Roman"/>
                <w:sz w:val="24"/>
                <w:szCs w:val="24"/>
                <w:u w:val="single"/>
              </w:rPr>
              <w:t>JUREČKOVÁ, Mária</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KOBAYASHI, H. - TAKAHASHI, M. - MIKULA, M. - PINČÍK, Emil. On the topographic and optical properties of SiC/SiO2 surfaces. In Central European Journal of Physics, 2009, vol. 7, no. 2, p. 321-326. (0.448 - IF2008). (2009 - Current Contents, WOS, SCOPUS). ISSN 1895-10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ISIMOV, K. S. - MALKOV, A. A. - DUBROVENSKII, S. D. - MALYGIN, A. A. Chemical assembly of chromium oxide structures on the surface of disperse silicon carbide. In RUSSIAN JOURNAL OF APPLIED CHEMISTRY, 2011, vol.84, no.8, 12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 SMEJOVÁ, S. - ŠRANKOVÁ, K. Matrix reduction in a combinatorial computation. In Information Processing Letters, 2011, vol. 111, s. 164-168. (0.612 - IF2010). (2011 - Current Contents).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ombinatorics; Reports from M. Kochol et al Highlight Recent Research in Combinatorics, Information Technology Newsweekly (Mar 22, 2011): pg. 749.  http://www.verticalnews.com/ premium_newsletters/Information-Technology-Newsweekly/2011-03-22/67229IT.html</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mplexity of 3-edge-coloring in the class of cubic graphs with a polyhedral embedding in an orientable surface. In Discrete Applied Mathematics, 2010, vol. 158, s. 1856-1860. (0.816 - IF2009). (2010 - Current Contents).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thematics; Research reports on mathematics from M. Kochol and colleagues provide new insights, Anonymous. Journal of Mathematics. Atlanta: Nov 2 (2010): pg. 2425.  http://www.highbeam.com/doc/1G1-241096427.html</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s.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B. - LI, S. The Number of Nowhere-Zero Tensions on Graphs and Signed Graphs. In ARS COMBINATORIA, 2011, vol.102, no., 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duction of the 5-flow conjecture to cyclically 6-edge-connected snarks. In Journal of Combinatorial Theory, Series B, 2004, vol. 90, s. 139-14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KOT&amp;APOS;KA, R. - SKOVIERA, M. Snarks with Given Real Flow Numbers. In JOURNAL OF GRAPH THEORY, 2011, vol.68, no.3, 1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s.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ÁČAJOVÁ, E. - ŠKOVIERA, M. Infinitely Many Hypohamiltonian Cubic Graphs of Girth 7. In Graphs and Combinatorics, 2011, vol.27, no.2, 231-24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nomials associated with nowhere-zero flows. In Journal of Combinatorial Theory, Series B, 2002, vol. 84, s. 260-269.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EUER, F. - DALL, A. Bounds on the coefficients of tension and flow polynomials. In JOURNAL OF ALGEBRAIC COMBINATORICS, 2011, vol.33, no.3, 4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HEN, B. - LI, S. The Number of Nowhere-Zero Tensions on Graphs and Signed Graphs. In ARS COMBINATORIA, 2011, vol.102, no., 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s.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KUNAGA, T. All 4-Edge-Connected HHD-Free Graphs are Z(3)-Connected. In GRAPHS AND COMBINATORICS, 2011, vol.27, no.5, 6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AI, H. -J. - LI, H. - LI, P. - LIANG, Y. - YAO, S. Group connectivity in line graphs. In DISCRETE MATHEMATICS, 2011, vol.311, no.20, 22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I, Hong-Jian - LI, Xiangwen - SHAO, Yehong - ZHAN, Mingquan. Group Connectivity and Group Colorings of Graphs A Survey. In ACTA MATHEMATICA SINICA-ENGLISH SERIES, 2011, vol.27, no.3, 4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E. WEI, Y. CHEN, P. Li, H.-J. LAI. Every N2-locally connected claw-free graph with minimum degree at least 7 is Z3-connected, Discrete Mathematics, Algorithms and Applications, 2011, vol. 3, pp. 193-20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strictions on smallest counterexamples to the 5-flow conjecture. In Combinatorica, 2006, vol. 26, s. 83-89. (2006 - Current Contents). ISSN 0209-96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UKOT&amp;APOS;KA, R. - SKOVIERA, M. Snarks with Given Real Flow Numbers. In JOURNAL OF GRAPH THEORY, 2011, vol.68, no.3, 1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s.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HAZOV, Artiom - VERLAN, Sergey. Minimization strategies for maximally parallel multiset rewriting systems. In THEORETICAL COMPUTER SCIENCE, 2011, vol.412, no.17, 15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RAND-LOSE, Jerome. Abstract geometrical computation 4: Small Turing universal signal machines. In THEORETICAL COMPUTER SCIENCE, 2011, vol.412, no.1-2, 5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EUND, Rudolf - VERLAN, Sergey. (Tissue) P systems working in the k-restricted minimally or maximally parallel transition mode. In NATURAL COMPUTING, 2011, vol.10, no.2, 82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AN, Linqiang - ZENG, Xiangxiang. Small Universal Spiking Neural P Systems Working in Exhaustive Mode. In IEEE TRANSACTIONS ON NANOBIOSCIENCE, 2011, vol.10, no.2, 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L, A. - </w:t>
            </w:r>
            <w:r>
              <w:rPr>
                <w:rFonts w:cs="Times New Roman" w:ascii="Times New Roman" w:hAnsi="Times New Roman"/>
                <w:sz w:val="24"/>
                <w:szCs w:val="24"/>
                <w:u w:val="single"/>
              </w:rPr>
              <w:t>MAJERNÍK, Vladimír</w:t>
            </w:r>
            <w:r>
              <w:rPr>
                <w:rFonts w:cs="Times New Roman" w:ascii="Times New Roman" w:hAnsi="Times New Roman"/>
                <w:sz w:val="24"/>
                <w:szCs w:val="24"/>
              </w:rPr>
              <w:t>. On lateral inhibition in the auditory system. In General Physiology and Biophysics, 1996, vol. 15, s. 109-127. (0.420 - IF1995). (1996 - Current Contents). ISSN 0231-58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LLER, Aage R. - MOLLER, AR - LANGGUTH, B - DERIDDER, D - KLEINJUNG, T. The Role of Auditory Deprivation. In TEXTBOOK OF TINNITUS, 2011, vol., no., 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 - </w:t>
            </w:r>
            <w:r>
              <w:rPr>
                <w:rFonts w:cs="Times New Roman" w:ascii="Times New Roman" w:hAnsi="Times New Roman"/>
                <w:sz w:val="24"/>
                <w:szCs w:val="24"/>
                <w:u w:val="single"/>
              </w:rPr>
              <w:t>PULMANNOVÁ, Sylvia</w:t>
            </w:r>
            <w:r>
              <w:rPr>
                <w:rFonts w:cs="Times New Roman" w:ascii="Times New Roman" w:hAnsi="Times New Roman"/>
                <w:sz w:val="24"/>
                <w:szCs w:val="24"/>
              </w:rPr>
              <w:t>. Coexistence vs. Functional coexistence of quantum observables. In Reports on Mathematical Physics, 2001, vol. 47, no. 2, s. 199-212.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A, G. COEXISTENCE IN INTERVAL EFFECT ALGEBRAS. In PROCEEDINGS OF THE AMERICAN MATHEMATICAL SOCIETY. ISSN 0002-9939, JAN 2011, vol. 139, no. 1, p. 331-3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YLINEN, K. Coexistent observables in a convexity approach. In Journal of Mathematical Physics, 1998, vol. 39, s. 6364-6371.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A, G. COEXISTENCE IN INTERVAL EFFECT ALGEBRAS. In PROCEEDINGS OF THE AMERICAN MATHEMATICAL SOCIETY. ISSN 0002-9939, JAN 2011, vol. 139, no. 1, p. 331-3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ECKING, T. - MAVRONICOLAS, M. - MONIEN, B. - RODE, M. - SPIRAKIS, P. - </w:t>
            </w:r>
            <w:r>
              <w:rPr>
                <w:rFonts w:cs="Times New Roman" w:ascii="Times New Roman" w:hAnsi="Times New Roman"/>
                <w:sz w:val="24"/>
                <w:szCs w:val="24"/>
                <w:u w:val="single"/>
              </w:rPr>
              <w:t>VRŤO, Imrich</w:t>
            </w:r>
            <w:r>
              <w:rPr>
                <w:rFonts w:cs="Times New Roman" w:ascii="Times New Roman" w:hAnsi="Times New Roman"/>
                <w:sz w:val="24"/>
                <w:szCs w:val="24"/>
              </w:rPr>
              <w:t>. Which is the worst-case Nash equilibrium? In Lecture Notes in Computer Science, 2003, vol. 2747, s. 551-56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ILÓ, V., FLAMMINI, M. Extending the notion of rationality of selfish agents: Second Order Nash equilibria. In Theoretical Computer Science, ISSN 0304-3975, 2011, Vol. 412, pp. 2296-23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the classification of fake lens spaces. In Forum Mathematicum, 2010, vol. 23, no. 5, p. 1053 - 1091. (0.702 - IF2009). (2010 - Current Contents). ISSN 0933-77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HATCHER, C.M. On free Z(p) actions on products of spheres. In GEOMETRIAE DEDICATA. ISSN 0046-5755, OCT 2010, vol. 148, no. 1, SI, p. 391-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fake Lens spaces with fundamental group of order a power of 2. In Algebraic and Geometric Topology, 2009, vol. 9, no. 3, s. 1837-1883. (0.550 - IF2008). (2009 - Current Contents). ISSN 1472-27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HATCHER, C.M. On free Z(p) actions on products of spheres. In GEOMETRIAE DEDICATA. ISSN 0046-5755, OCT 2010, vol. 148, no. 1, SI, p. 391-4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ES, Koen C. - </w:t>
            </w:r>
            <w:r>
              <w:rPr>
                <w:rFonts w:cs="Times New Roman" w:ascii="Times New Roman" w:hAnsi="Times New Roman"/>
                <w:sz w:val="24"/>
                <w:szCs w:val="24"/>
                <w:u w:val="single"/>
              </w:rPr>
              <w:t>MESIAROVÁ-ZEMÁNKOVÁ, Andrea</w:t>
            </w:r>
            <w:r>
              <w:rPr>
                <w:rFonts w:cs="Times New Roman" w:ascii="Times New Roman" w:hAnsi="Times New Roman"/>
                <w:sz w:val="24"/>
                <w:szCs w:val="24"/>
              </w:rPr>
              <w:t>. Cancellativity properties for t-norms and t-subnorms. In Information Sciences, 2009, vol. 179, no. 9, s. 1221-1233. (3.095 - IF2008).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RACAL, F. - KESICIOGLU, M. Nesibe. A. T-PARTIAL ORDER OBTAINED FROM T-NORMS. In KYBERNETIKA, 2011, vol.47, no.2, 30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S, M. - MONSERRAT, M. - TORRENS, J. Smooth t-subnorms on finite scales. In FUZZY SETS AND SYSTEMS, 2011, vol.167, no.1, 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Marginal probability distribution determined by the maximum entropy method. In Reports on Mathematical Physics, 2000, vol. 45, s. 171-18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ONZO, D. - PALMIERI, F.A.N. ENTROPIC PRIORS FOR HIDDEN-MARKOV MODEL CLASSIFICATION. In 2011 IEEE STATISTICAL SIGNAL PROCESSING WORKSHOP (SSP). 2011, p. 613-6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The cosmic acceleration due to an alternative interpretation of the cosmological constant. In Physics Letters A, 2001, vol. 282, s. 362-366. ISSN 0375-96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Y, S. - RAHAMAN, F. - MUKHOPADHYAY, U. - SARKAR, R. Variable Equation of State for Generalized Dark Energy Model. In INTERNATIONAL JOURNAL OF THEORETICAL PHYSICS. ISSN 0020-7748, SEP 2011, vol. 50, no. 9, p. 2687-26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RICHTEREK, L. Entropic uncertainty relations for the infinite well. In Journal of Physics A: Mathematical and General, 1997, vol. 30, l49-L54. ISSN 0305-44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SWAS, Tutul - GHOSH, Tarun Kanti. Quantum information entropies of ultracold atomic gases in a harmonic trap. In PRAMANA-JOURNAL OF PHYSICS, 2011, vol.77, no.4, 6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UVRIE, P. A. - ANGULO, J. C. - DEHESA, J. S. Entropy and complexity analysis of Dirac-delta-like quantum potentials. In PHYSICA A-STATISTICAL MECHANICS AND ITS APPLICATIONS, 2011, vol.390, no.11, 22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GUNA, H. G. - SAGAR, R. P. Indistinguishability and correlation in model systems. In JOURNAL OF PHYSICS A-MATHEMATICAL AND THEORETICAL, 2011, vol.44, no.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LAGUNA, H. G. - SAGAR, R. P. Statistical correlations in the Moshinsky atom. In PHYSICAL REVIEW A, 2011, vol.84, no.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JERNÍKOVÁ, E. - </w:t>
            </w: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SHPYRKO, S. Entropic uncertainty measure for fluctuation in two-level electron-phonon model. In European Physical Journal B, 2004, vol. 38, s. 25-35.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ALIL, E.M. - ABDALLA, M.S. - OBADA, A.S.F. - PERINA, J. Entropic uncertainty in two two-level atoms interacting with a cavity field in presence of degenerate parametric amplifier. In JOURNAL OF THE OPTICAL SOCIETY OF AMERICA B-OPTICAL PHYSICS. ISSN 0740-3224, FEB 2010, vol. 27, no. 2, p. 266-2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HALIL, E.M. - ABDALLA, M.S. - OBADA, A.S.F. Pair entanglement of two-level atoms in the presence of a nondegenerate parametric amplifier. In JOURNAL OF PHYSICS B-ATOMIC MOLECULAR AND OPTICAL PHYSICS. ISSN 0953-4075, MAY 14 2010, vol. 43, no.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OBADA, A.S.F. - KHALIL, E.M. Entangled Finite Dimensional Pair Coherent States and Their Applications. In INTERNATIONAL JOURNAL OF THEORETICAL PHYSICS. ISSN 0020-7748, AUG 2010, vol. 49, no. 8, p. 1823-18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ABDALLA, M.S. - AHMED, M.M.A. Entropy squeezing and entanglement of the interaction between SU(1,1) and SU(2) quantum systems. In Optics Communications, 2011, vol.284, no.7, 1933-194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ABDALLA, M.S. - KHALIL, E.M. - OBADA, A.S.-F. Exact treatment of the Jaynes-Cummings model under the action of an external classical field. In Annals of Physics, 2011, vol.326, no.9, 2486-249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YET, R. - </w:t>
            </w:r>
            <w:r>
              <w:rPr>
                <w:rFonts w:cs="Times New Roman" w:ascii="Times New Roman" w:hAnsi="Times New Roman"/>
                <w:sz w:val="24"/>
                <w:szCs w:val="24"/>
                <w:u w:val="single"/>
              </w:rPr>
              <w:t>PULMANNOVÁ, Sylvia</w:t>
            </w:r>
            <w:r>
              <w:rPr>
                <w:rFonts w:cs="Times New Roman" w:ascii="Times New Roman" w:hAnsi="Times New Roman"/>
                <w:sz w:val="24"/>
                <w:szCs w:val="24"/>
              </w:rPr>
              <w:t>. Nearly orthosymmetric ortholattices and Hilbert space. In Foundations of Physics, 1994, vol. 24, no. 10, s. 1425-1437.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TTERLEIN, T. Partial quantum logics revisited. In INTERNATIONAL JOURNAL OF GENERAL SYSTEMS. ISSN 0308-1079, 2011, vol. 40, no. 1, SI, p. 23-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s. 42-50. (2.683 - IF2010). (2011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UCEIRO, Miguel - MARICHAL, Jean-Luc. Axiomatizations of quasi-Lovasz extensions of pseudo-Boolean functions. In AEQUATIONES MATHEMATICAE, 2011, vol.82, no.3, 2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AGOLEWSKI, Marek - GRZEGORZEWSKI, Przemyslaw. Axiomatic characterizations of (quasi-) L-statistics and S-statistics and the Producer Assessment Problem. In PROCEEDINGS OF THE 7TH CONFERENCE OF THE EUROPEAN SOCIETY FOR FUZZY LOGIC AND TECHNOLOGY (EUSFLAT-2011) AND LFA-2011, 2011, vol., no., 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Residual implications and left-continuous t-norms. In Fuzzy Sets and Systems, 2004, vol. 143, s. 47-57.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DINA, J. - HULLERMEIER, E - KRUSE, R - HOFFMANN, F. Adjoint Pairs on Interval-Valued Fuzzy Sets. In INFORMATION PROCESSING AND MANAGEMENT OF UNCERTAINTY IN KNOWLEDGE-BASED SYSTEMS: APPLICATIONS, PT II, 2010, vol.81, no., 4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and linearity. In International Journal of Approximate Reasoning, 2008, vol. 47, s. 352-358.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HI, Hamzeh - ROMAN-FLORES, H. - FLORES-FRANULIC, A. General Barnes-Godunova-Levin type inequalities for Sugeno integral. In INFORMATION SCIENCES, 2011, vol.181, no.6, 10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RUKAWA, Yasuo - TORRA, Vicenc. On distorted probabilities and m-separable fuzzy measures. In INTERNATIONAL JOURNAL OF APPROXIMATE REASONING, 2011, vol.52, no.9, 13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VALÁŠKOVÁ, Ľ. Basic generated universal fuzzy measures. In International Journal of Approximate Reasoning, 2007, vol. 46, no. 3, s. 447-457. (1.262 - IF2006).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RUKAWA, Yasuo - TORRA, Vicenc. On distorted probabilities and m-separable fuzzy measures. In INTERNATIONAL JOURNAL OF APPROXIMATE REASONING, 2011, vol.52, no.9, 132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TUPNANOVA, Andrea. Special fuzzy measures on infinite countable sets and related aggregation functions. In FUZZY SETS AND SYSTEMS, 2011, vol.167, no.1, 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MESIAR, R. - AHMAD, K. The balancing Choquet integral. In Fuzzy Sets and Systems, 2010, vol. 161, no. 17, s. 2243-2255.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HAILOVIC, Biljana - PAP, Endre. Asymmetric integral as a limit of generated Choquet integrals based on absolutely monotone real set functions. In FUZZY SETS AND SYSTEMS, 2011, vol.181, no.1, 3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PAN, G.-Y. - TSAI, C.-P. - CHEN, M.-C. - WANG, W.-Y. - TSAI, C.-R. Fuzzy measure based mobile robot controller for autonomous movement control. In Proceedings 2011 International Conference on System Science and Engineering, ICSSE 2011, 2011, vol., 649-65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Ranks of additive generators. In Fuzzy Sets and Systems, 2009, vol. 160, no. 14, s. 2032-2048. (1.833 - IF2008). (2009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MURO, Gracaliz Pereira - BEDREGAL, Benjamin Callejas - NUNES SANTIAGO, Regivan Hugo - SANDER REISER, Renata Hax. Interval additive generators of interval t-norms and interval t-conorms. In INFORMATION SCIENCES, 2011, vol.181, no.18, 38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H-transformation of t-norms. In Information Sciences, 2006, vol. 176, no. 11, s. 1531-1545.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MURO, Gracaliz Pereira - BEDREGAL, Benjamin Callejas - NUNES SANTIAGO, Regivan Hugo - SANDER REISER, Renata Hax. Interval additive generators of interval t-norms and interval t-conorms. In INFORMATION SCIENCES, 2011, vol.181, no.18, 38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ARACAL, Funda - KESICIOGLU, M. Nesibe. A T-PARTIAL ORDER OBTAINED FROM T-NORMS. In KYBERNETIKA, 2011, vol.47, no.2, 3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k-lp-Lipschitz t-norms. In International Journal of Approximate Reasoning, 2007, vol. 46, no. 3, s. 596-604. (1.262 - IF2006).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CIGAL, T., JAGR, V., MESIAR, R. NON-EXCHANGEABLE RANDOM VARIABLES, ARCHIMAX COPULAS AND THEIR FITTING TO REAL DATA, Kybernetika, 2011, vol.  47, no. 4, pp. 519-53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GGERS, J.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EE SIK KIM. On d-fuzzy functions in d-algebras. In Foundations of Physics, 2000, vol. 30, s. 1807-18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O, K.S. A construction of mirror Q-algebras. In International Journal of Mathematics and Mathematical Sciences. ISSN 0161-1712, 2011, art. no. 21949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OLOVYOV, S.A. Extended-order algebras as a generalization of posets. In Demonstratio Mathematica. ISSN 0420-1213, 2011, vol. 44, p. 589-61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ATERSON, M.S.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A short proof of the dilation of a toroidal mesh in a path. In Information Processing Letters, 1993, vol. 48, s. 197-199.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TACHI, Y. - SUDA, R. Bandwidth and pathwidth of three-dimensional grids. In DISCRETE MATHEMATICS. ISSN 0012-365X, JUN 6 2011, vol. 311, no. 10-11, p. 881-8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Non-representable distributive semilattices. In Journal of Pure and Applied Algebra, 2008, vol. 212, s. 2503-2512.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ZER, G. Lattice Theory: Foundation. In LATTICE THEORY: FOUNDATION. 2011,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xml:space="preserve"> - ŠKRIPKOVÁ, Lucia. Stability and the nonexistence of blowing-up solutions of nonlinear delay systems with linear parts defined by permutable matrices. In Nonlinear Analysis: Theory, Methods &amp; Applications, 2011, vol. 74, no. 12, s. 3903-3911. (1.279 - IF2010). (2011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ICHUK, A. - DIBLIK, J. - KHUSAINOV, D. - RUZICKOVA, M. Boundary-Value Problems for Weakly Nonlinear Delay Differential Systems. In ABSTRACT AND APPLIED ANALYSIS, 2011, vol., no.,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BAŠTINEC, J., PIDDUBNA, G. Solutions and stability of solutions of a linear differential matrix system with delay, Mathematical Models and Methods in Modern Science. In Proceedings of the 2nd international conference on Mathematical Models for Engineering Science, and proceedings of the 2nd international conference on Development, Energy, Environment, Economics, and proceedings of the 2nd international conference on Communication and Management in Technological Innovation and Academic Globalization, World Scientific and Engineering Academy and Society (WSEAS) Press, Puerto De La Cruz, Spain 2011, pp. 94-9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Congruences in lattice effect algeras as basic algebras. In Kybernetika, 2009, vol. 45, no. 6, s. 1030-1039. (0.281 - IF2008).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NAVEK, J. - KUHR, J. Pre-ideals of Basic Algebras. In INTERNATIONAL JOURNAL OF THEORETICAL PHYSICS. ISSN 0020-7748, DEC 2011, vol. 50, no. 12, p. 3828-38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s. 1-14.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A, G. COEXISTENCE IN INTERVAL EFFECT ALGEBRAS. In PROCEEDINGS OF THE AMERICAN MATHEMATICAL SOCIETY. ISSN 0002-9939, JAN 2011, vol. 139, no. 1, p. 331-3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Hidden variables and Bell inequalities on quantum logics. In Foundations of Physics, 2002, vol. 32, no. 2, s. 193-2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BIL, E.D. - NASR, T.Z. The intersection operation in light of joint observables and Bell inequalities in operational probability theory. In FUZZY SETS AND SYSTEMS. ISSN 0165-0114, OCT 16 2011, vol. 181, no. 1, p. 58-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Effect algebras with compressions. In Reports on Mathematical Physics, 2006, vol. 58, no. 2, s. 301-324. (2006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AGHEORGHEOPOL, D. - TKADLEC, J. Atomic effect algebras with compression bases. In JOURNAL OF MATHEMATICAL PHYSICS. ISSN 0022-2488, JAN 2011, vol. 52, no.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s. 3541-3552.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SAL, R. - SRIVASTAVA, K. Memetic algorithm for the antibandwidth maximization problem. In Journal of Heuristics, 2011, vol.17, no.1, 39-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NSAL, Richa - SRIVASTAVA, Kamal. A memetic algorithm for the cyclic antibandwidth maximization problem. In SOFT COMPUTING, 2011, vol.15, no.2, 3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uarte, R.,  Martí, R., Resende, M.G.C., Silva, R.M.A. GRASP with path relinking heuristics for the antibandwidth problem. In Networks, ISSN 0028-3045, 2011, Vol. 58, pp. 171–1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u Yifan, Kobourov, S., Veeramoni, S. On maximum differential graph coloring. In Proc. 18th intl. Symposium on Graph Drawing, Lecture Notes in Computer Science, ISSN 0302-9743, 2011, Vol. 6502, pp. 274-28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Rodriguez-Tello,E., Betancourt, L.C. An improved memetic algorithm for the antibandwidth problem. In Proc. The Biennial International Conference on Artificial Evolution, ISBN 978-2-9539267-0-5, 2011, CD-ROM Proceedings, 12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problem of Radko Mesiar: general form of IF-probabilities. In Fuzzy Sets and Systems, 2006, vol. 157, no.11, s. 1485-1490. (2006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ZEGORZEWSKI, P. The inclusion-exclusion principle for IF-events. In INFORMATION SCIENCES. ISSN 0020-0255, FEB 1 2011, vol. 181, no. 3, p. 536-5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On bipartite drawings and the linear arrangement problem. In SIAM Journal on Computing, 2001, vol. 30, s. 1773-178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arrigan, M., Healy, P. K-Level crossing minimization is NP-hard for trees. In Proc. WALCOM: Algorithms and Computation, Lecture Notes in Computer Science, ISSN 0302-9743, 2011, Vol. 6552, pp. 70-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Cyclic cutwidths of the 2-dimensional ordinary and cylindrical meshes. In Discrete Applied Mathematics, 2004, vol. 143, s. 123-129.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nuel, P. Minimum average congestion of enhanced and augmented hypercubes into complete binary trees. In Discrete Applied Mathematics, ISSN 0166-218X, 2011, Vol. 159, pp. 360-36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TACHI, Y. - SUDA, R. Bandwidth and pathwidth of three-dimensional grids. In DISCRETE MATHEMATICS. ISSN 0012-365X, JUN 6 2011, vol. 311, no. 10-11, p. 881-8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MUTNÁ-HLINENÁ, D. - </w:t>
            </w:r>
            <w:r>
              <w:rPr>
                <w:rFonts w:cs="Times New Roman" w:ascii="Times New Roman" w:hAnsi="Times New Roman"/>
                <w:sz w:val="24"/>
                <w:szCs w:val="24"/>
                <w:u w:val="single"/>
              </w:rPr>
              <w:t>VOJTÁŠ, Peter</w:t>
            </w:r>
            <w:r>
              <w:rPr>
                <w:rFonts w:cs="Times New Roman" w:ascii="Times New Roman" w:hAnsi="Times New Roman"/>
                <w:sz w:val="24"/>
                <w:szCs w:val="24"/>
              </w:rPr>
              <w:t>. Graded many-valued resolution with aggregation. In Fuzzy Sets and Systems, 2004, vol. 143, s. 157-16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u, Y., Liu, J., Ruan, D., Li, XB. Determination of alpha-resolution in lattice-valued first-order logic LF(X). In INFORMATION SCIENCES, ISSN 0020-0255, 2011, Vol. 181, No. 10, pp. 1836-186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three-dimensional meshes. In Discrete Mathematics, 2010, vol. 310, s. 505-510. (0.548 - IF20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OTACHI, Yota - SUDA, Ryohei. Bandwidth and pathwidth of three-dimensional grids. In DISCRETE MATHEMATICS, 2011, vol.311, no.10-11, 881-88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HU, Y. - KOBOUROV, S. - VEERAMONI, S. On maximum differential graph coloring. In Lecture Notes in Computer Science (including subseries Lecture Notes in Artificial Intelligence and Lecture Notes in Bioinformatics), 2011, vol.6502 LNCS, 274-28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DUBY, T. Proper rounding of the measurement results under normality assumptions. In Measurement Science and Technology, 2000, vol. 11, p. 1659-1665. (0.850 - IF1999). (2000 - Current Contents). ISSN 0957-0233. 11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DRIS, P. - FROLLO, I. Optimized measurement of magnetic field maps using nuclear magnetic resonance (NMR). In MEASUREMENT SCIENCE &amp; TECHNOLOGY. ISSN 0957-0233, APR 2011, vol. 22, no. 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ERNY, M. - RADA, M. On the Possibilistic Approach to Linear Regression with Rounded or Interval-Censored Data. In MEASUREMENT SCIENCE REVIEW. ISSN 1335-8871, 2011, vol. 11, no. 2, p. 34-40.,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KRAMIDA, A.E. The program LOPT for least-squares optimization of energy levels. In COMPUTER PHYSICS COMMUNICATIONS. ISSN 0010-4655, FEB 2011, vol. 182, no. 2, p. 419-43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UNEWALD, J. - KLEIN, J.R. - </w:t>
            </w:r>
            <w:r>
              <w:rPr>
                <w:rFonts w:cs="Times New Roman" w:ascii="Times New Roman" w:hAnsi="Times New Roman"/>
                <w:sz w:val="24"/>
                <w:szCs w:val="24"/>
                <w:u w:val="single"/>
              </w:rPr>
              <w:t>MACKO, Tibor</w:t>
            </w:r>
            <w:r>
              <w:rPr>
                <w:rFonts w:cs="Times New Roman" w:ascii="Times New Roman" w:hAnsi="Times New Roman"/>
                <w:sz w:val="24"/>
                <w:szCs w:val="24"/>
              </w:rPr>
              <w:t>. Operations on A-theoretic nil-terms. In Journal of Topology, 2008, vol. 1, s. 317-341. ISSN 1753-84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RRELL, F.T. - ONTANEDA, P. ON THE TOPOLOGY OF THE SPACE OF NEGATIVELY CURVED METRICS. In JOURNAL OF DIFFERENTIAL GEOMETRY. ISSN 0022-040X, OCT 2010, vol. 86, no. 2, p. 273-301.,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FARRELL, T. - ONTANEDA, P. TEICHMULLER SPACES AND NEGATIVELY CURVED FIBER BUNDLES. In GEOMETRIC AND FUNCTIONAL ANALYSIS. ISSN 1016-443X, DEC 2010, vol. 20, no. 6, p. 1397-1430.,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B Vedecké práce v domácich 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Arbault permitted sets are perfectly meager. In Tatra Mountains Mathematical Publications, 2005, vol. 30, s. 135-14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BUKOVSKÝ, L. The structure of the real line. In Monografie Matematyczne (New Series), vol. 71. Birkhäuser/Springer, Basel, 2011.,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zahraničných nekarentovaných časopisoch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MANN, A. - SCHWARZ, K.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Model based determination of detection limits for proton transfer reaction mass spectrometer. In Measurement Science Review, 2010, vol. 10, no. 6, p. 180-188. (2010 - WOS, SCOPUS, Copernicus International).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PANEL, P. - SMITH, D. Comment on 'Influences of mixed expiratory sampling parameters on exhaled volatile organic compound concentrations'. In JOURNAL OF BREATH RESEARCH. ISSN 1752-7155, DEC 2011, vol. 5, no. 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Dynamic ordering for a parallel block-Jacobi SVD algorithm. In Parallel Computing, 2002, vol. 28, s. 243-262.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GUO, Q., ZHAO, L. A new one-side Jacobi based on dynamic ordering. In Journal of Soochow University Engineering Science, ISSN 1673-047X, 2011, Vol. 31, No. 4, pp. 16-2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YANG, C., HUANG, Q. A content-based information retrieval model using non-negative matrix factorization method. In Proc. International Conference on Management and Service Science, MASS, IEEE Wuhan Section, Wuhan University, Wuhan, China, ISBN 978-142446581-1, 2011, art. no. 599909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BOK, J. - </w:t>
            </w:r>
            <w:r>
              <w:rPr>
                <w:rFonts w:cs="Times New Roman" w:ascii="Times New Roman" w:hAnsi="Times New Roman"/>
                <w:sz w:val="24"/>
                <w:szCs w:val="24"/>
                <w:u w:val="single"/>
              </w:rPr>
              <w:t>KUCHTA, Milan</w:t>
            </w:r>
            <w:r>
              <w:rPr>
                <w:rFonts w:cs="Times New Roman" w:ascii="Times New Roman" w:hAnsi="Times New Roman"/>
                <w:sz w:val="24"/>
                <w:szCs w:val="24"/>
              </w:rPr>
              <w:t>. X-minimal patterns and a generalization of Sharkovskii's theorem. In Fundamenta Mathematicae, 1998, vol. 156, no. 1, s. 33-66.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I, J.H. - SHAO, S. FORCING RELATION ON PATTERNS OF INVARIANT SETS AND REDUCTIONS OF INTERVAL MAPS. In TRANSACTIONS OF THE AMERICAN MATHEMATICAL SOCIETY. ISSN 0002-9947, MAY 2011, vol. 363, no. 5, p. 2517-25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convergences of real-valued functions. In Topology and its Applications, 2001, vol. 112, s. 13-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CINAC, Ljubisa D. R. - BABINKOSTOVA, L - CAICEDO, AE - GESCHKE, S - SCHEEPERS, M. alpha(i)-selection principles and games. In SET THEORY AND ITS APPLICATIONS, 2011, vol.533, no., 1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RENSHTEIN, Tal - TSABAN, Boaz. LINEAR sigma-ADDITIVITY AND SOME APPLICATIONS. In TRANSACTIONS OF THE AMERICAN MATHEMATICAL SOCIETY, 2011, vol.363, no.7, 36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pointwise and quasinormal convergence of real functions. In Topology and its Applications, 1991, vol. 41, s. 25-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CINAC, L.D.R. alpha(i)-selection principles and games. In SET THEORY AND ITS APPLICATIONS. ISSN 0271-4132, 2011, vol. 533, p. 107-12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RENSHTEIN, T. - TSABAN, B. LINEAR sigma-ADDITIVITY AND SOME APPLICATIONS. In TRANSACTIONS OF THE AMERICAN MATHEMATICAL SOCIETY. ISSN 0002-9947, JUL 2011, vol. 363, no. 7, p. 3621-363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TALANO, A.D. - </w:t>
            </w:r>
            <w:r>
              <w:rPr>
                <w:rFonts w:cs="Times New Roman" w:ascii="Times New Roman" w:hAnsi="Times New Roman"/>
                <w:sz w:val="24"/>
                <w:szCs w:val="24"/>
                <w:u w:val="single"/>
              </w:rPr>
              <w:t>NEDELA, Roman</w:t>
            </w:r>
            <w:r>
              <w:rPr>
                <w:rFonts w:cs="Times New Roman" w:ascii="Times New Roman" w:hAnsi="Times New Roman"/>
                <w:sz w:val="24"/>
                <w:szCs w:val="24"/>
              </w:rPr>
              <w:t>. A characterization of regular embeddings of n-dimensional cubes. In Discrete Mathematics, 2010, vol. 310, s. 2364-2371. (0.548 - IF200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ONES, G.A. Regular embeddings of complete bipartite graphs: classification and enumeration. In PROCEEDINGS OF THE LONDON MATHEMATICAL SOCIETY. ISSN 0024-6115, SEP 2010, vol. 101, Part 2, p. 427-4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MIKOWSKI, R. - </w:t>
            </w:r>
            <w:r>
              <w:rPr>
                <w:rFonts w:cs="Times New Roman" w:ascii="Times New Roman" w:hAnsi="Times New Roman"/>
                <w:sz w:val="24"/>
                <w:szCs w:val="24"/>
                <w:u w:val="single"/>
              </w:rPr>
              <w:t>VRŤO, Imrich</w:t>
            </w:r>
            <w:r>
              <w:rPr>
                <w:rFonts w:cs="Times New Roman" w:ascii="Times New Roman" w:hAnsi="Times New Roman"/>
                <w:sz w:val="24"/>
                <w:szCs w:val="24"/>
              </w:rPr>
              <w:t>. Improved bounds for the crossing number of the mesh of trees. In Journal of Interconnection Networks, 2003, roč. 2003, no. 4, s. 17-36. ISSN 0219-26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AJAN, B., RAJASINGH, I., BEULAH, V.P. On the crossing number of generalized fat trees. In Proc. Informatics Engineering and Information Science Communications in Computer and Information Science, ISSN 1865-0929, 2011, Vol. 253, Part 6, pp. 440-4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representation of linear operators on $C_0(T,X)$. In Czechoslovak Mathematical Journal, 1971, vol. 21, s. 1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HENCIU, I. ON THE DUNFORD-PETTIS PROPERTY OF TENSOR PRODUCT SPACES. In COLLOQUIUM MATHEMATICUM. ISSN 0010-1354, 2011, vol. 125, no. 2, p. 221-2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TCO, B. A CAUCHY PROBLEM ON TIME SCALES WITH APPLICATIONS. In ANALELE STIINTIFICE ALE UNIVERSITATII AL I CUZA DIN IASI-SERIE NOUA-MATEMATICA. ISSN 1221-8421, 2011, vol. 57, p. 221-2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hao-Fei - KWAK, Jin Ho - </w:t>
            </w:r>
            <w:r>
              <w:rPr>
                <w:rFonts w:cs="Times New Roman" w:ascii="Times New Roman" w:hAnsi="Times New Roman"/>
                <w:sz w:val="24"/>
                <w:szCs w:val="24"/>
                <w:u w:val="single"/>
              </w:rPr>
              <w:t>NEDELA, Roman</w:t>
            </w:r>
            <w:r>
              <w:rPr>
                <w:rFonts w:cs="Times New Roman" w:ascii="Times New Roman" w:hAnsi="Times New Roman"/>
                <w:sz w:val="24"/>
                <w:szCs w:val="24"/>
              </w:rPr>
              <w:t>. Classification of Regular Embeddings of Hypercubes of Odd Dimension. In Discrete mathematics, 2007, vol. 307, no. 1, s. 119-124.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ZEVEDO, A.B. - FERNANDES, M.E. Classification of primer hypermaps with a prime number of hyperfaces. In EUROPEAN JOURNAL OF COMBINATORICS. ISSN 0195-6698, FEB 2011, vol. 32, no. 2, p. 233-2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ONES, G.A. Classification and Galois conjugacy of Hamming maps. In ARS MATHEMATICA CONTEMPORANEA. ISSN 1855-3966, FAL-WIN 2011, vol. 4, no. 2, SI, p. 313-3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F. - KWAK, J. H. - </w:t>
            </w:r>
            <w:r>
              <w:rPr>
                <w:rFonts w:cs="Times New Roman" w:ascii="Times New Roman" w:hAnsi="Times New Roman"/>
                <w:sz w:val="24"/>
                <w:szCs w:val="24"/>
                <w:u w:val="single"/>
              </w:rPr>
              <w:t>NEDELA, Roman</w:t>
            </w:r>
            <w:r>
              <w:rPr>
                <w:rFonts w:cs="Times New Roman" w:ascii="Times New Roman" w:hAnsi="Times New Roman"/>
                <w:sz w:val="24"/>
                <w:szCs w:val="24"/>
              </w:rPr>
              <w:t>. Regular embeddings of complete multipartite graphs. In European Journal of Combinatorics, 2005, vol. 26, s. 505-519.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mp;APOS;AZEVEDO, Antonio Breda - FERNANDES, Maria Elisa. Classification of primer hypermaps with a prime number of hyperfaces. In EUROPEAN JOURNAL OF COMBINATORICS, 2011, vol.32, no.2, 2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F. - KWAK, J. H. - </w:t>
            </w:r>
            <w:r>
              <w:rPr>
                <w:rFonts w:cs="Times New Roman" w:ascii="Times New Roman" w:hAnsi="Times New Roman"/>
                <w:sz w:val="24"/>
                <w:szCs w:val="24"/>
                <w:u w:val="single"/>
              </w:rPr>
              <w:t>NEDELA, Roman</w:t>
            </w:r>
            <w:r>
              <w:rPr>
                <w:rFonts w:cs="Times New Roman" w:ascii="Times New Roman" w:hAnsi="Times New Roman"/>
                <w:sz w:val="24"/>
                <w:szCs w:val="24"/>
              </w:rPr>
              <w:t>. A classification of regular embeddings of graphs of order a product of two primes. In Journal of Algebraic Combinatorics, 2004, vol. 19, s. 123-141. ISSN 0925-98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mp;APOS;AZEVEDO, Antonio Breda - FERNANDES, Maria Elisa. Classification of primer hypermaps with a prime number of hyperfaces. In EUROPEAN JOURNAL OF COMBINATORICS, 2011, vol.32, no.2, 2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P. - SÝKORA, O. - </w:t>
            </w:r>
            <w:r>
              <w:rPr>
                <w:rFonts w:cs="Times New Roman" w:ascii="Times New Roman" w:hAnsi="Times New Roman"/>
                <w:sz w:val="24"/>
                <w:szCs w:val="24"/>
                <w:u w:val="single"/>
              </w:rPr>
              <w:t>VRŤO, Imrich</w:t>
            </w:r>
            <w:r>
              <w:rPr>
                <w:rFonts w:cs="Times New Roman" w:ascii="Times New Roman" w:hAnsi="Times New Roman"/>
                <w:sz w:val="24"/>
                <w:szCs w:val="24"/>
              </w:rPr>
              <w:t xml:space="preserve"> - THOMPSON, C.D. Tight chip area lower bounds for discrete Fourier and Walsh-Hadamard transforms. In Information Processing Letters, 1985, vol. 21, no. 5, s. 245-247.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BILARDI, G., FANTOZZI, C. New Area-lower bounds for the multidimensional DFT. In Proc. 17th Computing: the Australasian Theory Symposium, CATS2011, Conferences in Research and Practice in Information Technology, A Potanin, T Vigas, eds., 2011, Vol. 11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states on MV-algebras and their applications. In Journal of Logic and Computation, 2011, vol. 21, s. 407-427. (0.586 - IF2010). ISSN 0955-7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MENECH, G. - FREYTES, H. - DE RONDE, C. EQUATIONAL CHARACTERIZATION FOR TWO-VALUED STATES IN ORTHOMODULAR QUANTUM SYSTEMS. In REPORTS ON MATHEMATICAL PHYSICS. ISSN 0034-4877, AUG 2011, vol. 68, no. 1, p. 65-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SEKA, J. - RIECANOVA, Z. The inheritance of BDE-property in sharply dominating lattice effect algebras and (o)-continuous states. In SOFT COMPUTING. ISSN 1432-7643, MAR 2011, vol. 15, no. 3, SI, p. 543-5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C. Free product of unital l-groups and free product of generalized MV-algebras. In Algebra Universalis, 2009, vol. 62, s. 19-25. (0.313 - IF2008).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LL, R.N. - GLASS, A.M.W. - MARTINEZ, J. - MCCLEARY, S.H. W. CHARLES HOLLAND, 75(th) BIRTHDAY. In MATHEMATICA SLOVACA. ISSN 0139-9918, JUN 2011, vol. 61, no. 3, p. 297-3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C. Komori's characterization and top varieties of GMV-algebras. In Algebra Universalis, 2009, vol. 60, s. 37-62. (0.313 - IF2008).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LL, R.N. - GLASS, A.M.W. - MARTINEZ, J. - MCCLEARY, S.H. W. CHARLES HOLLAND, 75(th) BIRTHDAY. In MATHEMATICA SLOVACA. ISSN 0139-9918, JUN 2011, vol. 61, no. 3, p. 297-30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commutative residuated l-monoids. In Discrete Mathematics, 2006, vol. 306, no. 13, s. 1317-132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EORGESCU, G. Probabilistic models for intuitionistic predicate logic. In JOURNAL OF LOGIC AND COMPUTATION. ISSN 0955-792X, DEC 2011, vol. 21, no. 6, p. 1165-11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L.Z. - ZHANG, X.Y. States on finite linearly ordered IMTL-algebras. In SOFT COMPUTING. ISSN 1432-7643, OCT 2011, vol. 15, no. 10, SI, p. 2021-20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L.Z. States on finite monoidal t-norm based algebras. In INFORMATION SCIENCES. ISSN 0020-0255, APR 1 2011, vol. 181, no. 7, p. 1369-138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HOU, H.J. - ZHAO, B. Stone-like representation theorems and three-valued filters in R-0- algebras (nilpotent minimum algebras). In FUZZY SETS AND SYSTEMS. ISSN 0165-0114, JAN 1 2011, vol. 162, no. 1, p. 1-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VIAR, M. - </w:t>
            </w:r>
            <w:r>
              <w:rPr>
                <w:rFonts w:cs="Times New Roman" w:ascii="Times New Roman" w:hAnsi="Times New Roman"/>
                <w:sz w:val="24"/>
                <w:szCs w:val="24"/>
                <w:u w:val="single"/>
              </w:rPr>
              <w:t>PLOŠČICA, Miroslav</w:t>
            </w:r>
            <w:r>
              <w:rPr>
                <w:rFonts w:cs="Times New Roman" w:ascii="Times New Roman" w:hAnsi="Times New Roman"/>
                <w:sz w:val="24"/>
                <w:szCs w:val="24"/>
              </w:rPr>
              <w:t>. Affine complete Stone algebras. In Algebra Universalis, 1995, vol. 34, s. 355-365.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ZER, G. Lattice Theory: Foundation. In LATTICE THEORY: FOUNDATION. 2011,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VIAR, M. - </w:t>
            </w:r>
            <w:r>
              <w:rPr>
                <w:rFonts w:cs="Times New Roman" w:ascii="Times New Roman" w:hAnsi="Times New Roman"/>
                <w:sz w:val="24"/>
                <w:szCs w:val="24"/>
                <w:u w:val="single"/>
              </w:rPr>
              <w:t>PLOŠČICA, Miroslav</w:t>
            </w:r>
            <w:r>
              <w:rPr>
                <w:rFonts w:cs="Times New Roman" w:ascii="Times New Roman" w:hAnsi="Times New Roman"/>
                <w:sz w:val="24"/>
                <w:szCs w:val="24"/>
              </w:rPr>
              <w:t>. Congruence-preserving functions on distributive lattices. In Algebra Universalis, 2008, vol. 59, s. 179-196.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ZER, G. Lattice Theory: Foundation. In LATTICE THEORY: FOUNDATION. 2011,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Ternary spaces, media and Chebyshev sets. In Czechoslovak Mathematical Journal, 1983, vol. 33, s. 373-38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NGAT, M. - LAKSHMIKUTTYAMMA, A.K. - MATHEWS, J. - PETERIN, I. - NARASIMHA-SHENOI, P.G. - TEPEH, A. A note on 3-Steiner intervals and betweenness. In DISCRETE MATHEMATICS. ISSN 0012-365X, NOV 28 2011, vol. 311, no. 22, p. 2601-26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DI, MAIO, G. - HOLÝ, D. - MCCOY, R.A. Topologies on the space of continuous functions. In Topology and its Applications, 1998, vol. 86, s. 105-12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BERKLEID, W., LAFUENTE-RODRIGUEZ, R., McGOVERN, W.W. The regular topology on C(X). In Commentationes Mathematicae Universitatis Carolinae, ISSN 0010-2628, 2011, Vol. 52, pp. 445-4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product MV-algebras. In Czechoslovak Mathematical Journal, 2002, vol. 52, no. 4, s. 797-81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NDICI, D. Applications, Further Reading, Selected Problems. In ADVANCED LUKASIEWICZ CALCULUS AND MV-ALGEBRAS. ISSN 1572-6126, 2011, vol. 35, p. 229-2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Cantor-Bernstein theorem for MV-algebras. In Czechoslovak Mathematical Journal, 1999, vol. 49, s. 517-52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NDICI, D. Applications, Further Reading, Selected Problems. In ADVANCED LUKASIEWICZ CALCULUS AND MV-ALGEBRAS. ISSN 1572-6126, 2011, vol. 35, p. 229-2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intervals and isometries of MV-algebras. In Czechoslovak Mathematical Journal, 2002, vol. 52, s. 651-663.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SEM, M. On isometries in GMV-algebras. In MATHEMATICA SLOVACA. ISSN 0139-9918, OCT 2011, vol. 61, no. 5, p. 827-8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varieties of pseudo MV-algebras. In Czechoslovak Mathematical Journal, 2003, vol. 53, s. 1031-104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LUDOV, V.V. - DROSTE, M. - GLASS, A.M.W. AUTOMORPHISM GROUPS OF TOTALLY ORDERED SETS: A RETROSPECTIVE SURVEY. In MATHEMATICA SLOVACA. ISSN 0139-9918, JUN 2011, vol. 61, no. 3, p. 373-3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Banaschewski´s theorem for generalized MV-algebras. In Czechoslovak Mathematical Journal, 2007, vol. 57, s. 1099-1105. (0.197 - IF200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UNDICI, D. Applications, Further Reading, Selected Problems. In ADVANCED LUKASIEWICZ CALCULUS AND MV-ALGEBRAS. ISSN 1572-6126, 2011, vol. 35, p. 229-2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Isometries of generalized MV-algebras. In Czechoslovak Mathematical Journal, 2007, vol. 57, s. 161-171. (0.197 - IF200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SEM, M. On isometries in GMV-algebras. In MATHEMATICA SLOVACA. ISSN 0139-9918, OCT 2011, vol. 61, no. 5, p. 827-8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partial abelian monoids and the Riesz decomposition property. In Algebra Universalis, 2002, vol. 47, s. 443-447.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 W. - XIN, X.L. Torsion elements in effect algebras. In SOFT COMPUTING. ISSN 1432-7643, DEC 2011, vol. 15, no. 12, p. 2501-250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areth A.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embeddings of Kn,n where n is an odd prime power. In European Journal of Combinatorics, 2007, vol. 28, no. 6, s. 1863-1875. (0.710 - IF20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WAK, J.H. - KWON, Y.S. Classification of nonorientable regular embeddings of complete bipartite graphs. In JOURNAL OF COMBINATORIAL THEORY SERIES B. ISSN 0095-8956, JUL 2011, vol. 101, no. 4, p. 191-2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FURONG - DU SHAOFEI. Nonorientable regular embeddings of graphs of order pq. In SCIENCE CHINA-MATHEMATICS, 2011, vol.54, no.2, 3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Equivalences between hamiltonicity and flow conjectures, and the sublinear defect property. In Discrete Mathematics, 2002, vol. 254, s. 221-2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ENDGEN, Andre - RICHTER, R. Bruce. On 2-factors with long cycles in cubic graphs. In ARS MATHEMATICA CONTEMPORANEA, 2011, vol.4, no.1, 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latively narrow latin parallelepipeds that cannot be extended to a latin cube. In Ars Combinatorica, 1995, vol. 40, s. 247-260. ISSN 0381-70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VENAGH, N. - HAMALAINEN, C. - LEFEVRE, J.G. - STONES, D.S. Multi-latin squares. In DISCRETE MATHEMATICS. ISSN 0012-365X, JUL 6 2011, vol. 311, no. 13, SI, p. 1164-11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V.N. Potapov, On extensions of partial n-quasigroups of order 4, Matematicheskie Trudy, 2011, Vol. 14, pp. 147-1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on of crossing-critical graphs. In Discrete Mathematics, 1987, vol. 66, s. 311-313.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B. Pinontoan, Construction of infinite families of almost planar graphs with given crossing numbers, Journal Ilmiah Sains 11 (2011) 150-157.</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Y.-Q. Huang, J. Wang, Survey of the crossing number of graphs, Journal of East China Normal University (Natural Science) No. 3 (May 2010) 68-8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uperposition and constructions of graphs without nowhere-zero k-flows. In European Journal of Combinatorics, 2002, vol. 23, s. 281-3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ENDGEN, Andre - RICHTER, R. Bruce. On 2-factors with long cycles in cubic graphs. In ARS MATHEMATICA CONTEMPORANEA, 2011, vol.4, no.1, 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WON, Y.S. - </w:t>
            </w:r>
            <w:r>
              <w:rPr>
                <w:rFonts w:cs="Times New Roman" w:ascii="Times New Roman" w:hAnsi="Times New Roman"/>
                <w:sz w:val="24"/>
                <w:szCs w:val="24"/>
                <w:u w:val="single"/>
              </w:rPr>
              <w:t>NEDELA, Roman</w:t>
            </w:r>
            <w:r>
              <w:rPr>
                <w:rFonts w:cs="Times New Roman" w:ascii="Times New Roman" w:hAnsi="Times New Roman"/>
                <w:sz w:val="24"/>
                <w:szCs w:val="24"/>
              </w:rPr>
              <w:t>. Non-existence of regular embeddings of n-dimensional cubes. In Discrete Mathematics, 2007, vol. 307, s. 511-516. (0.347 - IF200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FURONG - DU SHAOFEI. Nonorientable regular embeddings of graphs of order pq. In SCIENCE CHINA-MATHEMATICS, 2011, vol.54, no.2, 3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xml:space="preserve"> - HAVIAR, M. On order-polynomial completeness of lattices. In Algebra Universalis, 1998, vol. 39, s. 217-219.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ZER, G. Lattice Theory: Foundation. In LATTICE THEORY: FOUNDATION. 2011,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Affine complete distributive lattices. In Order, 1994, vol. 11, s. 385-390.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ZER, G. Lattice Theory: Foundation. In LATTICE THEORY: FOUNDATION. 2011,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n the crossing number of the hypercube and the cube connected cycles. In BIT, 1993, vol. 33, s. 232-237. ISSN 0006-38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AJAN, B., RAJASINGH, I., BEULAH, V.P. On the crossing number of generalized fat trees. In Proc. Informatics Engineering and Information Science Communications in Computer and Information Science, ISSN 1865-0929, 2011, Vol. 253, Part 6, pp. 440-4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Spaces defined by topological games. In Fundamenta Mathematicae, 1975, vol. 88, s. 193-223.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RUENHAGE, G. A survey of D-spaces. In SET THEORY AND ITS APPLICATIONS. ISSN 0271-4132, 2011, vol. 533, p. 13-2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ZEWCZAK, P. Some remarks on a game of Telgarsky. In TOPOLOGY AND ITS APPLICATIONS, 2011, vol.158, no.2, 1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C-scattered and paracompact spaces. In Fundamenta Mathematicae, 1971, vol. 73, s. 59-74.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TINEZ, J.C. On finite unions and finite products with the D-property. In TOPOLOGY AND ITS APPLICATIONS. ISSN 0166-8641, FEB 1 2011, vol. 158, no. 2, SI, p. 223-2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 Univariate linear calibration via replicated errors-in-variables model. In Journal of Statistical Computation and Simulation, 2007, vol. 77, s. 213-227. (0.215 - IF2006). ISSN 0094-96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FISEROVA, E. - HRON, K. Total least squares solution for compositional data using linear models. In JOURNAL OF APPLIED STATISTICS. ISSN 0266-4763, 2010, vol. 37, no. 7, p. 1137-1152.,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zahraničný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ozef. On metric preserving functions. In Real Analysis Exchange, 1987/88, vol. 13, s. 285-294.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VALLIN, R. W. Creating slowly oscillating sequences and slowly oscillating continuous functions. In Acta Mathematica Universitatis Comenianae, ISSN 0862-9544, 2011, Vol. 80, pp. 71-7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ERDÓS, P. - </w:t>
            </w:r>
            <w:r>
              <w:rPr>
                <w:rFonts w:cs="Times New Roman" w:ascii="Times New Roman" w:hAnsi="Times New Roman"/>
                <w:sz w:val="24"/>
                <w:szCs w:val="24"/>
                <w:u w:val="single"/>
              </w:rPr>
              <w:t>ROSA, Alexander</w:t>
            </w:r>
            <w:r>
              <w:rPr>
                <w:rFonts w:cs="Times New Roman" w:ascii="Times New Roman" w:hAnsi="Times New Roman"/>
                <w:sz w:val="24"/>
                <w:szCs w:val="24"/>
              </w:rPr>
              <w:t>. Decomposition ofcomplete graphs into factors with diameter two. In Matematický časopis, 1971, vol. 21, s. 14-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VAR, P. Decompositions and Factorizations of Complete Graphs. In STRUCTURAL ANALYSIS OF COMPLEX NETWORKS. 2011, p. 169-1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KHOLSHCHEVNIKOVA, N.N. - </w:t>
            </w:r>
            <w:r>
              <w:rPr>
                <w:rFonts w:cs="Times New Roman" w:ascii="Times New Roman" w:hAnsi="Times New Roman"/>
                <w:sz w:val="24"/>
                <w:szCs w:val="24"/>
                <w:u w:val="single"/>
              </w:rPr>
              <w:t>REPICKÝ, Miroslav</w:t>
            </w:r>
            <w:r>
              <w:rPr>
                <w:rFonts w:cs="Times New Roman" w:ascii="Times New Roman" w:hAnsi="Times New Roman"/>
                <w:sz w:val="24"/>
                <w:szCs w:val="24"/>
              </w:rPr>
              <w:t>. Thin sets of harmonic analysis and infinite combinatorics. In Real Analysis Exchange, 1994/95, vol. 20, s. 454-509.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LIAŠ, P. Dirichlet sets.  Dirichlet sets, Erdös-Kunen-Mauldin theorem, and analytic subgroups of the reals. In Proceedings of the American Mathematical Society. ISSN 0002-9939, 2011, Vol. 139, No. 6, pp. 2093-21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s.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LMER, J. Algorithms for the de novo sequencing of peptides from tandem mass spectra. In EXPERT REVIEW OF PROTEOMICS. ISSN 1478-9450, OCT 2011, vol. 8, no. 5, p. 645-65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HATIA, S. - KIL, Y.J. - UEBERHEIDE, B. - CHAIT, B. - TAYO, L.L. - CRUZ, L.J. - LU, B.W. - YATES, J.R. - BERN, M. Constrained De Novo Sequencing of Peptides with Application to Conotoxins. In RESEARCH IN COMPUTATIONAL MOLECULAR BIOLOGY. ISSN 0302-9743, 2011, vol. 6577, p. 16-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ISSON, J.C. - JOURDAN, L. - TALBI, E.G. Metaheuristics based de novo protein sequencing: A new approach. In APPLIED SOFT COMPUTING. ISSN 1568-4946, MAR 2011, vol. 11, no. 2, p. 2271-227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RUNI, R. Complete and Exact Peptide Sequence Analysis Based on Propositional Logic. In MATHEMATICAL APPROACHES TO POLYMER SEQUENCE ANALYSIS AND RELATED PROBLEMS. 2011, p. 1-2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ANNON, W.R. - RAWLINS, M.M. - BAXTER, D.J. - CALLISTER, S.J. - LIPTON, M.S. - BRYANT, D.A. Large Improvements in MS/MS-Based Peptide Identification Rates using a Hybrid Analysis. In JOURNAL OF PROTEOME RESEARCH. ISSN 1535-3893, MAY 2011, vol. 10, no. 5, p. 2306-231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ASADO-VELA, J. - CEBRIAN, A. - DEL PULGAR, M.T.G. - SANCHEZ-LOPEZ, E. - VILASECA, M. - MENCHEN, L. - DIEMA, C. - SELLES-MARCHART, S. - MARTINEZ-ESTESO, M.J. - YUBERO, N. - BRU-MARTINEZ, R. - LACAL, J.C. Lights and shadows of proteomic technologies for the study of protein species including isoforms, splicing variants and protein post-translational modifications. In PROTEOMICS. ISSN 1615-9853, FEB 2011, vol. 11, no. 4, p. 590-6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CHRISTIN, C. - BISCHOFF, R. - HORVATOVICH, P. Data processing pipelines for comprehensive profiling of proteomics samples by label-free LC MS for biomarker discovery. In TALANTA. ISSN 0039-9140, JAN 30 2011, vol. 83, no. 4, SI, p. 1209-12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COX, J. - NEUHAUSER, N. - MICHALSKI, A. - SCHELTEMA, R.A. - OLSEN, J.V. - MANN, M. Andromeda: A Peptide Search Engine Integrated into the MaxQuant Environment. In JOURNAL OF PROTEOME RESEARCH. ISSN 1535-3893, APR 2011, vol. 10, no. 4, p. 1794-18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FENYO, D. - ERIKSSON, J. - BEAVIS, R. Mass Spectrometric Protein Identification Using the Global Proteome Machine. In COMPUTATIONAL BIOLOGY. ISSN 1064-3745, 2010, vol. 673, p. 189-2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FU, Y. - XIU, L.Y. - JIA, W. - YE, D. - SUN, R.X. - QIAN, X.H. - HE, S.M. DeltAMT: A Statistical Algorithm for Fast Detection of Protein Modifications From LC-MS/MS Data. In MOLECULAR &amp; CELLULAR PROTEOMICS. ISSN 1535-9476, MAY 2011, vol. 10, no. 5, SI.,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E, Z.Y. - YANG, C. - YU, W.C. A Partial Set Covering Model for Protein Mixture Identification Using Mass Spectrometry Data. In IEEE-ACM TRANSACTIONS ON COMPUTATIONAL BIOLOGY AND BIOINFORMATICS. ISSN 1545-5963, MAR-APR 2011, vol. 8, no. 2, p. 368-3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HUGHES, C. - MA, B. - LAJOIE, G.A. De Novo Sequencing Methods in Proteomics. In PROTEOME BIOINFORMATICS. ISSN 1064-3745, 2010, vol. 604, p. 105-12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JACOB, R.J. Bioinformatics for LC-MS/MS-Based Proteomics. In LC-MS/MS IN PROTEOMICS: METHODS AND APPLICATIONS. ISSN 1064-3745, 2010, vol. 658, p. 61-9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KARPIEVITCH, Y.V. - POLPITIYA, A.D. - ANDERSON, G.A. - SMITH, R.D. - DABNEY, A.R. LIQUID CHROMATOGRAPHY MASS SPECTROMETRY-BASED PROTEOMICS: BIOLOGICAL AND TECHNOLOGICAL ASPECTS. In ANNALS OF APPLIED STATISTICS. ISSN 1932-6157, DEC 2010, vol. 4, no. 4, p. 1797-18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AM, H. Building and Searching Tandem Mass Spectral Libraries for Peptide Identification. In MOLECULAR &amp; CELLULAR PROTEOMICS. ISSN 1535-9476, DEC 2011, vol. 10, no. 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LOO, D. - MOLLEE, P.N. - RENAUT, P. - HILL, M.M. Proteomics in Molecular Diagnosis: Typing of Amyloidosis. In JOURNAL OF BIOMEDICINE AND BIOTECHNOLOGY. ISSN 1110-7243, 20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MATTHIESEN, R. - AMORIM, A. Proteomics Facing the Combinatorial Problem. In BIOINFORMATICS METHODS IN CLINICAL RESEARCH. ISSN 1064-3745, 2010, vol. 593, p. 175-1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MEIER, J.L. - PATEL, A.D. - NIESSEN, S. - MEEHAN, M. - KERSTEN, R. - YANG, J.Y. - ROTHMANN, M. - CRAVATT, B.F. - DORRESTEIN, P.C. - BURKART, M.D. - BAFNA, V. Practical 4 '-Phosphopantetheine Active Site Discovery from Proteomic Samples. In JOURNAL OF PROTEOME RESEARCH. ISSN 1535-3893, JAN 2011, vol. 10, no. 1, p. 320-32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SHI, J.H. - WU, F.X. Peptide charge state determination of tandem mass spectra from low-resolution collision induced dissociation. In PROTEOME SCIENCE. ISSN 1477-5956, OCT 14 2011, vol.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WANG, D.Z. - LI, C. - XIE, Z.X. - DONG, H.P. - LIN, L. - HONG, H.S. Homology-Driven Proteomics of Dinoflagellates with Unsequenced Genomes Using MALDI-TOF/TOF and Automated De Novo Sequencing. In EVIDENCE-BASED COMPLEMENTARY AND ALTERNATIVE MEDICINE. ISSN 1741-427X, 20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YAN, Y. - ZHANG, S.G. - WU, F.X. Applications of graph theory in protein structure identification. In PROTEOME SCIENCE. ISSN 1477-5956, OCT 14 2011, vol.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ZHANG, S.H. - WANG, Y.J. - BU, D.B. - ZHANG, H. - SUN, S.W. ProbPS: A new model for peak selection based on quantifying the dependence of the existence of derivative peaks on primary ion intensity. In BMC BIOINFORMATICS. ISSN 1471-2105, AUG 17 2011, vol. 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ZHU, P.H. - BOWDEN, P. - DU, Z. - MARSHALL, J.G. MASS SPECTROMETRY OF PEPTIDES AND PROTEINS FROM HUMAN BLOOD. In MASS SPECTROMETRY REVIEWS. ISSN 0277-7037, SEP-OCT 2011, vol. 30, no. 5, p. 685-7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ZHU, P.H. - BOWDEN, P. - TUCHOLSKA, M. - MARSHALL, J.G. Chi-square comparison of tryptic peptide-to-protein distributions of tandem mass spectrometry from blood with those of random expectation. In ANALYTICAL BIOCHEMISTRY. ISSN 0003-2697, FEB 15 2011, vol. 409, no. 2, p. 189-1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ZHU, P.H. - BOWDEN, P. - TUCHOLSKA, M. - ZHANG, D. - MARSHALL, J.G. Peptide-to-protein distribution versus a competition for significance to estimate error rate in blood protein identification. In ANALYTICAL BIOCHEMISTRY. ISSN 0003-2697, APR 15 2011, vol. 411, no. 2, p. 241-2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BAUDIN, B. Protéomique et spectrométrie de masse | [Proteomic and mass spectrometry]. In Revue Francophone des Laboratoires, 2011, Vol. 437, pp. 31-4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2] KARPIEVITCH, Y.V., POLPITIYA, A.D., ANDERSON, G.A., SMITH, R.D., DABNEY, A.R. Liquid chromatography mass spectrometry-based proteomics: Biological and technological aspects. In Annals of Applied Statistics, 2010, Vol. 4, No. 4, pp. 1797-182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2] LEUNG, S.-W., QUAN, X., BESANA, P., LI, Q., COLLINS, M., GERLOFF, D., ROBERTSON, D. OpenKnowledge for peer-to-peer experimentation in protein identification by MS/MS. In Automated Experimentation, 2011, Vol. 3, No. 1, art. no. 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2] NOVÁK, J., HOKSZA, D. Parametrised hausdorff distance as a non-metric similarity model for tandem mass spectrometry. In CEUR Workshop Proceedings, 2010, No. 567, pp. 1-1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0. [1.2] TAN, H., LEONG, H.W. A parent mass filter algorithm for peptide sequencing from tandem mass spectra. In 5th International Conference on Bioinformatics and Biomedical Engineering, iCBBE 2011, art. no. 578009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JAKUBÍK, Ján</w:t>
            </w:r>
            <w:r>
              <w:rPr>
                <w:rFonts w:cs="Times New Roman" w:ascii="Times New Roman" w:hAnsi="Times New Roman"/>
                <w:sz w:val="24"/>
                <w:szCs w:val="24"/>
              </w:rPr>
              <w:t>. Good and bad infinitesimals, and states on pseudo MV-algebras. In ORDER, 2004, vol. 21, s. 293-314.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RACHUNEK, J., ŠALOUNOVÁ,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s.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EHOUNEK, L., CINTULA, P., HÁJEK, P. Introduction to mathematical fuzzy logic. In The Handbook of Mathematical Fuzzy Logic, Vol. 1 Eds. P. Cintula, P. Hájek, C. Noguera, ISBN 978-1-84890-039-4, Lightning Source, Milton Keyens, 2011. p. 2–10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ESTEVA, F., GODO, L., MARCHIONI, E. Fuzzy logics with enriched language. In The Handbook of Mathematical Fuzzy Logic, Vol. 2 Eds. P. Cintula, P. Hájek, C. Noguera, ISBN 978-1-84890-054-7, Lightning Source, Milton Keyens, 2011. p. 627–71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EUSTEAN, I. Tensor products of probability MV-algebras. In Proceedings - 41st IEEE International Symposium on Multiple-Valued Logic, ISMVL 2011, ISBN 978-076954405-2, art. no. 5954246, p. 274–27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Crossing numbers and cutwidth. In Journal of Graph Algorithms and Applications, 2009, vol. 13, s. 179-196. ISSN 1526-17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NUEL, P. - AROCKIARAJ, M. - RAJASINGH, I. - RAJAN, B. Embedding hypercubes into cylinders, snakes and caterpillars for minimizing wirelength. In Discrete Applied Mathematics, ISSN 0166-218X, 2011, Vol. 159, pp. 2109-21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xml:space="preserve"> - PANCHAPAGESAN, TV. A generalized Pettis measurability criterion and integration of vector functions. In Studia Matehmatica, 2004, vol. 164, no. 3, s. 205-229. ISSN 0039-32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CCUTO, A. - PAPACHRISTODOULOS, C. - PAPANASTASSIOU, N. On p-Convergence in Measure of a Sequence of Measurable Functions. In ABSTRACT AND APPLIED ANALYSIS. ISSN 1085-3375, 201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s.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VRILUT, A.C. FUZZY GOULD INTEGRABILITY ON ATOMS. In IRANIAN JOURNAL OF FUZZY SYSTEMS. ISSN 1735-0654, OCT 2011, vol. 8, no. 3, p. 113-12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J. - MESIAR, R. Lusin's theorem on monotone measure spaces. In FUZZY SETS AND SYSTEMS. ISSN 0165-0114, JUL 16 2011, vol. 175, no. 1, p. 75-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Evolutionary graph coloring. In Information Processing Letters, 2000, vol. 76, s. 91-94.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KBARI TORKESTANI, J., MEYBODI, M.R. A cellular learning automata-based algorithm for solving the vertex coloring problem. In Expert Systems with Applications, ISSN 0957-4174, 2011, Vol. 38, pp. 9237-924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ARDUBSKÁ, D. - KRÁLOVIČ, R.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Hamming graphs. In Electronic Notes in Discrete Mathematics, 2009, vol. 34, s. 295-300.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SAL, R. - SRIVASTAVA, K. Memetic algorithm for the antibandwidth maximization problem. In Journal of Heuristics, 2011, vol.17, no.1, 39-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DUARTE, A. - MARTÍ, R. - RESENDE, M.G.C. - SILVA, R.M.A. GRASP with path relinking heuristics for the antibandwidth problem. In Networks, 2011, vol.58, no.3, 171-189.,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HU, Y. - KOBOUROV, S. - VEERAMONI, S. On maximum differential graph coloring. In Lecture Notes in Computer Science (including subseries Lecture Notes in Artificial Intelligence and Lecture Notes in Bioinformatics), 2011, vol.6502 LNCS, 274-28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2 TAPES ARE BETTER THAN ONE FOR NONDETERMINISTIC MACHINES. In SIAM Journal on  Computing, 1984, vol. 13, no. 2, s. 219-227.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DAKI, K. - YAMAKAMI, T. - LIN, J.C.H. Theory of one-tape linear-time Turing machines. In THEORETICAL COMPUTER SCIENCE. ISSN 0304-3975, JAN 1 2010, vol. 411, no. 1, p. 22-4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 SCHNITGER, G. LOWER BOUNDS ON COMMUNICATION COMPLEXITY. In Information and Computation, 1987, vol. 73, no. 1, s. 1-22.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HULIPALA, A.K. - FRAGOULI, C. - ORLITSKY, A. Silence-Based Communication. In IEEE TRANSACTIONS ON INFORMATION THEORY. ISSN 0018-9448, JAN 2010, vol. 56, no. 1, p. 350-36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ON REVERSAL-BOUNDED COUNTER MACHINES AND ON PUSHDOWN-AUTOMATA WITH A BOUND ON THE SIZE OF THE PUSHDOWN STORE. In Information and Control, 1982, vol. 54, no. 3, s. 217-227.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INIFOROOSHAN, E. - DALEY, M. - IBARRA, O.H. - KARI, L. - SEKI, S. One-Reversal Counter Machines and Multihead Automata: Revisited. In SOFSEM 2011: THEORY AND PRACTICE OF COMPUTER SCIENCE. ISSN 0302-9743, 2011, vol. 6543, p. 166-1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On pseudo-effect algebras which can be covered by pseudo MV-algebras. In Demonstratio Mathematica, 2003, vol. 36, s. 261-28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KOLARIK, M. - KUHR, J. On Double Basic Algebras and Pseudo-effect Algebras. In ORDER-A JOURNAL ON THE THEORY OF ORDERED SETS AND ITS APPLICATIONS. ISSN 0167-8094, NOV 2011, vol. 28, no. 3, p. 499-5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ULIS, D.J. - PULMANNOVA, S. - VINCEKOVA, E. Lattice pseudoeffect algebras as double residuated structures. In SOFT COMPUTING. ISSN 1432-7643, DEC 2011, vol. 15, no. 12, p. 2479-24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XIE, Y.J. - LI, Y.M. - GUO, J.S. - REN, F. - LI, D.C. Weak Commutative Pseudoeffect Algebras. In INTERNATIONAL JOURNAL OF THEORETICAL PHYSICS. ISSN 0020-7748, APR 2011, vol. 50, no. 4, SI, p. 1186-1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ALMBACH, G. States on pseudo MV-algebras and the hull-kernel topology. In Atti del Seminario Matematico e Fisico dell´Universita di Modena e Reggio Emilia, 2002, vol. 50, s. 131-146.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L.Z. - ZHANG, X.Y. States on finite linearly ordered IMTL-algebras. In SOFT COMPUTING. ISSN 1432-7643, OCT 2011, vol. 15, no. 10, SI, p. 2021-20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Loomis-Sikorski's theorem for MV-algebras and BCK-algebras. In Contributions to General Algebra, 2000, vol. 12, s. 16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EBER, H. Measures and Topologies on MV-algebras. In JOURNAL OF LOGIC AND COMPUTATION. ISSN 0955-792X, JUN 2011, vol. 21, no. 3, SI, p. 527-5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On representations of commutative BCK-algebras. In Demonstratio Mathematica, 1999, vol. 32, s. 227-246.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BRAHMANYAM, N.V. Commutative extended BCK-algebras. In MATHEMATICA SLOVACA. ISSN 0139-9918, AUG 2011, vol. 61, no. 4, p. 523-5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TIRPÁKOVÁ, A. A note on a sum of observables in F-quantum spaces and its properties. In Busefal, 1988, vol. 35, s. 132-137.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RKECHOVÁ, D. F-dynamické systémy a ich entropia. FPV UKF Nitra, ISBN 978-80-8094-884-9, Nitra,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KÔPKA, F. On a representation of observables in ordered spaces. In Busefal, 1993, vol. 56, s. 15-19.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RKECHOVÁ, D. F-dynamické systémy a ich entropia. FPV UKF Nitra, ISBN 978-80-8094-884-9, Nitra,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joint observables for F-quantum spaces. In Busefal, 1988, vol. 35, s. 10-14.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ARKECHOVÁ, D. F-dynamické systémy a ich entropia. FPV UKF Nitra, ISBN 978-80-8094-884-9, Nitra,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s.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BRAHMANYAM, N.V. Commutative extended BCK-algebras. In MATHEMATICA SLOVACA. ISSN 0139-9918, AUG 2011, vol. 61, no. 4, p. 523-53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IE, Y.J. - LI, Y.M. - GUO, J.S. - REN, F. - LI, D.C. Weak Commutative Pseudoeffect Algebras. In INTERNATIONAL JOURNAL OF THEORETICAL PHYSICS. ISSN 0020-7748, APR 2011, vol. 50, no. 4, SI, p. 1186-11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On the existence of states for linear pseudo BL-algebras. In Atti del Seminario Matematico e Fisico dell' Universitá di Modena, 2005, roč. 53, s. 93-110. ISSN 1825-12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RACHUNEK, J., ŠALOUNOVÁ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s.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DAYATI, H. Equivalence Relations on the Set of Implicative Interval-Valued Intuitionistic (T,S)-Fuzzy Filters of Pseudo-BL Algebras. In JOURNAL OF MULTIPLE-VALUED LOGIC AND SOFT COMPUTING. ISSN 1542-3980, 2011, vol. 17, no. 5-6, p. 443-4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EUSTEAN, I. Metric Completions of MV-algebras with States: An Approach to Stochastic Independence. In JOURNAL OF LOGIC AND COMPUTATION. ISSN 0955-792X, JUN 2011, vol. 21, no. 3, SI, p. 493-5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U, L.Z. - ZHANG, X.Y. States on finite linearly ordered IMTL-algebras. In SOFT COMPUTING. ISSN 1432-7643, OCT 2011, vol. 15, no. 10, SI, p. 2021-20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U, L.Z. States on finite monoidal t-norm based algebras. In INFORMATION SCIENCES. ISSN 0020-0255, APR 1 2011, vol. 181, no. 7, p. 1369-138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ACHUNEK, J. - SALOUNOVA, D. Extremal states on bounded residuated l-monoids with general comparability. In SOFT COMPUTING. ISSN 1432-7643, JAN 2011, vol. 15, no. 1, SI, p. 199-2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ACHUNEK, J. - SALOUNOVA, D. State operators on GMV algebras. In SOFT COMPUTING. ISSN 1432-7643, FEB 2011, vol. 15, no. 2, p. 327-3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LUO, M., YAO, N. Some extensions of the logic psUL. In Lecture Notes in Computer Science (including subseries Lecture Notes in Artificial Intelligence and Lecture Notes in Bioinformatics). ISBN 978-364223880-2, 2011, LNAI (PART 1) 7002, p. 609–617.,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3] RACHUNEK, J., ŠALOUNOVÁ,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KATRIŇÁK, T. Lattice betweennes relation and a generalizationj of König's Lemma. In Mathematica Slovaca, 1996, vol. 46, s. 343-35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NGAT, M. - LAKSHMIKUTTYAMMA, A.K. - MATHEWS, J. - PETERIN, I. - NARASIMHA-SHENOI, P.G. - TEPEH, A. A note on 3-Steiner intervals and betweenness. In DISCRETE MATHEMATICS. ISSN 0012-365X, NOV 28 2011, vol. 311, no. 22, p. 2601-26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On relations approximated by continuous functions. In Acta Universitatis Carolinae, 1987, vol. 28, s. 67-72. ISSN 0320-05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CCOY, R.A. Spaces of lower semicontinuous set-valued maps I. In MATHEMATICA SLOVACA. ISSN 0139-9918, AUG 2010, vol. 60, no. 4, p. 521-54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CCOY, R.A. Spaces of lower semicontinuous set-valued maps II. In MATHEMATICA SLOVACA. ISSN 0139-9918, AUG 2010, vol. 60, no. 4, p. 541-5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UCCHETTI, R. Equivalence among hypertopologies. In SET- Valued Analysis, 1995, vol. 3, s. 339-350.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J.L. The Baire property in hit-and-miss hypertopologies. In TOPOLOGY AND ITS APPLICATIONS. ISSN 0166-8641, JUN 1 2010, vol. 157, no. 8, p. 1325-13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IATKIEWICZ, Leszek - ZSILINSZKY, Laszlo. On (strong) alpha-favorability of the Wijsman hyperspace. In TOPOLOGY AND ITS APPLICATIONS, 2010, vol.157, no.16, 255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Directly indecomposable direct factors of a lattice. In Mathematica Bohemica, 1996, vol. 121, s. 281-292. ISSN 0862-79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ZER, G. Lattice Theory: Foundation. In LATTICE THEORY: FOUNDATION. 2011,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Direct product decompositions of pseudo MV-algebras. In Archivum mathematicum, 2001, vol. 37, s. 131-142. ISSN 0044-87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SEM, M. On isometries in GMV-algebras. In MATHEMATICA SLOVACA. ISSN 0139-9918, OCT 2011, vol. 61, no. 5, p. 827-83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UHR, J. Boolean and Central Elements and Cantor-Bernstein Theorem in Bounded Pseudo-BCK-Algebras. In JOURNAL OF MULTIPLE-VALUED LOGIC AND SOFT COMPUTING. ISSN 1542-3980, 2010, vol. 16, no. 3-5, SI, p. 387-4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Quantum information geometry and noncommutative Lp-spaces. In Infinite Dimensional Analysis, Quantum Probability and Related Topics, 2005, s. 215-233.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OSTECKI, R.P. The general form of γ-family of quantum relative entropies. In Open Systems and Information Dynamics, 2011, vol.18, no.2, 191-22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DAH, H. - </w:t>
            </w:r>
            <w:r>
              <w:rPr>
                <w:rFonts w:cs="Times New Roman" w:ascii="Times New Roman" w:hAnsi="Times New Roman"/>
                <w:sz w:val="24"/>
                <w:szCs w:val="24"/>
                <w:u w:val="single"/>
              </w:rPr>
              <w:t>REPICKÝ, Miroslav</w:t>
            </w:r>
            <w:r>
              <w:rPr>
                <w:rFonts w:cs="Times New Roman" w:ascii="Times New Roman" w:hAnsi="Times New Roman"/>
                <w:sz w:val="24"/>
                <w:szCs w:val="24"/>
              </w:rPr>
              <w:t>. No random reals in countable support iterations. In Israel Journal of Mathematics, 1995, vol. 92, s. 349-359. ISSN 0021-21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BARTOSZYNSKI, T. Invariants of measure and category. In Handbook of Set Theory, vol. 1, chapter 7, (M. Foreman, A. Kanamori, eds.), ISBN 978-1-4020-4843-2, Springer, Dordrecht, 2010, pp. 491-55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Characterization of chaos for continuous maps of the circle. In Commentationes Mathematicae Universitatis Carolinae, 1990, vol. 31, s. 383-390.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GHMOUCHI, I. DYNAMICS OF MONOTONE GRAPH, DENDRITE AND DENDROID MAPS. In INTERNATIONAL JOURNAL OF BIFURCATION AND CHAOS, ISSN 0218-1274, 2011, Vol. 21, No. 11, pp. 3205-321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A SPECIAL-RELATIVISTIC APPROACH TO GRAVITATION AND ITS ASTROPHYSICAL CONSEQUENCES. In Astrophysics and Space Science, 1985, vol. 113, s. 199-203. ISSN 0004-64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AMOTS, N. Some features and implications of exponential gravitation. In IARD 2010: THE 7TH BIENNIAL CONFERENCE ON CLASSICAL AND QUANTUM RELATIVISTIC DYNAMICS OF PARTICLES AND FIELDS. ISSN 1742-6588, 2011, vol. 3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CHARVOT, R. - MAJERNÍKOVÁ, Eva. The momentum entropy of the infinite potential well. In Journal of Physics A, 1999, vol. 32, s. 2207-2216. ISSN 0305-44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UVRIE, P. A. - ANGULO, J. C. - DEHESA, J. S. Entropy and complexity analysis of Dirac-delta-like quantum potentials. In PHYSICA A-STATISTICAL MECHANICS AND ITS APPLICATIONS, 2011, vol.390, no.11, 22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AGUNA, H. G. - SAGAR, R. P. Indistinguishability and correlation in model systems. In JOURNAL OF PHYSICS A-MATHEMATICAL AND THEORETICAL, 2011, vol.44, no.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GUNA, H. G. - SAGAR, R. P. Statistical correlations in the Moshinsky atom. In PHYSICAL REVIEW A, 2011, vol.84, no.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LOPEZ-ROSA, S. - MONTERO, J. - SANCHEZ-MORENO, P. - VENEGAS, J. - DEHESA, J. S. Position and momentum information-theoretic measures of a D-dimensional particle-in-a-box. In JOURNAL OF MATHEMATICAL CHEMISTRY, 2011, vol.49, no.5, 9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OPATRNÝ, T. Entropic uncertainty relations for a quantum oscillator. In Journal of Physics A: Mathematical and General, 1996, vol. 29, s. 2187-2197. ISSN 0305-44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SWAS, Tutul - GHOSH, Tarun Kanti. Quantum information entropies of ultracold atomic gases in a harmonic trap. In PRAMANA-JOURNAL OF PHYSICS, 2011, vol.77, no.4, 6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TTA, D. - ROY, P. Information entropy of conditionally exactly solvable potentials. In JOURNAL OF MATHEMATICAL PHYSICS. ISSN 0022-2488, MAR 2011, vol. 52, no. 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HASEMI, A. - HOOSHMANDASL, M.R. - TAVASSOLY, M.K. On the quantum information entropies and squeezing associated with the eigenstates of the isotonic oscillator. In PHYSICA SCRIPTA. ISSN 0031-8949, SEP 2011, vol. 84, no. 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LAGUNA, H. G. - SAGAR, R. P. Statistical correlations in the Moshinsky atom. In PHYSICAL REVIEW A, 2011, vol.84, no.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 systolic block-Jacobi SVD solver for processor meshes. In Parallel Algorithms and Appllications, 2003, vol. 18, s. 49-70.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TSAI, J.-J. - CHEN, N.-J. - FANG, W.-C. - CHEN, J.-S. A fast image reconstruction algorithm for continuous wave diffuse optical tomography. In Proceedings of the 2011 IEEE/NIH Life Science Systems and Applications Workshop, LiSSA 2011, 2011, vol., 92-9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Separation properties in congruence lattices of lattices. In Colloquium Mathematicum, 2000, vol. 83, s. 71-84. ISSN 0010-13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ZER, G. Lattice Theory: Foundation. In LATTICE THEORY: FOUNDATION. 2011,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Congruence lattices of free lattices in non-distributive varieties. In Colloquium Mathematicum, 1998, vol. 76, s. 269-278. ISSN 0010-13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ZER, G. Lattice Theory: Foundation. In LATTICE THEORY: FOUNDATION. 2011,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Congruence lattices of lattices with m-permutable congruences. In Acta Scientiarum Mathematicarum, 2008, vol. 74, s. 23-36. ISSN 0001-69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LLIBERT, P. - WEHRUNG, F. From Objects to Diagrams for Ranges of Functors Foreword. In FROM OBJECTS TO DIAGRAMS FOR RANGES OF FUNCTORS. ISSN 0075-8434, 2011, vol. 2029, p.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Properties of forcing preserved by finite support iterations. In Commentationes Mathematicae Universitatis Carolinae, 1991, vol. 32, no. 1, s. 95-103.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BARTOSZYNSKI, T. Invariants of measure and category. In Handbook of Set Theory, vol. 1, chapter 7, (M. Foreman, A. Kanamori, eds.), ISBN 978-1-4020-4843-2, Springer, Dordrecht, 2010, pp. 491-55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 cyklických rozkladoch kompletného grafu na nepárnouholníky. In Časopis pro pěstování matematiky, 1966, vol. 91, s. 53-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ORDON, H. Alspach's Problem: The Case of Hamilton Cycles and 5-Cycles. In ELECTRONIC JOURNAL OF COMBINATORICS, ISSN 1077-8926, 2011, Vol. 18, No. 1, Article Number: P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Crossing numbers: bounds and applications. In Intuitive Geometry, 1997, vol. 6, s. 179-2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BELLO, Sergio - MOHAR, Bojan. Crossing Number and Weighted Crossing Number of Near-Planar Graphs. In ALGORITHMICA, 2011, vol.60, no.3, 484-5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MOHAR, B., STEPHEN, T. Expected crossing numbers. In Electronic Notes in Discrete Mathematics, ISSN 1571-0653, 2011, Vol. 38, pp. 651-65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RAJAN, B., RAJASINGH, I., BEULAH, V.P. On the crossing number of generalized fat trees. In Proc. Informatics Engineering and Information Science Communications in Computer and Information Science, ISSN 1865-0929, 2011, Vol. 253, Part 6, pp. 440-44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The cyclic antibandwidth problem. In Electronic Notes in Discrete Mathematics, 2005, vol. 22, s. 223-227.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NSAL, Richa - SRIVASTAVA, Kamal. A memetic algorithm for the cyclic antibandwidth maximization problem. In SOFT COMPUTING, 2011, vol.15, no.2, 39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w:t>
            </w:r>
            <w:r>
              <w:rPr>
                <w:rFonts w:cs="Times New Roman" w:ascii="Times New Roman" w:hAnsi="Times New Roman"/>
                <w:sz w:val="24"/>
                <w:szCs w:val="24"/>
                <w:u w:val="single"/>
              </w:rPr>
              <w:t>WIMMER, Gejza</w:t>
            </w:r>
            <w:r>
              <w:rPr>
                <w:rFonts w:cs="Times New Roman" w:ascii="Times New Roman" w:hAnsi="Times New Roman"/>
                <w:sz w:val="24"/>
                <w:szCs w:val="24"/>
              </w:rPr>
              <w:t>. Prevalence of varicose veins of the lower limbs in the women working at a department store. In International Angiology, 1991, vol. 10, s. 2-5. ISSN 0392-95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TI, T.M. - MAKIVAARA, L.A. - LUUKKAALA, T. - HAKAMA, M. - LAURIKKA, J.O. Lifestyle factors and varicose veins: does cross-sectional design result in underestimate of the risk?. In PHLEBOLOGY. ISSN 0268-3555, AUG 2010, vol. 25, no. 4, p. 201-2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VIAROVA, Z. - JANEGOVA, A. - JANEGA, P. - DURDIK, S. - KOVAC, P. - STVRTINOVA, V. - MRAZ, P. Nitric oxide synthases in varicose vein wall. In BRATISLAVA MEDICAL JOURNAL-BRATISLAVSKE LEKARSKE LISTY. ISSN 0006-9248, 2011, vol. 112, no. 1, p. 18-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UDOL-SZOPINSKA, I. - BOGDAN, A. - SZOPINSKI, T. - PANORSKA, A.K. - KOLODZIEJCZAK, M. Prevalence of Chronic Venous Disorders Among Employees Working in Prolonged Sitting and Standing Postures. In INTERNATIONAL JOURNAL OF OCCUPATIONAL SAFETY AND ERGONOMICS. ISSN 1080-3548, 2011, vol. 17, no. 2, p. 165-1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TAILLEFER, F. - BOUCHER, J.P. - COMTOIS, A.S. - ZUMMO, M. - SAVARD, R. PHYSIOLOGICAL AND BIOMECHANICAL RESPONSES OF DIFFERENT SIT-TO-STAND STOOL TYPES ON WOMEN WITH AND WITHOUT VARICOSE VEINS.. In TRAVAIL HUMAIN. ISSN 0041-1868, JAN 2011, vol. 74, no. 1, p. 31-5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TAILLEFER, F. - BOUCHER, J.P. - ZUMMO, M. - COMTOIS, A.S. - SAVARD, R. The effect of walking following a prolonged static posture on physiological parameters linked to lower limb muscle blood flow.. In PHLEBOLOGIE-ANNALES VASCULAIRES. MAR 2010, vol. 63, no. 1, p. 23-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three-dimensional meshes. In Electronic Notes in Discrete Mathematics, 2007, v.28, s. 161-167.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SAL, R. - SRIVASTAVA, K. Memetic algorithm for the antibandwidth maximization problem. In Journal of Heuristics, 2011, vol.17, no.1, 39-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arte, A., Martí, R., Resende, M.G.C., Silva, R.M.A. GRASP with PR heuristics for the antibandwidth problem. In Networks, 2011, vol. 58, p. 171-1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OTACHI, Y. - SUDA, R. Bandwidth and pathwidth of three-dimensional grids. In DISCRETE MATHEMATICS. ISSN 0012-365X, JUN 6 2011, vol. 311, no. 10-11, p. 881-8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HU, Y. - KOBOUROV, S. - VEERAMONI, S. On maximum differential graph coloring. In Lecture Notes in Computer Science (including subseries Lecture Notes in Artificial Intelligence and Lecture Notes in Bioinformatics), 2011, vol.6502 LNCS, 274-28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 RODRIGUEZ-TELLO, E., BETANCOURT, L.C. An improved memetic algorithm for the antibandwidth problem. In Proc. The Biennial International Conference on Artificial Evolution, ISBN 978-2-9539267-0-5, 2011, CD-ROM Proceedings, 12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Review Article: On Vocabulary Richness. In Journal of Quantitative Linguistics, 1999, vol. 6, s. 1-9.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ORDAN, N. - ITSKOVICH, V. - SHLESINGER, M. - KANTER, I. Lexical Richness Revisited: Blueprint for a More Economical Measure. In JOURNAL OF QUANTITATIVE LINGUISTICS. ISSN 0929-6174, 2010, vol. 17, no. 1, p. 55-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U, G.X. Lexical Diversity in Writing and Speaking Task Performances. In APPLIED LINGUISTICS. ISSN 0142-6001, MAY 2010, vol. 31, no. 2, p. 236-25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 theory of word length: Some results and generalizations. In Glottometrika, 1996, vol. 15, s. 112-1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UHLIROVA, L. Bohumil Hrabal Dictionary. In SLOVO A SLOVESNOST. ISSN 0037-7031, 2011, vol. 72, no. 1, p. 61-68.,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domácich nekarentovaných časopisoch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On the A-continuity of real funtions II. In Mathematica Slovaca, 1986, vol. 36, s. 283-28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KALLI, H. FORWARD CONTINUITY. In JOURNAL OF COMPUTATIONAL ANALYSIS AND APPLICATIONS. ISSN 1521-1398, FEB 2011, vol. 13, no. 2, p. 225-2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KALLI, H. New kinds of continuities. In COMPUTERS &amp; MATHEMATICS WITH APPLICATIONS. ISSN 0898-1221, FEB 2011, vol. 61, no. 4, p. 960-9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KALLI, H. On Delta-quasi-slowly oscillating sequences. In COMPUTERS &amp; MATHEMATICS WITH APPLICATIONS. ISSN 0898-1221, NOV 2011, vol. 62, no. 9, p. 3567-35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AKALLI, H. On G-continuity. In COMPUTERS &amp; MATHEMATICS WITH APPLICATIONS. ISSN 0898-1221, JAN 2011, vol. 61, no. 2, p. 313-3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CAKALLI, H. delta-quasi-Cauchy sequences. In MATHEMATICAL AND COMPUTER MODELLING. ISSN 0895-7177, JAN 2011, vol. 53, no. 1-2, p. 397-4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xml:space="preserve"> - ŠALÁT, Tibor. On the A-continuity of real functions. In Acta Mathematicae Universitatis Comenianae, 1980, vol. 39, s. 159-164.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KALLI, H. FORWARD CONTINUITY. In JOURNAL OF COMPUTATIONAL ANALYSIS AND APPLICATIONS. ISSN 1521-1398, FEB 2011, vol. 13, no. 2, p. 225-2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KALLI, H. New kinds of continuities. In COMPUTERS &amp; MATHEMATICS WITH APPLICATIONS. ISSN 0898-1221, FEB 2011, vol. 61, no. 4, p. 960-9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KALLI, H. On Delta-quasi-slowly oscillating sequences. In COMPUTERS &amp; MATHEMATICS WITH APPLICATIONS. ISSN 0898-1221, NOV 2011, vol. 62, no. 9, p. 3567-35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AKALLI, H. On G-continuity. In COMPUTERS &amp; MATHEMATICS WITH APPLICATIONS. ISSN 0898-1221, JAN 2011, vol. 61, no. 2, p. 313-3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CAKALLI, H. delta-quasi-Cauchy sequences. In MATHEMATICAL AND COMPUTER MODELLING. ISSN 0895-7177, JAN 2011, vol. 53, no. 1-2, p. 397-4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ŠALÁT, Tibor. On F-continuity of functions. In Tatra Mountains Mathematical Publications, 1993, vol. 2, s. 37-42.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KALLI, H. FORWARD CONTINUITY. In JOURNAL OF COMPUTATIONAL ANALYSIS AND APPLICATIONS. ISSN 1521-1398, FEB 2011, vol. 13, no. 2, p. 225-2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KALLI, H. New kinds of continuities. In COMPUTERS &amp; MATHEMATICS WITH APPLICATIONS. ISSN 0898-1221, FEB 2011, vol. 61, no. 4, p. 960-9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KALLI, H. On Delta-quasi-slowly oscillating sequences. In COMPUTERS &amp; MATHEMATICS WITH APPLICATIONS. ISSN 0898-1221, NOV 2011, vol. 62, no. 9, p. 3567-35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AKALLI, H. On G-continuity. In COMPUTERS &amp; MATHEMATICS WITH APPLICATIONS. ISSN 0898-1221, JAN 2011, vol. 61, no. 2, p. 313-3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CAKALLI, H. delta-quasi-Cauchy sequences. In MATHEMATICAL AND COMPUTER MODELLING. ISSN 0895-7177, JAN 2011, vol. 53, no. 1-2, p. 397-4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a product of metric spaces. In Mathematica Slovaca, 1981, vol. 31, s. 193-2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TIN, J. - MAYOR, G. - VALERO, O. Functionally Expressible Multidistances. In PROCEEDINGS OF THE 7TH CONFERENCE OF THE EUROPEAN SOCIETY FOR FUZZY LOGIC AND TECHNOLOGY (EUSFLAT-2011) AND LFA-2011. ISSN 1951-6851, 2011, p. 41-4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ARTIN, J., MAYOR, G., VALERO, O. On aggregation of normed structures. In Mathematical and Computer Modelling, ISSN 0895-7177, 2011, Vol. 54, pp. 815-82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roducts of simply continuous and quasicontinuous functions. In Mathematica Slovaca, 1995, vol. 45, s. 445-45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SZCZUKA, P. Sums and products of extra strong Swiatkowski functions. In Tatra Mountains Mathematical Publications, ISSN 1210-3195, 2011, Vol. 49, pp. 71-7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On some classes of state-morphism  MV-algebras. In Mathematica Slovaca, 2009, vol. 59, s. 517-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SEKA, J. - RIECANOVA, Z. The inheritance of BDE-property in sharply dominating lattice effect algebras and (o)-continuous states. In SOFT COMPUTING. ISSN 1432-7643, MAR 2011, vol. 15, no. 3, SI, p. 543-55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RACHUNEK, J., ŠALOUNOVÁ, D. “States on Generalizations of Fuzzy Structures.” ISBN 978-80-244-2685-3, Palacky Univ. Olomouc, 201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I. In Mathematica Slovaca, 1980, vol. 30, s. 65-8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J. - MESIAR, R. Lusin's theorem on monotone measure spaces. In FUZZY SETS AND SYSTEMS. ISSN 0165-0114, JUL 16 2011, vol. 175, no. 1, p. 75-8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J. - YASUDA, M. - ZHOU, L. Autocontinuity from below of Set Functions and Convergence in Measure. In NONLINEAR MATHEMATICS FOR UNCERTAINTY AND ITS APPLICATIONS. ISSN 1867-5662, 2011, vol. 100, p. 77-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ORFER, G.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Symmetric difference in orthomodular lattices. In Mathematica Slovaca, 1996, vol. 46, s. 435-44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ERTS, D. - D'HOOGHE, B. - SIOEN, M. Quantum Axiomatics: Topological and Classical Properties of State Property Systems. In INTERNATIONAL JOURNAL OF THEORETICAL PHYSICS. ISSN 0020-7748, DEC 2011, vol. 50, no. 12, p. 3635-364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TOUSEK, M. - PTAK, P. ORTHOCOMPLEMENTED DIFFERENCE LATTICES WITH FEW GENERATORS. In KYBERNETIKA. ISSN 0023-5954, 2011, vol. 47, no. 1, p. 60-7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s.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L.Z. States on finite monoidal t-norm based algebras. In INFORMATION SCIENCES. ISSN 0020-0255, APR 1 2011, vol. 181, no. 7, p. 1369-138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REGOVA, M. - </w:t>
            </w:r>
            <w:r>
              <w:rPr>
                <w:rFonts w:cs="Times New Roman" w:ascii="Times New Roman" w:hAnsi="Times New Roman"/>
                <w:sz w:val="24"/>
                <w:szCs w:val="24"/>
                <w:u w:val="single"/>
              </w:rPr>
              <w:t>ROSA, Alexander</w:t>
            </w:r>
            <w:r>
              <w:rPr>
                <w:rFonts w:cs="Times New Roman" w:ascii="Times New Roman" w:hAnsi="Times New Roman"/>
                <w:sz w:val="24"/>
                <w:szCs w:val="24"/>
              </w:rPr>
              <w:t>. Using the computer to investigate cyclic Steiner quadruple systems. In Matematický časopis, 1968, vol. 18, no. 3, s. 229-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ENG, T., CHANG, Y.X. Constructions for Cyclic 3-Designs and Improved Results on Cyclic Steiner Quadruple Systems. In JOURNAL OF COMBINATORIAL DESIGNS, ISSN 1063-8539, 2011, Vol. 19, No. 3, pp. 178-20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RMINC, Matúš</w:t>
            </w:r>
            <w:r>
              <w:rPr>
                <w:rFonts w:cs="Times New Roman" w:ascii="Times New Roman" w:hAnsi="Times New Roman"/>
                <w:sz w:val="24"/>
                <w:szCs w:val="24"/>
              </w:rPr>
              <w:t>. Solutions and kernels of a directed graph. In Mathematica Slovaca, 1982, vol. 32, s. 263-26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LBUENA, C. - GUEVARA, M. Kernels and partial line digraphs. In APPLIED MATHEMATICS LETTERS. ISSN 0893-9659, OCT 2010, vol. 23, no. 10, p. 1218-12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Generalized difference posets and orthoalgebras. In Acta Mathematica Universitatis Comenianae, 1996, vol. 65, s. 247-279.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SEKA, J. - RIECANOVA, Z. Considerable Sets of Linear Operators in Hilbert Spaces as Operator Generalized Effect Algebras. In FOUNDATIONS OF PHYSICS. ISSN 0015-9018, OCT 2011, vol. 41, no. 10, p. 1634-16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SEKA, J. PT-Symmetry in (Generalized) Effect Algebras. In INTERNATIONAL JOURNAL OF THEORETICAL PHYSICS. ISSN 0020-7748, APR 2011, vol. 50, no. 4, SI, p. 1198-120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OLAKOVIC, M. - RIECANOVA, Z. Generalized Effect Algebras of Positive Operators Densely Defined on Hilbert Spaces. In INTERNATIONAL JOURNAL OF THEORETICAL PHYSICS. ISSN 0020-7748, APR 2011, vol. 50, no. 4, SI, p. 1167-117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OLAKOVIC, M. GENERALIZED EFFECT ALGEBRAS OF BOUNDED POSITIVE OPERATORS DEFINED ON HILBERT SPACES. In REPORTS ON MATHEMATICAL PHYSICS. ISSN 0034-4877, OCT 2011, vol. 68, no. 2, p. 241-2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A theorem of Cantor-Bernstein type for orthogonally sigma-complete pseudo MV-algebras. In Tatra Mountains Mathematical Publications, 2002, vol. 22, s. 91-10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HR, J. Boolean and Central Elements and Cantor-Bernstein Theorem in Bounded Pseudo-BCK-Algebras. In JOURNAL OF MULTIPLE-VALUED LOGIC AND SOFT COMPUTING. ISSN 1542-3980, 2010, vol. 16, no. 3-5, SI, p. 387-4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UNDICI, D. Applications, Further Reading, Selected Problems. In ADVANCED LUKASIEWICZ CALCULUS AND MV-ALGEBRAS. ISSN 1572-6126, 2011, vol. 35, p. 229-2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Isometries of MV-algebras. In Mathematica Slovaca, 2004, vol. 54, s. 43-4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SEM, M. On isometries in GMV-algebras. In MATHEMATICA SLOVACA. ISSN 0139-9918, OCT 2011, vol. 61, no. 5, p. 827-8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Formations of lattice ordered groups and of GMV-algebras. In Mathematica Slovaca, 2008, vol. 58, s. 521-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OROB'EV, N.N. - SKIBA, A.N. - TSAREV, A.A. LAWS OF THE LATTICES OF PARTIALLY COMPOSITION FORMATIONS. In SIBERIAN MATHEMATICAL JOURNAL. ISSN 0037-4466, SEP 2011, vol. 52, no. 5, p. 802-8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interval subalgebras of generalized MV-algebras. In Mathematica Slovaca, 2006, vol. 56, s. 387-39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JDA, I. - KUHR, J. Intervals of effect algebras and pseudo-effect algebras. In MATHEMATICA SLOVACA. ISSN 0139-9918, OCT 2010, vol. 60, no. 5, p. 615-6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relative entropies as contrast functionals on density matrices. In International Journal of Theoretical Physics, 2004, vol. 43, s. 1635-164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OSTECKI, R.P. The general form of γ-family of quantum relative entropies. In Open Systems and Information Dynamics, 2011, vol.18, no.2, 191-22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ubic graphs without a Petersen minor have nowhere-zero 5-flows. In Acta Mathematica Universitatis Comenianae, 1999, vol. 68, s. 249-252.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ELSON, D. - PLUMMER, M.D. - ROBERTSON, N. - ZHA, X.Y. On a conjecture concerning the Petersen graph. In ELECTRONIC JOURNAL OF COMBINATORICS. ISSN 1077-8926, JAN 19 2011, vol. 18, no.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Latin (n x  n x  (n–2))-parallelepipeds not completing to a latin cube. In Mathematica Slovaca, 1989, vol. 39, s. 121-12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VENAGH, N. - HAMALAINEN, C. - LEFEVRE, J.G. - STONES, D.S. Multi-latin squares. In DISCRETE MATHEMATICS. ISSN 0012-365X, JUL 6 2011, vol. 311, no. 13, SI, p. 1164-117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V.N. Potapov, On extensions of partial n-quasigroups of order 4, Matematicheskie Trudy, 2011, vol. 14, pp. 147-17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ve approximation of a ball by polytopes. In Mathematica Slovaca, 1994, vol. 44, s. 99-1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USTRIN, P. - HASTAD, J. RANDOMLY SUPPORTED INDEPENDENCE AND RESISTANCE. In SIAM JOURNAL ON COMPUTING. ISSN 0097-5397, 2011, vol. 40, no. 1, p. 1-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 In Matematicko-fyzikálny časopis, 1959, vol. 9, s. 136-1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 Z.Y. - CHEN, Z.B. Forcing on Perfect Matchings - A Survey. In MATCH-COMMUNICATIONS IN MATHEMATICAL AND IN COMPUTER CHEMISTRY. ISSN 0340-6253, 2011, vol. 66, no. 1, p. 93-1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IHOVÁ, Judita</w:t>
            </w:r>
            <w:r>
              <w:rPr>
                <w:rFonts w:cs="Times New Roman" w:ascii="Times New Roman" w:hAnsi="Times New Roman"/>
                <w:sz w:val="24"/>
                <w:szCs w:val="24"/>
              </w:rPr>
              <w:t xml:space="preserve"> - </w:t>
            </w:r>
            <w:r>
              <w:rPr>
                <w:rFonts w:cs="Times New Roman" w:ascii="Times New Roman" w:hAnsi="Times New Roman"/>
                <w:sz w:val="24"/>
                <w:szCs w:val="24"/>
                <w:u w:val="single"/>
              </w:rPr>
              <w:t>PÓCS, Jozef</w:t>
            </w:r>
            <w:r>
              <w:rPr>
                <w:rFonts w:cs="Times New Roman" w:ascii="Times New Roman" w:hAnsi="Times New Roman"/>
                <w:sz w:val="24"/>
                <w:szCs w:val="24"/>
              </w:rPr>
              <w:t>. On formations of lattices. In Acta Universitatis Matthiae Belii, 2009, no. 15, s. 63-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OROB´E , N.N. – SKIBA, A.N. – TSAREV, A.A. Laws of partially composition formations lattices. (Russian)In DOKLADY OF THE NATIONAL ACADEMY OF SCIENCES OF BELARUS. ISSN 0002-354X, MARCH- APRIL 2011, vol. 55, no. 2, p. 10-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TEJDES, M.</w:t>
            </w:r>
            <w:r>
              <w:rPr>
                <w:rFonts w:cs="Times New Roman" w:ascii="Times New Roman" w:hAnsi="Times New Roman"/>
                <w:sz w:val="24"/>
                <w:szCs w:val="24"/>
              </w:rPr>
              <w:t>. Sur les sélecteurs des multifonction. In Mathematica Slovaca, 1987, vol. 37, s. 111-12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BRAMANIAN, V.G. - JAVIDI, T. - KITTIPIYAKUL, S. Many-Sources Large Deviations for Max-Weight Scheduling. In IEEE TRANSACTIONS ON INFORMATION THEORY. ISSN 0018-9448, APR 2011, vol. 57, no. 4, p. 2151-216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Remark on the order of quantum observables. In Mathematica Slovaca, 2007, vol. 57, no. 6, s. 589-6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HATA, M. Star order on operator and function algebras. In PUBLICATIONES MATHEMATICAE-DEBRECEN. ISSN 0033-3883, JUL 2011, vol. 79, no. 1-2, p. 211-22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ONG, L. - ZHANG, S.F. On the supremum and infimum of bounded quantum observables. In JOURNAL OF MATHEMATICAL PHYSICS. ISSN 0022-2488, DEC 2011, vol. 52, no. 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Another proof of Hurewicz Theorem. In Tatra Mountains Mathematical Publications, 2011, vol. 49, s. 1-7.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LL, F.D. - TSABAN, B. On productively Lindelof spaces. In TOPOLOGY AND ITS APPLICATIONS. ISSN 0166-8641, JUL 1 2011, vol. 158, no. 11, p. 1239-124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Poznámka o cyklických Steinerových systémoch trojíc. In Matematicko-fyzikálny časopis, 1966, vol. 16, s. 285-2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X.M., CHANG, Y.X., WEI, R.Z. Existence of cyclic (3, lambda)-GDD of type g(v) having prescribed number of short orbits. In DISCRETE MATHEMATICS, ISSN 0012-365X, 2011, Vol. 311, No. 8-9, pp. 663-67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VIN, Alexande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Kenward-Roger confidence intervals for common mean in interlaboratory trials. In Measurement Science Review : journal published by Institute of Measurement Science, Slovak Academy of Sciences, 2003, vol. 3, p. 53-56.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HARMA, G. - MATHEW, T. Higher order inference for the consensus mean in inter-laboratory studies. In BIOMETRICAL JOURNAL. ISSN 0323-3847, FEB 2011, vol. 53, no. 1, p. 128-13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4] PAVLÍK, R. Akustické a auditívne vlastnosti slovenských laterálnych konsonantov I: Spektrálne parametre l a ľ. In JAZYKOVEDNÝ ČASOPIS. ISSN 0021-5597, 2011, roč. 62, č. 2, s. 95-11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EMIGROUP OF FULLY INDECOMPOSABLE RELATIONS AND HALL RELATIONS. In Czechoslovak Mathematical Journal, 1973, vol. 23, no. 1, s. 151-163.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UALDI, R.A., KIERNAN, K.P., HALL EXPONENTS OF MATRICES, TOURNAMENTS AND THEIR LINE DIGRAPHS. In CZECHOSLOVAK MATHEMATICAL JOURNAL, ISSN 0011-4642, 2011, Vol. 61, No. 2, pp. 461-4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A Note on the structure of the semigroup of doubly-stochastic matrices. In Matematický časopis, 1967, vol. 17, no. 4, s. 308-3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SHALL, A.W., OLKIN, I., ARNOLD, B.C. Inequalities: Theory of Majorization and Its Applications, Second Edition. In INEQUALITIES: THEORY OF MAJORIZATION AND ITS APPLICATIONS, SECOND EDITION, Book Series: Springer Series in Statistics, ISBN 978-0-387-40087-7, ISSN 0172-7397, 2011, DOI: 10.1007/978-0-387-68276-1, pp. 3-87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EMIGROUP OF BINARY RELATIONS ON A FINITE SET. In Czechoslovak Mathematical Journal, 1970, vol. 20, no. 4, s. 632-67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U, G.L., MIAO, Z.K., SHU, J.L. Bases of Primitive Nonpowerful Sign Patterns. In COMBINATORIAL OPTIMIZATION AND APPLICATIONS, PT 1  Book Series: Lecture Notes in Computer Science, ISBN 978-3-642-17457-5, ISSN 0302-9743, 2010, Vol. 6508, pp. 114-1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U, G.L., MIAO, Z.K., SHU, J.L. The base of a primitive, nonpowerful sign pattern with exactly d nonzero diagonal entries. In DISCRETE MATHEMATICS, ISSN 0012-365X, 2011, Vol. 311, No. 6, pp. 493-5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Convolution semigroup of measures on compact non-commutative semigroups. In Czechoslovak Mathematical Journal, 1964, vol. 14, no. 89, s. 95-11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GNAS, G., MUKHERJEA, A. Probability Measures on Semigroups: Convolution Products, Random Walks, and Random Matrices, Second Edition. In PROBABILITY MEASURES ON SEMIGROUPS: CONVOLUTION PRODUCTS, RANDOM WALKS, AND RANDOM MATRICES, SECOND EDITION, Book Series: Probability and Its Applications Series, ISBN 978-0-387-77547-0, ISSN 1431-7028, 2011, DOI 10.1007/978-0-387-7754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The role of semigroups in the elementary theory of numbers. In Mathematica Slovaca, 1981, vol. 31, s. 369-39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OMAIR, B., POOVENDRAN, R. Efficient Authentication for Mobile and Pervasive Computing. In INFORMATION AND COMMUNICATIONS SECURITY, Book Series: Lecture Notes in Computer Science, ISBN 978-3-642-17649-4, ISSN 0302-9743, 2010, Vol. 6476, pp. 186-20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OSGRAVE, J.B., DILCHER, K. An Introduction to Gauss Factorials. In AMERICAN MATHEMATICAL MONTHLY, ISSN 0002-9890, 2011, Vol, 118, No. 9, pp. 812-82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Proper rounding of the measurement results under the assumption of uniform distribution. In Measurement Science Review, 2002, vol. 2, p. 1-7.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RNY, M. - RADA, M. On the Possibilistic Approach to Linear Regression with Rounded or Interval-Censored Data. In MEASUREMENT SCIENCE REVIEW. ISSN 1335-8871, 2011, vol. 11, no. 2, p. 34-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TEIN, G.J. - CHMURNY, R. - ROSIK, V. Compact Vibration Measuring System for in-vehicle Applications. In MEASUREMENT SCIENCE REVIEW. ISSN 1335-8871, 2011, vol. 11, no. 5, p. 154-15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TAO, F.Y. - XU, M.L. Design of a Tri-Axial Accelerometer for Low Frequency Vibration. In 2011 INTERNATIONAL CONFERENCE ON INSTRUMENTATION, MEASUREMENT, CIRCUITS AND SYSTEMS ( ICIMCS 2011), VOL 1: INSTRUMENTATION, MEASUREMENT, CIRCUITS AND SYSTEMS. 2011, p. 9-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Estimation of the common mean and determination of the comparison reference value. In Tatra Mountains Mathematical Publications, 2008, vol. 39, p. 53-6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4] PAVLÍK, R. Akustické a auditívne vlastnosti slovenských laterálnych konsonantov I: Spektrálne parametre l a ľ. In JAZYKOVEDNÝ ČASOPIS. ISSN 0021-5597, 2011, roč. 62, č. 2, s. 95-11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On statistical models for consensus values. In Measurement Science Review, 2001, vol. 1, p. 33-36.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4] PAVLÍK, R. Akustické a auditívne vlastnosti slovenských laterálnych konsonantov I: Spektrálne parametre l a ľ. In JAZYKOVEDNÝ ČASOPIS. ISSN 0021-5597, 2011, roč. 62, č. 2, s. 95-1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The graphs of semigroups. In Theory of Graphs and its Applications. - 1964, s. 119-1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MERON, P.J., GHOSH, S. The power graph of a finite group. In DISCRETE MATHEMATICS, ISSN: 0012-365X, 2011, Vol. 311, No. 13, p. 1220-12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Hamiltonian graphs and Hamiltonian circuits. In Proceedings of the theory of graphs and its applications. - Praha : Nakladatelství ČSAV, 19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MBO, M. - KUNIHARA, Y. - LAUE, R. - SAWA, M. Unifying some known infinite families of combinatorial 3-designs. In JOURNAL OF COMBINATORIAL THEORY SERIES A. ISSN 0097-3165, APR 2011, vol. 118, no. 3, p. 1072-10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xml:space="preserve"> - SMÍTAL, J. Two-point scrambled set implies chaos. In European Conf. on Iteration Theory, Proceedings of the European Conference of Iteration Theory. - Singapore : World Scientific Publishing Co., 1989, s. 427-430. ISBN 981-02-004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J. Chaos and Entropy for Interval Maps. In JOURNAL OF DYNAMICS AND DIFFERENTIAL EQUATIONS, ISSN 1040-7294, 2011, Vol. 23, No. 2, pp. 333-35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IU, Y.X., SU, S.B. On strong ergodicity and chaoticity of systems with the asymptotic average shadowing property. In CHAOS SOLITONS &amp; FRACTALS, ISSN 0960-0779, 2011, Vol. 44, No. 6, pp. 429-43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Generators of triangular norms. In Logical, Algebraic, Analytic, and Probabilistic Aspects of Triangular Norms. - 2005, s. 95-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MURO, Gracaliz Pereira - BEDREGAL, Benjamin Callejas - NUNES SANTIAGO, Regivan Hugo - SANDER REISER, Renata Hax. Interval additive generators of interval t-norms and interval t-conorms. In INFORMATION SCIENCES, 2011, vol.181, no.18, 38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RABISCH, Michel - MARICHAL, Jean-Luc - MESIAR, Radko - PAP, Endre. Aggregation functions: Construction methods, conjunctive, disjunctive and mixed classes. In INFORMATION SCIENCES, 2011, vol.181, no.1, 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UNOZ, X. - UNGER, W. - </w:t>
            </w:r>
            <w:r>
              <w:rPr>
                <w:rFonts w:cs="Times New Roman" w:ascii="Times New Roman" w:hAnsi="Times New Roman"/>
                <w:sz w:val="24"/>
                <w:szCs w:val="24"/>
                <w:u w:val="single"/>
              </w:rPr>
              <w:t>VRŤO, Imrich</w:t>
            </w:r>
            <w:r>
              <w:rPr>
                <w:rFonts w:cs="Times New Roman" w:ascii="Times New Roman" w:hAnsi="Times New Roman"/>
                <w:sz w:val="24"/>
                <w:szCs w:val="24"/>
              </w:rPr>
              <w:t>. One-sided crossing minimization is NP-complete for forests of stars of degree 4. In Proc. 9th Intl. Symposium on Graph Drawing, Lecture Notes in Computer Science, vol. 2265. - SRN : Springer, 2001, s. 115-123. ISBN 3-540-4330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NENG, PARDALOS, P. M. A rearrangement of adjacency matrix based approach for solving the crossing minimization problem. In Journal of Combinatorial Optimization, ISSN 1382-6905, 2011, Vol. 22, pp. 747-7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ERNAU, H. - FOMIN, F.V. - LOKSHTANOV, D. - MNICH, M. - PHILIP, G. - SAURABH, S. Ranking and Drawing in Subexponential Time. In COMBINATORIAL ALGORITHMS. ISSN 0302-9743, 2011, vol. 6460, p. 337-34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FERNAU, H., FORMIN, F.V., LOKSHTANOV, D., MNICH, M., PHILIP, P., PHILIP, G., SAURABH, S. Ranking and drawing in subexponential time. In Lecture Notes in Computer Science, ISSN 0302-9743, 2011, Vol. 646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HARRIGAN, M., HEALY, P. K-Level crossing minimization is NP-hard for trees. In Proc. WALCOM: Algorithms and Computation, Lecture Notes in Computer Science, ISSN 0302-9743, 2011, Vol. 6552, pp. 70-76.,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ANATNAMA, H., ARMINI, A., HAGHIGHI, A.B., BRAHIMI, F. Positioning a new vertex that minimize the number of new crossings. In Journal of Applied Sciences, ISSN 1812-5662, 2011, Vol. 11, pp. 2260-2264.,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3] Bachmaier, C.,  Brandenburg, F.J.,  Brunner, W., Hübner, F. Global k-Level crossing reduction. In Journal of  Graph Algorithms and Applications, ISSN 1526-1719, 2011, Vol. 15, pp. 631-65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WTON, M. - SÝKORA, O. - </w:t>
            </w:r>
            <w:r>
              <w:rPr>
                <w:rFonts w:cs="Times New Roman" w:ascii="Times New Roman" w:hAnsi="Times New Roman"/>
                <w:sz w:val="24"/>
                <w:szCs w:val="24"/>
                <w:u w:val="single"/>
              </w:rPr>
              <w:t>VRŤO, Imrich</w:t>
            </w:r>
            <w:r>
              <w:rPr>
                <w:rFonts w:cs="Times New Roman" w:ascii="Times New Roman" w:hAnsi="Times New Roman"/>
                <w:sz w:val="24"/>
                <w:szCs w:val="24"/>
              </w:rPr>
              <w:t>. Two new heuristics for the 2-sided bipartite crossing number. In Graph Drawing, Lecture Notes in Computer Science, Vol. 2528. - Springer, 2002, s. 312-319. ISBN 3-540-0015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ISUE, K., ZHOU, Q. Drawing semi-bipartite graphs in anchor + matrix style. In Proc. 15th International Conference on Information Visualisation, ISBN 978-0-7695-4476-2, 2011, pp. 26-3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Representation of probabilities on IFS events. In Soft Methodology and Random Information Systems, Advances in Intelligent and Soft Computing, Vol. 26. - Germany : Springer, 2004, s. 243-248. ISBN 978-3-540-2226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ZEGORZEWSKI, P. The inclusion-exclusion principle for IF-events. In INFORMATION SCIENCES. ISSN 0020-0255, FEB 1 2011, vol. 181, no. 3, p. 536-5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LIM, J.D. - SÝKORA, O. - </w:t>
            </w:r>
            <w:r>
              <w:rPr>
                <w:rFonts w:cs="Times New Roman" w:ascii="Times New Roman" w:hAnsi="Times New Roman"/>
                <w:sz w:val="24"/>
                <w:szCs w:val="24"/>
                <w:u w:val="single"/>
              </w:rPr>
              <w:t>VRŤO, Imrich</w:t>
            </w:r>
            <w:r>
              <w:rPr>
                <w:rFonts w:cs="Times New Roman" w:ascii="Times New Roman" w:hAnsi="Times New Roman"/>
                <w:sz w:val="24"/>
                <w:szCs w:val="24"/>
              </w:rPr>
              <w:t>. Optimal cutwidths and bisection widths of 2- and 3-dimensional meshes. In Lecture Notes in Computer Science 1017. - Springer, 1995, s. 252-26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TACHI, Y. - SUDA, R. Bandwidth and pathwidth of three-dimensional grids. In DISCRETE MATHEMATICS. ISSN 0012-365X, JUN 6 2011, vol. 311, no. 10-11, p. 881-8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YABHATTA, S. ROY, T.G., UDDIN, M.M., RAHMAN, M.S. On Graceful Labelings of Trees (Extended Abstract). In ALGORITHMS AND COMPUTATION, Book Series: Lecture Notes in Computer Science, ISBN 978-3-642-19093-3, ISSN 0302-9743, 2011, Vol. 6552, pp. 214-2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DR, E.M., MOUSSA, M.I., KATHIRESAN, K. Crown graphs and subdivision of ladders are odd graceful. In INTERNATIONAL JOURNAL OF COMPUTER MATHEMATICS, ISSN 0020-7160, 2011, Vol. 88, No. 17, pp. 3570-357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ELER, R.A., JAMISON, R.E. Automorphic Decompositions of Graphs. In GRAPHS AND COMBINATORICS, ISSN 0911-0119, 2011, Vol. 27, No. 2, pp. 149-1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IAB, A.T. Generalization of Some Results on Cordial Graphs. In ARS COMBINATORIA, ISSN 0381-7032, 2011, Vol. 99, pp. 161-17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IAB, A.T. On Cordial Labelings of Wheels with Other Graphs. In ARS COMBINATORIA, ISSN 0381-7032, 2011, Vol. 100, pp. 265-27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AO, ZB. (a, d)-Edge-Antimagic Total Labelings Of Cycle. In ARS COMBINATORIA, ISSN 0381-7032, 2011, Vol. 101, pp. 217-2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JIANG, J., WU, D.H., FAN, P.Z. General Constructions of Optimal Variable-Weight Optical Orthogonal Codes. In IEEE TRANSACTIONS ON INFORMATION THEORY, ISSN 0018-9448, 2011, Vol. 57, No. 7, pp. 4488-44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KOVAR, P. Decompositions and Factorizations of Complete Graphs. In STRUCTURAL ANALYSIS OF COMPLEX NETWORKS, ISBN 978-0-8176-4788-9, 2011, pp. 169-1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EOUD, M.A., HELMI, E.F. Some alpha-graphs and odd graceful graphs. In ARS COMBINATORIA, ISSN 0381-7032, 2011, Vol. 101, pp. 385-4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ETHURAMAN, G., SANKAR, K. ON GRACEFUL AND CORDIAL LABELING OF SHELL GRAPHS. In ARS COMBINATORIA, ISSN 0381-7032, 2011, Vol. 99, pp. 225-2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THIRUSANGU, K., NAGAR, A.K., RAJESWARI, R. Labelings in Cayley digraphs. In EUROPEAN JOURNAL OF COMBINATORICS, ISSN 0195-6698, 2011, Vol. 32, No. 1, pp. 133-1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VIETRI, A. Real-graceful labellings: a generalisation of graceful labellings. In ARS COMBINATORIA, ISSN 0381-7032, 2011, Vol. 102, pp. 359-36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XI, Y., YANG, Y.S., MENG, X.H. Skolem-Gracefulness of k-Stars. In ARS COMBINATORIA, ISSN 0381-7032, 2011, Vol. 98, pp. 149-1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ZÉKELY, L. A. - </w:t>
            </w:r>
            <w:r>
              <w:rPr>
                <w:rFonts w:cs="Times New Roman" w:ascii="Times New Roman" w:hAnsi="Times New Roman"/>
                <w:sz w:val="24"/>
                <w:szCs w:val="24"/>
                <w:u w:val="single"/>
              </w:rPr>
              <w:t>VRŤO, Imrich</w:t>
            </w:r>
            <w:r>
              <w:rPr>
                <w:rFonts w:cs="Times New Roman" w:ascii="Times New Roman" w:hAnsi="Times New Roman"/>
                <w:sz w:val="24"/>
                <w:szCs w:val="24"/>
              </w:rPr>
              <w:t>. Crossing numbers of graphs, lower bound techniques and algorithms: a survey. In Proc. 2nd Intl. Symp. on Graph Drawing, Lecture Notes in Computer Science, Vol. 894. - SRN : Springer, 1994, s. 131-142. ISBN 3-540-5895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KYNČL, J. Simple realizability of complete abstract topological graphs in P. In Discrete &amp; Computational Geometry, ISSN 0179-5376, 2011, Vol. 45, pp. 383-39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DER, H. - MAY, A. E. - SÝKORA, O. - </w:t>
            </w:r>
            <w:r>
              <w:rPr>
                <w:rFonts w:cs="Times New Roman" w:ascii="Times New Roman" w:hAnsi="Times New Roman"/>
                <w:sz w:val="24"/>
                <w:szCs w:val="24"/>
                <w:u w:val="single"/>
              </w:rPr>
              <w:t>VRŤO, Imrich</w:t>
            </w:r>
            <w:r>
              <w:rPr>
                <w:rFonts w:cs="Times New Roman" w:ascii="Times New Roman" w:hAnsi="Times New Roman"/>
                <w:sz w:val="24"/>
                <w:szCs w:val="24"/>
              </w:rPr>
              <w:t>. Approximation algorithms for vertex bipartization problem. In SOFSEM'97: Theory and Practice of Informatics Lecture, Lecture Notes in Computer Science, Vol. 1338. - Springer, 1997, s. 547-554. ISBN 3-540-6377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ISHRA, S., RARMAN, V., SAURABH, S., SIKDAR, S., SUBRAMANIAN, S.R. The complexity of König subgraph problems and above-guarantee vertex cover. In Algorithmica, ISSN 0178-4617, 2011, vol. 61, pp. 857-88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xml:space="preserve"> - </w:t>
            </w:r>
            <w:r>
              <w:rPr>
                <w:rFonts w:cs="Times New Roman" w:ascii="Times New Roman" w:hAnsi="Times New Roman"/>
                <w:sz w:val="24"/>
                <w:szCs w:val="24"/>
                <w:u w:val="single"/>
              </w:rPr>
              <w:t>PAULÍK, L.</w:t>
            </w:r>
            <w:r>
              <w:rPr>
                <w:rFonts w:cs="Times New Roman" w:ascii="Times New Roman" w:hAnsi="Times New Roman"/>
                <w:sz w:val="24"/>
                <w:szCs w:val="24"/>
              </w:rPr>
              <w:t>. Soundness and completeness of non-classical extended SLD-resolution. In Extensions of Logic Programming, Lecture Notes in Computer Science, vol. 1050. - Springer, 1996, s. 289-301. ISBN 978-3-540-6098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JULIAN, P. - MEDINA, J. - MORENO, G. - OJEDA-ACIEGO, M. Efficient Thresholded Tabulation for Fuzzy Query Answering. In FOUNDATIONS OF REASONING UNDER UNCERTAINTY. ISSN 1434-9922, 2010, vol. 249, p. 125-141.,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aj konferenčný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Randomness and fuzzines. In First Joint IFSA-EC and EURO-WG Workshop on Progress in Fuzzy Sets in Europe. - Warszawa, Poland : PAN, 1988, s. 321-3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 MARKECHOVÁ, D. F-dynamické systémy a ich entropia. FPV UKF Nitra, ISBN 978-80-8094-884-9, Nitra, 2011.</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Descriptional complexity of context-free languages. In Proc. of MFCS'73. - High Tatras, 1973, s. 71-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DORNA, H. - PAUN, G. - PEREZ-JIMENEZ, M.J. On Communication Complexity in Evolution-Communication P Systems. In ROMANIAN JOURNAL OF INFORMATION SCIENCE AND TECHNOLOGY. ISSN 1453-8245, 2010, vol. 13, no. 2, p. 113-1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UN, G. - PEREZ-JIMENEZ, M.J. Solving Problems in a Distributed Way in Membrane Computing: dP Systems. In INTERNATIONAL JOURNAL OF COMPUTERS COMMUNICATIONS &amp; CONTROL. ISSN 1841-9836, JUN 2010, vol. 5, no. 2, p. 238-250.,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PAUN, G. A quick introduction to membrane computing. In JOURNAL OF LOGIC AND ALGEBRAIC PROGRAMMING. ISSN 1567-8326, AUG 2010, vol. 79, no. 6, SI, p. 291-29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Hamiltonian lines in cubic graphs. In Théorie des graphes (Proc. Symp. Rome 1966). - Dunod, Paris, 1967, s. 3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ARAYA, M. - WIENER, G. On cubic planar hypohamiltonian and hypotraceable graphs. In ELECTRONIC JOURNAL OF COMBINATORICS. ISSN 1077-8926, APR 14 2011, vol. 18, no. 1.,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GHG Práce zverejnené na internete</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An alternative to classical naked singularity and black hole. In Physics Essays, 2009, vol. 22, no. 413. ISSN 0836-1398. Dostupné na internete: &lt;doi: 10.4006/1.318714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BEN-AMOTS, N. - HORWITZ, LP. Some features and implications of exponential gravitation. In IARD 2010: THE 7TH BIENNIAL CONFERENCE ON CLASSICAL AND QUANTUM RELATIVISTIC DYNAMICS OF PARTICLES AND FIELDS, 2011, vol.330, no.,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Katedra fyziky, matematiky a techn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na variet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na variet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ória množí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P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 zo základov matemat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P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Ekonometri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Mgr. Marián Grendár,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oderná  aplikovaná regres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Halušk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plikovaná matema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Vysoká škola bezpečnostného manažérstva v Košiciach, Katedra matematiky a fyz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ifrovanie v komunikačných sieť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Papč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Papč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Ľubomír Török,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oritmy a programovani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Fakult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Ľubomír Török,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oritmy a programovani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Fakult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FP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FPV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a zložitosť algoritm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ória množí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P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ifrovanie v komunikačných sieť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LA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Ľubomír Török,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oritmy a programovani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Fakult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Ľubomír Török,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oritmy a programovanie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Fakult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Ľubomír Török,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plikovaná algev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Fakult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Ľubomír Török,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optimalizác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Fakulta prírodných vied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eminár z algebraickej a diferenciálnej topológi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Seminár z algebraickej a diferenciálnej topológi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Characteristic clas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Bonn, Nemecko, Mathematical Insitut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Coxeter grou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Bonn, Nemecko, Mathematical Insitut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Bayesovské metó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sarykova univerzita Brno, ČR, Ústav matematiky a statistiky Př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nohorozmerné statistické metódy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sarykova univerzita Brno, ČR, Ústav matematiky a statis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ospíš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rae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órejská republi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ándor Kelem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ý Zéland</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Karabá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ovi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ajči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ap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9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Štefan Porubský,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an Kühr,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A. Ronto,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Jan Krňáv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Jiří Jan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gr. Michal Botur, Ph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iroslav Kolaří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iří Rachůnek,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Radek Halaš, C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Zsolt Tuz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Jaroslaw Pykacz</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 Telgársk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thWSch-AAS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Elia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ZSKMELA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tMath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AMI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Mra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IUI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Crypto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TC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an Pašté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I GAM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LSC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land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IP TCS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ROCCO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SW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órejská republi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T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 IME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thIW-CMNLBVP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ospíš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gebra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EEE CII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Hy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na Vince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ý Zé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DO-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Karabá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TIN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LCS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NA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CHA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SR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OM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dolf Hajoss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omo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ovi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OA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ajči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tstAlg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thCS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QSA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Hy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rdinand Chovan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Papč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na Vince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MRT 2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yval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BITAK-S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commutative Worksho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MAA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4"/>
          <w:szCs w:val="24"/>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0thWSch-AASTT - 40th Winter School in Abstract Analysis, section Set Theory and Topo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thCSGT - IVth Workshop on Coverings, Selections, and Games in Topolog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thIW-CMNLBVP 2012 - The Fifth International Workshop-2012: Constructive Methods for Non-Linear Boundary Value Probl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A84 - Arbeitstagung Algemeine  Algebra 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LCS16 - Application of Algebra in Logic and Computer Science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gebra2012 - Conference on Universal Algebra and Lattice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IRS - BIRS workshop: Operator Structures in Quantum Information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SR 2012 - The 7th International Computer Science Symposium in Russ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ZSKMELA 2012 - Česko-Slovenská MELA - Meeting on Langu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ISCOM 2012 - DISCOM 2012 Výpočtové technológie na podporu riešení pri dispečerskom riadení systémov prepravy a produkcie plyn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2012 - The 16th International Conference on Developments in Language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EM 2012 - Frontiers in Electronic Materials, Nature Confer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istMath 2012 - Mezinárodní konference Historie matemat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EEE CII 2012 - 13th IEEE International Symposium on Computational Intelligence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IP TCS 2012 - IFIP Theoretical Computer Science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PSW 2012 - International Problem Solving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QSA 2012 - 11th Biennial IQSA Meeting - Quantum Structures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CAMI 2012 - International Student Conference on Applied Mathematics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VMRT 2012 - 5th Conference on Integration, Vector Measures and Related Top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WIUI 2012 - International Workshop Information, Uncertainty, and Imprecis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ATIN 2012 - Latin American Symposium on Theoretical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yval '12 - ManyVal '12 Conference in honour of Antonio Di Nol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kCrypto 2012 - Mikulášská kryptobesídka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NA 2012 - Mathematics in Nature and Ar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tstAlg 2012 - workshope Mountains and Algorith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CHA 2012 - 15th Workshop:Non-commutative Harmonic Analys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commutative Workshop - Noncommutative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TC 2012 - Joint Conferences on Algebra, Logic and Number Theory (12th Colloquiumfest on Algebra and Logic and The 9th Polish, Slovak and Czech Conference on Number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MAA '12 - Parallel Matrix Algorithms and Applications 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LSC2012 - 3rd International Conference on Quantitative Logic and Soft Comput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IROCCO 2012 - 19th International Colloquium on Structural Information and Communication Complex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ODO-2012 - Conference and MAGMA Workshop: Symmetries of Discrete Obje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UBITAK-SAS - Workshop on Research  Collaboration  between TUBITAK  and SA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AOA 2012 - 10th Workshop on Approximation and Online Algorith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XII GAMM - XII GAMM Workshop on Applied and Numerical Linear Algebra</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X IMEKO - XX IMEKO World Congress</w:t>
      </w:r>
    </w:p>
    <w:sectPr>
      <w:headerReference w:type="default" r:id="rId121"/>
      <w:footerReference w:type="default" r:id="rId122"/>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7">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basedOn w:val="Predvolenpsmoodseku"/>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27" TargetMode="External"/><Relationship Id="rId4" Type="http://schemas.openxmlformats.org/officeDocument/2006/relationships/hyperlink" Target="http://www.sav.sk/index.php?lang=sk&amp;charset=&amp;doc=org-user&amp;user_no=2372" TargetMode="External"/><Relationship Id="rId5" Type="http://schemas.openxmlformats.org/officeDocument/2006/relationships/hyperlink" Target="http://www.sav.sk/index.php?lang=sk&amp;charset=&amp;doc=org-user&amp;user_no=2369" TargetMode="External"/><Relationship Id="rId6" Type="http://schemas.openxmlformats.org/officeDocument/2006/relationships/hyperlink" Target="http://www.sav.sk/index.php?lang=sk&amp;charset=&amp;doc=org-user&amp;user_no=2369" TargetMode="External"/><Relationship Id="rId7" Type="http://schemas.openxmlformats.org/officeDocument/2006/relationships/hyperlink" Target="http://www.sav.sk/index.php?lang=sk&amp;charset=&amp;doc=org-user&amp;user_no=2378" TargetMode="External"/><Relationship Id="rId8" Type="http://schemas.openxmlformats.org/officeDocument/2006/relationships/hyperlink" Target="http://www.sav.sk/index.php?lang=sk&amp;charset=&amp;doc=org-user&amp;user_no=" TargetMode="External"/><Relationship Id="rId9" Type="http://schemas.openxmlformats.org/officeDocument/2006/relationships/hyperlink" Target="http://www.sav.sk/index.php?lang=sk&amp;charset=&amp;doc=org-ins&amp;institute_no=85" TargetMode="External"/><Relationship Id="rId10" Type="http://schemas.openxmlformats.org/officeDocument/2006/relationships/hyperlink" Target="http://www.sav.sk/index.php?lang=sk&amp;charset=&amp;doc=org-ins&amp;institute_no=86" TargetMode="External"/><Relationship Id="rId11" Type="http://schemas.openxmlformats.org/officeDocument/2006/relationships/hyperlink" Target="http://www.sav.sk/index.php?lang=sk&amp;charset=&amp;doc=org-ins&amp;institute_no=92" TargetMode="External"/><Relationship Id="rId12" Type="http://schemas.openxmlformats.org/officeDocument/2006/relationships/hyperlink" Target="http://www.sav.sk/index.php?lang=sk&amp;charset=&amp;doc=org-ins&amp;institute_no=85" TargetMode="External"/><Relationship Id="rId13" Type="http://schemas.openxmlformats.org/officeDocument/2006/relationships/hyperlink" Target="http://www.sav.sk/index.php?lang=sk&amp;charset=&amp;doc=org-user&amp;user_no=5729" TargetMode="External"/><Relationship Id="rId14" Type="http://schemas.openxmlformats.org/officeDocument/2006/relationships/hyperlink" Target="http://www.sav.sk/index.php?lang=sk&amp;charset=&amp;doc=org-ins&amp;institute_no=86" TargetMode="External"/><Relationship Id="rId15" Type="http://schemas.openxmlformats.org/officeDocument/2006/relationships/hyperlink" Target="http://www.sav.sk/index.php?lang=sk&amp;charset=&amp;doc=org-user&amp;user_no=5683" TargetMode="External"/><Relationship Id="rId16" Type="http://schemas.openxmlformats.org/officeDocument/2006/relationships/hyperlink" Target="http://www.sav.sk/index.php?lang=sk&amp;charset=&amp;doc=org-ins&amp;institute_no=92" TargetMode="External"/><Relationship Id="rId17" Type="http://schemas.openxmlformats.org/officeDocument/2006/relationships/hyperlink" Target="http://www.sav.sk/index.php?lang=sk&amp;charset=&amp;doc=org-user&amp;user_no=6722" TargetMode="External"/><Relationship Id="rId18" Type="http://schemas.openxmlformats.org/officeDocument/2006/relationships/hyperlink" Target="http://maslo.mat.savba.sk/" TargetMode="External"/><Relationship Id="rId19" Type="http://schemas.openxmlformats.org/officeDocument/2006/relationships/hyperlink" Target="http://www.springer.com/journal/12175" TargetMode="External"/><Relationship Id="rId20" Type="http://schemas.openxmlformats.org/officeDocument/2006/relationships/hyperlink" Target="http://www.springerlink.com/content/1337-2211" TargetMode="External"/><Relationship Id="rId21" Type="http://schemas.openxmlformats.org/officeDocument/2006/relationships/hyperlink" Target="http://www.versita.com/science/mathematics/maslo" TargetMode="External"/><Relationship Id="rId22" Type="http://schemas.openxmlformats.org/officeDocument/2006/relationships/hyperlink" Target="http://tatra.mat.savba.sk/" TargetMode="External"/><Relationship Id="rId23" Type="http://schemas.openxmlformats.org/officeDocument/2006/relationships/hyperlink" Target="http://udt.mat.savba.sk/" TargetMode="External"/><Relationship Id="rId24" Type="http://schemas.openxmlformats.org/officeDocument/2006/relationships/hyperlink" Target="http://www.boku.ac.at/math/udt" TargetMode="External"/><Relationship Id="rId25" Type="http://schemas.openxmlformats.org/officeDocument/2006/relationships/hyperlink" Target="http://www.mat.savba.sk/struktura.php" TargetMode="External"/><Relationship Id="rId26" Type="http://schemas.openxmlformats.org/officeDocument/2006/relationships/hyperlink" Target="http://www.mat.savba.sk/struktura.php" TargetMode="External"/><Relationship Id="rId27" Type="http://schemas.openxmlformats.org/officeDocument/2006/relationships/hyperlink" Target="../in/www.mat.savba.sk" TargetMode="External"/><Relationship Id="rId28" Type="http://schemas.openxmlformats.org/officeDocument/2006/relationships/hyperlink" Target="../in/www.sav.sk" TargetMode="External"/><Relationship Id="rId29" Type="http://schemas.openxmlformats.org/officeDocument/2006/relationships/hyperlink" Target="http://www.sav.sk/index.php?lang=sk&amp;charset=&amp;doc=org-user&amp;user_no=2371" TargetMode="External"/><Relationship Id="rId30" Type="http://schemas.openxmlformats.org/officeDocument/2006/relationships/hyperlink" Target="http://www.sav.sk/index.php?lang=sk&amp;charset=&amp;doc=org-user&amp;user_no=2372" TargetMode="External"/><Relationship Id="rId31" Type="http://schemas.openxmlformats.org/officeDocument/2006/relationships/hyperlink" Target="http://www.sav.sk/index.php?lang=sk&amp;charset=&amp;doc=org-user&amp;user_no=5683" TargetMode="External"/><Relationship Id="rId32" Type="http://schemas.openxmlformats.org/officeDocument/2006/relationships/hyperlink" Target="http://www.sav.sk/index.php?lang=sk&amp;charset=&amp;doc=org-user&amp;user_no=2378" TargetMode="External"/><Relationship Id="rId33" Type="http://schemas.openxmlformats.org/officeDocument/2006/relationships/hyperlink" Target="http://www.sav.sk/index.php?lang=sk&amp;charset=&amp;doc=org-user&amp;user_no=5689" TargetMode="External"/><Relationship Id="rId34" Type="http://schemas.openxmlformats.org/officeDocument/2006/relationships/hyperlink" Target="http://www.sav.sk/index.php?lang=sk&amp;charset=&amp;doc=org-user&amp;user_no=2379" TargetMode="External"/><Relationship Id="rId35" Type="http://schemas.openxmlformats.org/officeDocument/2006/relationships/hyperlink" Target="http://www.sav.sk/index.php?lang=sk&amp;charset=&amp;doc=org-user&amp;user_no=5690" TargetMode="External"/><Relationship Id="rId36" Type="http://schemas.openxmlformats.org/officeDocument/2006/relationships/hyperlink" Target="http://www.sav.sk/index.php?lang=sk&amp;charset=&amp;doc=org-user&amp;user_no=6695" TargetMode="External"/><Relationship Id="rId37" Type="http://schemas.openxmlformats.org/officeDocument/2006/relationships/hyperlink" Target="http://www.sav.sk/index.php?lang=sk&amp;charset=&amp;doc=org-user&amp;user_no=5699" TargetMode="External"/><Relationship Id="rId38" Type="http://schemas.openxmlformats.org/officeDocument/2006/relationships/hyperlink" Target="http://www.sav.sk/index.php?lang=sk&amp;charset=&amp;doc=org-user&amp;user_no=2386" TargetMode="External"/><Relationship Id="rId39" Type="http://schemas.openxmlformats.org/officeDocument/2006/relationships/hyperlink" Target="http://www.sav.sk/index.php?lang=sk&amp;charset=&amp;doc=org-user&amp;user_no=6722" TargetMode="External"/><Relationship Id="rId40" Type="http://schemas.openxmlformats.org/officeDocument/2006/relationships/hyperlink" Target="http://www.sav.sk/index.php?lang=sk&amp;charset=&amp;doc=org-user&amp;user_no=2389" TargetMode="External"/><Relationship Id="rId41" Type="http://schemas.openxmlformats.org/officeDocument/2006/relationships/hyperlink" Target="http://www.sav.sk/index.php?lang=sk&amp;charset=&amp;doc=org-user&amp;user_no=5725" TargetMode="External"/><Relationship Id="rId42" Type="http://schemas.openxmlformats.org/officeDocument/2006/relationships/hyperlink" Target="http://www.sav.sk/index.php?lang=sk&amp;charset=&amp;doc=org-user&amp;user_no=5729" TargetMode="External"/><Relationship Id="rId43" Type="http://schemas.openxmlformats.org/officeDocument/2006/relationships/hyperlink" Target="http://www.sav.sk/index.php?lang=sk&amp;charset=&amp;doc=org-user&amp;user_no=6723" TargetMode="External"/><Relationship Id="rId44" Type="http://schemas.openxmlformats.org/officeDocument/2006/relationships/hyperlink" Target="http://www.sav.sk/index.php?lang=sk&amp;charset=&amp;doc=org-user&amp;user_no=2601" TargetMode="External"/><Relationship Id="rId45" Type="http://schemas.openxmlformats.org/officeDocument/2006/relationships/hyperlink" Target="http://www.sav.sk/index.php?lang=sk&amp;charset=&amp;doc=org-user&amp;user_no=5673" TargetMode="External"/><Relationship Id="rId46" Type="http://schemas.openxmlformats.org/officeDocument/2006/relationships/hyperlink" Target="http://www.sav.sk/index.php?lang=sk&amp;charset=&amp;doc=org-user&amp;user_no=5675" TargetMode="External"/><Relationship Id="rId47" Type="http://schemas.openxmlformats.org/officeDocument/2006/relationships/hyperlink" Target="http://www.sav.sk/index.php?lang=sk&amp;charset=&amp;doc=org-user&amp;user_no=5681" TargetMode="External"/><Relationship Id="rId48" Type="http://schemas.openxmlformats.org/officeDocument/2006/relationships/hyperlink" Target="http://www.sav.sk/index.php?lang=sk&amp;charset=&amp;doc=org-user&amp;user_no=2373" TargetMode="External"/><Relationship Id="rId49" Type="http://schemas.openxmlformats.org/officeDocument/2006/relationships/hyperlink" Target="http://www.sav.sk/index.php?lang=sk&amp;charset=&amp;doc=org-user&amp;user_no=5686" TargetMode="External"/><Relationship Id="rId50" Type="http://schemas.openxmlformats.org/officeDocument/2006/relationships/hyperlink" Target="http://www.sav.sk/index.php?lang=sk&amp;charset=&amp;doc=org-user&amp;user_no=5687" TargetMode="External"/><Relationship Id="rId51" Type="http://schemas.openxmlformats.org/officeDocument/2006/relationships/hyperlink" Target="http://www.sav.sk/index.php?lang=sk&amp;charset=&amp;doc=org-user&amp;user_no=8805" TargetMode="External"/><Relationship Id="rId52" Type="http://schemas.openxmlformats.org/officeDocument/2006/relationships/hyperlink" Target="http://www.sav.sk/index.php?lang=sk&amp;charset=&amp;doc=org-user&amp;user_no=2380" TargetMode="External"/><Relationship Id="rId53" Type="http://schemas.openxmlformats.org/officeDocument/2006/relationships/hyperlink" Target="http://www.sav.sk/index.php?lang=sk&amp;charset=&amp;doc=org-user&amp;user_no=5691" TargetMode="External"/><Relationship Id="rId54" Type="http://schemas.openxmlformats.org/officeDocument/2006/relationships/hyperlink" Target="http://www.sav.sk/index.php?lang=sk&amp;charset=&amp;doc=org-user&amp;user_no=3819" TargetMode="External"/><Relationship Id="rId55" Type="http://schemas.openxmlformats.org/officeDocument/2006/relationships/hyperlink" Target="http://www.sav.sk/index.php?lang=sk&amp;charset=&amp;doc=org-user&amp;user_no=2369" TargetMode="External"/><Relationship Id="rId56" Type="http://schemas.openxmlformats.org/officeDocument/2006/relationships/hyperlink" Target="http://www.sav.sk/index.php?lang=sk&amp;charset=&amp;doc=org-user&amp;user_no=5701" TargetMode="External"/><Relationship Id="rId57" Type="http://schemas.openxmlformats.org/officeDocument/2006/relationships/hyperlink" Target="http://www.sav.sk/index.php?lang=sk&amp;charset=&amp;doc=org-user&amp;user_no=6691" TargetMode="External"/><Relationship Id="rId58" Type="http://schemas.openxmlformats.org/officeDocument/2006/relationships/hyperlink" Target="http://www.sav.sk/index.php?lang=sk&amp;charset=&amp;doc=org-user&amp;user_no=5702" TargetMode="External"/><Relationship Id="rId59" Type="http://schemas.openxmlformats.org/officeDocument/2006/relationships/hyperlink" Target="http://www.sav.sk/index.php?lang=sk&amp;charset=&amp;doc=org-user&amp;user_no=5707" TargetMode="External"/><Relationship Id="rId60" Type="http://schemas.openxmlformats.org/officeDocument/2006/relationships/hyperlink" Target="http://www.sav.sk/index.php?lang=sk&amp;charset=&amp;doc=org-user&amp;user_no=5731" TargetMode="External"/><Relationship Id="rId61" Type="http://schemas.openxmlformats.org/officeDocument/2006/relationships/hyperlink" Target="http://www.sav.sk/index.php?lang=sk&amp;charset=&amp;doc=org-user&amp;user_no=6707" TargetMode="External"/><Relationship Id="rId62" Type="http://schemas.openxmlformats.org/officeDocument/2006/relationships/hyperlink" Target="http://www.sav.sk/index.php?lang=sk&amp;charset=&amp;doc=org-user&amp;user_no=6710" TargetMode="External"/><Relationship Id="rId63" Type="http://schemas.openxmlformats.org/officeDocument/2006/relationships/hyperlink" Target="http://www.sav.sk/index.php?lang=sk&amp;charset=&amp;doc=org-user&amp;user_no=7075" TargetMode="External"/><Relationship Id="rId64" Type="http://schemas.openxmlformats.org/officeDocument/2006/relationships/hyperlink" Target="http://www.sav.sk/index.php?lang=sk&amp;charset=&amp;doc=org-user&amp;user_no=5682" TargetMode="External"/><Relationship Id="rId65" Type="http://schemas.openxmlformats.org/officeDocument/2006/relationships/hyperlink" Target="http://www.sav.sk/index.php?lang=sk&amp;charset=&amp;doc=org-user&amp;user_no=6702" TargetMode="External"/><Relationship Id="rId66" Type="http://schemas.openxmlformats.org/officeDocument/2006/relationships/hyperlink" Target="http://www.sav.sk/index.php?lang=sk&amp;charset=&amp;doc=org-user&amp;user_no=5688" TargetMode="External"/><Relationship Id="rId67" Type="http://schemas.openxmlformats.org/officeDocument/2006/relationships/hyperlink" Target="http://www.sav.sk/index.php?lang=sk&amp;charset=&amp;doc=org-user&amp;user_no=5521" TargetMode="External"/><Relationship Id="rId68" Type="http://schemas.openxmlformats.org/officeDocument/2006/relationships/hyperlink" Target="http://www.sav.sk/index.php?lang=sk&amp;charset=&amp;doc=org-user&amp;user_no=6700" TargetMode="External"/><Relationship Id="rId69" Type="http://schemas.openxmlformats.org/officeDocument/2006/relationships/hyperlink" Target="http://www.sav.sk/index.php?lang=sk&amp;charset=&amp;doc=org-user&amp;user_no=6699" TargetMode="External"/><Relationship Id="rId70" Type="http://schemas.openxmlformats.org/officeDocument/2006/relationships/hyperlink" Target="http://www.sav.sk/index.php?lang=sk&amp;charset=&amp;doc=org-user&amp;user_no=5696" TargetMode="External"/><Relationship Id="rId71" Type="http://schemas.openxmlformats.org/officeDocument/2006/relationships/hyperlink" Target="http://www.sav.sk/index.php?lang=sk&amp;charset=&amp;doc=org-user&amp;user_no=5697" TargetMode="External"/><Relationship Id="rId72" Type="http://schemas.openxmlformats.org/officeDocument/2006/relationships/hyperlink" Target="http://www.sav.sk/index.php?lang=sk&amp;charset=&amp;doc=org-user&amp;user_no=5700" TargetMode="External"/><Relationship Id="rId73" Type="http://schemas.openxmlformats.org/officeDocument/2006/relationships/hyperlink" Target="http://www.sav.sk/index.php?lang=sk&amp;charset=&amp;doc=org-user&amp;user_no=8050" TargetMode="External"/><Relationship Id="rId74" Type="http://schemas.openxmlformats.org/officeDocument/2006/relationships/hyperlink" Target="http://www.sav.sk/index.php?lang=sk&amp;charset=&amp;doc=org-user&amp;user_no=5704" TargetMode="External"/><Relationship Id="rId75" Type="http://schemas.openxmlformats.org/officeDocument/2006/relationships/hyperlink" Target="http://www.sav.sk/index.php?lang=sk&amp;charset=&amp;doc=org-user&amp;user_no=5714" TargetMode="External"/><Relationship Id="rId76" Type="http://schemas.openxmlformats.org/officeDocument/2006/relationships/hyperlink" Target="http://www.sav.sk/index.php?lang=sk&amp;charset=&amp;doc=org-user&amp;user_no=5716" TargetMode="External"/><Relationship Id="rId77" Type="http://schemas.openxmlformats.org/officeDocument/2006/relationships/hyperlink" Target="http://www.sav.sk/index.php?lang=sk&amp;charset=&amp;doc=org-user&amp;user_no=5722" TargetMode="External"/><Relationship Id="rId78" Type="http://schemas.openxmlformats.org/officeDocument/2006/relationships/hyperlink" Target="http://www.sav.sk/index.php?lang=sk&amp;charset=&amp;doc=org-user&amp;user_no=5522" TargetMode="External"/><Relationship Id="rId79" Type="http://schemas.openxmlformats.org/officeDocument/2006/relationships/hyperlink" Target="http://www.sav.sk/index.php?lang=sk&amp;charset=&amp;doc=org-user&amp;user_no=5727" TargetMode="External"/><Relationship Id="rId80" Type="http://schemas.openxmlformats.org/officeDocument/2006/relationships/hyperlink" Target="http://www.sav.sk/index.php?lang=sk&amp;charset=&amp;doc=org-user&amp;user_no=2368" TargetMode="External"/><Relationship Id="rId81" Type="http://schemas.openxmlformats.org/officeDocument/2006/relationships/hyperlink" Target="http://www.sav.sk/index.php?lang=sk&amp;charset=&amp;doc=org-user&amp;user_no=6628" TargetMode="External"/><Relationship Id="rId82" Type="http://schemas.openxmlformats.org/officeDocument/2006/relationships/hyperlink" Target="http://www.sav.sk/index.php?lang=sk&amp;charset=&amp;doc=org-user&amp;user_no=3815" TargetMode="External"/><Relationship Id="rId83" Type="http://schemas.openxmlformats.org/officeDocument/2006/relationships/hyperlink" Target="http://www.sav.sk/index.php?lang=sk&amp;charset=&amp;doc=org-user&amp;user_no=8874" TargetMode="External"/><Relationship Id="rId84" Type="http://schemas.openxmlformats.org/officeDocument/2006/relationships/hyperlink" Target="http://www.sav.sk/index.php?lang=sk&amp;charset=&amp;doc=org-user&amp;user_no=1039" TargetMode="External"/><Relationship Id="rId85" Type="http://schemas.openxmlformats.org/officeDocument/2006/relationships/hyperlink" Target="http://www.sav.sk/index.php?lang=sk&amp;charset=&amp;doc=org-user&amp;user_no=7222" TargetMode="External"/><Relationship Id="rId86" Type="http://schemas.openxmlformats.org/officeDocument/2006/relationships/hyperlink" Target="http://www.sav.sk/index.php?lang=sk&amp;charset=&amp;doc=org-user&amp;user_no=8949" TargetMode="External"/><Relationship Id="rId87" Type="http://schemas.openxmlformats.org/officeDocument/2006/relationships/hyperlink" Target="http://www.sav.sk/index.php?lang=sk&amp;charset=&amp;doc=org-user&amp;user_no=5809" TargetMode="External"/><Relationship Id="rId88" Type="http://schemas.openxmlformats.org/officeDocument/2006/relationships/hyperlink" Target="http://www.sav.sk/index.php?lang=sk&amp;charset=&amp;doc=org-user&amp;user_no=5693" TargetMode="External"/><Relationship Id="rId89" Type="http://schemas.openxmlformats.org/officeDocument/2006/relationships/hyperlink" Target="http://www.sav.sk/index.php?lang=sk&amp;charset=&amp;doc=org-user&amp;user_no=7219" TargetMode="External"/><Relationship Id="rId90" Type="http://schemas.openxmlformats.org/officeDocument/2006/relationships/hyperlink" Target="http://www.sav.sk/index.php?lang=sk&amp;charset=&amp;doc=org-user&amp;user_no=7218" TargetMode="External"/><Relationship Id="rId91" Type="http://schemas.openxmlformats.org/officeDocument/2006/relationships/hyperlink" Target="http://www.sav.sk/index.php?lang=sk&amp;charset=&amp;doc=org-user&amp;user_no=7987" TargetMode="External"/><Relationship Id="rId92" Type="http://schemas.openxmlformats.org/officeDocument/2006/relationships/hyperlink" Target="http://www.sav.sk/index.php?lang=sk&amp;charset=&amp;doc=org-user&amp;user_no=6622" TargetMode="External"/><Relationship Id="rId93" Type="http://schemas.openxmlformats.org/officeDocument/2006/relationships/hyperlink" Target="http://www.sav.sk/index.php?lang=sk&amp;charset=&amp;doc=org-user&amp;user_no=6653" TargetMode="External"/><Relationship Id="rId94" Type="http://schemas.openxmlformats.org/officeDocument/2006/relationships/hyperlink" Target="http://www.sav.sk/index.php?lang=sk&amp;charset=&amp;doc=org-user&amp;user_no=6652" TargetMode="External"/><Relationship Id="rId95" Type="http://schemas.openxmlformats.org/officeDocument/2006/relationships/hyperlink" Target="http://www.sav.sk/index.php?lang=sk&amp;charset=&amp;doc=org-user&amp;user_no=8475" TargetMode="External"/><Relationship Id="rId96" Type="http://schemas.openxmlformats.org/officeDocument/2006/relationships/hyperlink" Target="http://www.sav.sk/index.php?lang=sk&amp;charset=&amp;doc=org-user&amp;user_no=3816" TargetMode="External"/><Relationship Id="rId97" Type="http://schemas.openxmlformats.org/officeDocument/2006/relationships/hyperlink" Target="http://www.sav.sk/index.php?lang=sk&amp;charset=&amp;doc=org-user&amp;user_no=8159" TargetMode="External"/><Relationship Id="rId98" Type="http://schemas.openxmlformats.org/officeDocument/2006/relationships/hyperlink" Target="http://www.sav.sk/index.php?lang=sk&amp;charset=&amp;doc=org-user&amp;user_no=6690" TargetMode="External"/><Relationship Id="rId99" Type="http://schemas.openxmlformats.org/officeDocument/2006/relationships/hyperlink" Target="http://www.sav.sk/index.php?lang=sk&amp;charset=&amp;doc=org-user&amp;user_no=7633" TargetMode="External"/><Relationship Id="rId100" Type="http://schemas.openxmlformats.org/officeDocument/2006/relationships/hyperlink" Target="http://www.sav.sk/index.php?lang=sk&amp;charset=&amp;doc=org-user&amp;user_no=6704" TargetMode="External"/><Relationship Id="rId101" Type="http://schemas.openxmlformats.org/officeDocument/2006/relationships/hyperlink" Target="http://www.sav.sk/index.php?lang=sk&amp;charset=&amp;doc=org-user&amp;user_no=5684" TargetMode="External"/><Relationship Id="rId102" Type="http://schemas.openxmlformats.org/officeDocument/2006/relationships/hyperlink" Target="http://www.sav.sk/index.php?lang=sk&amp;charset=&amp;doc=org-user&amp;user_no=2423" TargetMode="External"/><Relationship Id="rId103" Type="http://schemas.openxmlformats.org/officeDocument/2006/relationships/hyperlink" Target="http://www.sav.sk/index.php?lang=sk&amp;charset=&amp;doc=org-user&amp;user_no=6703" TargetMode="External"/><Relationship Id="rId104" Type="http://schemas.openxmlformats.org/officeDocument/2006/relationships/hyperlink" Target="http://www.sav.sk/index.php?lang=sk&amp;charset=&amp;doc=org-user&amp;user_no=7230" TargetMode="External"/><Relationship Id="rId105" Type="http://schemas.openxmlformats.org/officeDocument/2006/relationships/hyperlink" Target="http://www.sav.sk/index.php?lang=sk&amp;charset=&amp;doc=org-user&amp;user_no=6698" TargetMode="External"/><Relationship Id="rId106" Type="http://schemas.openxmlformats.org/officeDocument/2006/relationships/hyperlink" Target="http://www.sav.sk/index.php?lang=sk&amp;charset=&amp;doc=org-user&amp;user_no=6697" TargetMode="External"/><Relationship Id="rId107" Type="http://schemas.openxmlformats.org/officeDocument/2006/relationships/hyperlink" Target="http://www.sav.sk/index.php?lang=sk&amp;charset=&amp;doc=org-user&amp;user_no=6694" TargetMode="External"/><Relationship Id="rId108" Type="http://schemas.openxmlformats.org/officeDocument/2006/relationships/hyperlink" Target="http://www.sav.sk/index.php?lang=sk&amp;charset=&amp;doc=org-user&amp;user_no=2374" TargetMode="External"/><Relationship Id="rId109" Type="http://schemas.openxmlformats.org/officeDocument/2006/relationships/hyperlink" Target="http://www.sav.sk/index.php?lang=sk&amp;charset=&amp;doc=org-user&amp;user_no=6720" TargetMode="External"/><Relationship Id="rId110" Type="http://schemas.openxmlformats.org/officeDocument/2006/relationships/hyperlink" Target="http://www.sav.sk/index.php?lang=sk&amp;charset=&amp;doc=org-user&amp;user_no=6688" TargetMode="External"/><Relationship Id="rId111" Type="http://schemas.openxmlformats.org/officeDocument/2006/relationships/hyperlink" Target="http://www.sav.sk/index.php?lang=sk&amp;charset=&amp;doc=org-user&amp;user_no=2388" TargetMode="External"/><Relationship Id="rId112" Type="http://schemas.openxmlformats.org/officeDocument/2006/relationships/hyperlink" Target="http://www.sav.sk/index.php?lang=sk&amp;charset=&amp;doc=org-user&amp;user_no=5719" TargetMode="External"/><Relationship Id="rId113" Type="http://schemas.openxmlformats.org/officeDocument/2006/relationships/hyperlink" Target="http://www.sav.sk/index.php?lang=sk&amp;charset=&amp;doc=org-user&amp;user_no=3772" TargetMode="External"/><Relationship Id="rId114" Type="http://schemas.openxmlformats.org/officeDocument/2006/relationships/hyperlink" Target="http://www.sav.sk/index.php?lang=sk&amp;charset=&amp;doc=org-user&amp;user_no=6709" TargetMode="External"/><Relationship Id="rId115" Type="http://schemas.openxmlformats.org/officeDocument/2006/relationships/hyperlink" Target="http://www.sav.sk/index.php?lang=sk&amp;charset=&amp;doc=org-user&amp;user_no=6714" TargetMode="External"/><Relationship Id="rId116" Type="http://schemas.openxmlformats.org/officeDocument/2006/relationships/hyperlink" Target="http://www.sav.sk/index.php?lang=sk&amp;charset=&amp;doc=org-user&amp;user_no=7634" TargetMode="External"/><Relationship Id="rId117" Type="http://schemas.openxmlformats.org/officeDocument/2006/relationships/hyperlink" Target="http://www.sav.sk/index.php?lang=sk&amp;charset=&amp;doc=org-user&amp;user_no=6716" TargetMode="External"/><Relationship Id="rId118" Type="http://schemas.openxmlformats.org/officeDocument/2006/relationships/hyperlink" Target="http://www.sav.sk/index.php?lang=sk&amp;charset=&amp;doc=org-user&amp;user_no=7255" TargetMode="External"/><Relationship Id="rId119" Type="http://schemas.openxmlformats.org/officeDocument/2006/relationships/hyperlink" Target="http://www.sav.sk/index.php?lang=sk&amp;charset=&amp;doc=org-user&amp;user_no=5698" TargetMode="External"/><Relationship Id="rId120" Type="http://schemas.openxmlformats.org/officeDocument/2006/relationships/hyperlink" Target="http://www.sav.sk/index.php?lang=sk&amp;charset=&amp;doc=org-user&amp;user_no=7231"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1:00Z</dcterms:created>
  <dc:creator>VS SAV</dc:creator>
  <dc:description/>
  <dc:language>en-US</dc:language>
  <cp:lastModifiedBy>Marek Hyčko</cp:lastModifiedBy>
  <cp:lastPrinted>2013-01-30T15:51:00Z</cp:lastPrinted>
  <dcterms:modified xsi:type="dcterms:W3CDTF">2013-01-30T14:51:00Z</dcterms:modified>
  <cp:revision>2</cp:revision>
  <dc:subject/>
  <dc:title>Správa o činnosti organizácie SAV</dc:title>
</cp:coreProperties>
</file>