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loslav Riečan – vedenie doktorandov, resp. ašpirantov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Prof. RNDr. Anatolij Dvurečenskij, DrS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Properties of generalized states on a log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1976 Comenius University Bratislava)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Doc. RNDr. Rastislav Potocký, CSc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Law of large numbers in vector lattic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</w:rPr>
        <w:t>( 1977 Comenius University Bratislav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RNDr. Eugen Futáš, CSc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 xml:space="preserve">Extension of functionals in linear and topological spaces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</w:rPr>
        <w:t>( 1977 Comenius University Bratislava)</w:t>
      </w:r>
      <w:r>
        <w:rPr>
          <w:sz w:val="32"/>
          <w:szCs w:val="32"/>
          <w:lang w:val="en-US"/>
        </w:rPr>
        <w:t xml:space="preserve">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  <w:lang w:val="en-US"/>
        </w:rPr>
        <w:t xml:space="preserve">Doc. RNDr. Michal Šabo, CSc.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Transfinite induction and functionals on lattices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</w:rPr>
        <w:t>( 1978 Comenius University Bratislava)</w:t>
      </w:r>
      <w:r>
        <w:rPr>
          <w:sz w:val="32"/>
          <w:szCs w:val="32"/>
          <w:lang w:val="en-US"/>
        </w:rPr>
        <w:br/>
        <w:t xml:space="preserve">                   Doc. RNDr. Jozef Kalas, CSc.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On subadditive measure and integral theor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</w:rPr>
        <w:t>( 1978 Comenius University Bratislava)</w:t>
      </w:r>
      <w:r>
        <w:rPr>
          <w:sz w:val="32"/>
          <w:szCs w:val="32"/>
          <w:lang w:val="en-US"/>
        </w:rPr>
        <w:br/>
        <w:t xml:space="preserve">                   Doc. RNDr. Peter Volauf, CSc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 xml:space="preserve">Some properties of probability theory in ordered spaces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</w:rPr>
        <w:t>( 1979 Comenius University Bratislava)</w:t>
      </w:r>
      <w:r>
        <w:rPr>
          <w:sz w:val="32"/>
          <w:szCs w:val="32"/>
          <w:lang w:val="en-US"/>
        </w:rPr>
        <w:br/>
        <w:t xml:space="preserve">                   Prof. RNDr. Magda Komorníková, CSc.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A - entropy of dynamical system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</w:rPr>
        <w:t>( 1979 Comenius University Bratislava)</w:t>
      </w:r>
      <w:r>
        <w:rPr>
          <w:sz w:val="32"/>
          <w:szCs w:val="32"/>
          <w:lang w:val="en-US"/>
        </w:rPr>
        <w:br/>
        <w:t xml:space="preserve">                   Prof. RNDr. Radko Mesiar, DrSc.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Subadditive martingal process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</w:rPr>
        <w:t>( 1979 Comenius University Bratislava)</w:t>
      </w:r>
      <w:r>
        <w:rPr>
          <w:sz w:val="32"/>
          <w:szCs w:val="32"/>
          <w:lang w:val="en-US"/>
        </w:rPr>
        <w:br/>
        <w:t xml:space="preserve">                   Doc. RNDr. Peter Vrábel, CSc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On measurability and measure in ordered spac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</w:rPr>
        <w:t>( 1981 Comenius University Bratislava)</w:t>
      </w:r>
      <w:r>
        <w:rPr>
          <w:sz w:val="32"/>
          <w:szCs w:val="32"/>
          <w:lang w:val="en-US"/>
        </w:rPr>
        <w:br/>
        <w:t xml:space="preserve">                    Doc. RNDr. Stanislav Palúch, CSc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On topological dynamical systems</w:t>
        <w:br/>
        <w:t xml:space="preserve">                             </w:t>
      </w:r>
      <w:r>
        <w:rPr>
          <w:sz w:val="32"/>
          <w:szCs w:val="32"/>
        </w:rPr>
        <w:t>( 1983 Comenius University Bratislava)</w:t>
      </w:r>
      <w:r>
        <w:rPr>
          <w:sz w:val="32"/>
          <w:szCs w:val="32"/>
          <w:lang w:val="en-US"/>
        </w:rPr>
        <w:br/>
        <w:t xml:space="preserve">                    RNDr. Pavol Černek, CSc.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 xml:space="preserve">Integral with respect to a submeasure and product of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 xml:space="preserve">submeasures           </w:t>
        <w:br/>
        <w:t xml:space="preserve">                            </w:t>
      </w:r>
      <w:r>
        <w:rPr>
          <w:sz w:val="32"/>
          <w:szCs w:val="32"/>
        </w:rPr>
        <w:t>( 1983 Comenius University Bratislava)</w:t>
      </w:r>
      <w:r>
        <w:rPr>
          <w:sz w:val="32"/>
          <w:szCs w:val="32"/>
          <w:lang w:val="en-US"/>
        </w:rPr>
        <w:br/>
        <w:t xml:space="preserve">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Doc. RNDr. Ing. Blahoslav Harman, CSc. (1983 UK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On maximal ergodic theorem</w:t>
        <w:br/>
        <w:t xml:space="preserve">                              </w:t>
      </w:r>
      <w:r>
        <w:rPr>
          <w:sz w:val="32"/>
          <w:szCs w:val="32"/>
        </w:rPr>
        <w:t>( 1983 Comenius University Bratislava)</w:t>
      </w:r>
      <w:r>
        <w:rPr>
          <w:sz w:val="32"/>
          <w:szCs w:val="32"/>
          <w:lang w:val="en-US"/>
        </w:rPr>
        <w:br/>
        <w:t xml:space="preserve">                     Doc. RNDr. Marta Vrábelová, CSc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 xml:space="preserve">Expected value and conditional expected value of random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 xml:space="preserve">variables in a vector lattic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</w:rPr>
        <w:t>( 1984 Comenius University Bratislava)</w:t>
      </w:r>
      <w:r>
        <w:rPr>
          <w:sz w:val="32"/>
          <w:szCs w:val="32"/>
          <w:lang w:val="en-US"/>
        </w:rPr>
        <w:br/>
        <w:t xml:space="preserve">                     RNDr. Oľga Kulcsárová, CSc. </w:t>
        <w:br/>
        <w:t xml:space="preserve">               Small systems in measure and integration theor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</w:rPr>
        <w:t>( 1984 Comenius University Bratislava)</w:t>
      </w:r>
      <w:r>
        <w:rPr>
          <w:sz w:val="32"/>
          <w:szCs w:val="32"/>
          <w:lang w:val="en-US"/>
        </w:rPr>
        <w:br/>
        <w:t xml:space="preserve">                     Doc. RNDr. Peter Maličký, CSc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Invariant measures on locally compact spaces</w:t>
        <w:br/>
        <w:t xml:space="preserve">                       </w:t>
      </w:r>
      <w:r>
        <w:rPr>
          <w:sz w:val="32"/>
          <w:szCs w:val="32"/>
        </w:rPr>
        <w:t>( 1985 Comenius University Bratislava)</w:t>
      </w:r>
      <w:r>
        <w:rPr>
          <w:sz w:val="32"/>
          <w:szCs w:val="32"/>
          <w:lang w:val="en-US"/>
        </w:rPr>
        <w:br/>
        <w:t xml:space="preserve">                     RNDr. Ervin Hrachovina, CSc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 xml:space="preserve">On some problems of probability theory  in ordered spaces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</w:rPr>
        <w:t>( 1986 Comenius University Bratislava)</w:t>
      </w:r>
      <w:r>
        <w:rPr>
          <w:sz w:val="32"/>
          <w:szCs w:val="32"/>
          <w:lang w:val="en-US"/>
        </w:rPr>
        <w:br/>
        <w:t xml:space="preserve">                       RNDr. Ján Bán, CS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Fuzzy random variables a their limit properties</w:t>
      </w:r>
      <w:r>
        <w:rPr>
          <w:sz w:val="32"/>
          <w:szCs w:val="32"/>
        </w:rPr>
        <w:br/>
        <w:t xml:space="preserve">                      ( 1989 Comenius University Bratislava)</w:t>
      </w:r>
      <w:r>
        <w:rPr>
          <w:sz w:val="32"/>
          <w:szCs w:val="32"/>
          <w:lang w:val="en-US"/>
        </w:rPr>
        <w:br/>
        <w:t xml:space="preserve">                     </w:t>
      </w:r>
      <w:r>
        <w:rPr>
          <w:sz w:val="32"/>
          <w:szCs w:val="32"/>
        </w:rPr>
        <w:t xml:space="preserve">Doc. RNDr. Dagmar Markechová, CSc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F - </w:t>
      </w:r>
      <w:r>
        <w:rPr>
          <w:sz w:val="32"/>
          <w:szCs w:val="32"/>
          <w:lang w:val="en-US"/>
        </w:rPr>
        <w:t>dynamical systems, their entropy, isomorphism and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 xml:space="preserve">conjugacy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</w:rPr>
        <w:t>( 1990 Comenius University Bratislava)</w:t>
      </w:r>
      <w:r>
        <w:rPr>
          <w:sz w:val="32"/>
          <w:szCs w:val="32"/>
          <w:lang w:val="en-US"/>
        </w:rPr>
        <w:br/>
        <w:t xml:space="preserve">                      Doc. RNDr. František Kôpka, CSc.  </w:t>
        <w:br/>
        <w:t xml:space="preserve">               Observables and probabilities  on F-quantum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spaces and generalized logics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>( 1991 Comenius University Bratislava)</w:t>
      </w:r>
      <w:r>
        <w:rPr>
          <w:sz w:val="32"/>
          <w:szCs w:val="32"/>
          <w:lang w:val="en-US"/>
        </w:rPr>
        <w:br/>
        <w:t xml:space="preserve">                       Doc. RNDr. Mária Jurečková, CSc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On some problems of noncommutative probabilit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theory on D-pose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( 1994 Comenius University Bratislava)</w:t>
      </w:r>
      <w:r>
        <w:rPr>
          <w:sz w:val="32"/>
          <w:szCs w:val="32"/>
          <w:lang w:val="en-US"/>
        </w:rPr>
        <w:br/>
        <w:t xml:space="preserve">                       RNDr. Adrián Kacian, PhD.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Probability on l-ring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</w:rPr>
        <w:t>( 2000 Comenius University Bratislava)</w:t>
      </w:r>
      <w:r>
        <w:rPr>
          <w:sz w:val="32"/>
          <w:szCs w:val="32"/>
          <w:lang w:val="en-US"/>
        </w:rPr>
        <w:br/>
        <w:t xml:space="preserve">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RNDr. Jozefína Petrovičová, PhD. (2000 UK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S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odel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 uncertainty and thei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pplications 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medic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</w:rPr>
        <w:t>( 2000 Comenius University Bratislava)</w:t>
      </w:r>
      <w:r>
        <w:rPr>
          <w:sz w:val="32"/>
          <w:szCs w:val="32"/>
          <w:lang w:val="en-US"/>
        </w:rPr>
        <w:br/>
        <w:t xml:space="preserve"> </w:t>
      </w:r>
      <w:r>
        <w:rPr>
          <w:sz w:val="32"/>
          <w:szCs w:val="32"/>
        </w:rPr>
        <w:t xml:space="preserve">                     RNDr. Katarína  Lendelová, Ph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easure theory on  multivalued logics and their applications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</w:rPr>
        <w:t>( 2006 M. Bel University Banská Bystrica)</w:t>
      </w:r>
      <w:r>
        <w:rPr>
          <w:sz w:val="32"/>
          <w:szCs w:val="32"/>
          <w:lang w:val="en-US"/>
        </w:rPr>
        <w:br/>
        <w:t xml:space="preserve">                     RNDr. Alžbeta Michalíková, Ph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Some views on outer measur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</w:rPr>
        <w:t>( 2007 M. Bel University Banská Bystrica)</w:t>
      </w:r>
      <w:r>
        <w:rPr>
          <w:sz w:val="32"/>
          <w:szCs w:val="32"/>
          <w:lang w:val="en-US"/>
        </w:rPr>
        <w:br/>
        <w:t xml:space="preserve">                      RNDr. Petra Mazureková, PhD.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 xml:space="preserve">Probability on IF-sets  using Godels operations </w:t>
      </w:r>
    </w:p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sz w:val="32"/>
          <w:szCs w:val="32"/>
        </w:rPr>
        <w:t>( 2009 M. Bel University Banská Bystrica)</w:t>
      </w:r>
      <w:r>
        <w:rPr>
          <w:sz w:val="32"/>
          <w:szCs w:val="32"/>
          <w:lang w:val="en-US"/>
        </w:rPr>
        <w:br/>
        <w:t xml:space="preserve">           </w:t>
      </w:r>
      <w:r>
        <w:rPr>
          <w:lang w:val="en-US"/>
        </w:rPr>
        <w:t xml:space="preserve">         </w:t>
      </w:r>
      <w:r>
        <w:rPr>
          <w:sz w:val="32"/>
          <w:szCs w:val="32"/>
          <w:lang w:val="en-US"/>
        </w:rPr>
        <w:t xml:space="preserve">       RNDr. Magdaléna Renčová, Ph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Some problems of probability in functional spac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( 2009 M. Bel University Banská Bystrica)</w:t>
      </w:r>
      <w:r>
        <w:rPr>
          <w:sz w:val="32"/>
          <w:szCs w:val="32"/>
          <w:lang w:val="en-US"/>
        </w:rPr>
        <w:br/>
        <w:t xml:space="preserve">                      RNDr. Marek Ďurica, Ph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Entropy of dynamical system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</w:rPr>
        <w:t>( 2009 M. Bel University Banská Bystrica)</w:t>
      </w:r>
      <w:r>
        <w:rPr>
          <w:sz w:val="32"/>
          <w:szCs w:val="32"/>
          <w:lang w:val="en-US"/>
        </w:rPr>
        <w:br/>
        <w:t xml:space="preserve">                     RNDr. Lenka Lašová, Ph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Ergodic theorem on some algebraic structures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</w:rPr>
        <w:t>( 2010 M. Bel University Banská Bystrica)</w:t>
      </w:r>
      <w:r>
        <w:rPr>
          <w:sz w:val="32"/>
          <w:szCs w:val="32"/>
          <w:lang w:val="en-US"/>
        </w:rPr>
        <w:br/>
        <w:t xml:space="preserve">                      Mgr. Ivana Hollá, Ph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Probability theory on IV set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( 2011 M. Bel University Banská Bystrica)</w:t>
      </w:r>
      <w:r>
        <w:rPr>
          <w:sz w:val="32"/>
          <w:szCs w:val="32"/>
          <w:lang w:val="en-US"/>
        </w:rPr>
        <w:br/>
        <w:t xml:space="preserve">                       RNDr. Karol Samuelčík, Ph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 xml:space="preserve">Probability on partially ordered families of set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( 2011 M. Bel University Banská Bystrica)</w:t>
      </w:r>
      <w:r>
        <w:rPr>
          <w:sz w:val="32"/>
          <w:szCs w:val="32"/>
          <w:lang w:val="en-US"/>
        </w:rPr>
        <w:br/>
        <w:t xml:space="preserve">                       Mgr. Mária Kuková, Ph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Probability on algebraic  structur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</w:t>
      </w:r>
      <w:r>
        <w:rPr>
          <w:sz w:val="32"/>
          <w:szCs w:val="32"/>
          <w:lang w:val="en-US"/>
        </w:rPr>
        <w:t>(2012 M. Bel University Banská Bystrica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Ing. Jana Kelemenová, PhD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Inclusion and exclusion principle on semigroup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</w:t>
      </w:r>
      <w:r>
        <w:rPr>
          <w:sz w:val="32"/>
          <w:szCs w:val="32"/>
          <w:lang w:val="en-US"/>
        </w:rPr>
        <w:t xml:space="preserve">(2012 M. Bel University Banská Bystric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40:00Z</dcterms:created>
  <dc:creator>Miloš Kovačka</dc:creator>
  <dc:description/>
  <cp:keywords/>
  <dc:language>en-US</dc:language>
  <cp:lastModifiedBy>Riečan</cp:lastModifiedBy>
  <cp:lastPrinted>2012-01-10T14:17:00Z</cp:lastPrinted>
  <dcterms:modified xsi:type="dcterms:W3CDTF">2012-06-26T09:43:00Z</dcterms:modified>
  <cp:revision>12</cp:revision>
  <dc:subject/>
  <dc:title>VI</dc:title>
</cp:coreProperties>
</file>