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TATÚT VEDECKEJ RADY MATEMATICKÉHO ÚSTAVU SA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. Zákla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edecká rada (ďalej „VR“) Matematického ústavu Slovenskej akadémie vied (ďalej „MÚ SAV“ alebo „vedeckej organizácie“) je odborný orgán Matematického ústavu SAV s kompetenciami v oblasti koncepcie vedeckovýskumnej činnosti organizácie, doktorandského štúdia, ako aj v procese hodnotenia účinnosti riadenia organizácie. Schvaľuje návrh garantov a školiteľov za MÚ SAV pre študijné odbory v zmysle zákona č. 131/2002 Z. z. o vysokých školách v plat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I. Činnosť V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edecká rada vedeckej organizácie</w:t>
      </w:r>
      <w:r>
        <w:rPr>
          <w:i/>
        </w:rPr>
        <w:t xml:space="preserve"> </w:t>
      </w:r>
      <w:r>
        <w:rPr/>
        <w:t>plní najmä tieto ú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čuje vedeckú profiláciu vedeckej organizá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uje sa o činnosti a organizácii vedeckej organizácie a o koncepčných  otáz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vrhuje zlúčenie, rozdelenie a zrušenie, zmenu spôsobu financovania alebo prechod na inú formu hospodárenia vedeckej organizác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aľuje správu o činnosti vedeckej organizá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vrhuje </w:t>
      </w:r>
      <w:r>
        <w:rPr>
          <w:bCs/>
        </w:rPr>
        <w:t xml:space="preserve">akademickej obci MÚ SAV </w:t>
      </w:r>
      <w:r>
        <w:rPr/>
        <w:t>kandidátov na členov Predsedníctva SA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navrhuje</w:t>
      </w:r>
      <w:r>
        <w:rPr>
          <w:rStyle w:val="Znakyprepoznmkupodiarou"/>
          <w:rStyle w:val="FootnoteAnchor"/>
        </w:rPr>
        <w:footnoteReference w:id="2"/>
      </w:r>
      <w:r>
        <w:rPr>
          <w:bCs/>
          <w:sz w:val="16"/>
          <w:szCs w:val="16"/>
        </w:rPr>
        <w:t xml:space="preserve"> </w:t>
      </w:r>
      <w:r>
        <w:rPr>
          <w:bCs/>
        </w:rPr>
        <w:t>garantov pre doktorandské štúdium vo vedeckej organizácii ako externej vzdelávacej inštitúci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chva</w:t>
      </w:r>
      <w:r>
        <w:rPr>
          <w:rFonts w:cs="TimesNewRoman;Times New Roman" w:ascii="TimesNewRoman;Times New Roman" w:hAnsi="TimesNewRoman;Times New Roman"/>
        </w:rPr>
        <w:t>ľ</w:t>
      </w:r>
      <w:r>
        <w:rPr>
          <w:bCs/>
        </w:rPr>
        <w:t>uje akredita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bCs/>
        </w:rPr>
        <w:t>ný spis, ktorý vedecká organizácia podáva na Akredita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bCs/>
        </w:rPr>
        <w:t>nú</w:t>
      </w:r>
      <w:r>
        <w:rPr/>
        <w:t xml:space="preserve"> </w:t>
      </w:r>
      <w:r>
        <w:rPr>
          <w:bCs/>
        </w:rPr>
        <w:t>komisiu vlády SR pre akreditáciu vedeckej organizácie ako externej vzdelávacej</w:t>
      </w:r>
      <w:r>
        <w:rPr/>
        <w:t xml:space="preserve"> </w:t>
      </w:r>
      <w:r>
        <w:rPr>
          <w:bCs/>
        </w:rPr>
        <w:t>inštitúcie pre daný študijný odbor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vrhuje fakultám univerzít a vysokých škôl v SR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bCs/>
        </w:rPr>
        <w:t>lenov do odborových komisi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rganizuje vo</w:t>
      </w:r>
      <w:r>
        <w:rPr>
          <w:rFonts w:cs="TimesNewRoman;Times New Roman" w:ascii="TimesNewRoman;Times New Roman" w:hAnsi="TimesNewRoman;Times New Roman"/>
        </w:rPr>
        <w:t>ľ</w:t>
      </w:r>
      <w:r>
        <w:rPr>
          <w:bCs/>
        </w:rPr>
        <w:t>by zástupcu vedeckej organizácie do Snemu SA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odie</w:t>
      </w:r>
      <w:r>
        <w:rPr>
          <w:rFonts w:cs="TimesNewRoman;Times New Roman" w:ascii="TimesNewRoman;Times New Roman" w:hAnsi="TimesNewRoman;Times New Roman"/>
        </w:rPr>
        <w:t>ľ</w:t>
      </w:r>
      <w:r>
        <w:rPr>
          <w:bCs/>
        </w:rPr>
        <w:t>a sa na príprave výberového konania na obsadzovanie funkcie riadite</w:t>
      </w:r>
      <w:r>
        <w:rPr>
          <w:rFonts w:cs="TimesNewRoman;Times New Roman" w:ascii="TimesNewRoman;Times New Roman" w:hAnsi="TimesNewRoman;Times New Roman"/>
        </w:rPr>
        <w:t>ľ</w:t>
      </w:r>
      <w:r>
        <w:rPr>
          <w:bCs/>
        </w:rPr>
        <w:t>a</w:t>
      </w:r>
      <w:r>
        <w:rPr/>
        <w:t xml:space="preserve"> </w:t>
      </w:r>
      <w:r>
        <w:rPr>
          <w:bCs/>
        </w:rPr>
        <w:t xml:space="preserve">vedeckej organizácie a navrhuje jedného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bCs/>
        </w:rPr>
        <w:t>lena výberovej komi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avrhuje kandidátov na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bCs/>
        </w:rPr>
        <w:t>lenov vedeckých a poradných orgánov SAV, prípadne</w:t>
      </w:r>
      <w:r>
        <w:rPr/>
        <w:t xml:space="preserve"> </w:t>
      </w:r>
      <w:r>
        <w:rPr>
          <w:bCs/>
        </w:rPr>
        <w:t>iných inštitúci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uje sa k výskumným programom a dosiahnutým výsledkom organizácie, ako aj k výsledkom jej jednotlivých vedecko-organiza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ých útvaro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uje sa k doktorandskému štúdiu vo vedeckej organizác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uje sa k záväzkom organizácie vo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 domácim a zahran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ným organizáciá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adruje sa k návrhom na ocenenia SAV pre zamestnancov vedeckej organiz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II. Voľby VR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deckú radu organizácie volí akademická  obec organizácie. Voľby organizuje VR, ktorej sa končí funkčné obdobie. VR má minimálne 3 členov. Riaditeľ organizácie nie je členom VR. Má právo zúčastňovať sa na jej zasadnut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Jednu štvrtinu až jednu tretinu členov vedeckej rady organizácie tvoria zástupcovia vysokých škôl a iných organizácií a pracovísk výskumu a vývoja Slovenskej republik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oľby do VR sú tajné. Voľby sa uskutočňujú podľa volebného poriadku schváleného akademickou obcou organizácie v súlade so Štatútom S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Na čele vedeckej rady vedeckej organizácie je jej predseda, ktorého volia členovia vedeckej rady organizácie spomedzi seba. </w:t>
      </w:r>
      <w:r>
        <w:rPr>
          <w:b w:val="false"/>
          <w:bCs w:val="false"/>
        </w:rPr>
        <w:t>VR volí tiež podpredsedu, ktorý v prípade potreby zastupuje predse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Za člena vedeckej rady môžu byť volení členovia vedeckej organizácie s vedeckou hodnosťou DrSc., PhD., resp. CSc.  a externí členovia s vedeckou hodnosťou alebo akademickou hodnosťou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Funkčné obdobie vedeckej rady organizácie je štyri roky. </w:t>
      </w:r>
      <w:r>
        <w:rPr>
          <w:b w:val="false"/>
          <w:bCs w:val="false"/>
        </w:rPr>
        <w:t>V prípade narušenia počtov (III.1), resp. pomerov (III.2) prebehnú doplnkové voľby chýbajúcich kandidátov (podľa volebného poriadku schváleného akademickou obcou organizácie v súlade so Štatútom SAV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IV. Organizácia činnosti V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VR sa schádza podľa potreby</w:t>
      </w:r>
      <w:r>
        <w:rPr>
          <w:b w:val="false"/>
          <w:bCs w:val="false"/>
        </w:rPr>
        <w:t>, zasadania môžu prebiehať aj formou elektronickej komunikácie.</w:t>
      </w:r>
      <w:r>
        <w:rPr/>
        <w:t xml:space="preserve">  VR zvoláva jej predseda alebo ním poverený člen V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/>
        <w:t xml:space="preserve">O zvolanie zasadnutia VR môže požiadať riaditeľ organizácie alebo viac ako jedna tretina </w:t>
      </w:r>
      <w:r>
        <w:rPr>
          <w:b w:val="false"/>
          <w:bCs w:val="false"/>
        </w:rPr>
        <w:t>členov akademickej obce MÚ SAV</w:t>
      </w:r>
      <w:r>
        <w:rPr/>
        <w:t>. Predseda je v takom prípade povinný ju zvolať do jedného týždň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Ak pri prerokovaní zásadných otázok vznikne rozpor medzi stanoviskom VR a riaditeľom organizácie, sporné strany môžu predložiť vec na vyjadrenie P SAV prostredníctvom príslušného podpredsedu oddelenia vied SAV. Predseda VR súčasne informuje o spore výbor Snemu SA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Na návrh viac ako jednej tretiny členov akademickej obce musí VR zorganizovať hlasovanie akademickej obce o dôvere VR alebo jej členovi. Ak VR, resp. jej člen, nezíska podporu nadpolovičnej väčšiny prítomných, je odvolaná, resp. odvolan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O zasadnutiach VR sa robí zápisnica, ktorá je k dispozícii členom akademickej obce  organizácie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Hlasovanie vo VR je spravidla verejné; výnimkou je hlasovanie o personálnych otázkach, ktoré je tajné.</w:t>
      </w:r>
      <w:r>
        <w:rPr>
          <w:rStyle w:val="Znakyprepoznmkupodiarou"/>
          <w:rStyle w:val="FootnoteAnchor"/>
        </w:rPr>
        <w:footnoteReference w:id="3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 súhlase trojpätinovej väčšiny akademickej obce organizácie VR má právo navrhnúť Predsedníctvu SAV odvolanie riaditeľ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Minimálne jeden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len VR sa z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st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uje na poradách vedenia vedeckej organiz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V. Záverečné ustanovenia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Štatút vedeckej rady organizácie schvaľuje zhromaždenie akademickej obce pri rešpektovaní zákona č. 133/ 2002  Z. z. o SA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decká rada organizácie poskytne schválený štatút VR výboru Snemu SAV a príslušnému oddeleniu vied SA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loženie VR organizácie s uvedením externých členov oznamuje predseda VR výboru Snemu SAV a príslušnému oddeleniu vied SAV. Oznamuje i každú zmenu zloženia V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Ruší sa Štatút vedeckej rady MÚ SAV zo dňa  </w:t>
      </w:r>
      <w:r>
        <w:rPr>
          <w:b w:val="false"/>
          <w:bCs w:val="false"/>
        </w:rPr>
        <w:t>10. 11. 201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to štatút prerokovalo a schválilo zhromaždenie akademickej obce MÚ SAV d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a</w:t>
      </w:r>
      <w:r>
        <w:rPr>
          <w:b w:val="false"/>
          <w:bCs w:val="false"/>
        </w:rPr>
        <w:t xml:space="preserve"> 17. 10. 2016</w:t>
      </w:r>
      <w:r>
        <w:rPr>
          <w:b/>
        </w:rPr>
        <w:t xml:space="preserve"> </w:t>
        <w:br/>
      </w:r>
      <w:r>
        <w:rPr/>
        <w:t>Platnos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a ú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nos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>nadobudol d</w:t>
      </w:r>
      <w:r>
        <w:rPr>
          <w:rFonts w:cs="TimesNewRoman;Times New Roman" w:ascii="TimesNewRoman;Times New Roman" w:hAnsi="TimesNewRoman;Times New Roman"/>
        </w:rPr>
        <w:t>ň</w:t>
      </w:r>
      <w:r>
        <w:rPr/>
        <w:t>a</w:t>
      </w:r>
      <w:r>
        <w:rPr>
          <w:b w:val="false"/>
          <w:bCs w:val="false"/>
        </w:rPr>
        <w:t xml:space="preserve"> 18. 10. 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Bratislava  17. 10. 2016</w:t>
        <w:tab/>
        <w:tab/>
        <w:tab/>
        <w:t xml:space="preserve">doc. RNDr. Ľubica Holá, DrSc.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</w:t>
      </w:r>
      <w:r>
        <w:rPr/>
        <w:t>predsedkyňa  VR MÚ SAV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1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Zákon o vysokých školách 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sz w:val="20"/>
          <w:szCs w:val="20"/>
        </w:rPr>
        <w:t>. 131/ 2002 Z. z. v platnom znení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O hlasovaní platia ustanovenia čl. XXI  Štatútu SAV z 1. 10. 2005 v znení zmien a doplnkov schválených snemom akadémie 26. 5.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Znakyprekoncovpoznmku">
    <w:name w:val="Znaky pre koncovú poznámku"/>
    <w:basedOn w:val="Predvolenpsmoodsek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">
    <w:name w:val="Popis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2">
    <w:name w:val="Štýl2"/>
    <w:basedOn w:val="Footnote"/>
    <w:qFormat/>
    <w:pPr>
      <w:ind w:left="283" w:right="0" w:hanging="283"/>
      <w:jc w:val="both"/>
    </w:pPr>
    <w:rPr/>
  </w:style>
  <w:style w:type="paragraph" w:styleId="Tl5">
    <w:name w:val="Štýl5"/>
    <w:basedOn w:val="Footnote"/>
    <w:next w:val="Footnote"/>
    <w:qFormat/>
    <w:pPr/>
    <w:rPr/>
  </w:style>
  <w:style w:type="paragraph" w:styleId="Tl6">
    <w:name w:val="Štýl6"/>
    <w:basedOn w:val="Footnote"/>
    <w:qFormat/>
    <w:pPr>
      <w:widowControl w:val="false"/>
      <w:suppressLineNumbers/>
      <w:suppressAutoHyphens w:val="true"/>
      <w:spacing w:lineRule="auto" w:line="360"/>
      <w:ind w:left="283" w:right="0" w:hanging="283"/>
      <w:jc w:val="both"/>
    </w:pPr>
    <w:rPr>
      <w:rFonts w:eastAsia="DejaVu Sans;Times New Roman"/>
    </w:rPr>
  </w:style>
  <w:style w:type="paragraph" w:styleId="Tl3">
    <w:name w:val="Štýl3"/>
    <w:basedOn w:val="Footnote"/>
    <w:qFormat/>
    <w:pPr>
      <w:ind w:left="283" w:right="0" w:hanging="283"/>
      <w:jc w:val="both"/>
    </w:pPr>
    <w:rPr/>
  </w:style>
  <w:style w:type="paragraph" w:styleId="Tl1">
    <w:name w:val="Štýl1"/>
    <w:basedOn w:val="Footnote"/>
    <w:qFormat/>
    <w:pPr>
      <w:ind w:left="283" w:right="0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RTFUndefined1">
    <w:name w:val="RTF_Undefined~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l4">
    <w:name w:val="Štýl4"/>
    <w:basedOn w:val="Footnote"/>
    <w:qFormat/>
    <w:pPr/>
    <w:rPr/>
  </w:style>
  <w:style w:type="paragraph" w:styleId="WWPoznmkapodiarou">
    <w:name w:val="WW-Poznámka pod čiarou"/>
    <w:basedOn w:val="Footnote"/>
    <w:next w:val="Footnote"/>
    <w:qFormat/>
    <w:pPr>
      <w:widowControl/>
      <w:overflowPunct w:val="false"/>
      <w:textAlignment w:val="baseline"/>
    </w:pPr>
    <w:rPr/>
  </w:style>
  <w:style w:type="paragraph" w:styleId="Zarkazkladnhotextu2">
    <w:name w:val="Zarážka základného textu 2"/>
    <w:basedOn w:val="Normal"/>
    <w:qFormat/>
    <w:pPr>
      <w:ind w:left="720" w:right="0" w:hanging="0"/>
    </w:pPr>
    <w:rPr>
      <w:sz w:val="28"/>
      <w:szCs w:val="20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6:00Z</dcterms:created>
  <dc:creator>Dagmar Podmaková</dc:creator>
  <dc:description/>
  <dc:language>en-US</dc:language>
  <cp:lastModifiedBy/>
  <cp:lastPrinted>2016-09-13T09:59:00Z</cp:lastPrinted>
  <dcterms:modified xsi:type="dcterms:W3CDTF">2016-10-19T11:13:20Z</dcterms:modified>
  <cp:revision>13</cp:revision>
  <dc:subject/>
  <dc:title>VZOROVÝ ŠTATÚT</dc:title>
</cp:coreProperties>
</file>