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8750" cy="51435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IČO: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tbl>
                  <w:tblPr>
                    <w:tblW w:w="3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0"/>
                    <w:gridCol w:w="1594"/>
                  </w:tblGrid>
                  <w:tr>
                    <w:trPr/>
                    <w:tc>
                      <w:tcPr>
                        <w:tcW w:w="2280" w:type="dxa"/>
                        <w:tcBorders/>
                        <w:vAlign w:val="center"/>
                      </w:tcPr>
                      <w:tbl>
                        <w:tblPr>
                          <w:tblW w:w="15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1"/>
                          <w:gridCol w:w="1043"/>
                        </w:tblGrid>
                        <w:tr>
                          <w:trPr/>
                          <w:tc>
                            <w:tcPr>
                              <w:tcW w:w="5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AGEM Computers, spol. s r.o. 35692715 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IČ DPH: 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SK202032394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DIČ: 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202032394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Panónska 4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851 01 Bratislav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agem@agem.sk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 xml:space="preserve">OR OS Bratislava I, odd.:Sro, vl.č.:11206/B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tbl>
                  <w:tblPr>
                    <w:tblW w:w="41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3"/>
                    <w:gridCol w:w="1050"/>
                    <w:gridCol w:w="684"/>
                    <w:gridCol w:w="1084"/>
                  </w:tblGrid>
                  <w:tr>
                    <w:trPr/>
                    <w:tc>
                      <w:tcPr>
                        <w:tcW w:w="1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dátum dodania:   </w:t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7. 02. 2011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int. č. obj:  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2111020092 </w:t>
                        </w:r>
                      </w:p>
                    </w:tc>
                  </w:tr>
                  <w:tr>
                    <w:trPr/>
                    <w:tc>
                      <w:tcPr>
                        <w:tcW w:w="1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dátum vystavenia:   </w:t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7. 02. 2011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dátum splatnosti:   </w:t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03. 03. 2011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úhrada:  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Prevodný príkaz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1"/>
                    <w:gridCol w:w="291"/>
                    <w:gridCol w:w="1544"/>
                  </w:tblGrid>
                  <w:tr>
                    <w:trPr/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poštová adresa: </w:t>
                        </w:r>
                      </w:p>
                    </w:tc>
                    <w:tc>
                      <w:tcPr>
                        <w:tcW w:w="2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tel.:  </w:t>
                        </w:r>
                      </w:p>
                    </w:tc>
                    <w:tc>
                      <w:tcPr>
                        <w:tcW w:w="15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63810049 </w:t>
                          <w:br/>
                          <w:t xml:space="preserve">www.agem.sk </w:t>
                        </w:r>
                      </w:p>
                    </w:tc>
                  </w:tr>
                  <w:tr>
                    <w:trPr/>
                    <w:tc>
                      <w:tcPr>
                        <w:tcW w:w="2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AGEM Computers, s.r.o. 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fax:  </w:t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63810056 </w:t>
                        </w:r>
                      </w:p>
                    </w:tc>
                  </w:tr>
                  <w:tr>
                    <w:trPr/>
                    <w:tc>
                      <w:tcPr>
                        <w:tcW w:w="2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Panónska 42 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85101  Bratislava </w:t>
                        </w:r>
                      </w:p>
                    </w:tc>
                    <w:tc>
                      <w:tcPr>
                        <w:tcW w:w="183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Tatra banka a.s.: 2625253840/1100</w:t>
                    <w:br/>
                    <w:t>Tatra banka a.s.-EUR: 2625253840/1100</w:t>
                    <w:br/>
                    <w:t>SLSP - EUR: 177134397/900</w:t>
                    <w:br/>
                    <w:t>VUB EUR: 1893834356/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FAKTÚRA 2111016921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tcMar>
                    <w:lef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"/>
                    <w:gridCol w:w="3433"/>
                  </w:tblGrid>
                  <w:tr>
                    <w:trPr/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variab. sym.:  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u w:val="single"/>
                          </w:rPr>
                          <w:t xml:space="preserve">2111016921 </w:t>
                        </w:r>
                      </w:p>
                    </w:tc>
                  </w:tr>
                  <w:tr>
                    <w:trPr/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konšt. sym.:  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08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banka:  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625253840 /1100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 Tatra banka a.s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6"/>
                  </w:tblGrid>
                  <w:tr>
                    <w:trPr/>
                    <w:tc>
                      <w:tcPr>
                        <w:tcW w:w="45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poštová adresa: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Matematicky ustav SAV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Stefanikova 49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814 73 BRATISLAVA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tcMar>
                    <w:lef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7"/>
                    <w:gridCol w:w="555"/>
                    <w:gridCol w:w="1864"/>
                  </w:tblGrid>
                  <w:tr>
                    <w:trPr/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odberateľ: </w:t>
                        </w:r>
                      </w:p>
                    </w:tc>
                    <w:tc>
                      <w:tcPr>
                        <w:tcW w:w="241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zákaznícke číslo: 12590 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Matematicky ustav SAV </w:t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IČO: </w:t>
                        </w:r>
                      </w:p>
                    </w:tc>
                    <w:tc>
                      <w:tcPr>
                        <w:tcW w:w="1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166791 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Stefanikova 49 </w:t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DIČ: </w:t>
                        </w:r>
                      </w:p>
                    </w:tc>
                    <w:tc>
                      <w:tcPr>
                        <w:tcW w:w="1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2020794138 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814 73 BRATISLAVA </w:t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IČ DPH: </w:t>
                        </w:r>
                      </w:p>
                    </w:tc>
                    <w:tc>
                      <w:tcPr>
                        <w:tcW w:w="1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SK2020794138 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Slovenská republika </w:t>
                          <w:br/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  <w:gridCol w:w="21"/>
        <w:gridCol w:w="2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4839"/>
              <w:gridCol w:w="801"/>
              <w:gridCol w:w="625"/>
              <w:gridCol w:w="1248"/>
              <w:gridCol w:w="1561"/>
            </w:tblGrid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Popis </w:t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Množstvo 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MJ </w:t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ena/MJ</w:t>
                    <w:br/>
                    <w:t xml:space="preserve">bez DPH </w:t>
                  </w:r>
                </w:p>
              </w:tc>
              <w:tc>
                <w:tcPr>
                  <w:tcW w:w="1561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ena spolu</w:t>
                    <w:br/>
                    <w:t xml:space="preserve">bez DPH 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HDD SAMSUNG 500GB SATA2 16MB-HD502HJ/502IJ</w:t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.00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Ks </w:t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1,50 EUR</w:t>
                  </w:r>
                </w:p>
              </w:tc>
              <w:tc>
                <w:tcPr>
                  <w:tcW w:w="1561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63,00 EUR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HDD CAVIAR AV-GP -- 1000GB SATA2 WD10EVDS</w:t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.00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Ks </w:t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48,10 EUR</w:t>
                  </w:r>
                </w:p>
              </w:tc>
              <w:tc>
                <w:tcPr>
                  <w:tcW w:w="1561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96,20 EUR</w:t>
                  </w:r>
                </w:p>
              </w:tc>
            </w:tr>
            <w:tr>
              <w:trPr/>
              <w:tc>
                <w:tcPr>
                  <w:tcW w:w="9074" w:type="dxa"/>
                  <w:gridSpan w:val="5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60" w:type="dxa"/>
                <w:bottom w:w="0" w:type="dxa"/>
                <w:right w:w="0" w:type="dxa"/>
              </w:tblCellMar>
            </w:tblPr>
            <w:tblGrid>
              <w:gridCol w:w="1875"/>
              <w:gridCol w:w="2281"/>
              <w:gridCol w:w="4632"/>
              <w:gridCol w:w="263"/>
            </w:tblGrid>
            <w:tr>
              <w:trPr/>
              <w:tc>
                <w:tcPr>
                  <w:tcW w:w="4156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V cene výrobkov, ktorých sa poplatky týkajú, sú zahrnuté poplatky autorským zväzom. </w:t>
                  </w:r>
                </w:p>
              </w:tc>
              <w:tc>
                <w:tcPr>
                  <w:tcW w:w="4632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3"/>
                    <w:gridCol w:w="592"/>
                    <w:gridCol w:w="1857"/>
                  </w:tblGrid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DPH</w:t>
                        </w:r>
                      </w:p>
                    </w:tc>
                    <w:tc>
                      <w:tcPr>
                        <w:tcW w:w="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20%</w:t>
                        </w:r>
                      </w:p>
                    </w:tc>
                    <w:tc>
                      <w:tcPr>
                        <w:tcW w:w="1857" w:type="dxa"/>
                        <w:tcBorders/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31,84 EUR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Základ pre DPH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20%</w:t>
                        </w:r>
                      </w:p>
                    </w:tc>
                    <w:tc>
                      <w:tcPr>
                        <w:tcW w:w="1857" w:type="dxa"/>
                        <w:tcBorders>
                          <w:bottom w:val="single" w:sz="6" w:space="0" w:color="000000"/>
                        </w:tcBorders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159,20 EU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Tovar zostáva majetkom dodávateľa do úplného zaplatenia faktúry. </w:t>
                  </w:r>
                </w:p>
              </w:tc>
              <w:tc>
                <w:tcPr>
                  <w:tcW w:w="4632" w:type="dxa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2"/>
                    <w:gridCol w:w="23"/>
                    <w:gridCol w:w="1247"/>
                  </w:tblGrid>
                  <w:tr>
                    <w:trPr/>
                    <w:tc>
                      <w:tcPr>
                        <w:tcW w:w="3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Spolu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/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191,04 EUR</w:t>
                        </w:r>
                      </w:p>
                    </w:tc>
                  </w:tr>
                  <w:tr>
                    <w:trPr/>
                    <w:tc>
                      <w:tcPr>
                        <w:tcW w:w="3362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K úhrade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K úhrade v Sk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2"/>
                            <w:szCs w:val="12"/>
                          </w:rPr>
                          <w:t>(Konverzný kurz EUR: 30,1260)</w:t>
                        </w:r>
                      </w:p>
                    </w:tc>
                    <w:tc>
                      <w:tcPr>
                        <w:tcW w:w="23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bottom w:val="single" w:sz="6" w:space="0" w:color="000000"/>
                        </w:tcBorders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91,04 EUR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5 755,27 S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05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4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Prevzal: </w:t>
                    <w:br/>
                    <w:br/>
                    <w:br/>
                    <w:t xml:space="preserve">Č.OP.: </w:t>
                    <w:br/>
                    <w:br/>
                    <w:br/>
                    <w:t xml:space="preserve">Podpis: </w:t>
                    <w:br/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Odovzdal: </w:t>
                  </w:r>
                </w:p>
              </w:tc>
              <w:tc>
                <w:tcPr>
                  <w:tcW w:w="4895" w:type="dxa"/>
                  <w:gridSpan w:val="2"/>
                  <w:tcBorders>
                    <w:top w:val="single" w:sz="6" w:space="0" w:color="000000"/>
                  </w:tcBorders>
                  <w:tcMar>
                    <w:left w:w="75" w:type="dxa"/>
                  </w:tcMar>
                </w:tcPr>
                <w:tbl>
                  <w:tblPr>
                    <w:tblW w:w="481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5"/>
                    <w:gridCol w:w="3855"/>
                  </w:tblGrid>
                  <w:tr>
                    <w:trPr/>
                    <w:tc>
                      <w:tcPr>
                        <w:tcW w:w="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Vystavil: </w:t>
                          <w:br/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Interne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3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381250" cy="1190625"/>
                              <wp:effectExtent l="0" t="0" r="0" b="0"/>
                              <wp:wrapSquare wrapText="bothSides"/>
                              <wp:docPr id="2" name="Obrázok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ázok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1" t="-63" r="-31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51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72" w:type="dxa"/>
        <w:jc w:val="left"/>
        <w:tblInd w:w="-3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EIB (C) 1992-2011 LLarik s.r.o., (+421) 31 789 10 8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8:00Z</dcterms:created>
  <dc:creator>mathinst</dc:creator>
  <dc:description/>
  <dc:language>en-US</dc:language>
  <cp:lastModifiedBy>mathinst</cp:lastModifiedBy>
  <dcterms:modified xsi:type="dcterms:W3CDTF">2011-02-25T11:08:00Z</dcterms:modified>
  <cp:revision>2</cp:revision>
  <dc:subject/>
  <dc:title/>
</cp:coreProperties>
</file>