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Canadian Bilingual Institute, s.r.o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iazanská 62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831 03 Bratislav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Bratislava:  7. 1.  201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Naša značka:23/8/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C: Objednáv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8"/>
          <w:szCs w:val="28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Objednávame si pre zamestnanca Matematického ústavu SAV Eugéniu Ondruškovú 3-mesačný kurz anglického jazyka v celkovej cene 265,41 €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2:00Z</dcterms:created>
  <dc:creator>VASUM</dc:creator>
  <dc:description/>
  <dc:language>en-US</dc:language>
  <cp:lastModifiedBy>mathinst</cp:lastModifiedBy>
  <cp:lastPrinted>2013-01-10T11:33:00Z</cp:lastPrinted>
  <dcterms:modified xsi:type="dcterms:W3CDTF">2013-01-14T14:22:00Z</dcterms:modified>
  <cp:revision>2</cp:revision>
  <dc:subject/>
  <dc:title>O Z N Á M E N I E</dc:title>
</cp:coreProperties>
</file>