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OFFICE DEPOT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Drobného 27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841 02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21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13. január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mydlo tekuté 5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ks mydlo Palmol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ks krém indul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ks gél na W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domes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ks Cif práš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Cif na podlahy 5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pronto na náby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 rýchloutie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s útierka na podl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s náplaste na rany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</w:rPr>
        <w:t>1 ks dezinfekčný sprej na rany</w:t>
      </w:r>
      <w:r>
        <w:rPr>
          <w:sz w:val="24"/>
          <w:szCs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</w:t>
      </w:r>
      <w:r>
        <w:rPr>
          <w:sz w:val="24"/>
          <w:szCs w:val="24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1:00Z</dcterms:created>
  <dc:creator>VASUM</dc:creator>
  <dc:description/>
  <dc:language>en-US</dc:language>
  <cp:lastModifiedBy>mathinst</cp:lastModifiedBy>
  <cp:lastPrinted>2011-01-14T10:58:00Z</cp:lastPrinted>
  <dcterms:modified xsi:type="dcterms:W3CDTF">2011-02-16T13:51:00Z</dcterms:modified>
  <cp:revision>2</cp:revision>
  <dc:subject/>
  <dc:title>O Z N Á M E N I E</dc:title>
</cp:coreProperties>
</file>