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</w:rPr>
        <w:t>ORBIX</w:t>
        <w:br/>
        <w:t>Obchodná48</w:t>
        <w:br/>
        <w:t>811 06 Bratisla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28/8/4</w:t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13. januára  2013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Podgorica - Viedeň na meno: Karol Nemoga,  k letenke objednávame poistenie storna. Letenku a poistenie prosíme vystaviť na faktúru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PredformtovanHTML"/>
        <w:rPr/>
      </w:pPr>
      <w:r>
        <w:rPr/>
        <w:t>1. YM  501   28JAN Vieden - Podgorica  1050 - 1205</w:t>
        <w:br/>
        <w:t>2. YM  500   30JAN Podgorica - Vieden   0805 - 0935</w:t>
        <w:br/>
        <w:t>Suma za letenku: 217,72 eur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doc. RNDr. K. Nemoga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vedecký tajomník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Moztxtunderscore">
    <w:name w:val="moz-txt-underscore"/>
    <w:basedOn w:val="Predvolenpsmoodseku"/>
    <w:qFormat/>
    <w:rPr/>
  </w:style>
  <w:style w:type="character" w:styleId="Moztxttag">
    <w:name w:val="moz-txt-ta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38:00Z</dcterms:created>
  <dc:creator>VASUM</dc:creator>
  <dc:description/>
  <dc:language>en-US</dc:language>
  <cp:lastModifiedBy>mathinst</cp:lastModifiedBy>
  <cp:lastPrinted>2012-09-11T13:57:00Z</cp:lastPrinted>
  <dcterms:modified xsi:type="dcterms:W3CDTF">2013-01-14T14:38:00Z</dcterms:modified>
  <cp:revision>2</cp:revision>
  <dc:subject/>
  <dc:title>O Z N Á M E N I E</dc:title>
</cp:coreProperties>
</file>