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KODA TRADE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Robotnícka 6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974  01 Banská Bystrick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2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21. jan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Objednávame si u Vás 1 ks stoličku DIKE + opierka hlavy (strana 52) v cene      178,-€ bez DPH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toličku prosíme dodať v Banskej Bystrici na základe dohody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Prof. 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5:00Z</dcterms:created>
  <dc:creator>VASUM</dc:creator>
  <dc:description/>
  <dc:language>en-US</dc:language>
  <cp:lastModifiedBy>mathinst</cp:lastModifiedBy>
  <cp:lastPrinted>2011-01-14T10:58:00Z</cp:lastPrinted>
  <dcterms:modified xsi:type="dcterms:W3CDTF">2011-02-16T13:55:00Z</dcterms:modified>
  <cp:revision>2</cp:revision>
  <dc:subject/>
  <dc:title>O Z N Á M E N I E</dc:title>
</cp:coreProperties>
</file>