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848995" cy="485775"/>
                <wp:effectExtent l="14605" t="23495" r="139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85640"/>
                        </a:xfrm>
                        <a:prstGeom prst="leftRightArrow">
                          <a:avLst>
                            <a:gd name="adj1" fmla="val 50065"/>
                            <a:gd name="adj2" fmla="val 505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0.8pt;margin-top:14.4pt;width:66.8pt;height:38.2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-91440</wp:posOffset>
                </wp:positionV>
                <wp:extent cx="0" cy="10972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-7.2pt" to="442.8pt,7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42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28.4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28.3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.2pt" to="414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413.9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399.6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399.5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7.2pt" to="370.8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70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0" cy="8229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56.4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EMATICKÝ ÚSTAV SAV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ab/>
        <w:tab/>
        <w:t>Oddelenie informatiky</w:t>
      </w:r>
    </w:p>
    <w:p>
      <w:pPr>
        <w:pStyle w:val="Heading2"/>
        <w:ind w:left="720" w:firstLine="720"/>
        <w:rPr/>
      </w:pPr>
      <w:r>
        <w:rPr/>
        <w:t>Dúbravská cesta 9</w:t>
      </w:r>
    </w:p>
    <w:p>
      <w:pPr>
        <w:pStyle w:val="Normal"/>
        <w:rPr>
          <w:b/>
          <w:b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59690</wp:posOffset>
                </wp:positionV>
                <wp:extent cx="365760" cy="274320"/>
                <wp:effectExtent l="5715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7pt" to="356.35pt,2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sk-SK"/>
        </w:rPr>
        <w:tab/>
        <w:tab/>
        <w:t>841 04 Bratislava 4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29540</wp:posOffset>
                </wp:positionV>
                <wp:extent cx="42976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2pt" to="327.5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  <w:lang w:val="en-US" w:eastAsia="en-US"/>
        </w:rPr>
        <w:t xml:space="preserve">Tel.: </w:t>
      </w:r>
      <w:r>
        <w:rPr>
          <w:b/>
        </w:rPr>
        <w:t xml:space="preserve">+421 </w:t>
      </w:r>
      <w:r>
        <w:rPr>
          <w:b/>
          <w:lang w:val="sk-SK"/>
        </w:rPr>
        <w:t>2</w:t>
      </w:r>
      <w:r>
        <w:rPr>
          <w:b/>
        </w:rPr>
        <w:t xml:space="preserve"> 59306522,  Fax: +421 2 59306522, E-mail: silvia.gavorova@savba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atematický ústav SAV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of.Dr.Anatolij Dvurečenskij.DrSc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iaditeľ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Štefánikova 49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14 73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sk-SK"/>
        </w:rPr>
        <w:t>Bratislava,16.2.2011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Vec:   </w:t>
      </w:r>
      <w:r>
        <w:rPr>
          <w:b/>
          <w:sz w:val="24"/>
          <w:szCs w:val="24"/>
          <w:u w:val="single"/>
          <w:lang w:val="sk-SK"/>
        </w:rPr>
        <w:t>Letenka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Prosím uhradiť spoločnosti ETN Slovakia s r.o., Tupého 23/A, 831 01 BA spiatočnú  letenku pre Mgr.Stefana Dobreva, PhD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trasa: Viedeň -  Ottawa  (25.4.2011) //  - Ottava – New York -Viedeň (18.5.2011) vo výške    </w:t>
      </w:r>
      <w:r>
        <w:rPr>
          <w:b/>
          <w:sz w:val="24"/>
          <w:szCs w:val="24"/>
          <w:lang w:val="sk-SK"/>
        </w:rPr>
        <w:t>667,65</w:t>
      </w:r>
      <w:r>
        <w:rPr>
          <w:sz w:val="24"/>
          <w:szCs w:val="24"/>
          <w:lang w:val="sk-SK"/>
        </w:rPr>
        <w:t xml:space="preserve"> EUR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etenka bude hradená z grantu 2/0111/09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Ďakujem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</w:t>
      </w:r>
      <w:r>
        <w:rPr>
          <w:sz w:val="24"/>
          <w:szCs w:val="24"/>
          <w:lang w:val="sk-SK"/>
        </w:rPr>
        <w:t>RNDr. Imrich Vrťo, DrSc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</w:t>
      </w:r>
      <w:r>
        <w:rPr>
          <w:sz w:val="24"/>
          <w:szCs w:val="24"/>
          <w:lang w:val="sk-SK"/>
        </w:rPr>
        <w:t>vedúci oddelenia iformatiky MÚ SA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4:00Z</dcterms:created>
  <dc:creator>mathinst</dc:creator>
  <dc:description/>
  <dc:language>en-US</dc:language>
  <cp:lastModifiedBy>mathinst</cp:lastModifiedBy>
  <cp:lastPrinted>2011-02-17T09:40:00Z</cp:lastPrinted>
  <dcterms:modified xsi:type="dcterms:W3CDTF">2011-02-17T11:14:00Z</dcterms:modified>
  <cp:revision>2</cp:revision>
  <dc:subject/>
  <dc:title>MATEMATICKÝ ÚSTAV S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321420207</vt:r8>
  </property>
  <property fmtid="{D5CDD505-2E9C-101B-9397-08002B2CF9AE}" pid="3" name="_ReviewingToolsShownOnce">
    <vt:lpwstr/>
  </property>
</Properties>
</file>