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LOVART – G.T.G. s.r.o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rupinská 4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852 99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Bratislava:  10. 2.  201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Naša značka: 80/8/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C: Objednáv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Matematický ústav SAV si objednáva knihy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ks Habdbook of Mathematical Fuzzy Logic V1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ks Habdbook of Mathematical Fuzzy Logic  V2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9:00Z</dcterms:created>
  <dc:creator>VASUM</dc:creator>
  <dc:description/>
  <dc:language>en-US</dc:language>
  <cp:lastModifiedBy>mathinst</cp:lastModifiedBy>
  <cp:lastPrinted>2012-02-21T14:13:00Z</cp:lastPrinted>
  <dcterms:modified xsi:type="dcterms:W3CDTF">2012-02-21T13:19:00Z</dcterms:modified>
  <cp:revision>2</cp:revision>
  <dc:subject/>
  <dc:title>O Z N Á M E N I E</dc:title>
</cp:coreProperties>
</file>