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Ing. Ján Malík, CSc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vedúci Úradu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Štefánikova 49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814 73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110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  <w:r>
        <w:rPr>
          <w:lang w:val="sk-SK"/>
        </w:rPr>
        <w:t>28. febr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c: Objednávka ubytovani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Zkladntext2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Objednávame si u Vás ubytovanie  v ubytovni na Dúbravskej ceste 9 pre  našich hosťov: RNDr. Pavla Trojovského, CSc. a doc. RNDr. Juraja Kostru, CSc., z Univerzity Hradec Králové v termíne od 29. 3. – 1. 4. 2011.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ind w:left="9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S pozdravom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7:00Z</dcterms:created>
  <dc:creator>VASUM</dc:creator>
  <dc:description/>
  <dc:language>en-US</dc:language>
  <cp:lastModifiedBy>mathinst</cp:lastModifiedBy>
  <cp:lastPrinted>2011-02-28T14:53:00Z</cp:lastPrinted>
  <dcterms:modified xsi:type="dcterms:W3CDTF">2011-02-28T13:57:00Z</dcterms:modified>
  <cp:revision>2</cp:revision>
  <dc:subject/>
  <dc:title>O Z N Á M E N I E</dc:title>
</cp:coreProperties>
</file>