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</w:rPr>
        <w:t>ORBIX</w:t>
        <w:br/>
        <w:t>Obchodná48</w:t>
        <w:br/>
        <w:t>811 06 Bratisla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139/8/4</w:t>
      </w:r>
    </w:p>
    <w:p>
      <w:pPr>
        <w:pStyle w:val="Normal"/>
        <w:autoSpaceDE w:val="false"/>
        <w:rPr/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15. marca  2012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Frankfurt-Peking-Xian-Peking-Moskva Viedeň na mená: Anatolij Dvurečenskij, Silvia Pulmannová a k obidvom letenkám objednávame poistenie storna k tejto letenke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PredformtovanHTML"/>
        <w:rPr/>
      </w:pPr>
      <w:r>
        <w:rPr>
          <w:rStyle w:val="Moztxtunderscore"/>
        </w:rPr>
        <w:t>China air</w:t>
      </w:r>
      <w:r>
        <w:rPr>
          <w:rStyle w:val="Moztxttag"/>
        </w:rPr>
        <w:t>_</w:t>
      </w:r>
      <w:r>
        <w:rPr/>
        <w:t>, cena za letenku je*998,01 eur.*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1. LH 1233 H  08MAY Vieden- Frankfurt               0850   1025</w:t>
      </w:r>
    </w:p>
    <w:p>
      <w:pPr>
        <w:pStyle w:val="PredformtovanHTML"/>
        <w:rPr/>
      </w:pPr>
      <w:r>
        <w:rPr/>
        <w:t>2. CA  966 Y  08MAY Frankfurt- Peking                1415  #0550</w:t>
      </w:r>
    </w:p>
    <w:p>
      <w:pPr>
        <w:pStyle w:val="PredformtovanHTML"/>
        <w:rPr/>
      </w:pPr>
      <w:r>
        <w:rPr/>
        <w:t>3. CA 1203 Y  09MAY Peking- Xian                        0730   0925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4. CA 1232 Y  16MAY Xian- Peking                      1130   1320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5. CA  909 Y  18MAY Peking- Moskva                  1345   1755</w:t>
      </w:r>
    </w:p>
    <w:p>
      <w:pPr>
        <w:pStyle w:val="PredformtovanHTML"/>
        <w:rPr/>
      </w:pPr>
      <w:r>
        <w:rPr/>
        <w:t xml:space="preserve">6. SU 2354 M  18MAY Moskva- Vieden                  2020   2100- ak by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Celková suma za poistenie a 2 letenky je: 2 051,42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prof. RNDr. A. Dvurečenskij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        riaditeľ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Moztxtunderscore">
    <w:name w:val="moz-txt-underscore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3:00Z</dcterms:created>
  <dc:creator>VASUM</dc:creator>
  <dc:description/>
  <dc:language>en-US</dc:language>
  <cp:lastModifiedBy>mathinst</cp:lastModifiedBy>
  <cp:lastPrinted>2012-01-18T15:05:00Z</cp:lastPrinted>
  <dcterms:modified xsi:type="dcterms:W3CDTF">2012-03-19T11:23:00Z</dcterms:modified>
  <cp:revision>2</cp:revision>
  <dc:subject/>
  <dc:title>O Z N Á M E N I E</dc:title>
</cp:coreProperties>
</file>