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OFFICE DEPOT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Drobného 27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IČO: 36192384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84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130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22. marc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3-897755 indulona 3 ks </w:t>
      </w:r>
    </w:p>
    <w:p>
      <w:pPr>
        <w:pStyle w:val="Normal"/>
        <w:rPr/>
      </w:pPr>
      <w:r>
        <w:rPr>
          <w:sz w:val="24"/>
          <w:szCs w:val="24"/>
        </w:rPr>
        <w:t xml:space="preserve">DA3-825749 káva  2 ks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DA3-100110 čaj 2 ks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DA3-266202 Trim  1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DA3-356866 obálky 1 baleni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DA3-3353834 obaly 1 bal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DA3-202876 čaj 3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DA3 -446159 mattoni 1 bal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73.460 hrubé obaly 1 bal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530.6736 euroobaly 3 bal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51.3665 stlačený plyn 2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66.171 tekuté mydlo 2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561.282 pronto limetka 2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897.762 clin 1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604.111 WC gél 2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349.150 fixinela 4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404.985 hubky 2 bal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85.835 rýchloutierky 1 ks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szCs w:val="24"/>
          <w:lang w:val="sk-SK"/>
        </w:rPr>
        <w:t>266.220 primona 1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83.554 cif 1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831.823 2 ks gél na prani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00.105 čaj 1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Celková suma: 128.65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6:00Z</dcterms:created>
  <dc:creator>VASUM</dc:creator>
  <dc:description/>
  <dc:language>en-US</dc:language>
  <cp:lastModifiedBy>mathinst</cp:lastModifiedBy>
  <cp:lastPrinted>2013-03-27T09:35:00Z</cp:lastPrinted>
  <dcterms:modified xsi:type="dcterms:W3CDTF">2013-03-27T08:36:00Z</dcterms:modified>
  <cp:revision>2</cp:revision>
  <dc:subject/>
  <dc:title>O Z N Á M E N I E</dc:title>
</cp:coreProperties>
</file>