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CK RUEFA CS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SNP 1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Naša značka: 175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</w:t>
      </w:r>
      <w:r>
        <w:rPr>
          <w:lang w:val="sk-SK"/>
        </w:rPr>
        <w:t>13. apríl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c: Objednávka leteni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Matematický ústav SAV si objednáva letenku  na meno Anatolij Dvurečenskij: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Lufthansa – prestup Mníchov, späť prestup Frankfurt</w:t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lang w:eastAsia="en-US"/>
        </w:rPr>
        <w:t>  </w:t>
      </w: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1DVURECENSKIJ/ANATOLIJMR                </w:t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. LH 2327 E  17MAY VIEMUC HK1  1100   1155</w:t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. LH 1928 E  17MAY MUCNAP HK1  1440   1615</w:t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. LH  335 L  25MAY NAPFRA HK1  1325   1530</w:t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. LH 1240 L  25MAY FRAVIE HK1  1630   1750</w:t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 </w:t>
      </w:r>
    </w:p>
    <w:p>
      <w:pPr>
        <w:pStyle w:val="Normal"/>
        <w:spacing w:before="100" w:after="100"/>
        <w:rPr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P1  DVURECENSKIJ/ANATOLIJMR   ADT   A  13APR11 *  EUR  248.69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szCs w:val="24"/>
          <w:lang w:val="sk-SK"/>
        </w:rPr>
        <w:t xml:space="preserve">       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p>
      <w:pPr>
        <w:pStyle w:val="Normal"/>
        <w:rPr>
          <w:rFonts w:ascii="Arial" w:hAnsi="Arial" w:cs="Arial"/>
          <w:sz w:val="24"/>
          <w:szCs w:val="22"/>
          <w:lang w:val="sk-SK"/>
        </w:rPr>
      </w:pPr>
      <w:r>
        <w:rPr>
          <w:rFonts w:cs="Arial" w:ascii="Arial" w:hAnsi="Arial"/>
          <w:sz w:val="24"/>
          <w:szCs w:val="22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0:00Z</dcterms:created>
  <dc:creator>VASUM</dc:creator>
  <dc:description/>
  <dc:language>en-US</dc:language>
  <cp:lastModifiedBy>mathinst</cp:lastModifiedBy>
  <cp:lastPrinted>2007-10-31T15:32:00Z</cp:lastPrinted>
  <dcterms:modified xsi:type="dcterms:W3CDTF">2011-04-19T09:30:00Z</dcterms:modified>
  <cp:revision>2</cp:revision>
  <dc:subject/>
  <dc:title>O Z N Á M E N I E</dc:title>
</cp:coreProperties>
</file>