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Ústav merania SAV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úbravská cesta 9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841 01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11. 4. 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179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 objednáva úhradu nákladov spojených s aktívnou účasťou (prednáškou)  špecialistu v oblasti štatistických metód, Dr. Tomasa Dubyho na medzinárodnej konferenciu Measurement 2013 v Smoleniciac v celkovej sume 662,-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6:00Z</dcterms:created>
  <dc:creator>VASUM</dc:creator>
  <dc:description/>
  <dc:language>en-US</dc:language>
  <cp:lastModifiedBy>mathinst</cp:lastModifiedBy>
  <cp:lastPrinted>2013-04-17T14:10:00Z</cp:lastPrinted>
  <dcterms:modified xsi:type="dcterms:W3CDTF">2013-04-17T12:16:00Z</dcterms:modified>
  <cp:revision>2</cp:revision>
  <dc:subject/>
  <dc:title>O Z N Á M E N I E</dc:title>
</cp:coreProperties>
</file>