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16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30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Galina Jirásková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redformtovanHTML"/>
        <w:rPr/>
      </w:pPr>
      <w:r>
        <w:rPr/>
        <w:t xml:space="preserve">JIRASKOVA/GALINA MRS                </w:t>
        <w:br/>
        <w:t xml:space="preserve">   SU2031 02JUL  BUDSVO  1135 1600                       </w:t>
        <w:br/>
        <w:t xml:space="preserve">   SU1224 02JUL  SVOGOJ  1935 2045                       </w:t>
        <w:br/>
        <w:t xml:space="preserve">   SU1221 08JUL  GOJSVO  1205 1310                       </w:t>
        <w:br/>
        <w:t xml:space="preserve">   SU2032 08JUL  SVOBUD  1835 1910  </w:t>
        <w:br/>
        <w:t xml:space="preserve">  ** Cena : 401,06,- eur/os.,  + 20,-eur servis.poplatok/o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natolij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VASUM</dc:creator>
  <dc:description/>
  <dc:language>en-US</dc:language>
  <cp:lastModifiedBy>mathinst</cp:lastModifiedBy>
  <cp:lastPrinted>2012-03-23T10:01:00Z</cp:lastPrinted>
  <dcterms:modified xsi:type="dcterms:W3CDTF">2012-04-12T08:36:00Z</dcterms:modified>
  <cp:revision>2</cp:revision>
  <dc:subject/>
  <dc:title>O Z N Á M E N I E</dc:title>
</cp:coreProperties>
</file>