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/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Matematický ústav SA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THS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  <w:lang w:val="sk-SK"/>
        </w:rPr>
        <w:t>V Bratislave, 17. apríl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18"/>
          <w:szCs w:val="18"/>
          <w:lang w:val="sk-SK"/>
        </w:rPr>
        <w:t>Naša značka: 180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lang w:val="sk-SK"/>
        </w:rPr>
        <w:t>Vec: Žiadosť o úhradu konferenčného poplatku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  <w:r>
        <w:rPr>
          <w:sz w:val="24"/>
          <w:szCs w:val="24"/>
          <w:lang w:val="sk-SK"/>
        </w:rPr>
        <w:t>Žiadame Vás o úhradu konferenčného poplatku pre zamestnanca MÚ SAV prof. G. Wimmera na konferenciu Measurement 2013 Smolenice v termíne 27. 5  – 30. 5. 2013: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Prof. G. Wimmer                                    362,-€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5" w:leader="none"/>
        </w:tabs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</w:t>
      </w:r>
      <w:r>
        <w:rPr>
          <w:sz w:val="24"/>
          <w:szCs w:val="24"/>
          <w:lang w:val="sk-SK"/>
        </w:rPr>
        <w:t xml:space="preserve">Doc.  RNDr. K. Nemoga, CSc.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18"/>
          <w:lang w:val="sk-SK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5:00Z</dcterms:created>
  <dc:creator>VASUM</dc:creator>
  <dc:description/>
  <dc:language>en-US</dc:language>
  <cp:lastModifiedBy>mathinst</cp:lastModifiedBy>
  <cp:lastPrinted>2013-04-17T14:49:00Z</cp:lastPrinted>
  <dcterms:modified xsi:type="dcterms:W3CDTF">2013-04-22T09:45:00Z</dcterms:modified>
  <cp:revision>2</cp:revision>
  <dc:subject/>
  <dc:title>O Z N Á M E N I E</dc:title>
</cp:coreProperties>
</file>