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9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7. apríl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ks fixin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Clin citrus na ok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s pr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prášok cit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osviežovač vzdu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B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. tabletky do piso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tekuté mydlo 5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indulona kr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ár ruk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hit na 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handra na podl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bal. vre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mont. P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obojstranná p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l. č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zošívačka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9:00Z</dcterms:created>
  <dc:creator>VASUM</dc:creator>
  <dc:description/>
  <dc:language>en-US</dc:language>
  <cp:lastModifiedBy>mathinst</cp:lastModifiedBy>
  <cp:lastPrinted>2011-01-28T14:03:00Z</cp:lastPrinted>
  <dcterms:modified xsi:type="dcterms:W3CDTF">2011-05-02T10:49:00Z</dcterms:modified>
  <cp:revision>2</cp:revision>
  <dc:subject/>
  <dc:title>O Z N Á M E N I E</dc:title>
</cp:coreProperties>
</file>