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>Tucan, cestovna agentúra s.r.o.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ab/>
        <w:tab/>
        <w:t>Krížna 8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 xml:space="preserve">           811 07  Bratislava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sz w:val="24"/>
          <w:szCs w:val="24"/>
          <w:lang w:val="sk-SK"/>
        </w:rPr>
        <w:t>Naša značka: 203/8/4</w:t>
      </w:r>
    </w:p>
    <w:p>
      <w:pPr>
        <w:pStyle w:val="Normal"/>
        <w:autoSpaceDE w:val="false"/>
        <w:rPr/>
      </w:pPr>
      <w:r>
        <w:rPr>
          <w:rFonts w:eastAsia="Menlo-Regular" w:cs="Menlo-Regular"/>
          <w:sz w:val="24"/>
          <w:szCs w:val="24"/>
          <w:lang w:val="sk-SK"/>
        </w:rPr>
        <w:tab/>
        <w:tab/>
        <w:tab/>
        <w:tab/>
        <w:tab/>
        <w:tab/>
        <w:tab/>
        <w:t>25.apríla 2012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Cagliari-Mníchov-Viedeň na mená: Anatolij Dvurečenskij, Marek Hyčko, Sivlia Pulmannová, Elena Vinceková a zároveň objednávame poistenie storna k týmto štyrom letenkám. Poistenie storna prosím vyúčtovať zvlášť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/>
        <w:t xml:space="preserve">Z38Q9A/MS BRQOU 71WIMS  AG 78320686 23APR             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>1.1DVURECENSKIJ/ANATOLIJMR   2.1PULMANNOVA/SILVIAMRS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3.1HYCKO/MAREKMR   4.1VINCEKOVA/ELENAMRS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1. OS 9823  21JUL VIECAG HK4  1550   1755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2. LH 1963  28JUL CAGMUC HK4  1540   1735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3. LH 2332  28JUL MUCVIE HK4  1915   2020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Cena letenky vratane poplatkov /osoba: EUR 390.00</w:t>
      </w:r>
    </w:p>
    <w:p>
      <w:pPr>
        <w:pStyle w:val="PredformtovanHTML"/>
        <w:rPr/>
      </w:pPr>
      <w:r>
        <w:rPr/>
        <w:t>Celková suma za letenky:1560,-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VASUM</dc:creator>
  <dc:description/>
  <dc:language>en-US</dc:language>
  <cp:lastModifiedBy>mathinst</cp:lastModifiedBy>
  <cp:lastPrinted>2012-01-02T12:31:00Z</cp:lastPrinted>
  <dcterms:modified xsi:type="dcterms:W3CDTF">2012-04-25T13:26:00Z</dcterms:modified>
  <cp:revision>2</cp:revision>
  <dc:subject/>
  <dc:title>O Z N Á M E N I E</dc:title>
</cp:coreProperties>
</file>