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OFFICE DEPOT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Drobného 27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841 02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248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>71_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22. máj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gél na WC Bref  1 x 179.786, 1 x179. 7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s cif krém  156.229</w:t>
      </w:r>
    </w:p>
    <w:p>
      <w:pPr>
        <w:pStyle w:val="Normal"/>
        <w:rPr/>
      </w:pPr>
      <w:r>
        <w:rPr>
          <w:sz w:val="24"/>
          <w:szCs w:val="24"/>
        </w:rPr>
        <w:t>1 ks cif na podlahy 416.74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5 bal. sáčky do smetiakov 533.532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4 ks fixinela 349.1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mydlo tekuté 314.92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jar 951.20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spray 545.45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 domestos158.22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bal. 404.985 hubk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tuhy 465.466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bal.gélový roller 162.286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3 ks bločky 141.4879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szCs w:val="24"/>
          <w:lang w:val="sk-SK"/>
        </w:rPr>
        <w:t>1 ks bločky 141.554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šípky 142.1126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142.0415 bločky značkovaci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album na vizitky 403.29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sponky 332.85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5 ks náboje do zošívačky 5619456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Celková suma s DPH: 107,58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9:00Z</dcterms:created>
  <dc:creator>VASUM</dc:creator>
  <dc:description/>
  <dc:language>en-US</dc:language>
  <cp:lastModifiedBy>mathinst</cp:lastModifiedBy>
  <cp:lastPrinted>2012-05-23T11:23:00Z</cp:lastPrinted>
  <dcterms:modified xsi:type="dcterms:W3CDTF">2012-05-24T12:19:00Z</dcterms:modified>
  <cp:revision>2</cp:revision>
  <dc:subject/>
  <dc:title>O Z N Á M E N I E</dc:title>
</cp:coreProperties>
</file>