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oman Servis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5897 9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iškovecká 1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040 11  K o š i c 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073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               </w:t>
      </w:r>
      <w:r>
        <w:rPr>
          <w:bCs/>
          <w:sz w:val="24"/>
          <w:lang w:val="sk-SK"/>
        </w:rPr>
        <w:t>Košice  17. 5.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ec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bjednávka č 31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Objednávame u Vás dodanie a výmenu 1 ks prenosovej jednotky do tlačiarne Minolta Bizhub CP252 v dohodnutej celkovej sume 336 Eur s DPH.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IČO: 166791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DIČ: </w:t>
      </w:r>
      <w:r>
        <w:rPr>
          <w:bCs/>
          <w:sz w:val="24"/>
        </w:rPr>
        <w:t>2020794138</w:t>
      </w:r>
      <w:r>
        <w:rPr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</w:t>
      </w:r>
      <w:r>
        <w:rPr>
          <w:bCs/>
          <w:sz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</w:t>
      </w:r>
      <w:r>
        <w:rPr>
          <w:bCs/>
          <w:sz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4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2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5 ks káble ku ventilátorom Cooler Zalman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 ventilátor k PC Cooler Zalman a NZXT F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1 ks batéria NBHP0017 T6 power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1 ks čítačka kariet Kingston Media Reader HS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29,73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6:00Z</dcterms:created>
  <dc:creator>VASUM</dc:creator>
  <dc:description/>
  <dc:language>en-US</dc:language>
  <cp:lastModifiedBy>mathinst</cp:lastModifiedBy>
  <cp:lastPrinted>2012-05-29T15:36:00Z</cp:lastPrinted>
  <dcterms:modified xsi:type="dcterms:W3CDTF">2012-05-29T13:37:00Z</dcterms:modified>
  <cp:revision>3</cp:revision>
  <dc:subject/>
  <dc:title>O Z N Á M E N I E</dc:title>
</cp:coreProperties>
</file>