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/>
        <w:rPr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Cs w:val="false"/>
          <w:sz w:val="24"/>
          <w:szCs w:val="24"/>
          <w:lang w:val="sk-SK"/>
        </w:rPr>
        <w:t>CK RUEFA CS s.r.o.ň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sk-SK"/>
        </w:rPr>
        <w:t>p. Jenčová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26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>080-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31.máj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Galina Jirásková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JIRASKOVA/GALINA MRS </w:t>
        <w:br/>
        <w:t xml:space="preserve">   OZ 711 13AUG 1 ICNTPE           1100 1230   *1A/E* </w:t>
        <w:br/>
        <w:t xml:space="preserve">   OZ 712 18AUG 6 TPEICN        2  1330 1700   *1A/E* </w:t>
        <w:br/>
        <w:br/>
        <w:t xml:space="preserve">   **Cena :  398,-EUR </w:t>
        <w:br/>
        <w:t xml:space="preserve">                     **storno letenky za poplatok 70 000 KRW,- + 20,-EUR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4:00Z</dcterms:created>
  <dc:creator>VASUM</dc:creator>
  <dc:description/>
  <dc:language>en-US</dc:language>
  <cp:lastModifiedBy>mathinst</cp:lastModifiedBy>
  <cp:lastPrinted>2007-10-31T15:32:00Z</cp:lastPrinted>
  <dcterms:modified xsi:type="dcterms:W3CDTF">2012-06-05T12:54:00Z</dcterms:modified>
  <cp:revision>2</cp:revision>
  <dc:subject/>
  <dc:title>O Z N Á M E N I E</dc:title>
</cp:coreProperties>
</file>