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b/>
          <w:bCs/>
          <w:sz w:val="24"/>
          <w:lang w:val="sk-SK"/>
        </w:rPr>
        <w:t>AGEM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Kopčianska 63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IČO:35692715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51 01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081-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272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</w:t>
      </w:r>
      <w:r>
        <w:rPr>
          <w:lang w:val="sk-SK"/>
        </w:rPr>
        <w:t>5. jún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 xml:space="preserve">3 ks nabíjateľné batérie Camelion </w:t>
      </w:r>
    </w:p>
    <w:p>
      <w:pPr>
        <w:pStyle w:val="Normal"/>
        <w:rPr/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4 ks atramentové toner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Celková suma s DPH                      61,62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</w:t>
      </w:r>
      <w:r>
        <w:rPr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00:00Z</dcterms:created>
  <dc:creator>VASUM</dc:creator>
  <dc:description/>
  <dc:language>en-US</dc:language>
  <cp:lastModifiedBy>mathinst</cp:lastModifiedBy>
  <cp:lastPrinted>2012-05-29T14:56:00Z</cp:lastPrinted>
  <dcterms:modified xsi:type="dcterms:W3CDTF">2012-06-06T08:00:00Z</dcterms:modified>
  <cp:revision>2</cp:revision>
  <dc:subject/>
  <dc:title>O Z N Á M E N I E</dc:title>
</cp:coreProperties>
</file>