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</w:rPr>
        <w:t>ORBIX</w:t>
        <w:br/>
        <w:t>Obchodná48</w:t>
        <w:br/>
        <w:t>811 06 Bratisla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331/8/4</w:t>
      </w:r>
    </w:p>
    <w:p>
      <w:pPr>
        <w:pStyle w:val="Normal"/>
        <w:autoSpaceDE w:val="false"/>
        <w:rPr/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28. júna 2012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lang w:val="sk-SK"/>
        </w:rPr>
        <w:t>Objednávame si u Vás  letenku Viedeň – Rím- Palermo na mená: Ján Haluška, Samuel Haluška a zároveň objednávam poistenie storna na letenku. Prosím na každé meno zvlášť vystaviť faktúru za letenku a v nej prosím zahrnúť i poistenie storna na letenku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</w:rPr>
      </w:pPr>
      <w:r>
        <w:rPr>
          <w:rFonts w:cs="Arial" w:ascii="Arial" w:hAnsi="Arial"/>
        </w:rPr>
        <w:t>Cena za letenku je 323,60 eur + transakčný poplatok 10,00 eur =</w:t>
      </w:r>
      <w:r>
        <w:rPr>
          <w:rFonts w:cs="Arial" w:ascii="Arial" w:hAnsi="Arial"/>
          <w:b/>
          <w:bCs/>
        </w:rPr>
        <w:t xml:space="preserve"> 333,60 eur</w:t>
      </w:r>
      <w:r>
        <w:rPr/>
        <w:br/>
      </w:r>
      <w:r>
        <w:rPr>
          <w:rFonts w:cs="Courier New" w:ascii="Courier New" w:hAnsi="Courier New"/>
          <w:u w:val="single"/>
        </w:rPr>
        <w:br/>
        <w:br/>
        <w:t>č. letu       dátum         odkiaľ - kam                             odlet  prílet</w:t>
      </w:r>
      <w:r>
        <w:rPr/>
        <w:br/>
      </w:r>
      <w:r>
        <w:rPr>
          <w:rFonts w:cs="Arial" w:ascii="Arial" w:hAnsi="Arial"/>
        </w:rPr>
        <w:br/>
      </w:r>
      <w:r>
        <w:rPr>
          <w:rFonts w:cs="Courier New" w:ascii="Courier New" w:hAnsi="Courier New"/>
        </w:rPr>
        <w:t>@AZ  189  W   28AUG         Viedeň (VIE) - Rím (FCO)                  1220  1355</w:t>
        <w:br/>
        <w:t> AZ 1799  W   28AUG         Rím (FCO) - Palermo (PMO)                 1525  1635</w:t>
        <w:br/>
        <w:t> AZ 1784  Q   03SEP         Palermo (PMO) - Rím (FCO)                 1220  1330</w:t>
        <w:br/>
        <w:t>@AZ  190  Q   03SEP         Rím (FCO) - Viedeň (VIE)                  1600  1740</w:t>
        <w:br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prof. RNDr. A. Dvurečenskij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        riaditeľ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1:00Z</dcterms:created>
  <dc:creator>VASUM</dc:creator>
  <dc:description/>
  <dc:language>en-US</dc:language>
  <cp:lastModifiedBy>mathinst</cp:lastModifiedBy>
  <cp:lastPrinted>2012-01-18T15:05:00Z</cp:lastPrinted>
  <dcterms:modified xsi:type="dcterms:W3CDTF">2012-07-17T09:11:00Z</dcterms:modified>
  <cp:revision>2</cp:revision>
  <dc:subject/>
  <dc:title>O Z N Á M E N I E</dc:title>
</cp:coreProperties>
</file>