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>Tucan, cestovna agentúra s.r.o.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ab/>
        <w:tab/>
        <w:t>Krížna 8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 xml:space="preserve">           811 07  Bratislav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IČO:35697300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343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11. júla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Peking - Busan a naspäť na meno:  Gejza Wimmer a zároveň objednávame poistenie storna k tejto letenke. Poistenie storna prosím vyúčtovať zvlášť na faktúr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rPr/>
      </w:pPr>
      <w:r>
        <w:rPr/>
        <w:t xml:space="preserve">P2KGJ0/MS KSCOU 71WIMS  AG 78320686 10JUL    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 xml:space="preserve">1.1WIMMER/GEJZAMR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1. OS   63   08SEP VIEPEK HK1  1340  #0515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2. HU 7909   09SEP PEKPUS HK1  0845   1135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3. KE  837   14SEP PUSPEK HK1  2235  #0005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4. OS   64   15SEP PEKVIE HK1  0745   1210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 xml:space="preserve">CENA LETENKY VRATANE POPLATKOV: EUR 1298.00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C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 xml:space="preserve">          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7:00Z</dcterms:created>
  <dc:creator>VASUM</dc:creator>
  <dc:description/>
  <dc:language>en-US</dc:language>
  <cp:lastModifiedBy>mathinst</cp:lastModifiedBy>
  <cp:lastPrinted>2012-01-02T12:31:00Z</cp:lastPrinted>
  <dcterms:modified xsi:type="dcterms:W3CDTF">2012-07-17T09:17:00Z</dcterms:modified>
  <cp:revision>2</cp:revision>
  <dc:subject/>
  <dc:title>O Z N Á M E N I E</dc:title>
</cp:coreProperties>
</file>