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PAXTOUR Slovakia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Trnavská cesta 39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831 04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IČO:45309345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Naša značka: 427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  <w:r>
        <w:rPr>
          <w:lang w:val="sk-SK"/>
        </w:rPr>
        <w:t>17. sept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c: Objednávka leteni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tematický ústav SAV si objednáva letenku  na meno Karol Nemoga a Tibor Žáčik a poistenie plus k týmto letenkám: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K 1884 Viedeň    7. 10. 2012      10.35 -13.50  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K 1887 Istanbul   10. 10. 2012   17.10 – 18.30 Viede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Cena letenky:251,34 € , celková suma aj s poistením 521,08 €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</w:t>
      </w:r>
      <w:r>
        <w:rPr>
          <w:sz w:val="24"/>
          <w:szCs w:val="24"/>
          <w:lang w:val="sk-SK"/>
        </w:rPr>
        <w:t>Doc. RNDr. Karol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0:00Z</dcterms:created>
  <dc:creator>VASUM</dc:creator>
  <dc:description/>
  <dc:language>en-US</dc:language>
  <cp:lastModifiedBy>mathinst</cp:lastModifiedBy>
  <cp:lastPrinted>2012-03-23T10:01:00Z</cp:lastPrinted>
  <dcterms:modified xsi:type="dcterms:W3CDTF">2012-09-18T08:10:00Z</dcterms:modified>
  <cp:revision>2</cp:revision>
  <dc:subject/>
  <dc:title>O Z N Á M E N I E</dc:title>
</cp:coreProperties>
</file>