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</w:rPr>
        <w:t>ORBIX</w:t>
        <w:br/>
        <w:t>Obchodná48</w:t>
        <w:br/>
        <w:t>811 06 Bratislav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IČO: 44552131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Menlo-Regular" w:cs="Menlo-Regular"/>
          <w:lang w:val="sk-SK"/>
        </w:rPr>
      </w:pPr>
      <w:r>
        <w:rPr>
          <w:rFonts w:eastAsia="Menlo-Regular" w:cs="Menlo-Regular"/>
          <w:b/>
          <w:bCs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eastAsia="Menlo-Regular" w:cs="Menlo-Regular"/>
          <w:lang w:val="sk-SK"/>
        </w:rPr>
        <w:t>Naša značka: 428/8/4</w:t>
      </w:r>
    </w:p>
    <w:p>
      <w:pPr>
        <w:pStyle w:val="Normal"/>
        <w:autoSpaceDE w:val="false"/>
        <w:rPr/>
      </w:pPr>
      <w:r>
        <w:rPr>
          <w:rFonts w:eastAsia="Menlo-Regular" w:cs="Menlo-Regular"/>
          <w:lang w:val="sk-SK"/>
        </w:rPr>
        <w:tab/>
        <w:tab/>
        <w:tab/>
        <w:tab/>
        <w:tab/>
        <w:tab/>
        <w:tab/>
        <w:t>20. septembra  2012</w:t>
      </w:r>
    </w:p>
    <w:p>
      <w:pPr>
        <w:pStyle w:val="Normal"/>
        <w:autoSpaceDE w:val="false"/>
        <w:rPr>
          <w:rFonts w:eastAsia="Menlo-Regular" w:cs="Menlo-Regular"/>
          <w:sz w:val="24"/>
          <w:lang w:val="sk-SK"/>
        </w:rPr>
      </w:pPr>
      <w:r>
        <w:rPr>
          <w:rFonts w:eastAsia="Menlo-Regular" w:cs="Menlo-Regular"/>
          <w:sz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ab/>
        <w:tab/>
        <w:tab/>
        <w:tab/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ec: Objednávk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Objednávame si u Vás  letenku Viedeň – Varšava-Gdansk-Varšava-Viedeň nameno: Ľubica Holá a k letenke objednávame poistenie storna. Faktúru prosím poslať aj elektronicky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LO  224 W  21OCT VIEWAW HS1  1015   1130</w:t>
        <w:br/>
        <w:t>2. LO 3813 W  21OCT WAWGDN HS1  1555   1650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</w:rPr>
        <w:t>7. LO 3836 W  02NOV GDNWAW HS1  1305   1400- cena za letenku je pri tomto navrate 345,12 eur. + 9,38 poistenie storna</w:t>
        <w:br/>
        <w:t>8. LO  225 W  02NOV WAWVIE HS1  1730   1855</w:t>
      </w:r>
      <w:r>
        <w:rPr>
          <w:rFonts w:cs="Arial" w:ascii="Arial" w:hAnsi="Arial"/>
        </w:rPr>
        <w:br/>
        <w:br/>
        <w:br/>
      </w:r>
    </w:p>
    <w:p>
      <w:pPr>
        <w:pStyle w:val="PredformtovanHTML"/>
        <w:rPr/>
      </w:pPr>
      <w:r>
        <w:rPr/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S pozdravom,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>doc. RNDr. K. Nemoga, DrSc.</w:t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 xml:space="preserve">  Vedecký tajomník MÚ SAV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246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Nadpis7Char">
    <w:name w:val="Nadpis 7 Char"/>
    <w:basedOn w:val="Predvolenpsmoodseku1"/>
    <w:qFormat/>
    <w:rPr>
      <w:rFonts w:ascii="Calibri" w:hAnsi="Calibri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character" w:styleId="Moztxtunderscore">
    <w:name w:val="moz-txt-underscore"/>
    <w:basedOn w:val="Predvolenpsmoodseku"/>
    <w:qFormat/>
    <w:rPr/>
  </w:style>
  <w:style w:type="character" w:styleId="Moztxttag">
    <w:name w:val="moz-txt-tag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1:00Z</dcterms:created>
  <dc:creator>VASUM</dc:creator>
  <dc:description/>
  <dc:language>en-US</dc:language>
  <cp:lastModifiedBy>mathinst</cp:lastModifiedBy>
  <cp:lastPrinted>2012-01-18T15:05:00Z</cp:lastPrinted>
  <dcterms:modified xsi:type="dcterms:W3CDTF">2012-09-25T12:41:00Z</dcterms:modified>
  <cp:revision>2</cp:revision>
  <dc:subject/>
  <dc:title>O Z N Á M E N I E</dc:title>
</cp:coreProperties>
</file>