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k-SK"/>
        </w:rPr>
        <w:t>Autocomfort s.r.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Bajkalská 29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821 05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IČO: 4611089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43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24. sept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 opravu elektroinštalácie- nefunkčné svetlomety na aute Octavia Combi BA-591JC v celkovej sume 29,51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prof. RNDr. A. D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4:00Z</dcterms:created>
  <dc:creator>VASUM</dc:creator>
  <dc:description/>
  <dc:language>en-US</dc:language>
  <cp:lastModifiedBy>mathinst</cp:lastModifiedBy>
  <cp:lastPrinted>2012-03-16T11:34:00Z</cp:lastPrinted>
  <dcterms:modified xsi:type="dcterms:W3CDTF">2012-09-25T12:44:00Z</dcterms:modified>
  <cp:revision>2</cp:revision>
  <dc:subject/>
  <dc:title>O Z N Á M E N I E</dc:title>
</cp:coreProperties>
</file>