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IČO:3619238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44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26. sept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gél na WC               604.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gél na WC                604.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osviežovač vzduchu 535.45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WC exotic 3 v 1       718.24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duck 3 v 1                 848.64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trim čistiaci prostr.   266.20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pronto                       561.28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tekuté mydlo            314.92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indulona                   897.75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3 bal vrecia na od.           533.532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mop                          420.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špongie                     404.98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bal rýchloutierka           285.83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pár rukavice                  106.33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rýchlovarná kanvica  909.32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3 ks  B-Qalton                  659.787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8:00Z</dcterms:created>
  <dc:creator>VASUM</dc:creator>
  <dc:description/>
  <dc:language>en-US</dc:language>
  <cp:lastModifiedBy>mathinst</cp:lastModifiedBy>
  <cp:lastPrinted>2011-12-22T10:36:00Z</cp:lastPrinted>
  <dcterms:modified xsi:type="dcterms:W3CDTF">2012-10-02T07:48:00Z</dcterms:modified>
  <cp:revision>2</cp:revision>
  <dc:subject/>
  <dc:title>O Z N Á M E N I E</dc:title>
</cp:coreProperties>
</file>