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sk-SK"/>
        </w:rPr>
        <w:t>B2Bpartn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Šulekova 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</w:t>
      </w:r>
      <w:r>
        <w:rPr>
          <w:b/>
          <w:bCs/>
          <w:sz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46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4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2018 Šanón pákový 7,5cm modrý materiál:p 2 Baleni 60,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2022 Šanón pákový 5cm chrbát modrý mate 1 Baleni 37,5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1138 Lep.bloček 4barvy 400listov 25 kus 4,60 115,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1099 FIX 8510 ČIERNY 1 Baleni 6,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03067 Gelový roller- modrá 1 Baleni 6,00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ová cena vrátane DPH 269,40 EUR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1:00Z</dcterms:created>
  <dc:creator>VASUM</dc:creator>
  <dc:description/>
  <dc:language>en-US</dc:language>
  <cp:lastModifiedBy>mathinst</cp:lastModifiedBy>
  <cp:lastPrinted>2012-10-05T09:43:00Z</cp:lastPrinted>
  <dcterms:modified xsi:type="dcterms:W3CDTF">2012-10-05T07:51:00Z</dcterms:modified>
  <cp:revision>2</cp:revision>
  <dc:subject/>
  <dc:title>O Z N Á M E N I E</dc:title>
</cp:coreProperties>
</file>