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 Slovakia,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pého 23/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31 01 Bratislava-Nové mesto 37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ša značka: 170_12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k-SK"/>
        </w:rPr>
        <w:t>Bratislava,7.12.2012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Vec:  </w:t>
      </w:r>
      <w:r>
        <w:rPr>
          <w:b/>
          <w:sz w:val="24"/>
          <w:szCs w:val="24"/>
          <w:u w:val="single"/>
          <w:lang w:val="sk-SK"/>
        </w:rPr>
        <w:t>Objednávka letenky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jednávame u vás letenku s nasledovnými  parametrami pre S. Dobreva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rasa:    Viedeň – Kanada - Viedeň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rmín:  tam :  29.4.2013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</w:t>
      </w:r>
      <w:r>
        <w:rPr>
          <w:sz w:val="24"/>
          <w:szCs w:val="24"/>
          <w:lang w:val="sk-SK"/>
        </w:rPr>
        <w:t>Späť: 19.5.2013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lková suma: 506,11 €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Ďakuje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k-SK"/>
        </w:rPr>
        <w:t>RNDr.Imrich Vrťo,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</w:t>
      </w:r>
      <w:r>
        <w:rPr>
          <w:sz w:val="24"/>
          <w:szCs w:val="24"/>
          <w:lang w:val="sk-SK"/>
        </w:rPr>
        <w:t>vedúci oddelenia informatiky MÚ SAV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  <w:t>Číslo účtu: ŠP 7000007044/8180    IČO: 166 791      DIČ: 2020794138</w:t>
    </w:r>
  </w:p>
  <w:p>
    <w:pPr>
      <w:pStyle w:val="Foo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6:00Z</dcterms:created>
  <dc:creator>VASUM</dc:creator>
  <dc:description/>
  <dc:language>en-US</dc:language>
  <cp:lastModifiedBy>mathinst</cp:lastModifiedBy>
  <cp:lastPrinted>2007-10-31T15:32:00Z</cp:lastPrinted>
  <dcterms:modified xsi:type="dcterms:W3CDTF">2012-12-10T10:56:00Z</dcterms:modified>
  <cp:revision>2</cp:revision>
  <dc:subject/>
  <dc:title>O Z N Á M E N I E</dc:title>
</cp:coreProperties>
</file>