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59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1. dec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nabíjateľné batérie Camelio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cestovná nabíjač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KOBO e-Reader Touch Editio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31,45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1:00Z</dcterms:created>
  <dc:creator>VASUM</dc:creator>
  <dc:description/>
  <dc:language>en-US</dc:language>
  <cp:lastModifiedBy>mathinst</cp:lastModifiedBy>
  <cp:lastPrinted>2012-12-12T15:19:00Z</cp:lastPrinted>
  <dcterms:modified xsi:type="dcterms:W3CDTF">2012-12-12T14:21:00Z</dcterms:modified>
  <cp:revision>2</cp:revision>
  <dc:subject/>
  <dc:title>O Z N Á M E N I E</dc:title>
</cp:coreProperties>
</file>