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lang w:val="sk-SK"/>
        </w:rPr>
        <w:t>AAADopyt.sk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Panenská 24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IČO:45238855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11 03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611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lang w:val="sk-SK"/>
        </w:rPr>
        <w:t>14. decem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 xml:space="preserve">prístup do databázy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238,80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6:00Z</dcterms:created>
  <dc:creator>VASUM</dc:creator>
  <dc:description/>
  <dc:language>en-US</dc:language>
  <cp:lastModifiedBy>mathinst</cp:lastModifiedBy>
  <cp:lastPrinted>2012-12-19T10:36:00Z</cp:lastPrinted>
  <dcterms:modified xsi:type="dcterms:W3CDTF">2012-12-19T09:36:00Z</dcterms:modified>
  <cp:revision>2</cp:revision>
  <dc:subject/>
  <dc:title>O Z N Á M E N I E</dc:title>
</cp:coreProperties>
</file>