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Canadian Bilingual Institute,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iazanská 62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831 03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21. 8.  201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401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8"/>
          <w:szCs w:val="28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Objednávame si pre zamestnanca Matematického ústavu SAV Eugéniu Ondruškovú 3-mesačný kurz anglického jazyka v celkovej cene 237,58 €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VASUM</dc:creator>
  <dc:description/>
  <dc:language>en-US</dc:language>
  <cp:lastModifiedBy>mathinst</cp:lastModifiedBy>
  <cp:lastPrinted>2007-10-31T15:32:00Z</cp:lastPrinted>
  <dcterms:modified xsi:type="dcterms:W3CDTF">2012-09-04T08:33:00Z</dcterms:modified>
  <cp:revision>2</cp:revision>
  <dc:subject/>
  <dc:title>O Z N Á M E N I E</dc:title>
</cp:coreProperties>
</file>