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</w:rPr>
        <w:t>Čl. 8 Vnútorného predpisu rektora UK 6/2009 (doplnené odkazy na MÚ SAV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izertačná skúšk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ktorand v dennej forme doktorandského štúdia sa prihlasuje na dizertačnú skúšku najneskôr do 18 mesiacov od začiatku štúdia (v oblasti katolíckej teológie do 24 mesiacov), doktorand v externej forme najneskôr do troch rokov od začiatku štúdia. Doktorand je povinný podať spolu s prihláškou na dizertačnú skúšku aj písomnú prácu, vypracovanú k dizertačnej skúške. Podmienkou udelenia súhlasu s vykonaním dizertačnej skúšky je získanie najmenej 60 kreditov (čl. 4 ods. 13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ísomnú prácu k dizertačnej skúške tvoria tézy (projekt) dizertačnej práce, obsahujúce teoretické základy jej budúceho riešenia, súčasný stav poznatkov o danej téme a analýzu metodického prístupu riešenia danej problematiky. V oblasti katolíckej teológie obsah písomnej práce k dizertačnej (licenciátskej) skúške tvorí súčasný stav poznatkov o danej téme a nové výsledky, ktoré doktorand dosiahol. Na písomnú prácu k dizertačnej skúške vypracuje posudok opone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ponentom písomnej práce k dizertačnej skúške môže byť len odborník s akademickým titulom PhD., ArtD., (alebo starším ekvivalentom), akademickým titulom ThDr., alebo vedeckým titulom DrSc., ktorý nepôsobí na pracovisku (katedra alebo ústav v rámci fakulty) doktoranda a nemá s ním spoločné publikác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zertačná skúška pozostáva z časti, ktorú tvorí rozprava o písomnej práci k dizertačnej skúške a z časti, v ktorej má doktorand preukázať teoretické vedomosti v určených predmetoch dizertačnej skúšk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zertačná skúška sa koná pred komisiou, ktorá má najmenej štyroch členov. Pozostáva z predsedu a najmenej dvoch ďalších členov (examinátorov), z ktorých aspoň jeden nie je z fakulty alebo ústavu, kde pôsobí doktorand. Ďalším členom komisie je oponent písomnej práce k dizertačnej skúške. Predsedu, ďalších členov skúšobnej komisie a oponenta vymenúva a predmety ústnej časti skúšky určuje dekan na základe návrhu odborovej komisie. Najmenej dvaja členovia skúšobnej komisie sú vysokoškolskí učitelia vo funkciách profesorov alebo docentov.</w:t>
      </w:r>
      <w:r>
        <w:rPr>
          <w:sz w:val="16"/>
          <w:szCs w:val="16"/>
        </w:rPr>
        <w:t xml:space="preserve">23 </w:t>
      </w:r>
      <w:r>
        <w:rPr/>
        <w:t>Na dizertačnej skúške sa zúčastňuje aj školiteľ doktoranda, pričom sa nepovažuje za člena skúšobnej komisie a o výsledku skúšky nehlasuj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 sa doktorand prihlási na tému dizertačnej práce vypísanú externou vzdelávacou Inštitúciou (</w:t>
      </w:r>
      <w:r>
        <w:rPr>
          <w:b/>
        </w:rPr>
        <w:t>Matematickým ústavom SAV</w:t>
      </w:r>
      <w:r>
        <w:rPr/>
        <w:t>), koná sa dizertačná skúška aj obhajoba dizertačnej práce pred komisiou, v ktorej sú paritne zastúpení členovia z fakulty a členovia určení externou vzdelávacou inštitúciou (</w:t>
      </w:r>
      <w:r>
        <w:rPr>
          <w:b/>
        </w:rPr>
        <w:t>MÚ SAV</w:t>
      </w:r>
      <w:r>
        <w:rPr/>
        <w:t>). Obhajoba dizertačnej práce sa môže konať na pôde externej vzdelávacej inštitúcie (</w:t>
      </w:r>
      <w:r>
        <w:rPr>
          <w:b/>
        </w:rPr>
        <w:t>MÚ SAV</w:t>
      </w:r>
      <w:r>
        <w:rPr/>
        <w:t xml:space="preserve">). </w:t>
      </w:r>
      <w:r>
        <w:rPr>
          <w:sz w:val="16"/>
          <w:szCs w:val="16"/>
        </w:rPr>
        <w:t>2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a platné rozhodnutie o výsledku dizertačnej skúšky sa vyžaduje prítomnosť nadpolovičnej väčšiny členov skúšobnej komisie, pričom musia byť prítomní všetci určení examinátori. Ak sa niektorý z examinátorov nemôže zo závažných dôvodov zúčastniť na skúške, o jeho zastúpení rozhodne po súhlase predsedu odborovej komisie dekan. O výsledku skúšky rozhoduje komisia na neverejnom zasadnutí väčšinou hlasov prítomných členov. Pri rovnosti hlasov rozhoduje hlas predsedu.</w:t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3"/>
          <w:szCs w:val="13"/>
        </w:rPr>
        <w:t xml:space="preserve">24 </w:t>
      </w:r>
      <w:r>
        <w:rPr>
          <w:sz w:val="20"/>
          <w:szCs w:val="20"/>
        </w:rPr>
        <w:t>§ 54 ods. 13 zákona o vysokých školá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iebeh oboch častí dizertačnej skúšky hodnotí komisia komplexne vyjadrením „prospel“ alebo „neprospel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 dizertačnej skúške sa vyhotovuje zápisnica, ktorej súčasťou je aj posudok oponenta písomnej práce. Zápisnicu podpisuje predseda a prítomní členovia komis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 vykonaní a výsledku dizertačnej skúšky vydá školiace pracovisko doktorandovi písomné osvedče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 sa doktorand nemôže z vážnych dôvodov zúčastniť v určenom termíne na dizertačnej skúške a vopred sa ospravedlní predsedovi skúšobnej komisie, môže mu predseda určiť náhradný termín. Odstúpenie od skúšky alebo neospravedlnená neprítomnosť doktoranda na skúške sa hodnotí vyjadrením „neprospel“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ktorand, ktorý na skúške neprospel, môže skúšku opakovať len raz, a to najskôr po uplynutí troch mesiacov. Opakovaný neúspech na dizertačnej skúške je dôvodom na vylúčenie z doktorandského štúd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390"/>
        </w:tabs>
        <w:ind w:left="390" w:hanging="1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33:00Z</dcterms:created>
  <dc:creator>VASUM</dc:creator>
  <dc:description/>
  <cp:keywords/>
  <dc:language>en-US</dc:language>
  <cp:lastModifiedBy>VASUM</cp:lastModifiedBy>
  <dcterms:modified xsi:type="dcterms:W3CDTF">2011-06-17T05:43:00Z</dcterms:modified>
  <cp:revision>6</cp:revision>
  <dc:subject/>
  <dc:title>Čl</dc:title>
</cp:coreProperties>
</file>