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IČO: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  <w:gridCol w:w="1594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15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  <w:gridCol w:w="1043"/>
                        </w:tblGrid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 Computers, spol. s r.o. 35692715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IČ DPH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SK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DIČ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Panónska 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851 01 Bratislav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@agem.sk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OR OS Bratislava I, odd.:Sro, vl.č.:11206/B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9"/>
                    <w:gridCol w:w="1050"/>
                    <w:gridCol w:w="642"/>
                    <w:gridCol w:w="1084"/>
                  </w:tblGrid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 dodania: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1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nt. č. obj: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111039144 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 vystavenia: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1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 splatnosti: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04. 04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úhrada: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revodný príkaz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2"/>
                    <w:gridCol w:w="248"/>
                    <w:gridCol w:w="1566"/>
                  </w:tblGrid>
                  <w:tr>
                    <w:trPr/>
                    <w:tc>
                      <w:tcPr>
                        <w:tcW w:w="26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tel.: </w:t>
                        </w:r>
                      </w:p>
                    </w:tc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49 </w:t>
                          <w:br/>
                          <w:t xml:space="preserve">www.agem.sk 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AGEM Computers, s.r.o. </w:t>
                        </w:r>
                      </w:p>
                    </w:tc>
                    <w:tc>
                      <w:tcPr>
                        <w:tcW w:w="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fax: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56 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Panónska 42 </w:t>
                        </w:r>
                      </w:p>
                    </w:tc>
                    <w:tc>
                      <w:tcPr>
                        <w:tcW w:w="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5101 Bratislava </w:t>
                        </w:r>
                      </w:p>
                    </w:tc>
                    <w:tc>
                      <w:tcPr>
                        <w:tcW w:w="18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Tatra banka a.s.: 2625253840/1100</w:t>
                    <w:br/>
                    <w:t>Tatra banka a.s.-EUR: 2625253840/1100</w:t>
                    <w:br/>
                    <w:t>SLSP - EUR: 177134397/900</w:t>
                    <w:br/>
                    <w:t>VUB EUR: 1893834356/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FAKTÚRA 2111028715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  <w:gridCol w:w="3472"/>
                  </w:tblGrid>
                  <w:tr>
                    <w:trPr/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variab. sym.: </w:t>
                        </w:r>
                      </w:p>
                    </w:tc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 xml:space="preserve">2111028715 </w:t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konšt. sym.: </w:t>
                        </w:r>
                      </w:p>
                    </w:tc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8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banka: </w:t>
                        </w:r>
                      </w:p>
                    </w:tc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625253840 /1100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Tatra banka a.s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 BRATISLAVA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361"/>
                    <w:gridCol w:w="1961"/>
                  </w:tblGrid>
                  <w:tr>
                    <w:trPr/>
                    <w:tc>
                      <w:tcPr>
                        <w:tcW w:w="21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odberateľ: </w:t>
                        </w:r>
                      </w:p>
                    </w:tc>
                    <w:tc>
                      <w:tcPr>
                        <w:tcW w:w="23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zákaznícke číslo: 12590 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O: </w:t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166791 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IČ: </w:t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 BRATISLAVA </w:t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 DPH: </w:t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SK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lovenská republika </w:t>
                          <w:br/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  <w:gridCol w:w="21"/>
        <w:gridCol w:w="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839"/>
              <w:gridCol w:w="801"/>
              <w:gridCol w:w="625"/>
              <w:gridCol w:w="1248"/>
              <w:gridCol w:w="1561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opis 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nožstvo 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J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/MJ</w:t>
                    <w:br/>
                    <w:t xml:space="preserve">bez DPH 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 spolu</w:t>
                    <w:br/>
                    <w:t xml:space="preserve">bez DPH 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produktory GENIUS -- SP-HF1800A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,50 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,50 EUR</w:t>
                  </w:r>
                </w:p>
              </w:tc>
            </w:tr>
            <w:tr>
              <w:trPr/>
              <w:tc>
                <w:tcPr>
                  <w:tcW w:w="9074" w:type="dxa"/>
                  <w:gridSpan w:val="5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0" w:type="dxa"/>
                <w:right w:w="0" w:type="dxa"/>
              </w:tblCellMar>
            </w:tblPr>
            <w:tblGrid>
              <w:gridCol w:w="1875"/>
              <w:gridCol w:w="2281"/>
              <w:gridCol w:w="4630"/>
              <w:gridCol w:w="265"/>
            </w:tblGrid>
            <w:tr>
              <w:trPr/>
              <w:tc>
                <w:tcPr>
                  <w:tcW w:w="415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V cene výrobkov, ktorých sa poplatky týkajú, sú zahrnuté poplatky autorským zväzom. </w:t>
                  </w:r>
                </w:p>
              </w:tc>
              <w:tc>
                <w:tcPr>
                  <w:tcW w:w="463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8"/>
                    <w:gridCol w:w="625"/>
                    <w:gridCol w:w="1787"/>
                  </w:tblGrid>
                  <w:tr>
                    <w:trPr/>
                    <w:tc>
                      <w:tcPr>
                        <w:tcW w:w="2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DPH</w:t>
                        </w:r>
                      </w:p>
                    </w:tc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787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6,30 EUR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Základ pre DPH</w:t>
                        </w:r>
                      </w:p>
                    </w:tc>
                    <w:tc>
                      <w:tcPr>
                        <w:tcW w:w="6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787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31,50 EU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Tovar zostáva majetkom dodávateľa do úplného zaplatenia faktúry. </w:t>
                  </w:r>
                </w:p>
              </w:tc>
              <w:tc>
                <w:tcPr>
                  <w:tcW w:w="4630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6"/>
                    <w:gridCol w:w="23"/>
                    <w:gridCol w:w="1261"/>
                  </w:tblGrid>
                  <w:tr>
                    <w:trPr/>
                    <w:tc>
                      <w:tcPr>
                        <w:tcW w:w="3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Spolu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37,80 EUR</w:t>
                        </w:r>
                      </w:p>
                    </w:tc>
                  </w:tr>
                  <w:tr>
                    <w:trPr/>
                    <w:tc>
                      <w:tcPr>
                        <w:tcW w:w="3346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K úhrade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K úhrade v Sk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(Konverzný kurz EUR: 30,1260)</w:t>
                        </w:r>
                      </w:p>
                    </w:tc>
                    <w:tc>
                      <w:tcPr>
                        <w:tcW w:w="2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1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7,80 EUR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 138,76 S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4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revzal: </w:t>
                    <w:br/>
                    <w:br/>
                    <w:br/>
                    <w:t xml:space="preserve">Č.OP.: </w:t>
                    <w:br/>
                    <w:br/>
                    <w:br/>
                    <w:t xml:space="preserve">Podpis: </w:t>
                    <w:b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dovzdal: 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6" w:space="0" w:color="000000"/>
                  </w:tcBorders>
                  <w:tcMar>
                    <w:left w:w="75" w:type="dxa"/>
                  </w:tcMar>
                </w:tcPr>
                <w:tbl>
                  <w:tblPr>
                    <w:tblW w:w="481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"/>
                    <w:gridCol w:w="3855"/>
                  </w:tblGrid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Vystavil: </w:t>
                          <w:br/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Interne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81250" cy="1190625"/>
                              <wp:effectExtent l="0" t="0" r="0" b="0"/>
                              <wp:wrapSquare wrapText="bothSides"/>
                              <wp:docPr id="1" name="Obrázok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ázok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EIB (C) 1992-2011 LLarik s.r.o., (+421) 31 789 10 8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2:00Z</dcterms:created>
  <dc:creator>mathinst</dc:creator>
  <dc:description/>
  <dc:language>en-US</dc:language>
  <cp:lastModifiedBy>mathinst</cp:lastModifiedBy>
  <dcterms:modified xsi:type="dcterms:W3CDTF">2011-04-11T13:23:00Z</dcterms:modified>
  <cp:revision>1</cp:revision>
  <dc:subject/>
  <dc:title/>
</cp:coreProperties>
</file>